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UNSAFE SCHOOL CHOICE OPTION FOR STUDENTS IN PERSISTENTLY DANGEROUS SCHOOLS AND FOR STUDENTS WHO HAVE BEEN VICTIMS OF A VIOLENT FELONY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CHOOL DISTRICT/CHARTER SCHOO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In accordance with Delaware Department of Education Regulation # 608, Unsafe School Choice Option for Students in Persistently Dangerous Schools and for Students who Have Been Victims of a Violent Felony, the _______ </w:t>
      </w:r>
      <w:r>
        <w:rPr>
          <w:rFonts w:cs="Arial" w:ascii="Arial" w:hAnsi="Arial"/>
          <w:b/>
        </w:rPr>
        <w:t xml:space="preserve">School District  or Charter School </w:t>
      </w:r>
      <w:r>
        <w:rPr>
          <w:rFonts w:cs="Arial" w:ascii="Arial" w:hAnsi="Arial"/>
        </w:rPr>
        <w:t xml:space="preserve">has adopted the following policy and procedures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The regulation requires: 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A student attending a persistently dangerous school shall be allowed to choice to a safe school in the same school district, including a charter school; provided such an option exists within the district, the student should be permitted to transfe</w:t>
      </w:r>
      <w:r>
        <w:rPr>
          <w:rFonts w:cs="Arial" w:ascii="Arial" w:hAnsi="Arial"/>
          <w:bCs/>
          <w:sz w:val="24"/>
          <w:szCs w:val="24"/>
        </w:rPr>
        <w:t>r</w:t>
      </w:r>
      <w:r>
        <w:rPr>
          <w:rFonts w:cs="Arial" w:ascii="Arial" w:hAnsi="Arial"/>
          <w:bCs/>
          <w:i/>
          <w:sz w:val="24"/>
          <w:szCs w:val="24"/>
        </w:rPr>
        <w:t xml:space="preserve"> to a school that is making adequate </w:t>
        <w:tab/>
        <w:t>yearly progress and has not been identified as being in school improvement, corrective action or restructuring.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rFonts w:cs="Arial" w:ascii="Arial" w:hAnsi="Arial"/>
          <w:bCs/>
          <w:i/>
          <w:sz w:val="24"/>
          <w:szCs w:val="24"/>
        </w:rPr>
        <w:t>A student who is the victim of a violent felony while in or on the grounds of a school in which the student is enrolled shall be allowed to choice to a safe school in the same school district, including a charter school; provided such an option exists within the district, the student should be permitted to transfer to a school that is making adequate yearly progress and has not been identified as being in school improvement, corrective action or restructuring.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Chief School Officer 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he event ___________</w:t>
      </w:r>
      <w:r>
        <w:rPr>
          <w:rFonts w:cs="Arial" w:ascii="Arial" w:hAnsi="Arial"/>
          <w:b/>
          <w:sz w:val="24"/>
        </w:rPr>
        <w:t>School</w:t>
      </w:r>
      <w:r>
        <w:rPr>
          <w:rFonts w:cs="Arial" w:ascii="Arial" w:hAnsi="Arial"/>
          <w:sz w:val="24"/>
        </w:rPr>
        <w:t xml:space="preserve"> is identified as persistently dangerous, the following plan and time line will be followed and documented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This is done </w:t>
      </w:r>
      <w:r>
        <w:rPr>
          <w:rFonts w:cs="Arial" w:ascii="Arial" w:hAnsi="Arial"/>
          <w:b/>
          <w:sz w:val="24"/>
          <w:u w:val="single"/>
        </w:rPr>
        <w:t>only</w:t>
      </w:r>
      <w:r>
        <w:rPr>
          <w:rFonts w:cs="Arial" w:ascii="Arial" w:hAnsi="Arial"/>
          <w:b/>
          <w:sz w:val="24"/>
        </w:rPr>
        <w:t xml:space="preserve"> when a school is identified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n the event a student is the victim of a violent felony, the following plan will be followed and documented.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i/>
          <w:sz w:val="24"/>
          <w:u w:val="single"/>
        </w:rPr>
        <w:t>Your plan goes her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his is </w:t>
      </w:r>
      <w:r>
        <w:rPr>
          <w:rFonts w:cs="Arial" w:ascii="Arial" w:hAnsi="Arial"/>
          <w:b/>
          <w:sz w:val="24"/>
          <w:u w:val="single"/>
        </w:rPr>
        <w:t>due September 15, 2003</w:t>
      </w:r>
      <w:r>
        <w:rPr>
          <w:rFonts w:cs="Arial" w:ascii="Arial" w:hAnsi="Arial"/>
          <w:b/>
          <w:sz w:val="24"/>
        </w:rPr>
        <w:t>, for all districts and charter school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</w:t>
        <w:tab/>
        <w:tab/>
        <w:t>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>Chief School Officer Signature</w:t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py of policy on file at the following District location(s)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9:32:00Z</dcterms:created>
  <dc:creator>Thomas Downs</dc:creator>
  <dc:description/>
  <cp:keywords/>
  <dc:language>en-US</dc:language>
  <cp:lastModifiedBy>John Sadowski</cp:lastModifiedBy>
  <dcterms:modified xsi:type="dcterms:W3CDTF">2017-05-30T19:32:00Z</dcterms:modified>
  <cp:revision>2</cp:revision>
  <dc:subject/>
  <dc:title>UNSAFE SCHOOL CHOICE POLICY</dc:title>
</cp:coreProperties>
</file>