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pyrus" w:hAnsi="Papyrus" w:cs="Calibri"/>
          <w:b/>
          <w:b/>
          <w:sz w:val="56"/>
        </w:rPr>
      </w:pPr>
      <w:r>
        <w:rPr>
          <w:rFonts w:cs="Calibri" w:ascii="Papyrus" w:hAnsi="Papyrus"/>
          <w:b/>
          <w:sz w:val="56"/>
        </w:rPr>
        <w:t>Cultural Event</w:t>
      </w:r>
    </w:p>
    <w:p>
      <w:pPr>
        <w:pStyle w:val="Normal"/>
        <w:spacing w:before="0" w:after="0"/>
        <w:jc w:val="center"/>
        <w:rPr>
          <w:rFonts w:ascii="Papyrus" w:hAnsi="Papyrus" w:cs="Calibri"/>
          <w:b/>
          <w:b/>
          <w:sz w:val="36"/>
        </w:rPr>
      </w:pPr>
      <w:r>
        <w:rPr>
          <w:rFonts w:cs="Calibri" w:ascii="Papyrus" w:hAnsi="Papyrus"/>
          <w:b/>
          <w:sz w:val="36"/>
        </w:rPr>
        <w:t>Creekside H.S. Art Dept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Directions: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ll sections must be completed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omplete sentences with correct grammar required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roof of attendance must be stapled to document for credit: ticket stub, business card, brochure, photo of student attending the event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Student name: __________________________________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ate of Event: ________________   Location of event: __________________________________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Title of event: ________________________________________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ircle one: jazz concert   classical concert    CHS band concert     Live theater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Art Show   Gallery     Artist Studio     Art Festival    Other: _______________ (MUST BE pre-APPROVED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lease describe the event you attended. Who? What? When? Where? Why?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Identify a piece of art, music, play or some artistic element from the event. What was the subject or theme of the work(s)?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hat was your overall feeling about the event? What was your favorite part? Least favorite part? What was the feeling or emotion that it evoked? 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hat do you think the artist(s), musician(s), author is trying to say about the topic or work? What is the meaning of the work? 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id you like the work? Did you dislike the work? Why or why not? Would you recommend this event, activity, artwork to someone else? 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09:00Z</dcterms:created>
  <dc:creator>SJCSD</dc:creator>
  <dc:description/>
  <cp:keywords/>
  <dc:language>en-US</dc:language>
  <cp:lastModifiedBy>Windows User</cp:lastModifiedBy>
  <dcterms:modified xsi:type="dcterms:W3CDTF">2011-08-17T14:37:00Z</dcterms:modified>
  <cp:revision>3</cp:revision>
  <dc:subject/>
  <dc:title/>
</cp:coreProperties>
</file>