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3435</wp:posOffset>
            </wp:positionH>
            <wp:positionV relativeFrom="paragraph">
              <wp:posOffset>-226060</wp:posOffset>
            </wp:positionV>
            <wp:extent cx="1085850" cy="1562100"/>
            <wp:effectExtent l="0" t="0" r="0" b="0"/>
            <wp:wrapNone/>
            <wp:docPr id="1" name="SO0177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177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Tahoma"/>
          <w:i/>
          <w:color w:val="800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111760</wp:posOffset>
                </wp:positionV>
                <wp:extent cx="4114800" cy="184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sz w:val="32"/>
                              </w:rPr>
                              <w:t>Communication Education, Inc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ynthia Hernandez Kolski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35 East Farnham Lane, Wheaton, IL  6018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ice ~ 773-294-057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</w:rPr>
                              <w:t>openandhandheart@c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ommunicationeducation.com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PS Vendor #23519:          Certified MBE/WBE</w:t>
                            </w:r>
                            <w:r>
                              <w:rPr>
                                <w:b w:val="false"/>
                              </w:rPr>
                              <w:t xml:space="preserve">       </w:t>
                            </w:r>
                            <w:r>
                              <w:rPr/>
                              <w:t>HISP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5.6pt;mso-wrap-distance-left:9.05pt;mso-wrap-distance-right:9.05pt;mso-wrap-distance-top:0pt;mso-wrap-distance-bottom:0pt;margin-top:-8.8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cript MT Bold;Courier New" w:ascii="Script MT Bold;Courier New" w:hAnsi="Script MT Bold;Courier New"/>
                          <w:b/>
                          <w:sz w:val="32"/>
                        </w:rPr>
                        <w:t>Communication Education, Inc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ynthia Hernandez Kolski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835 East Farnham Lane, Wheaton, IL  6018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oice ~ 773-294-0576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</w:rPr>
                        <w:t>openandhandheart@c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ommunicationeducation.com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PS Vendor #23519:          Certified MBE/WBE</w:t>
                      </w:r>
                      <w:r>
                        <w:rPr>
                          <w:b w:val="false"/>
                        </w:rPr>
                        <w:t xml:space="preserve">       </w:t>
                      </w:r>
                      <w:r>
                        <w:rPr/>
                        <w:t>HISP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i/>
          <w:i/>
          <w:color w:val="800080"/>
        </w:rPr>
      </w:pPr>
      <w:r>
        <w:rPr>
          <w:i/>
          <w:color w:val="800080"/>
        </w:rPr>
        <w:t xml:space="preserve">    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munication Education, Inc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Real World Communications Strategies That Work</w:t>
            </w:r>
            <w:r>
              <w:rPr>
                <w:sz w:val="26"/>
              </w:rPr>
              <w:t xml:space="preserve"> featuring Cynthia Hernandez Kolski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10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>
          <w:trHeight w:val="103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ft-skills training, Teacher In-Service, Parenting Education, Student Self-Esteem, Teambuilding, Communication Skills, Time Management, Dealing with Difficult People, Handling Stress, Conflict Resolution, Key-Note Speaker</w:t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 xml:space="preserve">Si pueblo!” This “Yes, I can!” motto by Cynthia Hernandez Kolski’s is used in her interactive workshops. Cynthia believes that you can achieve what you want, by what you choose.  She is a sought after key-note speaker and trainer because her hands on approach reaches both youth and adults. Cynthia can design curriculum and facilitate training. With a background in nursing, she infuses the essential link of body-mental between mind and physical healt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ssessments                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urniture  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yground Equipment  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ecial Education 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ftware                     Textbook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extbooks              </w:t>
            </w:r>
            <w:r>
              <w:rPr>
                <w:b/>
                <w:sz w:val="26"/>
              </w:rPr>
              <w:t>Train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540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58:00Z</dcterms:created>
  <dc:creator>Leanne Hoagland-Smith</dc:creator>
  <dc:description/>
  <dc:language>en-US</dc:language>
  <cp:lastModifiedBy>Kenneth Smith</cp:lastModifiedBy>
  <cp:lastPrinted>2003-12-16T10:58:00Z</cp:lastPrinted>
  <dcterms:modified xsi:type="dcterms:W3CDTF">2004-01-18T19:58:00Z</dcterms:modified>
  <cp:revision>2</cp:revision>
  <dc:subject/>
  <dc:title>     </dc:title>
</cp:coreProperties>
</file>