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-15240</wp:posOffset>
                </wp:positionV>
                <wp:extent cx="7086600" cy="426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26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ab/>
                              <w:t>Cunningham Creek Element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6960" w:leader="none"/>
                              </w:tabs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 xml:space="preserve">1205 Roberts Road  </w:t>
                              <w:tab/>
                              <w:t>Date: _____</w:t>
                              <w:softHyphen/>
                              <w:softHyphen/>
                              <w:softHyphen/>
                              <w:softHyphen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ab/>
                              <w:t>Fruit Cove, FL 322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rPr>
                                <w:rFonts w:ascii="Garamond" w:hAnsi="Garamond" w:cs="Garamond"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</w:rPr>
                              <w:t>Please indicate how your child will be going home from schoo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0" w:leader="none"/>
                              </w:tabs>
                              <w:spacing w:lineRule="exact" w:line="680"/>
                              <w:rPr>
                                <w:rFonts w:ascii="Garamond" w:hAnsi="Garamond" w:cs="Garamond"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</w:rPr>
                              <w:t>______ Extended Day</w:t>
                              <w:tab/>
                              <w:t>______ Bus #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0" w:leader="none"/>
                                <w:tab w:val="left" w:pos="7320" w:leader="none"/>
                              </w:tabs>
                              <w:spacing w:lineRule="exact" w:line="68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</w:rPr>
                              <w:t>______ Parent Pick-Up</w:t>
                              <w:tab/>
                              <w:t>______ Biker</w:t>
                              <w:tab/>
                              <w:t>_______ Wal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pacing w:lineRule="exact" w:line="680"/>
                              <w:rPr>
                                <w:rFonts w:ascii="Garamond" w:hAnsi="Garamond" w:cs="Garamond"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</w:rPr>
                              <w:t>______ going home with 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pacing w:lineRule="exact" w:line="240"/>
                              <w:rPr>
                                <w:rFonts w:ascii="Garamond" w:hAnsi="Garamond" w:cs="Garamond"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</w:rPr>
                              <w:t>________________________</w:t>
                              <w:tab/>
                              <w:t>___________________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  <w:tab w:val="left" w:pos="9480" w:leader="none"/>
                              </w:tabs>
                              <w:spacing w:lineRule="exact" w:line="240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Student Name</w:t>
                              <w:tab/>
                              <w:t>Teacher’s Name</w:t>
                              <w:tab/>
                              <w:t>Gra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</w:rPr>
                              <w:t>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pacing w:lineRule="auto" w:line="480"/>
                              <w:rPr>
                                <w:rFonts w:ascii="Garamond" w:hAnsi="Garamond" w:cs="Garamond"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Parent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58pt;height:336pt;mso-wrap-distance-left:9.05pt;mso-wrap-distance-right:9.05pt;mso-wrap-distance-top:0pt;mso-wrap-distance-bottom:0pt;margin-top:-1.2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ab/>
                        <w:tab/>
                        <w:t>Cunningham Creek Element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6960" w:leader="none"/>
                        </w:tabs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ab/>
                        <w:t xml:space="preserve">1205 Roberts Road  </w:t>
                        <w:tab/>
                        <w:t>Date: _____</w:t>
                        <w:softHyphen/>
                        <w:softHyphen/>
                        <w:softHyphen/>
                        <w:softHyphen/>
                        <w:t>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ab/>
                        <w:tab/>
                        <w:t>Fruit Cove, FL 32259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</w:tabs>
                        <w:rPr>
                          <w:rFonts w:ascii="Garamond" w:hAnsi="Garamond" w:cs="Garamond"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sz w:val="40"/>
                        </w:rPr>
                        <w:t>Please indicate how your child will be going home from schoo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</w:tabs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0" w:leader="none"/>
                        </w:tabs>
                        <w:spacing w:lineRule="exact" w:line="680"/>
                        <w:rPr>
                          <w:rFonts w:ascii="Garamond" w:hAnsi="Garamond" w:cs="Garamond"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sz w:val="40"/>
                        </w:rPr>
                        <w:t>______ Extended Day</w:t>
                        <w:tab/>
                        <w:t>______ Bus # 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0" w:leader="none"/>
                          <w:tab w:val="left" w:pos="7320" w:leader="none"/>
                        </w:tabs>
                        <w:spacing w:lineRule="exact" w:line="680"/>
                        <w:rPr/>
                      </w:pPr>
                      <w:r>
                        <w:rPr>
                          <w:rFonts w:cs="Garamond" w:ascii="Garamond" w:hAnsi="Garamond"/>
                          <w:sz w:val="40"/>
                        </w:rPr>
                        <w:t>______ Parent Pick-Up</w:t>
                        <w:tab/>
                        <w:t>______ Biker</w:t>
                        <w:tab/>
                        <w:t>_______ Walk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</w:tabs>
                        <w:spacing w:lineRule="exact" w:line="680"/>
                        <w:rPr>
                          <w:rFonts w:ascii="Garamond" w:hAnsi="Garamond" w:cs="Garamond"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sz w:val="40"/>
                        </w:rPr>
                        <w:t>______ going home with 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</w:tabs>
                        <w:spacing w:lineRule="exact" w:line="240"/>
                        <w:rPr>
                          <w:rFonts w:ascii="Garamond" w:hAnsi="Garamond" w:cs="Garamond"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</w:tabs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sz w:val="40"/>
                        </w:rPr>
                        <w:t>________________________</w:t>
                        <w:tab/>
                        <w:t>___________________</w:t>
                        <w:tab/>
                        <w:t>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60" w:leader="none"/>
                          <w:tab w:val="left" w:pos="9480" w:leader="none"/>
                        </w:tabs>
                        <w:spacing w:lineRule="exact" w:line="240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  <w:t>Student Name</w:t>
                        <w:tab/>
                        <w:t>Teacher’s Name</w:t>
                        <w:tab/>
                        <w:t>Gra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</w:tabs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sz w:val="40"/>
                        </w:rPr>
                        <w:t>_____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</w:tabs>
                        <w:spacing w:lineRule="auto" w:line="480"/>
                        <w:rPr>
                          <w:rFonts w:ascii="Garamond" w:hAnsi="Garamond" w:cs="Garamond"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  <w:t>Parent Signatur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ge">
              <wp:posOffset>982980</wp:posOffset>
            </wp:positionV>
            <wp:extent cx="828675" cy="676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0" r="-5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ge">
              <wp:posOffset>5440680</wp:posOffset>
            </wp:positionV>
            <wp:extent cx="828675" cy="676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0" r="-5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3390900</wp:posOffset>
                </wp:positionV>
                <wp:extent cx="7086600" cy="426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26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ab/>
                              <w:t>Cunningham Creek Element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6960" w:leader="none"/>
                              </w:tabs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 xml:space="preserve">1205 Roberts Road  </w:t>
                              <w:tab/>
                              <w:t>Date: _____</w:t>
                              <w:softHyphen/>
                              <w:softHyphen/>
                              <w:softHyphen/>
                              <w:softHyphen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ab/>
                              <w:t>Fruit Cove, FL 322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rPr>
                                <w:rFonts w:ascii="Garamond" w:hAnsi="Garamond" w:cs="Garamond"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</w:rPr>
                              <w:t>Please indicate how your child will be going home from schoo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0" w:leader="none"/>
                              </w:tabs>
                              <w:spacing w:lineRule="exact" w:line="680"/>
                              <w:rPr>
                                <w:rFonts w:ascii="Garamond" w:hAnsi="Garamond" w:cs="Garamond"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</w:rPr>
                              <w:t>______ Extended Day</w:t>
                              <w:tab/>
                              <w:t>______ Bus #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0" w:leader="none"/>
                                <w:tab w:val="left" w:pos="7320" w:leader="none"/>
                              </w:tabs>
                              <w:spacing w:lineRule="exact" w:line="68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</w:rPr>
                              <w:t>______ Parent Pick-Up</w:t>
                              <w:tab/>
                              <w:t>______ Biker</w:t>
                              <w:tab/>
                              <w:t>_______ Wal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pacing w:lineRule="exact" w:line="680"/>
                              <w:rPr>
                                <w:rFonts w:ascii="Garamond" w:hAnsi="Garamond" w:cs="Garamond"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</w:rPr>
                              <w:t>______ going home with 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pacing w:lineRule="exact" w:line="240"/>
                              <w:rPr>
                                <w:rFonts w:ascii="Garamond" w:hAnsi="Garamond" w:cs="Garamond"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</w:rPr>
                              <w:t>________________________</w:t>
                              <w:tab/>
                              <w:t>___________________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  <w:tab w:val="left" w:pos="9480" w:leader="none"/>
                              </w:tabs>
                              <w:spacing w:lineRule="exact" w:line="240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Student Name</w:t>
                              <w:tab/>
                              <w:t>Teacher’s Name</w:t>
                              <w:tab/>
                              <w:t>Gra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</w:rPr>
                              <w:t>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pacing w:lineRule="auto" w:line="480"/>
                              <w:rPr>
                                <w:rFonts w:ascii="Garamond" w:hAnsi="Garamond" w:cs="Garamond"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Parent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58pt;height:336pt;mso-wrap-distance-left:9.05pt;mso-wrap-distance-right:9.05pt;mso-wrap-distance-top:0pt;mso-wrap-distance-bottom:0pt;margin-top:267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ab/>
                        <w:tab/>
                        <w:t>Cunningham Creek Element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6960" w:leader="none"/>
                        </w:tabs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ab/>
                        <w:t xml:space="preserve">1205 Roberts Road  </w:t>
                        <w:tab/>
                        <w:t>Date: _____</w:t>
                        <w:softHyphen/>
                        <w:softHyphen/>
                        <w:softHyphen/>
                        <w:softHyphen/>
                        <w:t>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ab/>
                        <w:tab/>
                        <w:t>Fruit Cove, FL 32259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</w:tabs>
                        <w:rPr>
                          <w:rFonts w:ascii="Garamond" w:hAnsi="Garamond" w:cs="Garamond"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sz w:val="40"/>
                        </w:rPr>
                        <w:t>Please indicate how your child will be going home from schoo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</w:tabs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0" w:leader="none"/>
                        </w:tabs>
                        <w:spacing w:lineRule="exact" w:line="680"/>
                        <w:rPr>
                          <w:rFonts w:ascii="Garamond" w:hAnsi="Garamond" w:cs="Garamond"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sz w:val="40"/>
                        </w:rPr>
                        <w:t>______ Extended Day</w:t>
                        <w:tab/>
                        <w:t>______ Bus # 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0" w:leader="none"/>
                          <w:tab w:val="left" w:pos="7320" w:leader="none"/>
                        </w:tabs>
                        <w:spacing w:lineRule="exact" w:line="680"/>
                        <w:rPr/>
                      </w:pPr>
                      <w:r>
                        <w:rPr>
                          <w:rFonts w:cs="Garamond" w:ascii="Garamond" w:hAnsi="Garamond"/>
                          <w:sz w:val="40"/>
                        </w:rPr>
                        <w:t>______ Parent Pick-Up</w:t>
                        <w:tab/>
                        <w:t>______ Biker</w:t>
                        <w:tab/>
                        <w:t>_______ Walk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</w:tabs>
                        <w:spacing w:lineRule="exact" w:line="680"/>
                        <w:rPr>
                          <w:rFonts w:ascii="Garamond" w:hAnsi="Garamond" w:cs="Garamond"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sz w:val="40"/>
                        </w:rPr>
                        <w:t>______ going home with 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</w:tabs>
                        <w:spacing w:lineRule="exact" w:line="240"/>
                        <w:rPr>
                          <w:rFonts w:ascii="Garamond" w:hAnsi="Garamond" w:cs="Garamond"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</w:tabs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sz w:val="40"/>
                        </w:rPr>
                        <w:t>________________________</w:t>
                        <w:tab/>
                        <w:t>___________________</w:t>
                        <w:tab/>
                        <w:t>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60" w:leader="none"/>
                          <w:tab w:val="left" w:pos="9480" w:leader="none"/>
                        </w:tabs>
                        <w:spacing w:lineRule="exact" w:line="240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  <w:t>Student Name</w:t>
                        <w:tab/>
                        <w:t>Teacher’s Name</w:t>
                        <w:tab/>
                        <w:t>Gra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</w:tabs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sz w:val="40"/>
                        </w:rPr>
                        <w:t>_____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</w:tabs>
                        <w:spacing w:lineRule="auto" w:line="480"/>
                        <w:rPr>
                          <w:rFonts w:ascii="Garamond" w:hAnsi="Garamond" w:cs="Garamond"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  <w:t>Parent Signatur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mallCaps">
    <w:name w:val="Small Caps"/>
    <w:qFormat/>
    <w:rPr>
      <w:rFonts w:ascii="Garamond" w:hAnsi="Garamond" w:cs="Garamond"/>
      <w:b/>
      <w:smallCaps/>
      <w:strike w:val="false"/>
      <w:dstrike w:val="false"/>
      <w:spacing w:val="-6"/>
      <w:w w:val="100"/>
      <w:kern w:val="2"/>
      <w:position w:val="0"/>
      <w:sz w:val="24"/>
      <w:sz w:val="24"/>
      <w:szCs w:val="3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0:02:00Z</dcterms:created>
  <dc:creator>Barbara North</dc:creator>
  <dc:description/>
  <cp:keywords/>
  <dc:language>en-US</dc:language>
  <cp:lastModifiedBy>Barbara North</cp:lastModifiedBy>
  <cp:lastPrinted>2005-10-03T16:02:00Z</cp:lastPrinted>
  <dcterms:modified xsi:type="dcterms:W3CDTF">2005-10-03T20:02:00Z</dcterms:modified>
  <cp:revision>2</cp:revision>
  <dc:subject/>
  <dc:title/>
</cp:coreProperties>
</file>