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keechobee County School Board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tudent Accident Report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o be completed as soon as possible after a school-related accident occurs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327"/>
      </w:tblGrid>
      <w:tr>
        <w:trPr/>
        <w:tc>
          <w:tcPr>
            <w:tcW w:w="6321" w:type="dxa"/>
            <w:tcBorders/>
          </w:tcPr>
          <w:p>
            <w:pPr>
              <w:pStyle w:val="Normal"/>
              <w:tabs>
                <w:tab w:val="clear" w:pos="720"/>
                <w:tab w:val="right" w:pos="6105" w:leader="none"/>
              </w:tabs>
              <w:rPr/>
            </w:pPr>
            <w:r>
              <w:rPr/>
              <w:t>School</w:t>
              <w:tab/>
              <w:t>_____________________________________________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right" w:pos="3111" w:leader="none"/>
              </w:tabs>
              <w:rPr/>
            </w:pPr>
            <w:r>
              <w:rPr/>
              <w:t>Date</w:t>
              <w:tab/>
              <w:t>______________________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tabs>
                <w:tab w:val="clear" w:pos="720"/>
                <w:tab w:val="right" w:pos="6105" w:leader="none"/>
              </w:tabs>
              <w:rPr/>
            </w:pPr>
            <w:r>
              <w:rPr/>
              <w:t>Student</w:t>
              <w:tab/>
              <w:t>_____________________________________________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right" w:pos="1959" w:leader="none"/>
              </w:tabs>
              <w:ind w:right="-108" w:hanging="0"/>
              <w:rPr/>
            </w:pPr>
            <w:r>
              <w:rPr/>
              <w:t>Grade</w:t>
              <w:tab/>
              <w:t>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me of accident __________ a.m./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w:rPr/>
        <w:t xml:space="preserve">Place of accident </w:t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Personnel on duty in the area at time of accident </w:t>
        <w:tab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>How did accident occur?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Witness(es)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 xml:space="preserve">Description of Injury 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right" w:pos="5580" w:leader="none"/>
          <w:tab w:val="right" w:pos="9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Signature of Person on Duty Reporting Accident</w:t>
      </w:r>
    </w:p>
    <w:p>
      <w:pPr>
        <w:pStyle w:val="Normal"/>
        <w:tabs>
          <w:tab w:val="clear" w:pos="720"/>
          <w:tab w:val="right" w:pos="55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tabs>
          <w:tab w:val="clear" w:pos="720"/>
          <w:tab w:val="right" w:pos="558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Case Disposition:To be completed by School Health Clinic Nurse/Aide</w:t>
      </w:r>
    </w:p>
    <w:p>
      <w:pPr>
        <w:pStyle w:val="Normal"/>
        <w:tabs>
          <w:tab w:val="clear" w:pos="720"/>
          <w:tab w:val="right" w:pos="55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right" w:pos="5400" w:leader="none"/>
          <w:tab w:val="right" w:pos="9360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/>
        <w:tab/>
        <w:t xml:space="preserve">Doctor </w:t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5580" w:leader="none"/>
          <w:tab w:val="right" w:pos="9360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ab/>
      </w:r>
      <w:r>
        <w:rPr/>
        <w:t>Hospital</w:t>
      </w:r>
    </w:p>
    <w:p>
      <w:pPr>
        <w:pStyle w:val="Normal"/>
        <w:tabs>
          <w:tab w:val="clear" w:pos="720"/>
          <w:tab w:val="left" w:pos="360" w:leader="none"/>
          <w:tab w:val="right" w:pos="5580" w:leader="none"/>
          <w:tab w:val="right" w:pos="9360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/>
        <w:tab/>
      </w:r>
      <w:r>
        <w:rPr/>
        <w:t>Home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5580" w:leader="none"/>
          <w:tab w:val="right" w:pos="9360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/>
        <w:tab/>
      </w:r>
      <w:r>
        <w:rPr/>
        <w:t>Clinic  →  Time In:  ________ a.m./p.m.</w:t>
        <w:tab/>
        <w:t>→  Time Out:  ________ a.m./p.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5580" w:leader="none"/>
          <w:tab w:val="right" w:pos="9360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/>
        <w:tab/>
      </w:r>
      <w:r>
        <w:rPr/>
        <w:t>Returned to Clas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5580" w:leader="none"/>
          <w:tab w:val="right" w:pos="9360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/>
        <w:tab/>
      </w:r>
      <w:r>
        <w:rPr/>
        <w:t xml:space="preserve">Parent or Guardian Notified:  Date ______________  Time _____________  By </w:t>
        <w:tab/>
        <w:t>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55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360"/>
        <w:rPr/>
      </w:pPr>
      <w:r>
        <w:rPr/>
        <w:t xml:space="preserve">Other Remarks </w:t>
        <w:tab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/>
      </w:pPr>
      <w:r>
        <w:rPr/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right" w:pos="5580" w:leader="none"/>
          <w:tab w:val="right" w:pos="93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Signature of Person Completing Case Disposition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760" w:leader="none"/>
          <w:tab w:val="right" w:pos="9360" w:leader="none"/>
        </w:tabs>
        <w:rPr/>
      </w:pP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right" w:pos="5580" w:leader="none"/>
          <w:tab w:val="right" w:pos="9360" w:leader="none"/>
        </w:tabs>
        <w:ind w:firstLine="1260"/>
        <w:rPr>
          <w:sz w:val="22"/>
          <w:szCs w:val="22"/>
        </w:rPr>
      </w:pPr>
      <w:r>
        <w:rPr>
          <w:sz w:val="22"/>
          <w:szCs w:val="22"/>
        </w:rPr>
        <w:t>Signature of School Administrator</w:t>
      </w:r>
    </w:p>
    <w:p>
      <w:pPr>
        <w:pStyle w:val="Normal"/>
        <w:tabs>
          <w:tab w:val="clear" w:pos="720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  <w:t>O-ST-05    Rev 05/05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34:00Z</dcterms:created>
  <dc:creator>0086</dc:creator>
  <dc:description/>
  <dc:language>en-US</dc:language>
  <cp:lastModifiedBy>0086</cp:lastModifiedBy>
  <cp:lastPrinted>2005-05-19T09:49:00Z</cp:lastPrinted>
  <dcterms:modified xsi:type="dcterms:W3CDTF">2005-05-19T13:49:00Z</dcterms:modified>
  <cp:revision>9</cp:revision>
  <dc:subject/>
  <dc:title>Okeechobee County School Board</dc:title>
</cp:coreProperties>
</file>