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PLEASE NOTE THESE LESSON</w:t>
      </w:r>
      <w:r>
        <w:rPr/>
        <w:t xml:space="preserve"> PLANS ARE SUBJECT TO CHANGE!</w:t>
      </w:r>
    </w:p>
    <w:tbl>
      <w:tblPr>
        <w:tblW w:w="146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5"/>
        <w:gridCol w:w="2790"/>
        <w:gridCol w:w="2758"/>
        <w:gridCol w:w="2774"/>
        <w:gridCol w:w="2774"/>
        <w:gridCol w:w="2775"/>
      </w:tblGrid>
      <w:tr>
        <w:trPr>
          <w:trHeight w:val="386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  <w:t>For the week of January 23 – 27</w:t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Day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Day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Day 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Day 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Day 5</w:t>
            </w:r>
          </w:p>
        </w:tc>
      </w:tr>
      <w:tr>
        <w:trPr>
          <w:trHeight w:val="1008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Spell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 3 Week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le: Vowel Sound in Sh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kbook pg. 49 &amp; 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for students taking test on Friday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Ar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ept: Subject-Verb Agreemen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ransparency 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Response U3W3D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i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 Response U3W3D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ing lesson</w:t>
            </w:r>
          </w:p>
        </w:tc>
      </w:tr>
      <w:tr>
        <w:trPr>
          <w:trHeight w:val="946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Social Stud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-Atlantic States Pack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 Pg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ill- Use a Road Map and Mileage Ta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 Pg. 140-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ket WS Pg. 8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. 4 Less. 3. Cities Grow and Chan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ket Vocab. WS Pg. 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. 4 Less. 3. Cities Grow and Chan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 Pgs. 142-14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Rea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ory: How Night Came from the Sea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kill/Strategy: Generalize/Visuali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ach Skill/Strategy manual pg.314-315 &amp; wb pg.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ild Background wb pg. 1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ab Strategy lesson manual pg. 316-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first half of story in text manual pg. 318-3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half of story in text manual pg 328-3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for Selecti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cti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s NOT an A. R. test.</w:t>
            </w:r>
          </w:p>
        </w:tc>
      </w:tr>
      <w:tr>
        <w:trPr>
          <w:trHeight w:val="2016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Ma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 Solving: Check for Reasonabl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book pages 396-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book page 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17 Revi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book pages 398-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17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lore Metric Leng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xtbook pages 402-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kbook page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re will not be a test on this chap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ic Capacity and M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book pages 404-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book page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Sci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4"/>
                <w:szCs w:val="14"/>
              </w:rPr>
              <w:t xml:space="preserve">Chapter 10 Lesson 2 </w:t>
            </w:r>
            <w:r>
              <w:rPr>
                <w:rFonts w:cs="Times" w:ascii="Times" w:hAnsi="Times"/>
                <w:sz w:val="14"/>
                <w:szCs w:val="14"/>
              </w:rPr>
              <w:t>Properties of Matter – Measuring Matter   “What Is Density?” and “Real World Density”</w:t>
            </w:r>
          </w:p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 xml:space="preserve">Read Textbook pages E20-2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4"/>
                <w:szCs w:val="14"/>
              </w:rPr>
              <w:t xml:space="preserve">Assign Ditto p. 255-256 #13-23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4"/>
                <w:szCs w:val="14"/>
              </w:rPr>
              <w:t xml:space="preserve">Chapter 10 Lesson 2 </w:t>
            </w:r>
            <w:r>
              <w:rPr>
                <w:rFonts w:cs="Times" w:ascii="Times" w:hAnsi="Times"/>
                <w:sz w:val="14"/>
                <w:szCs w:val="14"/>
              </w:rPr>
              <w:t xml:space="preserve">Properties of Matter – Measuring Matter </w:t>
            </w:r>
          </w:p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eastAsia="Times" w:cs="Times" w:ascii="Times" w:hAnsi="Times"/>
                <w:sz w:val="14"/>
                <w:szCs w:val="14"/>
              </w:rPr>
              <w:t xml:space="preserve"> </w:t>
            </w:r>
            <w:r>
              <w:rPr>
                <w:rFonts w:cs="Times" w:ascii="Times" w:hAnsi="Times"/>
                <w:sz w:val="14"/>
                <w:szCs w:val="14"/>
              </w:rPr>
              <w:t>“</w:t>
            </w:r>
            <w:r>
              <w:rPr>
                <w:rFonts w:cs="Times" w:ascii="Times" w:hAnsi="Times"/>
                <w:sz w:val="14"/>
                <w:szCs w:val="14"/>
              </w:rPr>
              <w:t>Why Set Standards?”</w:t>
            </w:r>
          </w:p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 xml:space="preserve">Read Textbook pages E22-23 </w:t>
            </w:r>
          </w:p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ssign Ditto p. 255-256 #24-25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14"/>
                <w:szCs w:val="14"/>
              </w:rPr>
              <w:t>Chapter 10 Review</w:t>
            </w:r>
            <w:r>
              <w:rPr>
                <w:rFonts w:cs="Times" w:ascii="Times" w:hAnsi="Times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 xml:space="preserve">Smart Responses-  pages E26-27 and Ditto p. 261-26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Chapter 10 Science Test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 xml:space="preserve">Chapter 11 Lesson 3 </w:t>
            </w:r>
          </w:p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anges in Matter – What Matter is Made of “How Can Matter Be Classified?”</w:t>
            </w:r>
          </w:p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 xml:space="preserve">Read Textbook pages E30-3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 xml:space="preserve">Assign Ditto p. 267-268 #1-1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21:00Z</dcterms:created>
  <dc:creator>slay</dc:creator>
  <dc:description/>
  <cp:keywords/>
  <dc:language>en-US</dc:language>
  <cp:lastModifiedBy>tbusby</cp:lastModifiedBy>
  <cp:lastPrinted>2011-10-03T15:30:00Z</cp:lastPrinted>
  <dcterms:modified xsi:type="dcterms:W3CDTF">2012-01-23T17:21:00Z</dcterms:modified>
  <cp:revision>2</cp:revision>
  <dc:subject/>
  <dc:title>*PLEASE NOTE THESE LESSON PLANS ARE SUBJECT TO CHANGE</dc:title>
</cp:coreProperties>
</file>