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Book Trailer Rubric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ndara" w:ascii="Candara" w:hAnsi="Candara"/>
          <w:sz w:val="28"/>
          <w:szCs w:val="28"/>
        </w:rPr>
        <w:t xml:space="preserve">I will be able to create a book trailer that stays on topic, is creative, and uses voice. </w:t>
      </w:r>
    </w:p>
    <w:p>
      <w:pPr>
        <w:pStyle w:val="ListParagrap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Directions: 1. Write a script and /or create a story board. 2. Begin filming or creating slides in PowerPoint. 3. Edit your clips and animations in Movie Maker or iMovie. 4. Add credits. </w:t>
      </w:r>
    </w:p>
    <w:p>
      <w:pPr>
        <w:pStyle w:val="ListParagrap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4"/>
        <w:gridCol w:w="2233"/>
        <w:gridCol w:w="2199"/>
        <w:gridCol w:w="233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C Norm Heavy;Courier New" w:hAnsi="CAC Norm Heavy;Courier New" w:cs="CAC Norm Heavy;Courier New"/>
                <w:sz w:val="28"/>
                <w:szCs w:val="28"/>
              </w:rPr>
            </w:pPr>
            <w:r>
              <w:rPr>
                <w:rFonts w:cs="CAC Norm Heavy;Courier New" w:ascii="CAC Norm Heavy;Courier New" w:hAnsi="CAC Norm Heavy;Courier New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C Norm Heavy;Courier New" w:hAnsi="CAC Norm Heavy;Courier New" w:cs="CAC Norm Heavy;Courier New"/>
                <w:sz w:val="28"/>
                <w:szCs w:val="28"/>
              </w:rPr>
            </w:pPr>
            <w:r>
              <w:rPr>
                <w:rFonts w:cs="CAC Norm Heavy;Courier New" w:ascii="CAC Norm Heavy;Courier New" w:hAnsi="CAC Norm Heavy;Courier New"/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C Norm Heavy;Courier New" w:hAnsi="CAC Norm Heavy;Courier New" w:cs="CAC Norm Heavy;Courier New"/>
                <w:sz w:val="28"/>
                <w:szCs w:val="28"/>
              </w:rPr>
            </w:pPr>
            <w:r>
              <w:rPr>
                <w:rFonts w:cs="CAC Norm Heavy;Courier New" w:ascii="CAC Norm Heavy;Courier New" w:hAnsi="CAC Norm Heavy;Courier New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C Norm Heavy;Courier New" w:hAnsi="CAC Norm Heavy;Courier New" w:cs="CAC Norm Heavy;Courier New"/>
                <w:sz w:val="28"/>
                <w:szCs w:val="28"/>
              </w:rPr>
            </w:pPr>
            <w:r>
              <w:rPr>
                <w:rFonts w:cs="CAC Norm Heavy;Courier New" w:ascii="CAC Norm Heavy;Courier New" w:hAnsi="CAC Norm Heavy;Courier Ne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riginal Wor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-Book Trailer is not finished, or is directly copied from someone’s work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-Book Trailer shows a copyrighted book or the student copies from other Book Trailers.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-Book Trailer uses original pictures and music that they have permission to us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-Book Trailer contains original work with prompting from the teacher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-Book Trailer uses appropriate pictures and music that they have permission to us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-Book Trailer contains original work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rrect use of Materia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-Student does not finish their part for the book trailer, and does not include a script or storyboard. Student misuses equipmen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-Student does not use equipment appropriately and does not include a storyboard or script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-Uses equipment appropriately and includes a storyboard and a script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-Uses equipment appropriately and includes a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neat 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storyboard and script. 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reative Book Trail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-Book trailer is not finished, does not stay on topic, and does not contain original idea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-Book trailer is difficult to understand, and does not contain original idea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- Book trailer shows some creativity, stays on topic, and has some voice in the music, artwork, fonts, etc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-Book trailer is creative, stays on topic, and shows voice in the music, artwork, fonts, etc. 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operative Learni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-Student does not do their work and is distracting to other members of their group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- Student plays before working, or has difficulty accepting other ideas and working together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-Student works cooperatively, does their fair share of work, and includes other ideas most of the time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-Student works cooperatively, does their fair share of work, and includes others ideas. </w:t>
            </w:r>
          </w:p>
        </w:tc>
      </w:tr>
    </w:tbl>
    <w:p>
      <w:pPr>
        <w:pStyle w:val="ListParagraph"/>
        <w:spacing w:before="0" w:after="200"/>
        <w:contextualSpacing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CAC Norm Heavy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24:00Z</dcterms:created>
  <dc:creator>Windows User</dc:creator>
  <dc:description/>
  <cp:keywords/>
  <dc:language>en-US</dc:language>
  <cp:lastModifiedBy>Kristin Harrington</cp:lastModifiedBy>
  <dcterms:modified xsi:type="dcterms:W3CDTF">2013-11-18T18:37:00Z</dcterms:modified>
  <cp:revision>14</cp:revision>
  <dc:subject/>
  <dc:title/>
</cp:coreProperties>
</file>