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91440</wp:posOffset>
                </wp:positionV>
                <wp:extent cx="429768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ast Services, Inc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andra Figueroa Bas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448 Old Skokie Road, Suite 2B, HP, IL  600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847) 831-3508            (847) 831-36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sandra@bastservic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ww.bastservice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PS Vendor #: 31306      Certified MBE/WBE and 8A      Hispan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51.2pt;mso-wrap-distance-left:9.05pt;mso-wrap-distance-right:9.05pt;mso-wrap-distance-top:0pt;mso-wrap-distance-bottom:0pt;margin-top:7.2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ast Services, Inc.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andra Figueroa Bas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448 Old Skokie Road, Suite 2B, HP, IL  600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847) 831-3508            (847) 831-36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hyperlink r:id="rId3">
                        <w:r>
                          <w:rPr>
                            <w:rStyle w:val="InternetLink"/>
                          </w:rPr>
                          <w:t>sandra@bastservices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ww.bastservice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CPS Vendor #: 31306      Certified MBE/WBE and 8A      Hispa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182880</wp:posOffset>
                </wp:positionV>
                <wp:extent cx="1362075" cy="108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988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85.15pt;mso-wrap-distance-left:9.05pt;mso-wrap-distance-right:9.05pt;mso-wrap-distance-top:0pt;mso-wrap-distance-bottom:0pt;margin-top:14.4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9886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ace Explorers, Inc. CPS Vendor #313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erospace Programs (ASP) Education Outreach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fic service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ducational Outreach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cience curriculum alignment within general curriculum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 Consulting, IT Staff Augmentation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T Training – with the ability to award CPDU’s and CEU’s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ditional Information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urrently, BSI is the earth and space science center for CPS schools.  Our aerospa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oordinators train, educate and facilitate the ASP program.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n 1997 Sandra Bast (a minority and woman independent contractor) began Bast Services. Since that time 6 years ago, Bast Services has grown to 22 employees. This growth has allowed Bast Services to expand their expertise within both the educational and corporate arenas.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n BSI’s IT side, we have and are participating on several projects for CPS as well as other clients including the City of Chicago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ssessments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structional Design &amp; Curricul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urriculu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fessional Develop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cial Education    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Software              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upplemental Instructional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aining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a@bastservices.com" TargetMode="External"/><Relationship Id="rId3" Type="http://schemas.openxmlformats.org/officeDocument/2006/relationships/hyperlink" Target="mailto:sandra@bastservices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13:00Z</dcterms:created>
  <dc:creator>Leanne Hoagland-Smith</dc:creator>
  <dc:description/>
  <dc:language>en-US</dc:language>
  <cp:lastModifiedBy>Leanne Hoagland-Smith</cp:lastModifiedBy>
  <dcterms:modified xsi:type="dcterms:W3CDTF">2003-12-20T18:00:00Z</dcterms:modified>
  <cp:revision>3</cp:revision>
  <dc:subject/>
  <dc:title/>
</cp:coreProperties>
</file>