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August 17, 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:00 p.m. – Regular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School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1.   Recognition of WC #235 Board of Education Academic Excellence Awar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ipi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une 15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August 2, 2011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sider Approval of Acceptance of Gift from the Twomey Found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sider Approval of $250,000 Loan from Working Cash Fund to Transportation Fund (Enclosur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nsider Approval of Agreement for Random Student Drug Testing for FY12 (Enclosur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sider Approval of Health Life Safety Amendment for Elementary Water Hea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Report  - Mr. Grimm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Overview of District Plan to Transition to New Common Core Standards, Certified 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  <w:t>Teacher Evaluation Plan and Principal Evaluation Plan</w:t>
      </w:r>
    </w:p>
    <w:p>
      <w:pPr>
        <w:pStyle w:val="Normal"/>
        <w:rPr/>
      </w:pPr>
      <w:r>
        <w:rPr>
          <w:sz w:val="22"/>
        </w:rPr>
        <w:tab/>
        <w:tab/>
        <w:t>2.    PBIS Report – Mrs. Hanson (Enclosure)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pdate on District Summer Work and Life Safety Work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2011-2012 Opening of School Report – Mr. Grim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2010-2011 ISAT, PSAE and ACT Scores for District 235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strict Hiring Practices Document (Enclosur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ving Mrs. Frakes to Full Time Technology Coordinator 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losed Session 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iffany Cooper, 1 Year Leave of Absence from WCMS Cook Position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arci Patterson, Resignation from WCMS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Jesse Hart, Transfer from Kindergarten to Grade 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mployment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Cindy Seibert, WCHS Science Teache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enna Crouch, WCMS Language Arts Teache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amie Predl, Long Term Sub for Mrs. Niera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Mrs. Farrier, Long Term Sub for Mrs. Ricketts and Mrs. Winters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Kris Judd, Pre-K Associate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erri Cole, WCMS Cook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, WCMS Seventh Grade Girls Basketball Coach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Erik Davis &amp; Rachel Pepich, WCHS Class Sponsors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egan Smith, WCHS WYSE Sponso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amie Richard, Resignation from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 basketball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ider any action necessary relative to release of closed session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ednesday, September 21, 2011 – Elementary Gymnasium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get Hearing at 6:30 p.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gular Meeting at 7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-12-1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3:00Z</dcterms:created>
  <dc:creator>Shrichard</dc:creator>
  <dc:description/>
  <cp:keywords/>
  <dc:language>en-US</dc:language>
  <cp:lastModifiedBy>richardsh</cp:lastModifiedBy>
  <cp:lastPrinted>2011-08-03T09:29:00Z</cp:lastPrinted>
  <dcterms:modified xsi:type="dcterms:W3CDTF">2011-08-15T19:05:00Z</dcterms:modified>
  <cp:revision>12</cp:revision>
  <dc:subject/>
  <dc:title>WEST CENTRAL COMMUNITY UNIT SCHOOL DISTRICT #235</dc:title>
</cp:coreProperties>
</file>