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07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:55-8: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ll, pledge, sharpen pencil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Roll, pledge, sharpen penc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ll, pledge, sharpen pencils 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8:00-8:30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B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:30-9: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Word Wor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Fluency:  Sound Spelli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Phonemic Awareness:  Alliteration and phoneme blending</w:t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Phonics:  Short vowel 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tructural Analysis:  Double Final Consonant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High Frequency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ad “Alicia’s Happy Day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Oral Vocabul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High Frequency Word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hared Reading “Six Kids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Spelling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 —words with short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Comprehension—“The City Mouse and the Country Mouse”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ad “Six Kids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high frequency words in a sen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ords with short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details-graphic organi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Big Book “Alicia’s Happy Day”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ose Reading with “Go Pip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Read “Pip and Tip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tory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Pre-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se Reading with “Go Pip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double final consona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text feature:  bold pri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riting:  key 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on Lesson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9:30-10: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Ar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or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re and Contr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or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re and Contr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or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re and Contr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or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pare and Contra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or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re and Contra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-10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 for hand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writing with main idea/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word order in sent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with sequencing key details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30-11:00 Rec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11:00-11:30 Lunc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11:30-1:00  Math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.6—Algebra:  Add in any or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.7—Algebra:  Put Together Numbers to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30 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.8—Addition to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and Extra Practice for Chapte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e Test on Chapte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 xml:space="preserve">1:00-1:30   </w:t>
            </w:r>
            <w:r>
              <w:rPr>
                <w:b/>
                <w:bCs/>
                <w:sz w:val="16"/>
              </w:rPr>
              <w:t xml:space="preserve"> 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:30-2 :30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bCs/>
                <w:sz w:val="16"/>
              </w:rPr>
              <w:t>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ience Lesson 1 “The Practice of Science”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</w:rPr>
              <w:t>Inquiry and vocabulary pre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ience Lesson 1 continued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What Questions Do You Ask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sson 1 Revie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 second video revie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Check 1.1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2 “How Do You Use Your Senses?”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esson 2 continued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</w:rPr>
              <w:t>“</w:t>
            </w:r>
            <w:r>
              <w:rPr>
                <w:bCs/>
                <w:sz w:val="16"/>
              </w:rPr>
              <w:t>Observe and Compare What You Describe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0-2:57-BUS DU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bCs/>
        <w:sz w:val="16"/>
      </w:rPr>
      <w:t xml:space="preserve">Mrs. van Hooijdonk                                                       </w:t>
    </w:r>
    <w:r>
      <w:rPr>
        <w:b/>
        <w:sz w:val="16"/>
      </w:rPr>
      <w:t>Lesson Plans                            Week of</w:t>
    </w:r>
    <w:r>
      <w:rPr>
        <w:sz w:val="16"/>
      </w:rPr>
      <w:t>:  August 21-25</w:t>
    </w:r>
  </w:p>
  <w:p>
    <w:pPr>
      <w:pStyle w:val="Header"/>
      <w:rPr>
        <w:sz w:val="16"/>
      </w:rPr>
    </w:pPr>
    <w:r>
      <w:rPr>
        <w:b/>
        <w:bCs/>
        <w:sz w:val="16"/>
      </w:rPr>
      <w:t>Spelling</w:t>
    </w:r>
    <w:r>
      <w:rPr>
        <w:sz w:val="16"/>
      </w:rPr>
      <w:t xml:space="preserve">:  pin, win, hit, sit, miss, kiss, nap, can, out, up                                         </w:t>
    </w:r>
  </w:p>
  <w:p>
    <w:pPr>
      <w:pStyle w:val="Header"/>
      <w:rPr>
        <w:sz w:val="16"/>
      </w:rPr>
    </w:pPr>
    <w:r>
      <w:rPr>
        <w:b/>
        <w:bCs/>
        <w:sz w:val="16"/>
      </w:rPr>
      <w:t>High Frequency Words</w:t>
    </w:r>
    <w:r>
      <w:rPr>
        <w:sz w:val="16"/>
      </w:rPr>
      <w:t>:  down, out, up, very</w:t>
    </w:r>
  </w:p>
  <w:p>
    <w:pPr>
      <w:pStyle w:val="Header"/>
      <w:rPr>
        <w:b/>
        <w:b/>
        <w:bCs/>
        <w:color w:val="FF00FF"/>
        <w:sz w:val="16"/>
      </w:rPr>
    </w:pPr>
    <w:r>
      <w:rPr>
        <w:b/>
        <w:bCs/>
        <w:color w:val="FF00FF"/>
        <w:sz w:val="16"/>
      </w:rPr>
      <w:t>ALL PLANS ARE SUBJECT TO CHAN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5:00Z</dcterms:created>
  <dc:creator>mckinnc1</dc:creator>
  <dc:description/>
  <cp:keywords/>
  <dc:language>en-US</dc:language>
  <cp:lastModifiedBy>Carrie Van Hooijdonk</cp:lastModifiedBy>
  <cp:lastPrinted>2016-08-17T07:09:00Z</cp:lastPrinted>
  <dcterms:modified xsi:type="dcterms:W3CDTF">2017-08-15T11:55:00Z</dcterms:modified>
  <cp:revision>2</cp:revision>
  <dc:subject/>
  <dc:title>Time</dc:title>
</cp:coreProperties>
</file>