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luency:  Sound Spell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rhymes, phoneme isolation and blending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Phonics:  Short vowel 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Inflectional ending –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This Year Will Be the Bes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Oral Vocabul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red Reading “Jack Ca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short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 “Schools Around the World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Jack Ca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ords with short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g Book “This Year Will Be the Bes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e Reading with “Nat and Sam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orkbook—details-graphic organiz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key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e Reading with “Nat and Sam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inflectional ending –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photograph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ing with key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ing Test on Unit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 (Phonics/Gramma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red Writing—What happened on the first day of schoo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ctive writing about the first day of school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--sent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--Sent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--Sente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Reading T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/spelling s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three details about “Nat and Sa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“Nat and Sam” writing</w:t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1:30 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:30-12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a 11:3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.1—Problem Solving:  Use Pictures to Ad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*Finish School Rules Boo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.2—Model Adding 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.3—Model Putting Toge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.4—Problem Solving with ad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.5—Algebra:  Add zero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:00-1 :30  P.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00-2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/Social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Symb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k about U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rs of Fl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A Flag For All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Symb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 Eagle—strong, brave, 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gle Cra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 The Bald Eagl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Symb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idential Se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Symb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ty B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cle S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Symb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tatue of Lib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Symb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Watch Brainpop on American Symbo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August 14-18</w:t>
    </w:r>
  </w:p>
  <w:p>
    <w:pPr>
      <w:pStyle w:val="Header"/>
      <w:rPr/>
    </w:pPr>
    <w:r>
      <w:rPr>
        <w:b/>
        <w:bCs/>
        <w:sz w:val="16"/>
      </w:rPr>
      <w:t>Sight Words</w:t>
    </w:r>
    <w:r>
      <w:rPr>
        <w:sz w:val="16"/>
      </w:rPr>
      <w:t xml:space="preserve">:  does, not, school, what  </w:t>
    </w:r>
  </w:p>
  <w:p>
    <w:pPr>
      <w:pStyle w:val="Header"/>
      <w:rPr>
        <w:b/>
        <w:b/>
        <w:sz w:val="16"/>
      </w:rPr>
    </w:pPr>
    <w:r>
      <w:rPr>
        <w:b/>
        <w:sz w:val="16"/>
      </w:rPr>
      <w:t xml:space="preserve">Spelling Words:  </w:t>
    </w:r>
    <w:r>
      <w:rPr>
        <w:sz w:val="16"/>
      </w:rPr>
      <w:t xml:space="preserve">man, can, nap, tap, cat, hat, am, ham, not, does                           </w:t>
    </w:r>
  </w:p>
  <w:p>
    <w:pPr>
      <w:pStyle w:val="Header"/>
      <w:rPr>
        <w:b/>
        <w:b/>
        <w:bCs/>
        <w:color w:val="FF00FF"/>
        <w:sz w:val="16"/>
      </w:rPr>
    </w:pPr>
    <w:r>
      <w:rPr>
        <w:b/>
        <w:bCs/>
        <w:color w:val="FF00FF"/>
        <w:sz w:val="16"/>
      </w:rPr>
      <w:t>ALL PLANS ARE SUBJECT TO CHAN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2:00Z</dcterms:created>
  <dc:creator>mckinnc1</dc:creator>
  <dc:description/>
  <cp:keywords/>
  <dc:language>en-US</dc:language>
  <cp:lastModifiedBy>Van Hooijdonk, Carrie</cp:lastModifiedBy>
  <cp:lastPrinted>2014-08-04T15:15:00Z</cp:lastPrinted>
  <dcterms:modified xsi:type="dcterms:W3CDTF">2017-08-09T19:42:00Z</dcterms:modified>
  <cp:revision>2</cp:revision>
  <dc:subject/>
  <dc:title>Time</dc:title>
</cp:coreProperties>
</file>