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07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:55-8: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ll, pledge, sharpen pencil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Roll, pledge, sharpen penc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ll, pledge, sharpen pencils 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:00-9: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ord Wo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Fluency:  Sound Spelling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honemic Awareness:  phoneme blending, categorization, substitution</w:t>
            </w:r>
          </w:p>
          <w:p>
            <w:pPr>
              <w:pStyle w:val="Heading9"/>
              <w:rPr/>
            </w:pPr>
            <w:r>
              <w:rPr>
                <w:bCs w:val="false"/>
              </w:rPr>
              <w:t>Phonics:  vowel variants au and aw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tructural Analysis:  vowel-team syllabl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High Frequenc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High Frequency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red Reading “Wrapped in Ice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Spelling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 —words with gn, kn, w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igh frequency words in a sen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pecial vocab:  country and ga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—Ask and Answer Questions with a 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Wrapped in Ice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cause and effect cha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tory Questions:  cause and ef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ok “Storm Watch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--simil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ose Reading with “Rain School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ilent lett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compound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Pre-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e Reading with “Rain School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ead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rite about reading:  cause and ef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Unit 6 Week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9:30-10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Ar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special pronouns/commas in dates and lette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special pronouns/commas in dates and let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special pronouns/commas in dates and let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special pronouns/commas in dates and let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al wri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 for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Work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 Work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al writing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-11:00  Rec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11:00-11:30  Lunch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:30-1:00  Math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ra Practice and 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11 Practice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Chapter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12 “Geometry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What You Kn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2.1—How can you use attributes to sort two-dimensional shapes?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fr-FR"/>
              </w:rPr>
              <w:t xml:space="preserve">1 :00-1 :30  PE  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30-2:3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cience/Social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pter 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2 “What Do Animals Need to Live?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, food, wa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2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ce and She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2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s of P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Lesson 2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3 “What Do You Need?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57-BUS D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bCs/>
        <w:sz w:val="16"/>
      </w:rPr>
      <w:t xml:space="preserve">Mrs. van Hooijdonk                                                 </w:t>
    </w:r>
    <w:r>
      <w:rPr>
        <w:b/>
        <w:sz w:val="16"/>
      </w:rPr>
      <w:t>Lesson Plans                            Week of</w:t>
    </w:r>
    <w:r>
      <w:rPr>
        <w:sz w:val="16"/>
      </w:rPr>
      <w:t>:  April 23-27</w:t>
    </w:r>
  </w:p>
  <w:p>
    <w:pPr>
      <w:pStyle w:val="Header"/>
      <w:rPr>
        <w:sz w:val="16"/>
      </w:rPr>
    </w:pPr>
    <w:r>
      <w:rPr>
        <w:b/>
        <w:bCs/>
        <w:sz w:val="16"/>
      </w:rPr>
      <w:t>Spelling</w:t>
    </w:r>
    <w:r>
      <w:rPr>
        <w:sz w:val="16"/>
      </w:rPr>
      <w:t xml:space="preserve">:  gnat, gnu, know, knife, write, wrong, down, cause, been, their        </w:t>
      <w:tab/>
      <w:t xml:space="preserve">                                                      </w:t>
    </w:r>
  </w:p>
  <w:p>
    <w:pPr>
      <w:pStyle w:val="Header"/>
      <w:rPr>
        <w:sz w:val="16"/>
      </w:rPr>
    </w:pPr>
    <w:r>
      <w:rPr>
        <w:b/>
        <w:bCs/>
        <w:sz w:val="16"/>
      </w:rPr>
      <w:t>High Frequency Words</w:t>
    </w:r>
    <w:r>
      <w:rPr>
        <w:sz w:val="16"/>
      </w:rPr>
      <w:t>:  been children, month, question, their, year, country, gathers</w:t>
    </w:r>
  </w:p>
  <w:p>
    <w:pPr>
      <w:pStyle w:val="Header"/>
      <w:rPr/>
    </w:pPr>
    <w:r>
      <w:rPr>
        <w:b/>
        <w:bCs/>
        <w:color w:val="FF00FF"/>
        <w:sz w:val="16"/>
      </w:rPr>
      <w:t>ALL PLANS ARE SUBJECT TO CHANGE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43:00Z</dcterms:created>
  <dc:creator>mckinnc1</dc:creator>
  <dc:description/>
  <cp:keywords/>
  <dc:language>en-US</dc:language>
  <cp:lastModifiedBy>Van Hooijdonk, Carrie</cp:lastModifiedBy>
  <cp:lastPrinted>2014-03-07T14:24:00Z</cp:lastPrinted>
  <dcterms:modified xsi:type="dcterms:W3CDTF">2018-04-05T19:43:00Z</dcterms:modified>
  <cp:revision>2</cp:revision>
  <dc:subject/>
  <dc:title>Time</dc:title>
</cp:coreProperties>
</file>