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Heading7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Fluency:  Sound Spelling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blending, segmentation, categorization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Phonics:  diphthongs oi and o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final stable syllabl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Reading “Joy of a Shi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oi and o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pecial vocab:  balance and 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Joy of a Shi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ause/effect c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:  cause and e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ok “How to Build a Snowma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oi and o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Building Bridge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final stable syll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ap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cause and eff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5 Week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cab and Sentenc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Unit 5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l Fluency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repositional phrases/abbrevia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repositional phrases/abbrevi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repositional phrases and abbrevi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repositional phrases and abbrevi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repositional phrases and abbrevi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5 Vocab and Sentenc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Unit 5 Vocab and Sentence Test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11:00-11:30 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2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:00  M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0.4—How does a bar graph help you compare information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0.5-How do you count tally mark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0.6—Why is a tally chart good to us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0.7—How can showing information on a graph help solve problem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 xml:space="preserve">Chapter 1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tra Practice and Review</w:t>
            </w:r>
          </w:p>
        </w:tc>
      </w:tr>
      <w:tr>
        <w:trPr>
          <w:trHeight w:val="1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1:00-1 :30  PE       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esson 3 “What Are Living and Nonliving Things?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ving Thing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Living and Nonliving Th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4 “How Are Living Things Like Their Parents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4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are animals and their parents alike and different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b/>
        <w:bCs/>
        <w:sz w:val="16"/>
      </w:rPr>
      <w:t xml:space="preserve">Mrs. van Hooijdonk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April 2-6</w:t>
    </w:r>
  </w:p>
  <w:p>
    <w:pPr>
      <w:pStyle w:val="Header"/>
      <w:rPr/>
    </w:pPr>
    <w:r>
      <w:rPr>
        <w:b/>
        <w:bCs/>
        <w:sz w:val="16"/>
      </w:rPr>
      <w:t>Spelling</w:t>
    </w:r>
    <w:r>
      <w:rPr>
        <w:sz w:val="16"/>
      </w:rPr>
      <w:t xml:space="preserve">:  spoil, coin, join, joy, toy, boy, town, mouse, build, fall        </w:t>
      <w:tab/>
      <w:t xml:space="preserve">                                                      </w:t>
    </w:r>
  </w:p>
  <w:p>
    <w:pPr>
      <w:pStyle w:val="Header"/>
      <w:rPr/>
    </w:pPr>
    <w:r>
      <w:rPr>
        <w:b/>
        <w:bCs/>
        <w:sz w:val="16"/>
      </w:rPr>
      <w:t>High Frequency Words</w:t>
    </w:r>
    <w:r>
      <w:rPr>
        <w:sz w:val="16"/>
      </w:rPr>
      <w:t>:  above, build, fall, renew, money, toward, balance, section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1:00Z</dcterms:created>
  <dc:creator>mckinnc1</dc:creator>
  <dc:description/>
  <cp:keywords/>
  <dc:language>en-US</dc:language>
  <cp:lastModifiedBy>Van Hooijdonk, Carrie</cp:lastModifiedBy>
  <cp:lastPrinted>2018-02-27T16:07:00Z</cp:lastPrinted>
  <dcterms:modified xsi:type="dcterms:W3CDTF">2018-03-27T16:51:00Z</dcterms:modified>
  <cp:revision>2</cp:revision>
  <dc:subject/>
  <dc:title>Time</dc:title>
</cp:coreProperties>
</file>