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07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:55-8:0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oll, pledge, sharpen pencil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Roll, pledge, sharpen penc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ll, pledge, sharpen pencils 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8:00-9: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di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Word Wor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Fluency:  Sound Spelling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Phonemic Awareness:  phoneme blending, categorization, reversal</w:t>
            </w:r>
          </w:p>
          <w:p>
            <w:pPr>
              <w:pStyle w:val="Heading9"/>
              <w:rPr/>
            </w:pPr>
            <w:r>
              <w:rPr>
                <w:bCs w:val="false"/>
              </w:rPr>
              <w:t>Phonics:  vowel variants au and aw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Structural Analysis:  vowel-team syllable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High Frequency Wo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High Frequency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red Reading “All Kinds of Helpers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Spelling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 —words with au and a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high frequency words in a sent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special vocab:  accept and of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ing Comprehension—Ask and Answer Questions with a Part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“All Kinds of Helpers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author’s purpose cha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Story Questions:  author’s purpo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Book “Coaches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ose Reading with “Meet Rosina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au and a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vowel-team sylla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Pre-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ose Reading with “Meet Rosina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sensory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write about reading:  author’s purpo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on Unit 6 Week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9:30-10: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guage Art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possessive nouns/writing days, months, holiday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possessive nouns/writing days, months, holi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possessive nouns/writing days, months, holi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possessive nouns/writing days, months, holi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ing facts in an informational pie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-10: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 for hand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 Work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ish Writing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30-11:00  Reces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11:00-11:30  Lun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:30-1:00  Math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1.2—Hoe do you combine three-dimensional shapes to make a new one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1.3—How do you use combined shapes to build new ones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:30 Mu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Workbo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  <w:t>12:30  EARLY DISMISSAL FOR STU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Lesson 11.4—How can acting it out help you take apart combined shape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1.5—What two-dimensional shapes do you see on flat surfaces of three-dimensional shapes?</w:t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1:00-1 :30 PE </w:t>
            </w:r>
            <w:r>
              <w:rPr>
                <w:b/>
                <w:bCs/>
                <w:sz w:val="16"/>
              </w:rPr>
              <w:t xml:space="preserve">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:30-2:3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cience/Social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ter 6 “Needs of Living Thuings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—What Do Plants Need to Liv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 continu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eds of plant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Nutri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 Revi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30-2:57-BUS DU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bCs/>
        <w:sz w:val="16"/>
      </w:rPr>
      <w:t xml:space="preserve">Mrs. van Hooijdonk                                                 </w:t>
    </w:r>
    <w:r>
      <w:rPr>
        <w:b/>
        <w:sz w:val="16"/>
      </w:rPr>
      <w:t>Lesson Plans                            Week of</w:t>
    </w:r>
    <w:r>
      <w:rPr>
        <w:sz w:val="16"/>
      </w:rPr>
      <w:t>:  April 16-20</w:t>
    </w:r>
  </w:p>
  <w:p>
    <w:pPr>
      <w:pStyle w:val="Header"/>
      <w:rPr>
        <w:sz w:val="16"/>
      </w:rPr>
    </w:pPr>
    <w:r>
      <w:rPr>
        <w:b/>
        <w:bCs/>
        <w:sz w:val="16"/>
      </w:rPr>
      <w:t>Spelling</w:t>
    </w:r>
    <w:r>
      <w:rPr>
        <w:sz w:val="16"/>
      </w:rPr>
      <w:t xml:space="preserve">:  haul, cause, saw, claw, paw, dawn, moon, soup, love, friend        </w:t>
      <w:tab/>
      <w:t xml:space="preserve">                                                      </w:t>
    </w:r>
  </w:p>
  <w:p>
    <w:pPr>
      <w:pStyle w:val="Header"/>
      <w:rPr>
        <w:sz w:val="16"/>
      </w:rPr>
    </w:pPr>
    <w:r>
      <w:rPr>
        <w:b/>
        <w:bCs/>
        <w:sz w:val="16"/>
      </w:rPr>
      <w:t>High Frequency Words</w:t>
    </w:r>
    <w:r>
      <w:rPr>
        <w:sz w:val="16"/>
      </w:rPr>
      <w:t>:  brother, father, friend, mother, picture, accept, often</w:t>
    </w:r>
  </w:p>
  <w:p>
    <w:pPr>
      <w:pStyle w:val="Header"/>
      <w:rPr/>
    </w:pPr>
    <w:r>
      <w:rPr>
        <w:b/>
        <w:bCs/>
        <w:color w:val="FF00FF"/>
        <w:sz w:val="16"/>
      </w:rPr>
      <w:t>ALL PLANS ARE SUBJECT TO CHANGE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color w:val="FF0000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41:00Z</dcterms:created>
  <dc:creator>mckinnc1</dc:creator>
  <dc:description/>
  <cp:keywords/>
  <dc:language>en-US</dc:language>
  <cp:lastModifiedBy>Van Hooijdonk, Carrie</cp:lastModifiedBy>
  <cp:lastPrinted>2018-03-01T16:04:00Z</cp:lastPrinted>
  <dcterms:modified xsi:type="dcterms:W3CDTF">2018-04-05T19:41:00Z</dcterms:modified>
  <cp:revision>2</cp:revision>
  <dc:subject/>
  <dc:title>Time</dc:title>
</cp:coreProperties>
</file>