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W.D. Hartley Element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C Meeting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ptember 19, 2019 at 3:15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dia Center</w:t>
      </w:r>
    </w:p>
    <w:p>
      <w:pPr>
        <w:pStyle w:val="Normal"/>
        <w:shd w:fill="FFFFFF" w:val="clea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numPr>
          <w:ilvl w:val="0"/>
          <w:numId w:val="2"/>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troductions- Mrs. Kerly</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ndsay Hailey was introduced as a new member, unable to attend today but will be in attendance next SAC meeting.</w:t>
      </w:r>
    </w:p>
    <w:p>
      <w:pPr>
        <w:pStyle w:val="Normal"/>
        <w:numPr>
          <w:ilvl w:val="0"/>
          <w:numId w:val="2"/>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obert’s Rules of Order, SAC By Laws and meeting dates- Mrs. Kerly</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Robert’s Rule of Order were reviewed as well as SAC by-laws. Discussion was introduced to move the start time of the subsequent SAC meetings to 3:05P.  Kim Arnold expressed concern she would be tardy consistently leaving from South Woods Elementary.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ove to approve Robert’s Rule, by-laws,  meeting dates and 3:05 start time: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tion to approve: Linda Villadoniga</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econd: Susie Corpuz</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pproved without further discussion.</w:t>
      </w:r>
    </w:p>
    <w:p>
      <w:pPr>
        <w:pStyle w:val="Normal"/>
        <w:numPr>
          <w:ilvl w:val="0"/>
          <w:numId w:val="2"/>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AC budget and funds request- Mrs. Kerly/ SLP’s: Mrs. McCranie &amp; Mrs. Boone</w:t>
      </w:r>
    </w:p>
    <w:p>
      <w:pPr>
        <w:pStyle w:val="Normal"/>
        <w:shd w:fill="FFFFFF" w:val="clear"/>
        <w:ind w:left="720" w:hanging="0"/>
        <w:rPr/>
      </w:pPr>
      <w:r>
        <w:rPr>
          <w:rFonts w:eastAsia="Times New Roman" w:cs="Times New Roman" w:ascii="Times New Roman" w:hAnsi="Times New Roman"/>
          <w:color w:val="000000"/>
          <w:sz w:val="24"/>
          <w:szCs w:val="24"/>
          <w:shd w:fill="FFFFFF" w:val="clear"/>
        </w:rPr>
        <w:t xml:space="preserve">Estimated $5,000 budget available for SAC disbursement.  Introduced Mrs. Boone to the committee and a special request for SAC Funds.  American Speech and Hearing Convention will be held in Orlando this year. Mrs. McCranie and Mrs. Boone requested the amount of one person’s registration fee in order to attend the convention.  The registration amount is $430.  Linda Villadoniga asked for clarification regarding the number of registrations and additional fees required to attend the convention.  It was clarified one registration fee was needed from SAC, additional funds were requested from PTO.  Ashley Denman asked if there were additional known requests in the pipeline from the administration.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ve to approve the funds request: Alex Phillips</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econd: Linda Villadoniga</w:t>
      </w:r>
    </w:p>
    <w:p>
      <w:pPr>
        <w:pStyle w:val="Normal"/>
        <w:shd w:fill="FFFFFF" w:val="clear"/>
        <w:ind w:left="720" w:hanging="0"/>
        <w:rPr/>
      </w:pPr>
      <w:r>
        <w:rPr>
          <w:rFonts w:eastAsia="Times New Roman" w:cs="Times New Roman" w:ascii="Times New Roman" w:hAnsi="Times New Roman"/>
          <w:color w:val="000000"/>
          <w:sz w:val="24"/>
          <w:szCs w:val="24"/>
          <w:shd w:fill="FFFFFF" w:val="clear"/>
        </w:rPr>
        <w:t>Funds of $430 was approved without further discussion</w:t>
      </w:r>
    </w:p>
    <w:p>
      <w:pPr>
        <w:pStyle w:val="Normal"/>
        <w:numPr>
          <w:ilvl w:val="0"/>
          <w:numId w:val="2"/>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ncipal’s Report- Dr. Goricki</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r. Goricki presented the principal’s report, which covered current enrollment, new faculty and staff members, school awards, current safety initiatives, and an overview of the 2019-2020 School Improvement Plan.  Hartley was awarded an “A” rating, Five Star, and Golden School Awards again this year. There also is the celebration of the Fifth Grade Science achievement scores, which were 81%.</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chool Improvement Plan Goals:</w:t>
      </w:r>
    </w:p>
    <w:p>
      <w:pPr>
        <w:pStyle w:val="Normal"/>
        <w:numPr>
          <w:ilvl w:val="0"/>
          <w:numId w:val="1"/>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LA Learning Gains of the lowest 25%</w:t>
      </w:r>
    </w:p>
    <w:p>
      <w:pPr>
        <w:pStyle w:val="Normal"/>
        <w:numPr>
          <w:ilvl w:val="0"/>
          <w:numId w:val="1"/>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ath Learning Gains of the lowest 25%</w:t>
      </w:r>
    </w:p>
    <w:p>
      <w:pPr>
        <w:pStyle w:val="Normal"/>
        <w:numPr>
          <w:ilvl w:val="0"/>
          <w:numId w:val="1"/>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chool Culture: Addition of School-based extended day program and Classroom Harmony initiatives.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tion to approve School Improvement Plan Goals: Kim Arnold</w:t>
      </w:r>
    </w:p>
    <w:p>
      <w:pPr>
        <w:pStyle w:val="Normal"/>
        <w:shd w:fill="FFFFFF" w:val="clear"/>
        <w:ind w:left="720" w:hanging="0"/>
        <w:rPr/>
      </w:pPr>
      <w:r>
        <w:rPr>
          <w:rFonts w:eastAsia="Times New Roman" w:cs="Times New Roman" w:ascii="Times New Roman" w:hAnsi="Times New Roman"/>
          <w:color w:val="000000"/>
          <w:sz w:val="24"/>
          <w:szCs w:val="24"/>
          <w:shd w:fill="FFFFFF" w:val="clear"/>
        </w:rPr>
        <w:t>Second: Will Russell</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2019-2020 School improvement Plan was approved without further discussion.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shd w:fill="FFFFFF" w:val="clea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strict Updates (if applicable)- Mr. Mignon</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r. Mignon provided updates on proposed schools for the district. Proposed budget $759 million two new schools adjacent to Mill Creek Academy- new high school WGV. Cost of new high school is high. Three stories, new design.  Design must be hardened for security purposes. $80 million projected cost by 2021. Nocatee school to be built.  Land provided by the developer… $49 million budgeted for new K-8 school.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ubstitute teacher shortage throughout the county.  It is difficult to find dependable substitute teachers that are consistently willing to fill-in.  Suspected reasons include: low hourly rate, no fringe benefits, inconsistent work. </w:t>
      </w:r>
    </w:p>
    <w:p>
      <w:pPr>
        <w:pStyle w:val="Normal"/>
        <w:numPr>
          <w:ilvl w:val="0"/>
          <w:numId w:val="2"/>
        </w:numPr>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hat information can SAC provide you?- Mrs. Kerly</w:t>
      </w:r>
    </w:p>
    <w:p>
      <w:pPr>
        <w:pStyle w:val="Normal"/>
        <w:shd w:fill="FFFFFF" w:val="clear"/>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No requests were made at this time. </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tion to adjourn the meeting: Will Russell</w:t>
      </w:r>
    </w:p>
    <w:p>
      <w:pPr>
        <w:pStyle w:val="Normal"/>
        <w:shd w:fill="FFFFFF" w:val="clear"/>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econd: Linda Villadonig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eting was adjourned at 4:13. The next SAC Meeting is scheduled for 10/01/2019 at 3:05P in the conference room.  </w:t>
      </w:r>
    </w:p>
    <w:p>
      <w:pPr>
        <w:pStyle w:val="Normal"/>
        <w:numPr>
          <w:ilvl w:val="0"/>
          <w:numId w:val="3"/>
        </w:numPr>
        <w:spacing w:lineRule="atLeast" w:line="360" w:before="0" w:after="300"/>
        <w:outlineLvl w:val="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80"/>
          <w:sz w:val="24"/>
          <w:szCs w:val="24"/>
        </w:rPr>
        <w:t>Mis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Times New Roman" w:ascii="Times New Roman" w:hAnsi="Times New Roman"/>
          <w:sz w:val="24"/>
          <w:szCs w:val="24"/>
        </w:rPr>
        <w:t xml:space="preserve"> </w:t>
      </w:r>
    </w:p>
    <w:p>
      <w:pPr>
        <w:pStyle w:val="Normal"/>
        <w:numPr>
          <w:ilvl w:val="0"/>
          <w:numId w:val="3"/>
        </w:numPr>
        <w:spacing w:lineRule="atLeast" w:line="360" w:before="0" w:after="300"/>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8080"/>
          <w:sz w:val="24"/>
          <w:szCs w:val="24"/>
        </w:rPr>
        <w:t>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0"/>
        </w:numPr>
        <w:spacing w:lineRule="atLeast" w:line="360" w:before="0" w:after="300"/>
        <w:ind w:left="720" w:hanging="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5:00Z</dcterms:created>
  <dc:creator>SJCSD</dc:creator>
  <dc:description/>
  <cp:keywords/>
  <dc:language>en-US</dc:language>
  <cp:lastModifiedBy>Amber K. Kerly</cp:lastModifiedBy>
  <cp:lastPrinted>2019-08-21T17:36:00Z</cp:lastPrinted>
  <dcterms:modified xsi:type="dcterms:W3CDTF">2019-10-02T11:45:00Z</dcterms:modified>
  <cp:revision>2</cp:revision>
  <dc:subject/>
  <dc:title/>
</cp:coreProperties>
</file>