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riting From Sources Module 4 Elementar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Annotations for grade level writing piec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nder – frog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ablishes the topic in a title and goes beyond the title to create a context for writing about frog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supplies some information about the topic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es additive (adversative and temporal) linking word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ides a sense of closur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monstrates command of some of the conventions of standard written English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s a kindergartener, the writer demonstrates remarkable control of the conventions o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tandard written English. As this was a process piece, it is reasonable to assume that th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riter received feedback to correct possible errors with capital letters and periods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st Grade- Spain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s the topic (in the title)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pplies some facts about the topic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ides some sense of closur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hows awareness of beginning-of-sentence capitalization and end-of-sentence punctuation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uses capital letters for proper noun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ond Grade – Owl Moon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roduces the topic (with some words from the book) and the title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es an opinion about the book and supplies reasons to support the opinion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es linking words to connect opinion and reasons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ides a concluding statement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monstrates growing command of the conventions of standard written Englis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rd Grade – Horses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roduces a topic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eates an organizational structure (using headers) that groups related information together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velops the topic with facts and details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es linking words and phrases to connect ideas within categories of information.</w:t>
      </w:r>
    </w:p>
    <w:p>
      <w:pPr>
        <w:pStyle w:val="Normal"/>
        <w:tabs>
          <w:tab w:val="clear" w:pos="720"/>
          <w:tab w:val="left" w:pos="54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urth Grade – Wildlife conservation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roduces a topic clearly, states an opinion, and creates an organizational structure in which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ated ideas are grouped to support the writer’s purpose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ides reasons that are supported by facts and details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nks opinion and reasons using words and phrases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ides a concluding section related to the opinion presented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monstrates exemplary command of the conventions of standard written English.</w:t>
      </w:r>
    </w:p>
    <w:p>
      <w:pPr>
        <w:pStyle w:val="Normal"/>
        <w:widowControl w:val="false"/>
        <w:autoSpaceDE w:val="false"/>
        <w:rPr>
          <w:rFonts w:ascii="ı'2BX;Cambria" w:hAnsi="ı'2BX;Cambria" w:cs="ı'2BX;Cambria"/>
          <w:sz w:val="18"/>
          <w:szCs w:val="18"/>
        </w:rPr>
      </w:pPr>
      <w:r>
        <w:rPr>
          <w:rFonts w:cs="ı'2BX;Cambria" w:ascii="ı'2BX;Cambria" w:hAnsi="ı'2BX;Cambri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ı'2BX;Cambria" w:hAnsi="ı'2BX;Cambria" w:cs="ı'2BX;Cambria"/>
          <w:sz w:val="18"/>
          <w:szCs w:val="18"/>
        </w:rPr>
      </w:pPr>
      <w:r>
        <w:rPr>
          <w:rFonts w:cs="ı'2BX;Cambria" w:ascii="ı'2BX;Cambria" w:hAnsi="ı'2BX;Cambri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fth Grade – Roald Dahl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introduces the topic clearly, provides a general observation and focus, and groups related information logically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develops the topic with facts, definitions, concrete details, quotations, or other information and examples related to the topic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nks ideas within and across categories of information using words, phrases, and clause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es precise language and domain-specific vocabulary to inform about or explain the topic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demonstrates good command of the conventions of standard written English (with occasional errors that do not interfere materially with the underlying message)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ı'2BX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Writing From Sources (Grades K-5) Module 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30:00Z</dcterms:created>
  <dc:creator>Catherine Miller</dc:creator>
  <dc:description/>
  <cp:keywords/>
  <dc:language>en-US</dc:language>
  <cp:lastModifiedBy>jdavis</cp:lastModifiedBy>
  <dcterms:modified xsi:type="dcterms:W3CDTF">2013-10-31T18:56:00Z</dcterms:modified>
  <cp:revision>3</cp:revision>
  <dc:subject/>
  <dc:title/>
</cp:coreProperties>
</file>