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terschool Snack Program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-Site Review</w:t>
      </w:r>
    </w:p>
    <w:p>
      <w:pPr>
        <w:pStyle w:val="Heading"/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p>
      <w:pPr>
        <w:pStyle w:val="Subtitle"/>
        <w:rPr/>
      </w:pPr>
      <w:r>
        <w:rPr>
          <w:b/>
          <w:szCs w:val="24"/>
        </w:rPr>
        <w:t>NOTE:</w:t>
      </w:r>
      <w:r>
        <w:rPr>
          <w:szCs w:val="24"/>
        </w:rPr>
        <w:t xml:space="preserve">  School Food Authorities (SFAs) operating the Afterschool Snack Program (ASP) are required to conduct two on-site reviews of the ASP per year; once within the first four weeks of operation, and one any other time during the school year.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360"/>
        <w:rPr/>
      </w:pPr>
      <w:r>
        <w:rPr>
          <w:szCs w:val="24"/>
        </w:rPr>
        <w:t>School Food Authority___________________________</w:t>
        <w:tab/>
        <w:t>School___________________________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School Contact: ________________________________</w:t>
        <w:tab/>
        <w:t>Date of Review: 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ool Attendance Date of Review:  ________________</w:t>
        <w:tab/>
        <w:t>ADP Snack:</w:t>
        <w:tab/>
        <w:t>_____________________</w:t>
      </w:r>
    </w:p>
    <w:p>
      <w:pPr>
        <w:pStyle w:val="Normal"/>
        <w:rPr/>
      </w:pPr>
      <w:r>
        <w:rPr>
          <w:sz w:val="24"/>
          <w:szCs w:val="24"/>
        </w:rPr>
        <w:t>Program:  (check one)</w:t>
        <w:tab/>
        <w:tab/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Regular Snack     </w:t>
        <w:tab/>
      </w: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Area Eligible Sn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Regular Snacks Served Day of Review:</w:t>
        <w:tab/>
        <w:tab/>
        <w:t>Price Charged Per Snac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107315</wp:posOffset>
                </wp:positionV>
                <wp:extent cx="183007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ee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uce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1pt;height:59.5pt;mso-wrap-distance-left:9.05pt;mso-wrap-distance-right:9.05pt;mso-wrap-distance-top:0pt;mso-wrap-distance-bottom:0pt;margin-top:8.45pt;mso-position-vertical-relative:text;margin-left:264.85pt;mso-position-horizontal-relative:text">
                <v:textbox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464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ee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uced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ea Eligible Snacks Served Day of Review (non-pricing):</w:t>
        <w:tab/>
        <w:t>Total: 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NACK MENU:  Day of Review</w:t>
        <w:tab/>
        <w:tab/>
        <w:tab/>
        <w:tab/>
        <w:t>PORTION SI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rst Annual Review Conducted:___________</w:t>
        <w:tab/>
        <w:tab/>
        <w:t>Second Review Conducted: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20"/>
        <w:gridCol w:w="720"/>
        <w:gridCol w:w="7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Is there a head count of students receiving snacks in area eligible sit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Is there an accurate POS for sites that operate the regular snack progra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Is the snack meeting meal pattern requir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Is the charge for a reduced price snack $.15 cents or les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documentation of food items and portion sizes maintained on production reco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Is there an educational or enrichment activity planned as part of the progra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the total snack count for day of review reasonable based on monthly clai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escribe the procedures for distributing snacks:</w:t>
      </w:r>
      <w:r>
        <w:rPr>
          <w:b/>
          <w:sz w:val="24"/>
          <w:szCs w:val="24"/>
        </w:rPr>
        <w:t xml:space="preserve">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 Comments: 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ignature of Reviewer</w:t>
      </w:r>
      <w:r>
        <w:rPr>
          <w:sz w:val="24"/>
          <w:szCs w:val="24"/>
        </w:rPr>
        <w:t xml:space="preserve"> ______________________________________     </w:t>
      </w:r>
      <w:r>
        <w:rPr>
          <w:b/>
          <w:sz w:val="24"/>
          <w:szCs w:val="24"/>
        </w:rPr>
        <w:t>Date</w:t>
      </w:r>
      <w:r>
        <w:rPr>
          <w:sz w:val="24"/>
          <w:szCs w:val="24"/>
        </w:rPr>
        <w:t xml:space="preserve"> _______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30:00Z</dcterms:created>
  <dc:creator>Nickie Lyons</dc:creator>
  <dc:description/>
  <cp:keywords/>
  <dc:language>en-US</dc:language>
  <cp:lastModifiedBy>Giery Karen</cp:lastModifiedBy>
  <cp:lastPrinted>2001-06-21T15:57:00Z</cp:lastPrinted>
  <dcterms:modified xsi:type="dcterms:W3CDTF">2017-08-30T20:30:00Z</dcterms:modified>
  <cp:revision>2</cp:revision>
  <dc:subject/>
  <dc:title>After School Snack Program Review</dc:title>
</cp:coreProperties>
</file>