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5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th 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>Grade Frequently Misspelled Word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NewRomanPSMT"/>
          <w:b/>
          <w:b/>
          <w:bCs/>
          <w:sz w:val="32"/>
          <w:szCs w:val="32"/>
        </w:rPr>
      </w:pPr>
      <w:r>
        <w:rPr>
          <w:rFonts w:cs="TimesNewRomanPSMT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a lo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aga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way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h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ou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k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au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ballo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utifu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becau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lieve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deci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describ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dn'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favori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final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e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haven’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ho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it’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t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lo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mea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 xml:space="preserve">neighbor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o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pie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possib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t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qui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real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 xml:space="preserve">relief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the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the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they’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to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t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we’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we’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TimesNewRomanPSMT" w:ascii="Arial" w:hAnsi="Arial"/>
        </w:rPr>
        <w:t>whe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’re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3:34:00Z</dcterms:created>
  <dc:creator>CNickerson</dc:creator>
  <dc:description/>
  <cp:keywords/>
  <dc:language>en-US</dc:language>
  <cp:lastModifiedBy>Tiffany Rawitt</cp:lastModifiedBy>
  <dcterms:modified xsi:type="dcterms:W3CDTF">2019-08-05T23:34:00Z</dcterms:modified>
  <cp:revision>2</cp:revision>
  <dc:subject/>
  <dc:title>5th Grade Frequently Misspelled Words</dc:title>
</cp:coreProperties>
</file>