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ENIFEE COUNTY HIGH SCHOOL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YEARLY COURSE REQUIREM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FRESHMEN REQUIREM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I or Honors English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h School Math I/Applied Mathematic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ed Mathematics/Algebra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ors Algebra A/Honors Algebra 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grated Social Studi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rth Sci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lth and Physical Educ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omputer Applications is required for Class of 2010 graduates and thereafte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PHOMORE REQUIREM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II or Honors English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ology I or Honors Biology or AgriBiolog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ld Civilization or Honors World Civiliz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gebra I/Geometr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metry/Introduction to Algebra II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ors Geometry/Advanced Topics in Mathematic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IOR REQUIREMENT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III or Honors English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 History or Honors US Histor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to Chemistry and Physic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to Algebra II/Data and Measureme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gebra II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ors Algebra II/Pre-Calculu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IOR REQUIREMENT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enior Composi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IV or Honors English IV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ath Elective (</w:t>
      </w:r>
      <w:r>
        <w:rPr>
          <w:b/>
          <w:bCs/>
          <w:i/>
          <w:sz w:val="20"/>
          <w:szCs w:val="20"/>
        </w:rPr>
        <w:t>effective with Class of 2013 and thereafter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VERALL REQUIREM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s &amp; Humanities Elective (Art, Music, and/or Arts &amp; Humanities)</w:t>
      </w:r>
    </w:p>
    <w:p>
      <w:pPr>
        <w:pStyle w:val="Heading3"/>
        <w:ind w:left="-90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01600</wp:posOffset>
                </wp:positionV>
                <wp:extent cx="2980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-College Curric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credits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credits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credits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credits Soci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½ credit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½ credit Phys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credit Arts &amp; Huma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credits Foreign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5 electives (1 in computer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-College Curricu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credits 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credits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credits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credits Soci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½ credit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½ credit Physic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credit Arts &amp; Huma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credits Foreign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5 electives (1 in computer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900" w:hanging="0"/>
        <w:rPr/>
      </w:pPr>
      <w:r>
        <w:rPr>
          <w:b/>
          <w:bCs/>
        </w:rPr>
        <w:t>Status of Grade Level</w:t>
      </w:r>
      <w:r>
        <w:rPr>
          <w:b/>
          <w:bCs/>
          <w:u w:val="none"/>
        </w:rPr>
        <w:tab/>
        <w:tab/>
        <w:tab/>
        <w:tab/>
        <w:tab/>
        <w:tab/>
      </w:r>
    </w:p>
    <w:p>
      <w:pPr>
        <w:pStyle w:val="Heading3"/>
        <w:ind w:left="-90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u w:val="none"/>
        </w:rPr>
        <w:t>Sophomore: 6 credits</w:t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ior: 13 credits</w:t>
        <w:tab/>
        <w:tab/>
        <w:tab/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ior: 19 credits</w:t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uate:  26 credi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3:00Z</dcterms:created>
  <dc:creator>tingram</dc:creator>
  <dc:description/>
  <dc:language>en-US</dc:language>
  <cp:lastModifiedBy>bkw</cp:lastModifiedBy>
  <cp:lastPrinted>2009-04-01T15:48:00Z</cp:lastPrinted>
  <dcterms:modified xsi:type="dcterms:W3CDTF">2009-04-01T19:53:00Z</dcterms:modified>
  <cp:revision>2</cp:revision>
  <dc:subject/>
  <dc:title>MENIFEE COUNTY HIGH SCHOOL</dc:title>
</cp:coreProperties>
</file>