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rld War II Webques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Directions:  </w:t>
      </w:r>
      <w:r>
        <w:rPr>
          <w:rFonts w:cs="Times New Roman" w:ascii="Times New Roman" w:hAnsi="Times New Roman"/>
        </w:rPr>
        <w:t xml:space="preserve">Use the website below to complete the webquest about World War II.  Write in </w:t>
      </w:r>
      <w:r>
        <w:rPr>
          <w:rFonts w:cs="Times New Roman" w:ascii="Times New Roman" w:hAnsi="Times New Roman"/>
          <w:b/>
          <w:bCs/>
        </w:rPr>
        <w:t>complete sentences!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pbs.org/perilousfight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1:  The Battlefie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Click on the section that says, “Pearl Harbor” on the left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hat did President Roosevelt do in 1941 and how did the government know there might be an attac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What happened on December 7 and how much damage was don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What did the enemy think the Pearl Harbor attack would d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Why did the Japanese attack on Pearl Harbor fail to defeat the United State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  What happened on December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Click on the section that says, “Doolittle Raid and Midway” on the lef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happened on April 18, 1942, and what was the mission?  Was it successful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What was the psychological effect of the Doolittle Raid on both the Americans and the Japanes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Read the last 2 paragraphs.  What happened at the Battle of Midwa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2:  Psychology of W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Click on the section that says, “Atomic Option” on the lef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man said that the atomic bombs were the most terrible weapon in history.  Why was he righ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What were some reasons why people wanted to drop the atomic bomb, and what are some reasons why people thought it was unnecessar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Click on “Disbelief of Atrocities” on the lef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id President Roosevelt refuse to bomb Auschwitz or the train tracks leading to i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Click on “Mental Toll” on the lef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d to previous wars, what are some reasons why World War II a more difficult wa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3:  Social Aspec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Click on “African-Americans” on the lef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was there some acceptance of African-Americans in the 1940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What was it like on the home front for African-Americans and what was Executive Order 8802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Click on the section that says, “Asian Americans” on the lef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ppened to 100,000 West Coast Japanese-Americans and why did many people not like the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 Click on the section that says, “Women” on the lef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he first 3 paragraphs.  Write a small paragraph explaining why women were important during World War II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perilousfigh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57:00Z</dcterms:created>
  <dc:creator>John Conner</dc:creator>
  <dc:description/>
  <cp:keywords/>
  <dc:language>en-US</dc:language>
  <cp:lastModifiedBy>Register,Taylor</cp:lastModifiedBy>
  <cp:lastPrinted>2016-05-11T08:45:00Z</cp:lastPrinted>
  <dcterms:modified xsi:type="dcterms:W3CDTF">2018-02-27T12:57:00Z</dcterms:modified>
  <cp:revision>2</cp:revision>
  <dc:subject/>
  <dc:title>World War II Webquest</dc:title>
</cp:coreProperties>
</file>