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  <w:u w:val="single"/>
        </w:rPr>
        <w:t>WORLD HISTORY MIDTERM STUDY GUI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AISSANCE &amp; REFOR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DICT OF WORMS</w:t>
      </w:r>
      <w:r>
        <w:rPr>
          <w:b/>
          <w:sz w:val="28"/>
          <w:szCs w:val="28"/>
        </w:rPr>
        <w:t>----MADE MARTIN LUTHER AN OUTLAW IN THE HOLY ROMAN EMP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ENRY VIII</w:t>
      </w:r>
      <w:r>
        <w:rPr>
          <w:b/>
          <w:sz w:val="28"/>
          <w:szCs w:val="28"/>
        </w:rPr>
        <w:t>----ESTABLISHED THE CHURCH OF ENGLAND IN 1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ESTINATION</w:t>
      </w:r>
      <w:r>
        <w:rPr>
          <w:b/>
          <w:sz w:val="28"/>
          <w:szCs w:val="28"/>
        </w:rPr>
        <w:t>----ONLY A SELECT FEW WOULD GAIN SALVATION (JOHN CALV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UMANISM</w:t>
      </w:r>
      <w:r>
        <w:rPr>
          <w:b/>
          <w:sz w:val="28"/>
          <w:szCs w:val="28"/>
        </w:rPr>
        <w:t>----WORLDLY VIEWS BASED ON ANCIENT GREEK AND ROMAN WO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ONARDO DA VINCI</w:t>
      </w:r>
      <w:r>
        <w:rPr>
          <w:b/>
          <w:sz w:val="28"/>
          <w:szCs w:val="28"/>
        </w:rPr>
        <w:t>----RENAISSANCE MAN, PAINTER, SCULPTOR, ARCHITECT, INVENTOR, AND MATHEMATICIAN (MONA LI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THERISM</w:t>
      </w:r>
      <w:r>
        <w:rPr>
          <w:b/>
          <w:sz w:val="28"/>
          <w:szCs w:val="28"/>
        </w:rPr>
        <w:t>----FIRST PROTESTANT FAI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ESUITS</w:t>
      </w:r>
      <w:r>
        <w:rPr>
          <w:b/>
          <w:sz w:val="28"/>
          <w:szCs w:val="28"/>
        </w:rPr>
        <w:t>----FOUNDED  BY IGNATIUS OF LOYOLA AKA SOCIETY OF JE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CHIAVELLI</w:t>
      </w:r>
      <w:r>
        <w:rPr>
          <w:b/>
          <w:sz w:val="28"/>
          <w:szCs w:val="28"/>
        </w:rPr>
        <w:t>----CENTRAL  THESIS “THE PRINCE”—ATTITUDES TOWARD POWER---BASED ON HUMAN UNDERSTAN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UNCIL OF TRENT</w:t>
      </w:r>
      <w:r>
        <w:rPr>
          <w:b/>
          <w:sz w:val="28"/>
          <w:szCs w:val="28"/>
        </w:rPr>
        <w:t>----GROUP OF CARDINALS, ARCHBISHOPS, BISHOPS, ABBOTS, AND THEOLOGIANS MET TO DISCUSS CATHOLIC TEACHINGS—OPPOSED TO PROTESTANT TEACH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 OF EXPLOR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OHN CABOT</w:t>
      </w:r>
      <w:r>
        <w:rPr>
          <w:b/>
          <w:sz w:val="28"/>
          <w:szCs w:val="28"/>
        </w:rPr>
        <w:t>----VENETIAN SEAMAN WHO EXPLORED THE COASTLINE OF NEW ENG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NCOMIENDA</w:t>
      </w:r>
      <w:r>
        <w:rPr>
          <w:b/>
          <w:sz w:val="28"/>
          <w:szCs w:val="28"/>
        </w:rPr>
        <w:t>----THE RIGHT OF SPANISH SETTLERS TO USE NATIVE AMERICANS AS LABOR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RCANTILISM</w:t>
      </w:r>
      <w:r>
        <w:rPr>
          <w:b/>
          <w:sz w:val="28"/>
          <w:szCs w:val="28"/>
        </w:rPr>
        <w:t>----SET OF ECONOMIC PRINCIPLES THAT DOMINATED THE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CEN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EATY OF TORDESILLAS</w:t>
      </w:r>
      <w:r>
        <w:rPr>
          <w:b/>
          <w:sz w:val="28"/>
          <w:szCs w:val="28"/>
        </w:rPr>
        <w:t>----ESTABLISHED A LINEOF DEMARCATION BETWEEN THE SPANISH AND PORTUGUESE TERRI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MERIGO VESPUCCI</w:t>
      </w:r>
      <w:r>
        <w:rPr>
          <w:b/>
          <w:sz w:val="28"/>
          <w:szCs w:val="28"/>
        </w:rPr>
        <w:t>----EXPLORED EAST COAST OF SOUTH AMERICA---AMERICA GETS ITS NAME FROM H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AMESTOWN</w:t>
      </w:r>
      <w:r>
        <w:rPr>
          <w:b/>
          <w:sz w:val="28"/>
          <w:szCs w:val="28"/>
        </w:rPr>
        <w:t>----VIRGINIA---FIRST PERMANENT ENGLISH SETTLEMENT IN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RIANGULAR TRADE SYSTEM</w:t>
      </w:r>
      <w:r>
        <w:rPr>
          <w:b/>
          <w:sz w:val="28"/>
          <w:szCs w:val="28"/>
        </w:rPr>
        <w:t>---PATTERN OF TRADE BETWEEN EUROPE, AFRICA, ASIA, AND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BSOLUTIS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LERATION ACT OF 1689</w:t>
      </w:r>
      <w:r>
        <w:rPr>
          <w:b/>
          <w:sz w:val="28"/>
          <w:szCs w:val="28"/>
        </w:rPr>
        <w:t>----GRANTED PURITANS, NOT THE CATHOLICS, THE RIGHT OF FREE PUBLIC WO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RDINAL RICHELIEU</w:t>
      </w:r>
      <w:r>
        <w:rPr>
          <w:b/>
          <w:sz w:val="28"/>
          <w:szCs w:val="28"/>
        </w:rPr>
        <w:t>----LOUIS XIII’s CHIEF MIN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DICT OF NANTES</w:t>
      </w:r>
      <w:r>
        <w:rPr>
          <w:b/>
          <w:sz w:val="28"/>
          <w:szCs w:val="28"/>
        </w:rPr>
        <w:t>----RECOGNIZED CATHOLISM AS THE OFFICIAL RELIGION OF F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TER THE GREAT</w:t>
      </w:r>
      <w:r>
        <w:rPr>
          <w:b/>
          <w:sz w:val="28"/>
          <w:szCs w:val="28"/>
        </w:rPr>
        <w:t>----INTRODUCED WESTERN CUSTOMS AND WESTERN WAYS OF DOING THINGS TO RUS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LORIOUS REVOLUTION</w:t>
      </w:r>
      <w:r>
        <w:rPr>
          <w:b/>
          <w:sz w:val="28"/>
          <w:szCs w:val="28"/>
        </w:rPr>
        <w:t>-----THE INVASION OF ENGLAND BY WILLIAM OF OR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UGUENOTS</w:t>
      </w:r>
      <w:r>
        <w:rPr>
          <w:b/>
          <w:sz w:val="28"/>
          <w:szCs w:val="28"/>
        </w:rPr>
        <w:t>----FRENCH PROTESTANTS INFLUENCED BY JOHN CAL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HILIP II</w:t>
      </w:r>
      <w:r>
        <w:rPr>
          <w:b/>
          <w:sz w:val="28"/>
          <w:szCs w:val="28"/>
        </w:rPr>
        <w:t>----KING OF SPAIN KNOWN AS THE “MOST CATHOLIC KING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BSOLUTISM</w:t>
      </w:r>
      <w:r>
        <w:rPr>
          <w:b/>
          <w:sz w:val="28"/>
          <w:szCs w:val="28"/>
        </w:rPr>
        <w:t>----MOVEMENT TO END SLAV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UIS XIV</w:t>
      </w:r>
      <w:r>
        <w:rPr>
          <w:b/>
          <w:sz w:val="28"/>
          <w:szCs w:val="28"/>
        </w:rPr>
        <w:t>---KING OF FRANCE AKA “SUN KING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ROQUE</w:t>
      </w:r>
      <w:r>
        <w:rPr>
          <w:b/>
          <w:sz w:val="28"/>
          <w:szCs w:val="28"/>
        </w:rPr>
        <w:t>----STYLE OF PAINTING USED TO PRODUCE DRAMATIC EFFECTS TO AROUSE THE EMOTIONS OF PEO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ALISM</w:t>
      </w:r>
      <w:r>
        <w:rPr>
          <w:b/>
          <w:sz w:val="28"/>
          <w:szCs w:val="28"/>
        </w:rPr>
        <w:t>----REJECTED ROMANTICISM AND SOUGHT TO PORTRAY LOWER AND MIDDLE-CLASS LIFE AS IT ACTUALLY W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NGLISH BILL OF RIGHTS</w:t>
      </w:r>
      <w:r>
        <w:rPr>
          <w:b/>
          <w:sz w:val="28"/>
          <w:szCs w:val="28"/>
        </w:rPr>
        <w:t>----PARLIAMENTS RIGHT TO MAKE LAWS AND LEVY TAXES---THE BASIC RIGHTS OF 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OHN LOCKE</w:t>
      </w:r>
      <w:r>
        <w:rPr>
          <w:b/>
          <w:sz w:val="28"/>
          <w:szCs w:val="28"/>
        </w:rPr>
        <w:t>----PEOPLE/HUMANS HAVE “NATURAL RIGHTS” TO LIFE, LIBERTY, AND PROP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VOLUTION &amp; ENLIGHTE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ABULA RASA</w:t>
      </w:r>
      <w:r>
        <w:rPr>
          <w:b/>
          <w:sz w:val="28"/>
          <w:szCs w:val="28"/>
        </w:rPr>
        <w:t>----BELIEF OF JOHN LOCKE---MAN IS BORN WITH A”BLANK SLAT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E DESCARTES</w:t>
      </w:r>
      <w:r>
        <w:rPr>
          <w:b/>
          <w:sz w:val="28"/>
          <w:szCs w:val="28"/>
        </w:rPr>
        <w:t>----DEVELOPED A THEORY:  “I THINK, THEREFORE I A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ALILEO</w:t>
      </w:r>
      <w:r>
        <w:rPr>
          <w:b/>
          <w:sz w:val="28"/>
          <w:szCs w:val="28"/>
        </w:rPr>
        <w:t>----DEVELOPED THE TELESCOPE THAT VIEWED THE FIRST SUNSPOTS AND THE FOUR MOONS OF JUPITER---TRIED FOR HERE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ISSEZ-FAIRE</w:t>
      </w:r>
      <w:r>
        <w:rPr>
          <w:b/>
          <w:sz w:val="28"/>
          <w:szCs w:val="28"/>
        </w:rPr>
        <w:t>----IDEA THAT THE STATE SHOULD NOT INTERFER WITH THE ECONO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PERNICUS</w:t>
      </w:r>
      <w:r>
        <w:rPr>
          <w:b/>
          <w:sz w:val="28"/>
          <w:szCs w:val="28"/>
        </w:rPr>
        <w:t>----ARGUED THAT THE SUN, NOT THE EARTH, WAS THE CENTER OF THE UNIVE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SAAC NEWTON</w:t>
      </w:r>
      <w:r>
        <w:rPr>
          <w:b/>
          <w:sz w:val="28"/>
          <w:szCs w:val="28"/>
        </w:rPr>
        <w:t>----HIS UNIVERSAL LAW OF GRAVITATION EXPLAINED THE MOTION OF THE UNIVE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ANCIS BACON</w:t>
      </w:r>
      <w:r>
        <w:rPr>
          <w:b/>
          <w:sz w:val="28"/>
          <w:szCs w:val="28"/>
        </w:rPr>
        <w:t>----BELIEVED THAT SCIENTIST SHOULD USE “INDUCTIVE REASONING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OLTAIRE</w:t>
      </w:r>
      <w:r>
        <w:rPr>
          <w:b/>
          <w:sz w:val="28"/>
          <w:szCs w:val="28"/>
        </w:rPr>
        <w:t>----BELIEVED THAT THE UNIVERSE WAS LIKE A CLOCK AND THAT GOD WAS THE CLOCK MA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USSEAU</w:t>
      </w:r>
      <w:r>
        <w:rPr>
          <w:b/>
          <w:sz w:val="28"/>
          <w:szCs w:val="28"/>
        </w:rPr>
        <w:t>----CONCEPT OF A SOCIAL CONTRACT WHERE A SOCIETY AGREES TO BE GOVERNED BY ITS OWN W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COCO</w:t>
      </w:r>
      <w:r>
        <w:rPr>
          <w:b/>
          <w:sz w:val="28"/>
          <w:szCs w:val="28"/>
        </w:rPr>
        <w:t>----ARTISTIC STYLE THAT REPLACED BAROQUE (1730s)---HIGHLY SECULAR---GRACE, CHARM, AND GENTLE 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ENCH REVOLU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BESPIERRE</w:t>
      </w:r>
      <w:r>
        <w:rPr>
          <w:b/>
          <w:sz w:val="28"/>
          <w:szCs w:val="28"/>
        </w:rPr>
        <w:t>----HEAD OF THE COMMITTEE OF PUBLIC SAFETY (CO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AILLE</w:t>
      </w:r>
      <w:r>
        <w:rPr>
          <w:b/>
          <w:sz w:val="28"/>
          <w:szCs w:val="28"/>
        </w:rPr>
        <w:t>----FRANCE’S CHIEF TA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LEONIC CODE</w:t>
      </w:r>
      <w:r>
        <w:rPr>
          <w:b/>
          <w:sz w:val="28"/>
          <w:szCs w:val="28"/>
        </w:rPr>
        <w:t>----PRESERVED MOST OF THE RIGHTS OF THE PEOPLE GAINED BY THE REV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UP D ETAT</w:t>
      </w:r>
      <w:r>
        <w:rPr>
          <w:b/>
          <w:sz w:val="28"/>
          <w:szCs w:val="28"/>
        </w:rPr>
        <w:t>----A SUDDEN OVERTHROW OF THE GOVE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NS-CULOTTES</w:t>
      </w:r>
      <w:r>
        <w:rPr>
          <w:b/>
          <w:sz w:val="28"/>
          <w:szCs w:val="28"/>
        </w:rPr>
        <w:t>----RADICAL POLITICAL GROUP OF THE PARIS COMM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NNIS COURT OATH</w:t>
      </w:r>
      <w:r>
        <w:rPr>
          <w:b/>
          <w:sz w:val="28"/>
          <w:szCs w:val="28"/>
        </w:rPr>
        <w:t>----WHERE THE FRENCH NATIONAL ASSEMBLY SWORE TO MEET UNTIL THEY ESTABLISHED A FRENCH CONSTIT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TIONAL ASSEMBLY</w:t>
      </w:r>
      <w:r>
        <w:rPr>
          <w:b/>
          <w:sz w:val="28"/>
          <w:szCs w:val="28"/>
        </w:rPr>
        <w:t>----SET UP A CONSTITUTION OF 1791 THAT LIMITED MONARC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MITTEE OF PUBLIC SAFETY</w:t>
      </w:r>
      <w:r>
        <w:rPr>
          <w:b/>
          <w:sz w:val="28"/>
          <w:szCs w:val="28"/>
        </w:rPr>
        <w:t>----ESTABLISHED TO DEFEND FRANCE FROM THREATS (CO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LEON’S GRAND EMPIRE</w:t>
      </w:r>
      <w:r>
        <w:rPr>
          <w:b/>
          <w:sz w:val="28"/>
          <w:szCs w:val="28"/>
        </w:rPr>
        <w:t>----FRENCH EMPIRE, THE DEPENDENT STATES, AND THE ALLIED ST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STILLE</w:t>
      </w:r>
      <w:r>
        <w:rPr>
          <w:b/>
          <w:sz w:val="28"/>
          <w:szCs w:val="28"/>
        </w:rPr>
        <w:t>----STORMING OF THIS BEGAN THE FRENCH REV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CLARATION OF THE RIGHTS OF MAN AND THE CITIZEN</w:t>
      </w:r>
      <w:r>
        <w:rPr>
          <w:b/>
          <w:sz w:val="28"/>
          <w:szCs w:val="28"/>
        </w:rPr>
        <w:t>---PROCLAIMED EQUAL POLITICAL RIGHTS FOR WO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ENCH REPUBLIC</w:t>
      </w:r>
      <w:r>
        <w:rPr>
          <w:b/>
          <w:sz w:val="28"/>
          <w:szCs w:val="28"/>
        </w:rPr>
        <w:t>----CHANGED THE NATURE OF MODERN WARFARE FROM WARS BETWEEN DYNASTIES TO “THE PEOPLES WAR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STUDY THE THREE BRANCHES OF GOVERNMENT CHART (BELLRINGER NO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STUDY THE U.S. AMENDMENTS (KNOW NUMBERS 1--21) (THESE SHOULD BE IN YOUR BELLRINGER NOTES THAT WE TOOK FOR OVER A WEE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56:00Z</dcterms:created>
  <dc:creator>Kim</dc:creator>
  <dc:description/>
  <cp:keywords/>
  <dc:language>en-US</dc:language>
  <cp:lastModifiedBy>kmcgraw</cp:lastModifiedBy>
  <cp:lastPrinted>2014-03-05T16:45:00Z</cp:lastPrinted>
  <dcterms:modified xsi:type="dcterms:W3CDTF">2014-03-05T22:46:00Z</dcterms:modified>
  <cp:revision>6</cp:revision>
  <dc:subject/>
  <dc:title>WORLD HISTORY MIDTERM STUDY GUIDE</dc:title>
</cp:coreProperties>
</file>