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date"/>
        <w:tabs>
          <w:tab w:val="clear" w:pos="720"/>
          <w:tab w:val="left" w:pos="3600" w:leader="none"/>
          <w:tab w:val="left" w:pos="4140" w:leader="none"/>
          <w:tab w:val="left" w:pos="6210" w:leader="none"/>
          <w:tab w:val="left" w:pos="6480" w:leader="none"/>
          <w:tab w:val="left" w:pos="7560" w:leader="none"/>
        </w:tabs>
        <w:rPr>
          <w:rFonts w:ascii="Arial" w:hAnsi="Arial" w:cs="Arial"/>
          <w:b w:val="false"/>
          <w:b w:val="false"/>
          <w:sz w:val="24"/>
          <w:u w:val="none"/>
        </w:rPr>
      </w:pPr>
      <w:r>
        <w:rPr>
          <w:rFonts w:cs="Arial" w:ascii="Arial" w:hAnsi="Arial"/>
          <w:b w:val="false"/>
          <w:sz w:val="24"/>
          <w:u w:val="none"/>
        </w:rPr>
        <w:t>Name</w:t>
      </w:r>
      <w:r>
        <w:rPr>
          <w:rFonts w:cs="Arial" w:ascii="Arial" w:hAnsi="Arial"/>
          <w:b w:val="false"/>
          <w:sz w:val="24"/>
        </w:rPr>
        <w:tab/>
      </w:r>
    </w:p>
    <w:p>
      <w:pPr>
        <w:pStyle w:val="Namedate"/>
        <w:tabs>
          <w:tab w:val="clear" w:pos="720"/>
          <w:tab w:val="left" w:pos="3600" w:leader="none"/>
          <w:tab w:val="left" w:pos="4140" w:leader="none"/>
          <w:tab w:val="left" w:pos="6210" w:leader="none"/>
          <w:tab w:val="left" w:pos="6480" w:leader="none"/>
          <w:tab w:val="left" w:pos="7560" w:leader="none"/>
        </w:tabs>
        <w:rPr>
          <w:rFonts w:ascii="Arial" w:hAnsi="Arial" w:cs="Arial"/>
          <w:b w:val="false"/>
          <w:b w:val="false"/>
          <w:sz w:val="24"/>
          <w:u w:val="none"/>
        </w:rPr>
      </w:pPr>
      <w:r>
        <w:rPr>
          <w:rFonts w:cs="Arial" w:ascii="Arial" w:hAnsi="Arial"/>
          <w:b w:val="false"/>
          <w:sz w:val="24"/>
          <w:u w:val="none"/>
        </w:rPr>
        <w:t>Date</w:t>
      </w:r>
      <w:r>
        <w:rPr>
          <w:rFonts w:cs="Arial" w:ascii="Arial" w:hAnsi="Arial"/>
          <w:b w:val="false"/>
          <w:sz w:val="24"/>
        </w:rPr>
        <w:t>___________</w:t>
      </w:r>
    </w:p>
    <w:p>
      <w:pPr>
        <w:pStyle w:val="Heading1"/>
        <w:spacing w:before="120" w:after="0"/>
        <w:jc w:val="center"/>
        <w:rPr/>
      </w:pPr>
      <w:r>
        <w:rPr>
          <w:sz w:val="32"/>
        </w:rPr>
        <w:t>Unit IX, Worksheet 2</w:t>
      </w:r>
    </w:p>
    <w:p>
      <w:pPr>
        <w:pStyle w:val="Normal"/>
        <w:rPr>
          <w:sz w:val="32"/>
        </w:rPr>
      </w:pPr>
      <w:r>
        <w:rPr>
          <w:sz w:val="32"/>
        </w:rPr>
      </w:r>
    </w:p>
    <w:p>
      <w:pPr>
        <w:pStyle w:val="Normal"/>
        <w:spacing w:before="120" w:after="0"/>
        <w:rPr>
          <w:sz w:val="22"/>
        </w:rPr>
      </w:pPr>
      <w:r>
        <mc:AlternateContent>
          <mc:Choice Requires="wpg">
            <w:drawing>
              <wp:anchor behindDoc="0" distT="0" distB="0" distL="114935" distR="114935" simplePos="0" locked="0" layoutInCell="0" allowOverlap="1" relativeHeight="3">
                <wp:simplePos x="0" y="0"/>
                <wp:positionH relativeFrom="column">
                  <wp:posOffset>2609850</wp:posOffset>
                </wp:positionH>
                <wp:positionV relativeFrom="paragraph">
                  <wp:posOffset>225425</wp:posOffset>
                </wp:positionV>
                <wp:extent cx="3410585" cy="1186815"/>
                <wp:effectExtent l="635" t="0" r="635" b="0"/>
                <wp:wrapNone/>
                <wp:docPr id="1" name=""/>
                <a:graphic xmlns:a="http://schemas.openxmlformats.org/drawingml/2006/main">
                  <a:graphicData uri="http://schemas.microsoft.com/office/word/2010/wordprocessingGroup">
                    <wpg:wgp>
                      <wpg:cNvGrpSpPr/>
                      <wpg:grpSpPr>
                        <a:xfrm>
                          <a:off x="0" y="0"/>
                          <a:ext cx="3410640" cy="1186920"/>
                          <a:chOff x="0" y="0"/>
                          <a:chExt cx="3410640" cy="1186920"/>
                        </a:xfrm>
                      </wpg:grpSpPr>
                      <wps:wsp>
                        <wps:cNvSpPr txBox="1"/>
                        <wps:spPr>
                          <a:xfrm>
                            <a:off x="681840" y="285840"/>
                            <a:ext cx="274320" cy="274320"/>
                          </a:xfrm>
                          <a:prstGeom prst="rect">
                            <a:avLst/>
                          </a:prstGeom>
                          <a:noFill/>
                          <a:ln w="0">
                            <a:noFill/>
                          </a:ln>
                        </wps:spPr>
                        <wps:txbx>
                          <w:txbxContent>
                            <w:p>
                              <w:pPr>
                                <w:overflowPunct w:val="false"/>
                                <w:bidi w:val="0"/>
                                <w:ind w:left="360" w:hanging="36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0" y="630720"/>
                            <a:ext cx="3410640" cy="720"/>
                          </a:xfrm>
                          <a:prstGeom prst="line">
                            <a:avLst/>
                          </a:prstGeom>
                          <a:ln w="12600">
                            <a:solidFill>
                              <a:srgbClr val="000000"/>
                            </a:solidFill>
                            <a:prstDash val="lgDashDotDot"/>
                            <a:miter/>
                          </a:ln>
                        </wps:spPr>
                        <wps:style>
                          <a:lnRef idx="0"/>
                          <a:fillRef idx="0"/>
                          <a:effectRef idx="0"/>
                          <a:fontRef idx="minor"/>
                        </wps:style>
                        <wps:bodyPr/>
                      </wps:wsp>
                      <wps:wsp>
                        <wps:cNvSpPr/>
                        <wps:spPr>
                          <a:xfrm>
                            <a:off x="341640" y="170640"/>
                            <a:ext cx="4478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2280" y="10508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920" y="9648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89560" y="213840"/>
                            <a:ext cx="0" cy="41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8120" y="199440"/>
                            <a:ext cx="3244320" cy="854640"/>
                          </a:xfrm>
                          <a:custGeom>
                            <a:avLst/>
                            <a:gdLst/>
                            <a:ahLst/>
                            <a:rect l="l" t="t" r="r" b="b"/>
                            <a:pathLst>
                              <a:path w="8626" h="3120">
                                <a:moveTo>
                                  <a:pt x="0" y="1560"/>
                                </a:moveTo>
                                <a:lnTo>
                                  <a:pt x="15" y="1620"/>
                                </a:lnTo>
                                <a:lnTo>
                                  <a:pt x="30" y="1665"/>
                                </a:lnTo>
                                <a:lnTo>
                                  <a:pt x="45" y="1725"/>
                                </a:lnTo>
                                <a:lnTo>
                                  <a:pt x="60" y="1770"/>
                                </a:lnTo>
                                <a:lnTo>
                                  <a:pt x="75" y="1830"/>
                                </a:lnTo>
                                <a:lnTo>
                                  <a:pt x="90" y="1875"/>
                                </a:lnTo>
                                <a:lnTo>
                                  <a:pt x="105" y="1920"/>
                                </a:lnTo>
                                <a:lnTo>
                                  <a:pt x="120" y="1980"/>
                                </a:lnTo>
                                <a:lnTo>
                                  <a:pt x="135" y="2025"/>
                                </a:lnTo>
                                <a:lnTo>
                                  <a:pt x="150" y="2070"/>
                                </a:lnTo>
                                <a:lnTo>
                                  <a:pt x="165" y="2115"/>
                                </a:lnTo>
                                <a:lnTo>
                                  <a:pt x="180" y="2160"/>
                                </a:lnTo>
                                <a:lnTo>
                                  <a:pt x="195" y="2220"/>
                                </a:lnTo>
                                <a:lnTo>
                                  <a:pt x="210" y="2265"/>
                                </a:lnTo>
                                <a:lnTo>
                                  <a:pt x="225" y="2310"/>
                                </a:lnTo>
                                <a:lnTo>
                                  <a:pt x="240" y="2355"/>
                                </a:lnTo>
                                <a:lnTo>
                                  <a:pt x="255" y="2400"/>
                                </a:lnTo>
                                <a:lnTo>
                                  <a:pt x="270" y="2445"/>
                                </a:lnTo>
                                <a:lnTo>
                                  <a:pt x="285" y="2475"/>
                                </a:lnTo>
                                <a:lnTo>
                                  <a:pt x="300" y="2520"/>
                                </a:lnTo>
                                <a:lnTo>
                                  <a:pt x="315" y="2565"/>
                                </a:lnTo>
                                <a:lnTo>
                                  <a:pt x="330" y="2595"/>
                                </a:lnTo>
                                <a:lnTo>
                                  <a:pt x="345" y="2640"/>
                                </a:lnTo>
                                <a:lnTo>
                                  <a:pt x="360" y="2670"/>
                                </a:lnTo>
                                <a:lnTo>
                                  <a:pt x="375" y="2715"/>
                                </a:lnTo>
                                <a:lnTo>
                                  <a:pt x="390" y="2745"/>
                                </a:lnTo>
                                <a:lnTo>
                                  <a:pt x="405" y="2775"/>
                                </a:lnTo>
                                <a:lnTo>
                                  <a:pt x="420" y="2805"/>
                                </a:lnTo>
                                <a:lnTo>
                                  <a:pt x="435" y="2835"/>
                                </a:lnTo>
                                <a:lnTo>
                                  <a:pt x="450" y="2865"/>
                                </a:lnTo>
                                <a:lnTo>
                                  <a:pt x="465" y="2895"/>
                                </a:lnTo>
                                <a:lnTo>
                                  <a:pt x="480" y="2925"/>
                                </a:lnTo>
                                <a:lnTo>
                                  <a:pt x="495" y="2940"/>
                                </a:lnTo>
                                <a:lnTo>
                                  <a:pt x="510" y="2970"/>
                                </a:lnTo>
                                <a:lnTo>
                                  <a:pt x="525" y="2985"/>
                                </a:lnTo>
                                <a:lnTo>
                                  <a:pt x="540" y="3015"/>
                                </a:lnTo>
                                <a:lnTo>
                                  <a:pt x="555" y="3030"/>
                                </a:lnTo>
                                <a:lnTo>
                                  <a:pt x="570" y="3045"/>
                                </a:lnTo>
                                <a:lnTo>
                                  <a:pt x="585" y="3060"/>
                                </a:lnTo>
                                <a:lnTo>
                                  <a:pt x="600" y="3075"/>
                                </a:lnTo>
                                <a:lnTo>
                                  <a:pt x="615" y="3090"/>
                                </a:lnTo>
                                <a:lnTo>
                                  <a:pt x="630" y="3105"/>
                                </a:lnTo>
                                <a:lnTo>
                                  <a:pt x="645" y="3105"/>
                                </a:lnTo>
                                <a:lnTo>
                                  <a:pt x="660" y="3120"/>
                                </a:lnTo>
                                <a:lnTo>
                                  <a:pt x="675" y="3120"/>
                                </a:lnTo>
                                <a:lnTo>
                                  <a:pt x="690" y="3120"/>
                                </a:lnTo>
                                <a:lnTo>
                                  <a:pt x="705" y="3120"/>
                                </a:lnTo>
                                <a:lnTo>
                                  <a:pt x="720" y="3120"/>
                                </a:lnTo>
                                <a:lnTo>
                                  <a:pt x="735" y="3120"/>
                                </a:lnTo>
                                <a:lnTo>
                                  <a:pt x="750" y="3120"/>
                                </a:lnTo>
                                <a:lnTo>
                                  <a:pt x="765" y="3120"/>
                                </a:lnTo>
                                <a:lnTo>
                                  <a:pt x="780" y="3120"/>
                                </a:lnTo>
                                <a:lnTo>
                                  <a:pt x="795" y="3105"/>
                                </a:lnTo>
                                <a:lnTo>
                                  <a:pt x="810" y="3090"/>
                                </a:lnTo>
                                <a:lnTo>
                                  <a:pt x="825" y="3090"/>
                                </a:lnTo>
                                <a:lnTo>
                                  <a:pt x="840" y="3075"/>
                                </a:lnTo>
                                <a:lnTo>
                                  <a:pt x="855" y="3060"/>
                                </a:lnTo>
                                <a:lnTo>
                                  <a:pt x="870" y="3045"/>
                                </a:lnTo>
                                <a:lnTo>
                                  <a:pt x="885" y="3030"/>
                                </a:lnTo>
                                <a:lnTo>
                                  <a:pt x="900" y="3000"/>
                                </a:lnTo>
                                <a:lnTo>
                                  <a:pt x="915" y="2985"/>
                                </a:lnTo>
                                <a:lnTo>
                                  <a:pt x="930" y="2955"/>
                                </a:lnTo>
                                <a:lnTo>
                                  <a:pt x="945" y="2940"/>
                                </a:lnTo>
                                <a:lnTo>
                                  <a:pt x="960" y="2910"/>
                                </a:lnTo>
                                <a:lnTo>
                                  <a:pt x="975" y="2880"/>
                                </a:lnTo>
                                <a:lnTo>
                                  <a:pt x="990" y="2850"/>
                                </a:lnTo>
                                <a:lnTo>
                                  <a:pt x="1005" y="2820"/>
                                </a:lnTo>
                                <a:lnTo>
                                  <a:pt x="1020" y="2790"/>
                                </a:lnTo>
                                <a:lnTo>
                                  <a:pt x="1035" y="2760"/>
                                </a:lnTo>
                                <a:lnTo>
                                  <a:pt x="1050" y="2730"/>
                                </a:lnTo>
                                <a:lnTo>
                                  <a:pt x="1065" y="2700"/>
                                </a:lnTo>
                                <a:lnTo>
                                  <a:pt x="1080" y="2655"/>
                                </a:lnTo>
                                <a:lnTo>
                                  <a:pt x="1095" y="2625"/>
                                </a:lnTo>
                                <a:lnTo>
                                  <a:pt x="1110" y="2580"/>
                                </a:lnTo>
                                <a:lnTo>
                                  <a:pt x="1125" y="2550"/>
                                </a:lnTo>
                                <a:lnTo>
                                  <a:pt x="1140" y="2505"/>
                                </a:lnTo>
                                <a:lnTo>
                                  <a:pt x="1155" y="2460"/>
                                </a:lnTo>
                                <a:lnTo>
                                  <a:pt x="1170" y="2415"/>
                                </a:lnTo>
                                <a:lnTo>
                                  <a:pt x="1185" y="2370"/>
                                </a:lnTo>
                                <a:lnTo>
                                  <a:pt x="1200" y="2340"/>
                                </a:lnTo>
                                <a:lnTo>
                                  <a:pt x="1215" y="2295"/>
                                </a:lnTo>
                                <a:lnTo>
                                  <a:pt x="1230" y="2235"/>
                                </a:lnTo>
                                <a:lnTo>
                                  <a:pt x="1245" y="2190"/>
                                </a:lnTo>
                                <a:lnTo>
                                  <a:pt x="1260" y="2145"/>
                                </a:lnTo>
                                <a:lnTo>
                                  <a:pt x="1275" y="2100"/>
                                </a:lnTo>
                                <a:lnTo>
                                  <a:pt x="1290" y="2055"/>
                                </a:lnTo>
                                <a:lnTo>
                                  <a:pt x="1305" y="2010"/>
                                </a:lnTo>
                                <a:lnTo>
                                  <a:pt x="1320" y="1950"/>
                                </a:lnTo>
                                <a:lnTo>
                                  <a:pt x="1335" y="1905"/>
                                </a:lnTo>
                                <a:lnTo>
                                  <a:pt x="1350" y="1860"/>
                                </a:lnTo>
                                <a:lnTo>
                                  <a:pt x="1365" y="1800"/>
                                </a:lnTo>
                                <a:lnTo>
                                  <a:pt x="1380" y="1755"/>
                                </a:lnTo>
                                <a:lnTo>
                                  <a:pt x="1395" y="1695"/>
                                </a:lnTo>
                                <a:lnTo>
                                  <a:pt x="1410" y="1650"/>
                                </a:lnTo>
                                <a:lnTo>
                                  <a:pt x="1425" y="1605"/>
                                </a:lnTo>
                                <a:lnTo>
                                  <a:pt x="1440" y="1545"/>
                                </a:lnTo>
                                <a:lnTo>
                                  <a:pt x="1455" y="1500"/>
                                </a:lnTo>
                                <a:lnTo>
                                  <a:pt x="1470" y="1440"/>
                                </a:lnTo>
                                <a:lnTo>
                                  <a:pt x="1485" y="1395"/>
                                </a:lnTo>
                                <a:lnTo>
                                  <a:pt x="1500" y="1335"/>
                                </a:lnTo>
                                <a:lnTo>
                                  <a:pt x="1515" y="1290"/>
                                </a:lnTo>
                                <a:lnTo>
                                  <a:pt x="1530" y="1245"/>
                                </a:lnTo>
                                <a:lnTo>
                                  <a:pt x="1545" y="1185"/>
                                </a:lnTo>
                                <a:lnTo>
                                  <a:pt x="1560" y="1140"/>
                                </a:lnTo>
                                <a:lnTo>
                                  <a:pt x="1575" y="1095"/>
                                </a:lnTo>
                                <a:lnTo>
                                  <a:pt x="1590" y="1050"/>
                                </a:lnTo>
                                <a:lnTo>
                                  <a:pt x="1605" y="990"/>
                                </a:lnTo>
                                <a:lnTo>
                                  <a:pt x="1620" y="945"/>
                                </a:lnTo>
                                <a:lnTo>
                                  <a:pt x="1635" y="900"/>
                                </a:lnTo>
                                <a:lnTo>
                                  <a:pt x="1650" y="855"/>
                                </a:lnTo>
                                <a:lnTo>
                                  <a:pt x="1665" y="810"/>
                                </a:lnTo>
                                <a:lnTo>
                                  <a:pt x="1680" y="765"/>
                                </a:lnTo>
                                <a:lnTo>
                                  <a:pt x="1695" y="720"/>
                                </a:lnTo>
                                <a:lnTo>
                                  <a:pt x="1710" y="675"/>
                                </a:lnTo>
                                <a:lnTo>
                                  <a:pt x="1725" y="630"/>
                                </a:lnTo>
                                <a:lnTo>
                                  <a:pt x="1740" y="600"/>
                                </a:lnTo>
                                <a:lnTo>
                                  <a:pt x="1755" y="555"/>
                                </a:lnTo>
                                <a:lnTo>
                                  <a:pt x="1770" y="510"/>
                                </a:lnTo>
                                <a:lnTo>
                                  <a:pt x="1785" y="480"/>
                                </a:lnTo>
                                <a:lnTo>
                                  <a:pt x="1800" y="435"/>
                                </a:lnTo>
                                <a:lnTo>
                                  <a:pt x="1815" y="405"/>
                                </a:lnTo>
                                <a:lnTo>
                                  <a:pt x="1830" y="375"/>
                                </a:lnTo>
                                <a:lnTo>
                                  <a:pt x="1845" y="345"/>
                                </a:lnTo>
                                <a:lnTo>
                                  <a:pt x="1860" y="300"/>
                                </a:lnTo>
                                <a:lnTo>
                                  <a:pt x="1875" y="270"/>
                                </a:lnTo>
                                <a:lnTo>
                                  <a:pt x="1890" y="255"/>
                                </a:lnTo>
                                <a:lnTo>
                                  <a:pt x="1905" y="225"/>
                                </a:lnTo>
                                <a:lnTo>
                                  <a:pt x="1920" y="195"/>
                                </a:lnTo>
                                <a:lnTo>
                                  <a:pt x="1935" y="165"/>
                                </a:lnTo>
                                <a:lnTo>
                                  <a:pt x="1950" y="150"/>
                                </a:lnTo>
                                <a:lnTo>
                                  <a:pt x="1965" y="120"/>
                                </a:lnTo>
                                <a:lnTo>
                                  <a:pt x="1980" y="105"/>
                                </a:lnTo>
                                <a:lnTo>
                                  <a:pt x="1995" y="90"/>
                                </a:lnTo>
                                <a:lnTo>
                                  <a:pt x="2010" y="75"/>
                                </a:lnTo>
                                <a:lnTo>
                                  <a:pt x="2025" y="60"/>
                                </a:lnTo>
                                <a:lnTo>
                                  <a:pt x="2040" y="45"/>
                                </a:lnTo>
                                <a:lnTo>
                                  <a:pt x="2055" y="30"/>
                                </a:lnTo>
                                <a:lnTo>
                                  <a:pt x="2070" y="15"/>
                                </a:lnTo>
                                <a:lnTo>
                                  <a:pt x="2085" y="15"/>
                                </a:lnTo>
                                <a:lnTo>
                                  <a:pt x="2100" y="0"/>
                                </a:lnTo>
                                <a:lnTo>
                                  <a:pt x="2115" y="0"/>
                                </a:lnTo>
                                <a:lnTo>
                                  <a:pt x="2130" y="0"/>
                                </a:lnTo>
                                <a:lnTo>
                                  <a:pt x="2145" y="0"/>
                                </a:lnTo>
                                <a:lnTo>
                                  <a:pt x="2160" y="0"/>
                                </a:lnTo>
                                <a:lnTo>
                                  <a:pt x="2175" y="0"/>
                                </a:lnTo>
                                <a:lnTo>
                                  <a:pt x="2190" y="0"/>
                                </a:lnTo>
                                <a:lnTo>
                                  <a:pt x="2205" y="0"/>
                                </a:lnTo>
                                <a:lnTo>
                                  <a:pt x="2220" y="15"/>
                                </a:lnTo>
                                <a:lnTo>
                                  <a:pt x="2235" y="15"/>
                                </a:lnTo>
                                <a:lnTo>
                                  <a:pt x="2250" y="30"/>
                                </a:lnTo>
                                <a:lnTo>
                                  <a:pt x="2265" y="30"/>
                                </a:lnTo>
                                <a:lnTo>
                                  <a:pt x="2280" y="45"/>
                                </a:lnTo>
                                <a:lnTo>
                                  <a:pt x="2295" y="60"/>
                                </a:lnTo>
                                <a:lnTo>
                                  <a:pt x="2310" y="75"/>
                                </a:lnTo>
                                <a:lnTo>
                                  <a:pt x="2325" y="105"/>
                                </a:lnTo>
                                <a:lnTo>
                                  <a:pt x="2340" y="120"/>
                                </a:lnTo>
                                <a:lnTo>
                                  <a:pt x="2355" y="135"/>
                                </a:lnTo>
                                <a:lnTo>
                                  <a:pt x="2370" y="165"/>
                                </a:lnTo>
                                <a:lnTo>
                                  <a:pt x="2385" y="180"/>
                                </a:lnTo>
                                <a:lnTo>
                                  <a:pt x="2400" y="210"/>
                                </a:lnTo>
                                <a:lnTo>
                                  <a:pt x="2415" y="240"/>
                                </a:lnTo>
                                <a:lnTo>
                                  <a:pt x="2430" y="270"/>
                                </a:lnTo>
                                <a:lnTo>
                                  <a:pt x="2445" y="300"/>
                                </a:lnTo>
                                <a:lnTo>
                                  <a:pt x="2460" y="330"/>
                                </a:lnTo>
                                <a:lnTo>
                                  <a:pt x="2475" y="360"/>
                                </a:lnTo>
                                <a:lnTo>
                                  <a:pt x="2490" y="390"/>
                                </a:lnTo>
                                <a:lnTo>
                                  <a:pt x="2505" y="435"/>
                                </a:lnTo>
                                <a:lnTo>
                                  <a:pt x="2520" y="465"/>
                                </a:lnTo>
                                <a:lnTo>
                                  <a:pt x="2535" y="495"/>
                                </a:lnTo>
                                <a:lnTo>
                                  <a:pt x="2550" y="540"/>
                                </a:lnTo>
                                <a:lnTo>
                                  <a:pt x="2565" y="585"/>
                                </a:lnTo>
                                <a:lnTo>
                                  <a:pt x="2580" y="615"/>
                                </a:lnTo>
                                <a:lnTo>
                                  <a:pt x="2595" y="660"/>
                                </a:lnTo>
                                <a:lnTo>
                                  <a:pt x="2610" y="705"/>
                                </a:lnTo>
                                <a:lnTo>
                                  <a:pt x="2625" y="750"/>
                                </a:lnTo>
                                <a:lnTo>
                                  <a:pt x="2640" y="795"/>
                                </a:lnTo>
                                <a:lnTo>
                                  <a:pt x="2655" y="840"/>
                                </a:lnTo>
                                <a:lnTo>
                                  <a:pt x="2670" y="885"/>
                                </a:lnTo>
                                <a:lnTo>
                                  <a:pt x="2685" y="930"/>
                                </a:lnTo>
                                <a:lnTo>
                                  <a:pt x="2700" y="975"/>
                                </a:lnTo>
                                <a:lnTo>
                                  <a:pt x="2715" y="1020"/>
                                </a:lnTo>
                                <a:lnTo>
                                  <a:pt x="2730" y="1080"/>
                                </a:lnTo>
                                <a:lnTo>
                                  <a:pt x="2745" y="1125"/>
                                </a:lnTo>
                                <a:lnTo>
                                  <a:pt x="2760" y="1170"/>
                                </a:lnTo>
                                <a:lnTo>
                                  <a:pt x="2775" y="1230"/>
                                </a:lnTo>
                                <a:lnTo>
                                  <a:pt x="2790" y="1275"/>
                                </a:lnTo>
                                <a:lnTo>
                                  <a:pt x="2805" y="1320"/>
                                </a:lnTo>
                                <a:lnTo>
                                  <a:pt x="2820" y="1380"/>
                                </a:lnTo>
                                <a:lnTo>
                                  <a:pt x="2835" y="1425"/>
                                </a:lnTo>
                                <a:lnTo>
                                  <a:pt x="2850" y="1470"/>
                                </a:lnTo>
                                <a:lnTo>
                                  <a:pt x="2865" y="1530"/>
                                </a:lnTo>
                                <a:lnTo>
                                  <a:pt x="2880" y="1575"/>
                                </a:lnTo>
                                <a:lnTo>
                                  <a:pt x="2895" y="1635"/>
                                </a:lnTo>
                                <a:lnTo>
                                  <a:pt x="2910" y="1680"/>
                                </a:lnTo>
                                <a:lnTo>
                                  <a:pt x="2925" y="1740"/>
                                </a:lnTo>
                                <a:lnTo>
                                  <a:pt x="2940" y="1785"/>
                                </a:lnTo>
                                <a:lnTo>
                                  <a:pt x="2955" y="1830"/>
                                </a:lnTo>
                                <a:lnTo>
                                  <a:pt x="2970" y="1890"/>
                                </a:lnTo>
                                <a:lnTo>
                                  <a:pt x="2985" y="1935"/>
                                </a:lnTo>
                                <a:lnTo>
                                  <a:pt x="3000" y="1980"/>
                                </a:lnTo>
                                <a:lnTo>
                                  <a:pt x="3015" y="2040"/>
                                </a:lnTo>
                                <a:lnTo>
                                  <a:pt x="3030" y="2085"/>
                                </a:lnTo>
                                <a:lnTo>
                                  <a:pt x="3045" y="2130"/>
                                </a:lnTo>
                                <a:lnTo>
                                  <a:pt x="3060" y="2175"/>
                                </a:lnTo>
                                <a:lnTo>
                                  <a:pt x="3075" y="2220"/>
                                </a:lnTo>
                                <a:lnTo>
                                  <a:pt x="3090" y="2265"/>
                                </a:lnTo>
                                <a:lnTo>
                                  <a:pt x="3105" y="2310"/>
                                </a:lnTo>
                                <a:lnTo>
                                  <a:pt x="3120" y="2355"/>
                                </a:lnTo>
                                <a:lnTo>
                                  <a:pt x="3135" y="2400"/>
                                </a:lnTo>
                                <a:lnTo>
                                  <a:pt x="3150" y="2445"/>
                                </a:lnTo>
                                <a:lnTo>
                                  <a:pt x="3165" y="2490"/>
                                </a:lnTo>
                                <a:lnTo>
                                  <a:pt x="3180" y="2535"/>
                                </a:lnTo>
                                <a:lnTo>
                                  <a:pt x="3195" y="2565"/>
                                </a:lnTo>
                                <a:lnTo>
                                  <a:pt x="3210" y="2610"/>
                                </a:lnTo>
                                <a:lnTo>
                                  <a:pt x="3225" y="2640"/>
                                </a:lnTo>
                                <a:lnTo>
                                  <a:pt x="3240" y="2685"/>
                                </a:lnTo>
                                <a:lnTo>
                                  <a:pt x="3255" y="2715"/>
                                </a:lnTo>
                                <a:lnTo>
                                  <a:pt x="3270" y="2745"/>
                                </a:lnTo>
                                <a:lnTo>
                                  <a:pt x="3285" y="2790"/>
                                </a:lnTo>
                                <a:lnTo>
                                  <a:pt x="3300" y="2820"/>
                                </a:lnTo>
                                <a:lnTo>
                                  <a:pt x="3315" y="2850"/>
                                </a:lnTo>
                                <a:lnTo>
                                  <a:pt x="3330" y="2880"/>
                                </a:lnTo>
                                <a:lnTo>
                                  <a:pt x="3345" y="2895"/>
                                </a:lnTo>
                                <a:lnTo>
                                  <a:pt x="3360" y="2925"/>
                                </a:lnTo>
                                <a:lnTo>
                                  <a:pt x="3375" y="2955"/>
                                </a:lnTo>
                                <a:lnTo>
                                  <a:pt x="3390" y="2970"/>
                                </a:lnTo>
                                <a:lnTo>
                                  <a:pt x="3405" y="3000"/>
                                </a:lnTo>
                                <a:lnTo>
                                  <a:pt x="3420" y="3015"/>
                                </a:lnTo>
                                <a:lnTo>
                                  <a:pt x="3435" y="3030"/>
                                </a:lnTo>
                                <a:lnTo>
                                  <a:pt x="3450" y="3045"/>
                                </a:lnTo>
                                <a:lnTo>
                                  <a:pt x="3465" y="3060"/>
                                </a:lnTo>
                                <a:lnTo>
                                  <a:pt x="3480" y="3075"/>
                                </a:lnTo>
                                <a:lnTo>
                                  <a:pt x="3495" y="3090"/>
                                </a:lnTo>
                                <a:lnTo>
                                  <a:pt x="3510" y="3105"/>
                                </a:lnTo>
                                <a:lnTo>
                                  <a:pt x="3525" y="3105"/>
                                </a:lnTo>
                                <a:lnTo>
                                  <a:pt x="3540" y="3120"/>
                                </a:lnTo>
                                <a:lnTo>
                                  <a:pt x="3555" y="3120"/>
                                </a:lnTo>
                                <a:lnTo>
                                  <a:pt x="3570" y="3120"/>
                                </a:lnTo>
                                <a:lnTo>
                                  <a:pt x="3585" y="3120"/>
                                </a:lnTo>
                                <a:lnTo>
                                  <a:pt x="3600" y="3120"/>
                                </a:lnTo>
                                <a:lnTo>
                                  <a:pt x="3615" y="3120"/>
                                </a:lnTo>
                                <a:lnTo>
                                  <a:pt x="3630" y="3120"/>
                                </a:lnTo>
                                <a:lnTo>
                                  <a:pt x="3645" y="3120"/>
                                </a:lnTo>
                                <a:lnTo>
                                  <a:pt x="3660" y="3105"/>
                                </a:lnTo>
                                <a:lnTo>
                                  <a:pt x="3675" y="3105"/>
                                </a:lnTo>
                                <a:lnTo>
                                  <a:pt x="3690" y="3090"/>
                                </a:lnTo>
                                <a:lnTo>
                                  <a:pt x="3705" y="3075"/>
                                </a:lnTo>
                                <a:lnTo>
                                  <a:pt x="3720" y="3075"/>
                                </a:lnTo>
                                <a:lnTo>
                                  <a:pt x="3735" y="3060"/>
                                </a:lnTo>
                                <a:lnTo>
                                  <a:pt x="3750" y="3030"/>
                                </a:lnTo>
                                <a:lnTo>
                                  <a:pt x="3765" y="3015"/>
                                </a:lnTo>
                                <a:lnTo>
                                  <a:pt x="3780" y="3000"/>
                                </a:lnTo>
                                <a:lnTo>
                                  <a:pt x="3795" y="2985"/>
                                </a:lnTo>
                                <a:lnTo>
                                  <a:pt x="3810" y="2955"/>
                                </a:lnTo>
                                <a:lnTo>
                                  <a:pt x="3825" y="2925"/>
                                </a:lnTo>
                                <a:lnTo>
                                  <a:pt x="3840" y="2910"/>
                                </a:lnTo>
                                <a:lnTo>
                                  <a:pt x="3855" y="2880"/>
                                </a:lnTo>
                                <a:lnTo>
                                  <a:pt x="3870" y="2850"/>
                                </a:lnTo>
                                <a:lnTo>
                                  <a:pt x="3885" y="2820"/>
                                </a:lnTo>
                                <a:lnTo>
                                  <a:pt x="3900" y="2790"/>
                                </a:lnTo>
                                <a:lnTo>
                                  <a:pt x="3915" y="2760"/>
                                </a:lnTo>
                                <a:lnTo>
                                  <a:pt x="3930" y="2730"/>
                                </a:lnTo>
                                <a:lnTo>
                                  <a:pt x="3945" y="2685"/>
                                </a:lnTo>
                                <a:lnTo>
                                  <a:pt x="3960" y="2655"/>
                                </a:lnTo>
                                <a:lnTo>
                                  <a:pt x="3975" y="2610"/>
                                </a:lnTo>
                                <a:lnTo>
                                  <a:pt x="3990" y="2580"/>
                                </a:lnTo>
                                <a:lnTo>
                                  <a:pt x="4005" y="2535"/>
                                </a:lnTo>
                                <a:lnTo>
                                  <a:pt x="4020" y="2490"/>
                                </a:lnTo>
                                <a:lnTo>
                                  <a:pt x="4035" y="2460"/>
                                </a:lnTo>
                                <a:lnTo>
                                  <a:pt x="4050" y="2415"/>
                                </a:lnTo>
                                <a:lnTo>
                                  <a:pt x="4065" y="2370"/>
                                </a:lnTo>
                                <a:lnTo>
                                  <a:pt x="4080" y="2325"/>
                                </a:lnTo>
                                <a:lnTo>
                                  <a:pt x="4095" y="2280"/>
                                </a:lnTo>
                                <a:lnTo>
                                  <a:pt x="4110" y="2235"/>
                                </a:lnTo>
                                <a:lnTo>
                                  <a:pt x="4125" y="2190"/>
                                </a:lnTo>
                                <a:lnTo>
                                  <a:pt x="4140" y="2130"/>
                                </a:lnTo>
                                <a:lnTo>
                                  <a:pt x="4155" y="2085"/>
                                </a:lnTo>
                                <a:lnTo>
                                  <a:pt x="4170" y="2040"/>
                                </a:lnTo>
                                <a:lnTo>
                                  <a:pt x="4185" y="1995"/>
                                </a:lnTo>
                                <a:lnTo>
                                  <a:pt x="4200" y="1935"/>
                                </a:lnTo>
                                <a:lnTo>
                                  <a:pt x="4215" y="1890"/>
                                </a:lnTo>
                                <a:lnTo>
                                  <a:pt x="4230" y="1845"/>
                                </a:lnTo>
                                <a:lnTo>
                                  <a:pt x="4245" y="1785"/>
                                </a:lnTo>
                                <a:lnTo>
                                  <a:pt x="4260" y="1740"/>
                                </a:lnTo>
                                <a:lnTo>
                                  <a:pt x="4275" y="1695"/>
                                </a:lnTo>
                                <a:lnTo>
                                  <a:pt x="4290" y="1635"/>
                                </a:lnTo>
                                <a:lnTo>
                                  <a:pt x="4305" y="1590"/>
                                </a:lnTo>
                                <a:lnTo>
                                  <a:pt x="4321" y="1530"/>
                                </a:lnTo>
                                <a:lnTo>
                                  <a:pt x="4336" y="1485"/>
                                </a:lnTo>
                                <a:lnTo>
                                  <a:pt x="4351" y="1425"/>
                                </a:lnTo>
                                <a:lnTo>
                                  <a:pt x="4366" y="1380"/>
                                </a:lnTo>
                                <a:lnTo>
                                  <a:pt x="4381" y="1335"/>
                                </a:lnTo>
                                <a:lnTo>
                                  <a:pt x="4396" y="1275"/>
                                </a:lnTo>
                                <a:lnTo>
                                  <a:pt x="4411" y="1230"/>
                                </a:lnTo>
                                <a:lnTo>
                                  <a:pt x="4426" y="1185"/>
                                </a:lnTo>
                                <a:lnTo>
                                  <a:pt x="4441" y="1125"/>
                                </a:lnTo>
                                <a:lnTo>
                                  <a:pt x="4456" y="1080"/>
                                </a:lnTo>
                                <a:lnTo>
                                  <a:pt x="4471" y="1035"/>
                                </a:lnTo>
                                <a:lnTo>
                                  <a:pt x="4486" y="990"/>
                                </a:lnTo>
                                <a:lnTo>
                                  <a:pt x="4501" y="930"/>
                                </a:lnTo>
                                <a:lnTo>
                                  <a:pt x="4516" y="885"/>
                                </a:lnTo>
                                <a:lnTo>
                                  <a:pt x="4531" y="840"/>
                                </a:lnTo>
                                <a:lnTo>
                                  <a:pt x="4546" y="795"/>
                                </a:lnTo>
                                <a:lnTo>
                                  <a:pt x="4561" y="750"/>
                                </a:lnTo>
                                <a:lnTo>
                                  <a:pt x="4576" y="705"/>
                                </a:lnTo>
                                <a:lnTo>
                                  <a:pt x="4591" y="660"/>
                                </a:lnTo>
                                <a:lnTo>
                                  <a:pt x="4606" y="630"/>
                                </a:lnTo>
                                <a:lnTo>
                                  <a:pt x="4621" y="585"/>
                                </a:lnTo>
                                <a:lnTo>
                                  <a:pt x="4636" y="540"/>
                                </a:lnTo>
                                <a:lnTo>
                                  <a:pt x="4651" y="510"/>
                                </a:lnTo>
                                <a:lnTo>
                                  <a:pt x="4666" y="465"/>
                                </a:lnTo>
                                <a:lnTo>
                                  <a:pt x="4681" y="435"/>
                                </a:lnTo>
                                <a:lnTo>
                                  <a:pt x="4696" y="390"/>
                                </a:lnTo>
                                <a:lnTo>
                                  <a:pt x="4711" y="360"/>
                                </a:lnTo>
                                <a:lnTo>
                                  <a:pt x="4726" y="330"/>
                                </a:lnTo>
                                <a:lnTo>
                                  <a:pt x="4741" y="300"/>
                                </a:lnTo>
                                <a:lnTo>
                                  <a:pt x="4756" y="270"/>
                                </a:lnTo>
                                <a:lnTo>
                                  <a:pt x="4771" y="240"/>
                                </a:lnTo>
                                <a:lnTo>
                                  <a:pt x="4786" y="210"/>
                                </a:lnTo>
                                <a:lnTo>
                                  <a:pt x="4801" y="195"/>
                                </a:lnTo>
                                <a:lnTo>
                                  <a:pt x="4816" y="165"/>
                                </a:lnTo>
                                <a:lnTo>
                                  <a:pt x="4831" y="135"/>
                                </a:lnTo>
                                <a:lnTo>
                                  <a:pt x="4846" y="120"/>
                                </a:lnTo>
                                <a:lnTo>
                                  <a:pt x="4861" y="105"/>
                                </a:lnTo>
                                <a:lnTo>
                                  <a:pt x="4876" y="90"/>
                                </a:lnTo>
                                <a:lnTo>
                                  <a:pt x="4891" y="60"/>
                                </a:lnTo>
                                <a:lnTo>
                                  <a:pt x="4906" y="45"/>
                                </a:lnTo>
                                <a:lnTo>
                                  <a:pt x="4921" y="45"/>
                                </a:lnTo>
                                <a:lnTo>
                                  <a:pt x="4936" y="30"/>
                                </a:lnTo>
                                <a:lnTo>
                                  <a:pt x="4951" y="15"/>
                                </a:lnTo>
                                <a:lnTo>
                                  <a:pt x="4966" y="15"/>
                                </a:lnTo>
                                <a:lnTo>
                                  <a:pt x="4981" y="0"/>
                                </a:lnTo>
                                <a:lnTo>
                                  <a:pt x="4996" y="0"/>
                                </a:lnTo>
                                <a:lnTo>
                                  <a:pt x="5011" y="0"/>
                                </a:lnTo>
                                <a:lnTo>
                                  <a:pt x="5026" y="0"/>
                                </a:lnTo>
                                <a:lnTo>
                                  <a:pt x="5041" y="0"/>
                                </a:lnTo>
                                <a:lnTo>
                                  <a:pt x="5056" y="0"/>
                                </a:lnTo>
                                <a:lnTo>
                                  <a:pt x="5071" y="0"/>
                                </a:lnTo>
                                <a:lnTo>
                                  <a:pt x="5086" y="0"/>
                                </a:lnTo>
                                <a:lnTo>
                                  <a:pt x="5101" y="15"/>
                                </a:lnTo>
                                <a:lnTo>
                                  <a:pt x="5116" y="15"/>
                                </a:lnTo>
                                <a:lnTo>
                                  <a:pt x="5131" y="30"/>
                                </a:lnTo>
                                <a:lnTo>
                                  <a:pt x="5146" y="45"/>
                                </a:lnTo>
                                <a:lnTo>
                                  <a:pt x="5161" y="60"/>
                                </a:lnTo>
                                <a:lnTo>
                                  <a:pt x="5176" y="75"/>
                                </a:lnTo>
                                <a:lnTo>
                                  <a:pt x="5191" y="90"/>
                                </a:lnTo>
                                <a:lnTo>
                                  <a:pt x="5206" y="105"/>
                                </a:lnTo>
                                <a:lnTo>
                                  <a:pt x="5221" y="120"/>
                                </a:lnTo>
                                <a:lnTo>
                                  <a:pt x="5236" y="150"/>
                                </a:lnTo>
                                <a:lnTo>
                                  <a:pt x="5251" y="165"/>
                                </a:lnTo>
                                <a:lnTo>
                                  <a:pt x="5266" y="195"/>
                                </a:lnTo>
                                <a:lnTo>
                                  <a:pt x="5281" y="225"/>
                                </a:lnTo>
                                <a:lnTo>
                                  <a:pt x="5296" y="240"/>
                                </a:lnTo>
                                <a:lnTo>
                                  <a:pt x="5311" y="270"/>
                                </a:lnTo>
                                <a:lnTo>
                                  <a:pt x="5326" y="300"/>
                                </a:lnTo>
                                <a:lnTo>
                                  <a:pt x="5341" y="330"/>
                                </a:lnTo>
                                <a:lnTo>
                                  <a:pt x="5356" y="375"/>
                                </a:lnTo>
                                <a:lnTo>
                                  <a:pt x="5371" y="405"/>
                                </a:lnTo>
                                <a:lnTo>
                                  <a:pt x="5386" y="435"/>
                                </a:lnTo>
                                <a:lnTo>
                                  <a:pt x="5401" y="480"/>
                                </a:lnTo>
                                <a:lnTo>
                                  <a:pt x="5416" y="510"/>
                                </a:lnTo>
                                <a:lnTo>
                                  <a:pt x="5431" y="555"/>
                                </a:lnTo>
                                <a:lnTo>
                                  <a:pt x="5446" y="585"/>
                                </a:lnTo>
                                <a:lnTo>
                                  <a:pt x="5461" y="630"/>
                                </a:lnTo>
                                <a:lnTo>
                                  <a:pt x="5476" y="675"/>
                                </a:lnTo>
                                <a:lnTo>
                                  <a:pt x="5491" y="720"/>
                                </a:lnTo>
                                <a:lnTo>
                                  <a:pt x="5506" y="765"/>
                                </a:lnTo>
                                <a:lnTo>
                                  <a:pt x="5521" y="810"/>
                                </a:lnTo>
                                <a:lnTo>
                                  <a:pt x="5536" y="855"/>
                                </a:lnTo>
                                <a:lnTo>
                                  <a:pt x="5551" y="900"/>
                                </a:lnTo>
                                <a:lnTo>
                                  <a:pt x="5566" y="945"/>
                                </a:lnTo>
                                <a:lnTo>
                                  <a:pt x="5581" y="990"/>
                                </a:lnTo>
                                <a:lnTo>
                                  <a:pt x="5596" y="1035"/>
                                </a:lnTo>
                                <a:lnTo>
                                  <a:pt x="5611" y="1080"/>
                                </a:lnTo>
                                <a:lnTo>
                                  <a:pt x="5626" y="1140"/>
                                </a:lnTo>
                                <a:lnTo>
                                  <a:pt x="5641" y="1185"/>
                                </a:lnTo>
                                <a:lnTo>
                                  <a:pt x="5656" y="1230"/>
                                </a:lnTo>
                                <a:lnTo>
                                  <a:pt x="5671" y="1290"/>
                                </a:lnTo>
                                <a:lnTo>
                                  <a:pt x="5686" y="1335"/>
                                </a:lnTo>
                                <a:lnTo>
                                  <a:pt x="5701" y="1380"/>
                                </a:lnTo>
                                <a:lnTo>
                                  <a:pt x="5716" y="1440"/>
                                </a:lnTo>
                                <a:lnTo>
                                  <a:pt x="5731" y="1485"/>
                                </a:lnTo>
                                <a:lnTo>
                                  <a:pt x="5746" y="1545"/>
                                </a:lnTo>
                                <a:lnTo>
                                  <a:pt x="5761" y="1590"/>
                                </a:lnTo>
                                <a:lnTo>
                                  <a:pt x="5776" y="1650"/>
                                </a:lnTo>
                                <a:lnTo>
                                  <a:pt x="5791" y="1695"/>
                                </a:lnTo>
                                <a:lnTo>
                                  <a:pt x="5806" y="1740"/>
                                </a:lnTo>
                                <a:lnTo>
                                  <a:pt x="5821" y="1800"/>
                                </a:lnTo>
                                <a:lnTo>
                                  <a:pt x="5836" y="1845"/>
                                </a:lnTo>
                                <a:lnTo>
                                  <a:pt x="5851" y="1890"/>
                                </a:lnTo>
                                <a:lnTo>
                                  <a:pt x="5866" y="1950"/>
                                </a:lnTo>
                                <a:lnTo>
                                  <a:pt x="5881" y="1995"/>
                                </a:lnTo>
                                <a:lnTo>
                                  <a:pt x="5896" y="2040"/>
                                </a:lnTo>
                                <a:lnTo>
                                  <a:pt x="5911" y="2100"/>
                                </a:lnTo>
                                <a:lnTo>
                                  <a:pt x="5926" y="2145"/>
                                </a:lnTo>
                                <a:lnTo>
                                  <a:pt x="5941" y="2190"/>
                                </a:lnTo>
                                <a:lnTo>
                                  <a:pt x="5956" y="2235"/>
                                </a:lnTo>
                                <a:lnTo>
                                  <a:pt x="5971" y="2280"/>
                                </a:lnTo>
                                <a:lnTo>
                                  <a:pt x="5986" y="2325"/>
                                </a:lnTo>
                                <a:lnTo>
                                  <a:pt x="6001" y="2370"/>
                                </a:lnTo>
                                <a:lnTo>
                                  <a:pt x="6016" y="2415"/>
                                </a:lnTo>
                                <a:lnTo>
                                  <a:pt x="6031" y="2460"/>
                                </a:lnTo>
                                <a:lnTo>
                                  <a:pt x="6046" y="2505"/>
                                </a:lnTo>
                                <a:lnTo>
                                  <a:pt x="6061" y="2535"/>
                                </a:lnTo>
                                <a:lnTo>
                                  <a:pt x="6076" y="2580"/>
                                </a:lnTo>
                                <a:lnTo>
                                  <a:pt x="6091" y="2625"/>
                                </a:lnTo>
                                <a:lnTo>
                                  <a:pt x="6106" y="2655"/>
                                </a:lnTo>
                                <a:lnTo>
                                  <a:pt x="6121" y="2685"/>
                                </a:lnTo>
                                <a:lnTo>
                                  <a:pt x="6136" y="2730"/>
                                </a:lnTo>
                                <a:lnTo>
                                  <a:pt x="6151" y="2760"/>
                                </a:lnTo>
                                <a:lnTo>
                                  <a:pt x="6166" y="2790"/>
                                </a:lnTo>
                                <a:lnTo>
                                  <a:pt x="6181" y="2820"/>
                                </a:lnTo>
                                <a:lnTo>
                                  <a:pt x="6196" y="2850"/>
                                </a:lnTo>
                                <a:lnTo>
                                  <a:pt x="6211" y="2880"/>
                                </a:lnTo>
                                <a:lnTo>
                                  <a:pt x="6226" y="2910"/>
                                </a:lnTo>
                                <a:lnTo>
                                  <a:pt x="6241" y="2940"/>
                                </a:lnTo>
                                <a:lnTo>
                                  <a:pt x="6256" y="2955"/>
                                </a:lnTo>
                                <a:lnTo>
                                  <a:pt x="6271" y="2985"/>
                                </a:lnTo>
                                <a:lnTo>
                                  <a:pt x="6286" y="3000"/>
                                </a:lnTo>
                                <a:lnTo>
                                  <a:pt x="6301" y="3015"/>
                                </a:lnTo>
                                <a:lnTo>
                                  <a:pt x="6316" y="3045"/>
                                </a:lnTo>
                                <a:lnTo>
                                  <a:pt x="6331" y="3060"/>
                                </a:lnTo>
                                <a:lnTo>
                                  <a:pt x="6346" y="3075"/>
                                </a:lnTo>
                                <a:lnTo>
                                  <a:pt x="6361" y="3090"/>
                                </a:lnTo>
                                <a:lnTo>
                                  <a:pt x="6376" y="3090"/>
                                </a:lnTo>
                                <a:lnTo>
                                  <a:pt x="6391" y="3105"/>
                                </a:lnTo>
                                <a:lnTo>
                                  <a:pt x="6406" y="3105"/>
                                </a:lnTo>
                                <a:lnTo>
                                  <a:pt x="6421" y="3120"/>
                                </a:lnTo>
                                <a:lnTo>
                                  <a:pt x="6436" y="3120"/>
                                </a:lnTo>
                                <a:lnTo>
                                  <a:pt x="6451" y="3120"/>
                                </a:lnTo>
                                <a:lnTo>
                                  <a:pt x="6466" y="3120"/>
                                </a:lnTo>
                                <a:lnTo>
                                  <a:pt x="6481" y="3120"/>
                                </a:lnTo>
                                <a:lnTo>
                                  <a:pt x="6496" y="3120"/>
                                </a:lnTo>
                                <a:lnTo>
                                  <a:pt x="6511" y="3120"/>
                                </a:lnTo>
                                <a:lnTo>
                                  <a:pt x="6526" y="3120"/>
                                </a:lnTo>
                                <a:lnTo>
                                  <a:pt x="6541" y="3105"/>
                                </a:lnTo>
                                <a:lnTo>
                                  <a:pt x="6556" y="3105"/>
                                </a:lnTo>
                                <a:lnTo>
                                  <a:pt x="6571" y="3090"/>
                                </a:lnTo>
                                <a:lnTo>
                                  <a:pt x="6586" y="3075"/>
                                </a:lnTo>
                                <a:lnTo>
                                  <a:pt x="6601" y="3060"/>
                                </a:lnTo>
                                <a:lnTo>
                                  <a:pt x="6616" y="3045"/>
                                </a:lnTo>
                                <a:lnTo>
                                  <a:pt x="6631" y="3030"/>
                                </a:lnTo>
                                <a:lnTo>
                                  <a:pt x="6646" y="3015"/>
                                </a:lnTo>
                                <a:lnTo>
                                  <a:pt x="6661" y="3000"/>
                                </a:lnTo>
                                <a:lnTo>
                                  <a:pt x="6676" y="2970"/>
                                </a:lnTo>
                                <a:lnTo>
                                  <a:pt x="6691" y="2955"/>
                                </a:lnTo>
                                <a:lnTo>
                                  <a:pt x="6706" y="2925"/>
                                </a:lnTo>
                                <a:lnTo>
                                  <a:pt x="6721" y="2895"/>
                                </a:lnTo>
                                <a:lnTo>
                                  <a:pt x="6736" y="2865"/>
                                </a:lnTo>
                                <a:lnTo>
                                  <a:pt x="6751" y="2850"/>
                                </a:lnTo>
                                <a:lnTo>
                                  <a:pt x="6766" y="2820"/>
                                </a:lnTo>
                                <a:lnTo>
                                  <a:pt x="6781" y="2775"/>
                                </a:lnTo>
                                <a:lnTo>
                                  <a:pt x="6796" y="2745"/>
                                </a:lnTo>
                                <a:lnTo>
                                  <a:pt x="6811" y="2715"/>
                                </a:lnTo>
                                <a:lnTo>
                                  <a:pt x="6826" y="2685"/>
                                </a:lnTo>
                                <a:lnTo>
                                  <a:pt x="6841" y="2640"/>
                                </a:lnTo>
                                <a:lnTo>
                                  <a:pt x="6856" y="2610"/>
                                </a:lnTo>
                                <a:lnTo>
                                  <a:pt x="6871" y="2565"/>
                                </a:lnTo>
                                <a:lnTo>
                                  <a:pt x="6886" y="2520"/>
                                </a:lnTo>
                                <a:lnTo>
                                  <a:pt x="6901" y="2490"/>
                                </a:lnTo>
                                <a:lnTo>
                                  <a:pt x="6916" y="2445"/>
                                </a:lnTo>
                                <a:lnTo>
                                  <a:pt x="6931" y="2400"/>
                                </a:lnTo>
                                <a:lnTo>
                                  <a:pt x="6946" y="2355"/>
                                </a:lnTo>
                                <a:lnTo>
                                  <a:pt x="6961" y="2310"/>
                                </a:lnTo>
                                <a:lnTo>
                                  <a:pt x="6976" y="2265"/>
                                </a:lnTo>
                                <a:lnTo>
                                  <a:pt x="6991" y="2220"/>
                                </a:lnTo>
                                <a:lnTo>
                                  <a:pt x="7006" y="2175"/>
                                </a:lnTo>
                                <a:lnTo>
                                  <a:pt x="7021" y="2130"/>
                                </a:lnTo>
                                <a:lnTo>
                                  <a:pt x="7036" y="2070"/>
                                </a:lnTo>
                                <a:lnTo>
                                  <a:pt x="7051" y="2025"/>
                                </a:lnTo>
                                <a:lnTo>
                                  <a:pt x="7066" y="1980"/>
                                </a:lnTo>
                                <a:lnTo>
                                  <a:pt x="7081" y="1935"/>
                                </a:lnTo>
                                <a:lnTo>
                                  <a:pt x="7096" y="1875"/>
                                </a:lnTo>
                                <a:lnTo>
                                  <a:pt x="7111" y="1830"/>
                                </a:lnTo>
                                <a:lnTo>
                                  <a:pt x="7126" y="1785"/>
                                </a:lnTo>
                                <a:lnTo>
                                  <a:pt x="7141" y="1725"/>
                                </a:lnTo>
                                <a:lnTo>
                                  <a:pt x="7156" y="1680"/>
                                </a:lnTo>
                                <a:lnTo>
                                  <a:pt x="7171" y="1620"/>
                                </a:lnTo>
                                <a:lnTo>
                                  <a:pt x="7186" y="1575"/>
                                </a:lnTo>
                                <a:lnTo>
                                  <a:pt x="7201" y="1515"/>
                                </a:lnTo>
                                <a:lnTo>
                                  <a:pt x="7216" y="1470"/>
                                </a:lnTo>
                                <a:lnTo>
                                  <a:pt x="7231" y="1425"/>
                                </a:lnTo>
                                <a:lnTo>
                                  <a:pt x="7246" y="1365"/>
                                </a:lnTo>
                                <a:lnTo>
                                  <a:pt x="7261" y="1320"/>
                                </a:lnTo>
                                <a:lnTo>
                                  <a:pt x="7276" y="1260"/>
                                </a:lnTo>
                                <a:lnTo>
                                  <a:pt x="7291" y="1215"/>
                                </a:lnTo>
                                <a:lnTo>
                                  <a:pt x="7306" y="1170"/>
                                </a:lnTo>
                                <a:lnTo>
                                  <a:pt x="7321" y="1110"/>
                                </a:lnTo>
                                <a:lnTo>
                                  <a:pt x="7336" y="1065"/>
                                </a:lnTo>
                                <a:lnTo>
                                  <a:pt x="7351" y="1020"/>
                                </a:lnTo>
                                <a:lnTo>
                                  <a:pt x="7366" y="975"/>
                                </a:lnTo>
                                <a:lnTo>
                                  <a:pt x="7381" y="930"/>
                                </a:lnTo>
                                <a:lnTo>
                                  <a:pt x="7396" y="885"/>
                                </a:lnTo>
                                <a:lnTo>
                                  <a:pt x="7411" y="825"/>
                                </a:lnTo>
                                <a:lnTo>
                                  <a:pt x="7426" y="780"/>
                                </a:lnTo>
                                <a:lnTo>
                                  <a:pt x="7441" y="750"/>
                                </a:lnTo>
                                <a:lnTo>
                                  <a:pt x="7456" y="705"/>
                                </a:lnTo>
                                <a:lnTo>
                                  <a:pt x="7471" y="660"/>
                                </a:lnTo>
                                <a:lnTo>
                                  <a:pt x="7486" y="615"/>
                                </a:lnTo>
                                <a:lnTo>
                                  <a:pt x="7501" y="570"/>
                                </a:lnTo>
                                <a:lnTo>
                                  <a:pt x="7516" y="540"/>
                                </a:lnTo>
                                <a:lnTo>
                                  <a:pt x="7531" y="495"/>
                                </a:lnTo>
                                <a:lnTo>
                                  <a:pt x="7546" y="465"/>
                                </a:lnTo>
                                <a:lnTo>
                                  <a:pt x="7561" y="420"/>
                                </a:lnTo>
                                <a:lnTo>
                                  <a:pt x="7576" y="390"/>
                                </a:lnTo>
                                <a:lnTo>
                                  <a:pt x="7591" y="360"/>
                                </a:lnTo>
                                <a:lnTo>
                                  <a:pt x="7606" y="330"/>
                                </a:lnTo>
                                <a:lnTo>
                                  <a:pt x="7621" y="300"/>
                                </a:lnTo>
                                <a:lnTo>
                                  <a:pt x="7636" y="270"/>
                                </a:lnTo>
                                <a:lnTo>
                                  <a:pt x="7651" y="240"/>
                                </a:lnTo>
                                <a:lnTo>
                                  <a:pt x="7666" y="210"/>
                                </a:lnTo>
                                <a:lnTo>
                                  <a:pt x="7681" y="180"/>
                                </a:lnTo>
                                <a:lnTo>
                                  <a:pt x="7696" y="165"/>
                                </a:lnTo>
                                <a:lnTo>
                                  <a:pt x="7711" y="135"/>
                                </a:lnTo>
                                <a:lnTo>
                                  <a:pt x="7726" y="120"/>
                                </a:lnTo>
                                <a:lnTo>
                                  <a:pt x="7741" y="90"/>
                                </a:lnTo>
                                <a:lnTo>
                                  <a:pt x="7756" y="75"/>
                                </a:lnTo>
                                <a:lnTo>
                                  <a:pt x="7771" y="60"/>
                                </a:lnTo>
                                <a:lnTo>
                                  <a:pt x="7786" y="45"/>
                                </a:lnTo>
                                <a:lnTo>
                                  <a:pt x="7801" y="30"/>
                                </a:lnTo>
                                <a:lnTo>
                                  <a:pt x="7816" y="30"/>
                                </a:lnTo>
                                <a:lnTo>
                                  <a:pt x="7831" y="15"/>
                                </a:lnTo>
                                <a:lnTo>
                                  <a:pt x="7846" y="0"/>
                                </a:lnTo>
                                <a:lnTo>
                                  <a:pt x="7861" y="0"/>
                                </a:lnTo>
                                <a:lnTo>
                                  <a:pt x="7876" y="0"/>
                                </a:lnTo>
                                <a:lnTo>
                                  <a:pt x="7891" y="0"/>
                                </a:lnTo>
                                <a:lnTo>
                                  <a:pt x="7906" y="0"/>
                                </a:lnTo>
                                <a:lnTo>
                                  <a:pt x="7921" y="0"/>
                                </a:lnTo>
                                <a:lnTo>
                                  <a:pt x="7936" y="0"/>
                                </a:lnTo>
                                <a:lnTo>
                                  <a:pt x="7951" y="0"/>
                                </a:lnTo>
                                <a:lnTo>
                                  <a:pt x="7966" y="0"/>
                                </a:lnTo>
                                <a:lnTo>
                                  <a:pt x="7981" y="15"/>
                                </a:lnTo>
                                <a:lnTo>
                                  <a:pt x="7996" y="15"/>
                                </a:lnTo>
                                <a:lnTo>
                                  <a:pt x="8011" y="30"/>
                                </a:lnTo>
                                <a:lnTo>
                                  <a:pt x="8026" y="45"/>
                                </a:lnTo>
                                <a:lnTo>
                                  <a:pt x="8041" y="60"/>
                                </a:lnTo>
                                <a:lnTo>
                                  <a:pt x="8056" y="75"/>
                                </a:lnTo>
                                <a:lnTo>
                                  <a:pt x="8071" y="90"/>
                                </a:lnTo>
                                <a:lnTo>
                                  <a:pt x="8086" y="105"/>
                                </a:lnTo>
                                <a:lnTo>
                                  <a:pt x="8101" y="135"/>
                                </a:lnTo>
                                <a:lnTo>
                                  <a:pt x="8116" y="150"/>
                                </a:lnTo>
                                <a:lnTo>
                                  <a:pt x="8131" y="180"/>
                                </a:lnTo>
                                <a:lnTo>
                                  <a:pt x="8146" y="195"/>
                                </a:lnTo>
                                <a:lnTo>
                                  <a:pt x="8161" y="225"/>
                                </a:lnTo>
                                <a:lnTo>
                                  <a:pt x="8176" y="255"/>
                                </a:lnTo>
                                <a:lnTo>
                                  <a:pt x="8191" y="285"/>
                                </a:lnTo>
                                <a:lnTo>
                                  <a:pt x="8206" y="315"/>
                                </a:lnTo>
                                <a:lnTo>
                                  <a:pt x="8221" y="345"/>
                                </a:lnTo>
                                <a:lnTo>
                                  <a:pt x="8236" y="375"/>
                                </a:lnTo>
                                <a:lnTo>
                                  <a:pt x="8251" y="405"/>
                                </a:lnTo>
                                <a:lnTo>
                                  <a:pt x="8266" y="450"/>
                                </a:lnTo>
                                <a:lnTo>
                                  <a:pt x="8281" y="480"/>
                                </a:lnTo>
                                <a:lnTo>
                                  <a:pt x="8296" y="525"/>
                                </a:lnTo>
                                <a:lnTo>
                                  <a:pt x="8311" y="555"/>
                                </a:lnTo>
                                <a:lnTo>
                                  <a:pt x="8326" y="600"/>
                                </a:lnTo>
                                <a:lnTo>
                                  <a:pt x="8341" y="645"/>
                                </a:lnTo>
                                <a:lnTo>
                                  <a:pt x="8356" y="675"/>
                                </a:lnTo>
                                <a:lnTo>
                                  <a:pt x="8371" y="720"/>
                                </a:lnTo>
                                <a:lnTo>
                                  <a:pt x="8386" y="765"/>
                                </a:lnTo>
                                <a:lnTo>
                                  <a:pt x="8401" y="810"/>
                                </a:lnTo>
                                <a:lnTo>
                                  <a:pt x="8416" y="855"/>
                                </a:lnTo>
                                <a:lnTo>
                                  <a:pt x="8431" y="900"/>
                                </a:lnTo>
                                <a:lnTo>
                                  <a:pt x="8446" y="960"/>
                                </a:lnTo>
                                <a:lnTo>
                                  <a:pt x="8461" y="1005"/>
                                </a:lnTo>
                                <a:lnTo>
                                  <a:pt x="8476" y="1050"/>
                                </a:lnTo>
                                <a:lnTo>
                                  <a:pt x="8491" y="1095"/>
                                </a:lnTo>
                                <a:lnTo>
                                  <a:pt x="8506" y="1140"/>
                                </a:lnTo>
                                <a:lnTo>
                                  <a:pt x="8521" y="1200"/>
                                </a:lnTo>
                                <a:lnTo>
                                  <a:pt x="8536" y="1245"/>
                                </a:lnTo>
                                <a:lnTo>
                                  <a:pt x="8551" y="1290"/>
                                </a:lnTo>
                                <a:lnTo>
                                  <a:pt x="8566" y="1350"/>
                                </a:lnTo>
                                <a:lnTo>
                                  <a:pt x="8581" y="1395"/>
                                </a:lnTo>
                                <a:lnTo>
                                  <a:pt x="8596" y="1455"/>
                                </a:lnTo>
                                <a:lnTo>
                                  <a:pt x="8611" y="1500"/>
                                </a:lnTo>
                                <a:lnTo>
                                  <a:pt x="8626" y="1560"/>
                                </a:lnTo>
                              </a:path>
                            </a:pathLst>
                          </a:custGeom>
                          <a:noFill/>
                          <a:ln w="28440">
                            <a:solidFill>
                              <a:srgbClr val="1c1c1c"/>
                            </a:solidFill>
                            <a:round/>
                          </a:ln>
                        </wps:spPr>
                        <wps:style>
                          <a:lnRef idx="0"/>
                          <a:fillRef idx="0"/>
                          <a:effectRef idx="0"/>
                          <a:fontRef idx="minor"/>
                        </wps:style>
                        <wps:bodyPr/>
                      </wps:wsp>
                      <wps:wsp>
                        <wps:cNvSpPr/>
                        <wps:spPr>
                          <a:xfrm>
                            <a:off x="1962000" y="25920"/>
                            <a:ext cx="0" cy="170280"/>
                          </a:xfrm>
                          <a:prstGeom prst="line">
                            <a:avLst/>
                          </a:prstGeom>
                          <a:ln w="9360">
                            <a:solidFill>
                              <a:srgbClr val="000000"/>
                            </a:solidFill>
                            <a:miter/>
                          </a:ln>
                        </wps:spPr>
                        <wps:style>
                          <a:lnRef idx="0"/>
                          <a:fillRef idx="0"/>
                          <a:effectRef idx="0"/>
                          <a:fontRef idx="minor"/>
                        </wps:style>
                        <wps:bodyPr/>
                      </wps:wsp>
                      <wps:wsp>
                        <wps:cNvSpPr/>
                        <wps:spPr>
                          <a:xfrm>
                            <a:off x="3071520" y="0"/>
                            <a:ext cx="0" cy="170280"/>
                          </a:xfrm>
                          <a:prstGeom prst="line">
                            <a:avLst/>
                          </a:prstGeom>
                          <a:ln w="9360">
                            <a:solidFill>
                              <a:srgbClr val="000000"/>
                            </a:solidFill>
                            <a:miter/>
                          </a:ln>
                        </wps:spPr>
                        <wps:style>
                          <a:lnRef idx="0"/>
                          <a:fillRef idx="0"/>
                          <a:effectRef idx="0"/>
                          <a:fontRef idx="minor"/>
                        </wps:style>
                        <wps:bodyPr/>
                      </wps:wsp>
                      <wps:wsp>
                        <wps:cNvSpPr/>
                        <wps:spPr>
                          <a:xfrm flipV="1">
                            <a:off x="2508120" y="640800"/>
                            <a:ext cx="0" cy="41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14080" y="635760"/>
                            <a:ext cx="276120" cy="297720"/>
                          </a:xfrm>
                          <a:prstGeom prst="rect">
                            <a:avLst/>
                          </a:prstGeom>
                          <a:noFill/>
                          <a:ln w="0">
                            <a:noFill/>
                          </a:ln>
                        </wps:spPr>
                        <wps:txbx>
                          <w:txbxContent>
                            <w:p>
                              <w:pPr>
                                <w:overflowPunct w:val="false"/>
                                <w:bidi w:val="0"/>
                                <w:ind w:left="360" w:hanging="360"/>
                                <w:rPr/>
                              </w:pPr>
                              <w:r>
                                <w:rPr>
                                  <w:kern w:val="2"/>
                                  <w:sz w:val="24"/>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633600" y="80136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6040" y="688320"/>
                            <a:ext cx="0" cy="170280"/>
                          </a:xfrm>
                          <a:prstGeom prst="line">
                            <a:avLst/>
                          </a:prstGeom>
                          <a:ln w="9360">
                            <a:solidFill>
                              <a:srgbClr val="000000"/>
                            </a:solidFill>
                            <a:miter/>
                          </a:ln>
                        </wps:spPr>
                        <wps:style>
                          <a:lnRef idx="0"/>
                          <a:fillRef idx="0"/>
                          <a:effectRef idx="0"/>
                          <a:fontRef idx="minor"/>
                        </wps:style>
                        <wps:bodyPr/>
                      </wps:wsp>
                      <wps:wsp>
                        <wps:cNvSpPr/>
                        <wps:spPr>
                          <a:xfrm>
                            <a:off x="1735560" y="671760"/>
                            <a:ext cx="0" cy="170280"/>
                          </a:xfrm>
                          <a:prstGeom prst="line">
                            <a:avLst/>
                          </a:prstGeom>
                          <a:ln w="9360">
                            <a:solidFill>
                              <a:srgbClr val="000000"/>
                            </a:solidFill>
                            <a:miter/>
                          </a:ln>
                        </wps:spPr>
                        <wps:style>
                          <a:lnRef idx="0"/>
                          <a:fillRef idx="0"/>
                          <a:effectRef idx="0"/>
                          <a:fontRef idx="minor"/>
                        </wps:style>
                        <wps:bodyPr/>
                      </wps:wsp>
                      <wps:wsp>
                        <wps:cNvSpPr txBox="1"/>
                        <wps:spPr>
                          <a:xfrm>
                            <a:off x="975960" y="750600"/>
                            <a:ext cx="276120" cy="297720"/>
                          </a:xfrm>
                          <a:prstGeom prst="rect">
                            <a:avLst/>
                          </a:prstGeom>
                          <a:noFill/>
                          <a:ln w="0">
                            <a:noFill/>
                          </a:ln>
                        </wps:spPr>
                        <wps:txbx>
                          <w:txbxContent>
                            <w:p>
                              <w:pPr>
                                <w:overflowPunct w:val="false"/>
                                <w:bidi w:val="0"/>
                                <w:ind w:left="360" w:hanging="36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43640" y="29880"/>
                            <a:ext cx="276120" cy="297720"/>
                          </a:xfrm>
                          <a:prstGeom prst="rect">
                            <a:avLst/>
                          </a:prstGeom>
                          <a:noFill/>
                          <a:ln w="0">
                            <a:noFill/>
                          </a:ln>
                        </wps:spPr>
                        <wps:txbx>
                          <w:txbxContent>
                            <w:p>
                              <w:pPr>
                                <w:overflowPunct w:val="false"/>
                                <w:bidi w:val="0"/>
                                <w:ind w:left="360" w:hanging="36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86800" y="76680"/>
                            <a:ext cx="276120" cy="297720"/>
                          </a:xfrm>
                          <a:prstGeom prst="rect">
                            <a:avLst/>
                          </a:prstGeom>
                          <a:noFill/>
                          <a:ln w="0">
                            <a:noFill/>
                          </a:ln>
                        </wps:spPr>
                        <wps:txbx>
                          <w:txbxContent>
                            <w:p>
                              <w:pPr>
                                <w:overflowPunct w:val="false"/>
                                <w:bidi w:val="0"/>
                                <w:ind w:left="360" w:hanging="36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49880" y="853560"/>
                            <a:ext cx="276120" cy="297720"/>
                          </a:xfrm>
                          <a:prstGeom prst="rect">
                            <a:avLst/>
                          </a:prstGeom>
                          <a:noFill/>
                          <a:ln w="0">
                            <a:noFill/>
                          </a:ln>
                        </wps:spPr>
                        <wps:txbx>
                          <w:txbxContent>
                            <w:p>
                              <w:pPr>
                                <w:overflowPunct w:val="false"/>
                                <w:bidi w:val="0"/>
                                <w:ind w:left="360" w:hanging="36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942640" y="888840"/>
                            <a:ext cx="276120" cy="297720"/>
                          </a:xfrm>
                          <a:prstGeom prst="rect">
                            <a:avLst/>
                          </a:prstGeom>
                          <a:noFill/>
                          <a:ln w="0">
                            <a:noFill/>
                          </a:ln>
                        </wps:spPr>
                        <wps:txbx>
                          <w:txbxContent>
                            <w:p>
                              <w:pPr>
                                <w:overflowPunct w:val="false"/>
                                <w:bidi w:val="0"/>
                                <w:ind w:left="360" w:hanging="360"/>
                                <w:rPr/>
                              </w:pPr>
                              <w:r>
                                <w:rPr>
                                  <w:kern w:val="2"/>
                                  <w:sz w:val="24"/>
                                  <w:szCs w:val="20"/>
                                  <w:rFonts w:ascii="Times New Roman" w:hAnsi="Times New Roman" w:eastAsia="Times New Roman" w:cs="Times New Roman"/>
                                  <w:color w:val="auto"/>
                                  <w:lang w:val="en-US" w:bidi="ar-SA"/>
                                </w:rPr>
                                <w:t>g</w:t>
                              </w:r>
                            </w:p>
                          </w:txbxContent>
                        </wps:txbx>
                        <wps:bodyPr wrap="square" anchor="t">
                          <a:noAutofit/>
                        </wps:bodyPr>
                      </wps:wsp>
                      <wps:wsp>
                        <wps:cNvSpPr/>
                        <wps:spPr>
                          <a:xfrm flipV="1">
                            <a:off x="3079800" y="631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5.5pt;margin-top:17.75pt;width:268.5pt;height:93.4pt" coordorigin="4110,355" coordsize="5370,1868">
                <v:shapetype id="_x0000_t202" coordsize="21600,21600" o:spt="202" path="m,l,21600l21600,21600l21600,xe">
                  <v:stroke joinstyle="miter"/>
                  <v:path gradientshapeok="t" o:connecttype="rect"/>
                </v:shapetype>
                <v:shape id="shape_0" stroked="f" o:allowincell="f" style="position:absolute;left:5184;top:805;width:431;height:431;mso-wrap-style:square;v-text-anchor:top" type="_x0000_t202">
                  <v:textbox>
                    <w:txbxContent>
                      <w:p>
                        <w:pPr>
                          <w:overflowPunct w:val="false"/>
                          <w:bidi w:val="0"/>
                          <w:ind w:left="360" w:hanging="36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4110,1348" to="9480,1348" stroked="t" o:allowincell="f" style="position:absolute">
                  <v:stroke color="black" weight="12600" dashstyle="longdashdotdot" joinstyle="miter" endcap="flat"/>
                  <v:fill o:detectmouseclick="t" on="false"/>
                  <w10:wrap type="none"/>
                </v:line>
                <v:line id="shape_0" from="4648,624" to="5352,632" stroked="t" o:allowincell="f" style="position:absolute">
                  <v:stroke color="black" weight="9360" endarrow="block" endarrowwidth="medium" endarrowlength="medium" joinstyle="miter" endcap="flat"/>
                  <v:fill o:detectmouseclick="t" on="false"/>
                  <w10:wrap type="none"/>
                </v:line>
                <v:line id="shape_0" from="6476,2010" to="6763,2010" stroked="t" o:allowincell="f" style="position:absolute;flip:x">
                  <v:stroke color="black" weight="9360" endarrow="block" endarrowwidth="medium" endarrowlength="medium" joinstyle="miter" endcap="flat"/>
                  <v:fill o:detectmouseclick="t" on="false"/>
                  <w10:wrap type="none"/>
                </v:line>
                <v:line id="shape_0" from="7212,507" to="8939,5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11,692" to="5511,133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coordsize="8626,3120" path="m0,1560l15,1620l30,1665l45,1725l60,1770l75,1830l90,1875l105,1920l120,1980l135,2025l150,2070l165,2115l180,2160l195,2220l210,2265l225,2310l240,2355l255,2400l270,2445l285,2475l300,2520l315,2565l330,2595l345,2640l360,2670l375,2715l390,2745l405,2775l420,2805l435,2835l450,2865l465,2895l480,2925l495,2940l510,2970l525,2985l540,3015l555,3030l570,3045l585,3060l600,3075l615,3090l630,3105l645,3105l660,3120l675,3120l690,3120l705,3120l720,3120l735,3120l750,3120l765,3120l780,3120l795,3105l810,3090l825,3090l840,3075l855,3060l870,3045l885,3030l900,3000l915,2985l930,2955l945,2940l960,2910l975,2880l990,2850l1005,2820l1020,2790l1035,2760l1050,2730l1065,2700l1080,2655l1095,2625l1110,2580l1125,2550l1140,2505l1155,2460l1170,2415l1185,2370l1200,2340l1215,2295l1230,2235l1245,2190l1260,2145l1275,2100l1290,2055l1305,2010l1320,1950l1335,1905l1350,1860l1365,1800l1380,1755l1395,1695l1410,1650l1425,1605l1440,1545l1455,1500l1470,1440l1485,1395l1500,1335l1515,1290l1530,1245l1545,1185l1560,1140l1575,1095l1590,1050l1605,990l1620,945l1635,900l1650,855l1665,810l1680,765l1695,720l1710,675l1725,630l1740,600l1755,555l1770,510l1785,480l1800,435l1815,405l1830,375l1845,345l1860,300l1875,270l1890,255l1905,225l1920,195l1935,165l1950,150l1965,120l1980,105l1995,90l2010,75l2025,60l2040,45l2055,30l2070,15l2085,15l2100,0l2115,0l2130,0l2145,0l2160,0l2175,0l2190,0l2205,0l2220,15l2235,15l2250,30l2265,30l2280,45l2295,60l2310,75l2325,105l2340,120l2355,135l2370,165l2385,180l2400,210l2415,240l2430,270l2445,300l2460,330l2475,360l2490,390l2505,435l2520,465l2535,495l2550,540l2565,585l2580,615l2595,660l2610,705l2625,750l2640,795l2655,840l2670,885l2685,930l2700,975l2715,1020l2730,1080l2745,1125l2760,1170l2775,1230l2790,1275l2805,1320l2820,1380l2835,1425l2850,1470l2865,1530l2880,1575l2895,1635l2910,1680l2925,1740l2940,1785l2955,1830l2970,1890l2985,1935l3000,1980l3015,2040l3030,2085l3045,2130l3060,2175l3075,2220l3090,2265l3105,2310l3120,2355l3135,2400l3150,2445l3165,2490l3180,2535l3195,2565l3210,2610l3225,2640l3240,2685l3255,2715l3270,2745l3285,2790l3300,2820l3315,2850l3330,2880l3345,2895l3360,2925l3375,2955l3390,2970l3405,3000l3420,3015l3435,3030l3450,3045l3465,3060l3480,3075l3495,3090l3510,3105l3525,3105l3540,3120l3555,3120l3570,3120l3585,3120l3600,3120l3615,3120l3630,3120l3645,3120l3660,3105l3675,3105l3690,3090l3705,3075l3720,3075l3735,3060l3750,3030l3765,3015l3780,3000l3795,2985l3810,2955l3825,2925l3840,2910l3855,2880l3870,2850l3885,2820l3900,2790l3915,2760l3930,2730l3945,2685l3960,2655l3975,2610l3990,2580l4005,2535l4020,2490l4035,2460l4050,2415l4065,2370l4080,2325l4095,2280l4110,2235l4125,2190l4140,2130l4155,2085l4170,2040l4185,1995l4200,1935l4215,1890l4230,1845l4245,1785l4260,1740l4275,1695l4290,1635l4305,1590l4321,1530l4336,1485l4351,1425l4366,1380l4381,1335l4396,1275l4411,1230l4426,1185l4441,1125l4456,1080l4471,1035l4486,990l4501,930l4516,885l4531,840l4546,795l4561,750l4576,705l4591,660l4606,630l4621,585l4636,540l4651,510l4666,465l4681,435l4696,390l4711,360l4726,330l4741,300l4756,270l4771,240l4786,210l4801,195l4816,165l4831,135l4846,120l4861,105l4876,90l4891,60l4906,45l4921,45l4936,30l4951,15l4966,15l4981,0l4996,0l5011,0l5026,0l5041,0l5056,0l5071,0l5086,0l5101,15l5116,15l5131,30l5146,45l5161,60l5176,75l5191,90l5206,105l5221,120l5236,150l5251,165l5266,195l5281,225l5296,240l5311,270l5326,300l5341,330l5356,375l5371,405l5386,435l5401,480l5416,510l5431,555l5446,585l5461,630l5476,675l5491,720l5506,765l5521,810l5536,855l5551,900l5566,945l5581,990l5596,1035l5611,1080l5626,1140l5641,1185l5656,1230l5671,1290l5686,1335l5701,1380l5716,1440l5731,1485l5746,1545l5761,1590l5776,1650l5791,1695l5806,1740l5821,1800l5836,1845l5851,1890l5866,1950l5881,1995l5896,2040l5911,2100l5926,2145l5941,2190l5956,2235l5971,2280l5986,2325l6001,2370l6016,2415l6031,2460l6046,2505l6061,2535l6076,2580l6091,2625l6106,2655l6121,2685l6136,2730l6151,2760l6166,2790l6181,2820l6196,2850l6211,2880l6226,2910l6241,2940l6256,2955l6271,2985l6286,3000l6301,3015l6316,3045l6331,3060l6346,3075l6361,3090l6376,3090l6391,3105l6406,3105l6421,3120l6436,3120l6451,3120l6466,3120l6481,3120l6496,3120l6511,3120l6526,3120l6541,3105l6556,3105l6571,3090l6586,3075l6601,3060l6616,3045l6631,3030l6646,3015l6661,3000l6676,2970l6691,2955l6706,2925l6721,2895l6736,2865l6751,2850l6766,2820l6781,2775l6796,2745l6811,2715l6826,2685l6841,2640l6856,2610l6871,2565l6886,2520l6901,2490l6916,2445l6931,2400l6946,2355l6961,2310l6976,2265l6991,2220l7006,2175l7021,2130l7036,2070l7051,2025l7066,1980l7081,1935l7096,1875l7111,1830l7126,1785l7141,1725l7156,1680l7171,1620l7186,1575l7201,1515l7216,1470l7231,1425l7246,1365l7261,1320l7276,1260l7291,1215l7306,1170l7321,1110l7336,1065l7351,1020l7366,975l7381,930l7396,885l7411,825l7426,780l7441,750l7456,705l7471,660l7486,615l7501,570l7516,540l7531,495l7546,465l7561,420l7576,390l7591,360l7606,330l7621,300l7636,270l7651,240l7666,210l7681,180l7696,165l7711,135l7726,120l7741,90l7756,75l7771,60l7786,45l7801,30l7816,30l7831,15l7846,0l7861,0l7876,0l7891,0l7906,0l7921,0l7936,0l7951,0l7966,0l7981,15l7996,15l8011,30l8026,45l8041,60l8056,75l8071,90l8086,105l8101,135l8116,150l8131,180l8146,195l8161,225l8176,255l8191,285l8206,315l8221,345l8236,375l8251,405l8266,450l8281,480l8296,525l8311,555l8326,600l8341,645l8356,675l8371,720l8386,765l8401,810l8416,855l8431,900l8446,960l8461,1005l8476,1050l8491,1095l8506,1140l8521,1200l8536,1245l8551,1290l8566,1350l8581,1395l8596,1455l8611,1500l8626,1560e" stroked="t" o:allowincell="f" style="position:absolute;left:4233;top:669;width:5108;height:1345;mso-wrap-style:none;v-text-anchor:middle">
                  <v:fill o:detectmouseclick="t" on="false"/>
                  <v:stroke color="#1c1c1c" weight="28440" joinstyle="round" endcap="flat"/>
                  <w10:wrap type="none"/>
                </v:shape>
                <v:line id="shape_0" from="7200,396" to="7200,663" stroked="t" o:allowincell="f" style="position:absolute">
                  <v:stroke color="black" weight="9360" joinstyle="miter" endcap="flat"/>
                  <v:fill o:detectmouseclick="t" on="false"/>
                  <w10:wrap type="none"/>
                </v:line>
                <v:line id="shape_0" from="8947,355" to="8947,622" stroked="t" o:allowincell="f" style="position:absolute">
                  <v:stroke color="black" weight="9360" joinstyle="miter" endcap="flat"/>
                  <v:fill o:detectmouseclick="t" on="false"/>
                  <w10:wrap type="none"/>
                </v:line>
                <v:line id="shape_0" from="8060,1364" to="8060,201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754;top:1356;width:434;height:468;mso-wrap-style:square;v-text-anchor:top" type="_x0000_t202">
                  <v:textbox>
                    <w:txbxContent>
                      <w:p>
                        <w:pPr>
                          <w:overflowPunct w:val="false"/>
                          <w:bidi w:val="0"/>
                          <w:ind w:left="360" w:hanging="36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5108,1617" to="6835,16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96,1439" to="5096,1706" stroked="t" o:allowincell="f" style="position:absolute">
                  <v:stroke color="black" weight="9360" joinstyle="miter" endcap="flat"/>
                  <v:fill o:detectmouseclick="t" on="false"/>
                  <w10:wrap type="none"/>
                </v:line>
                <v:line id="shape_0" from="6843,1413" to="6843,1680" stroked="t" o:allowincell="f" style="position:absolute">
                  <v:stroke color="black" weight="9360" joinstyle="miter" endcap="flat"/>
                  <v:fill o:detectmouseclick="t" on="false"/>
                  <w10:wrap type="none"/>
                </v:line>
                <v:shape id="shape_0" stroked="f" o:allowincell="f" style="position:absolute;left:5647;top:1537;width:434;height:468;mso-wrap-style:square;v-text-anchor:top" type="_x0000_t202">
                  <v:textbox>
                    <w:txbxContent>
                      <w:p>
                        <w:pPr>
                          <w:overflowPunct w:val="false"/>
                          <w:bidi w:val="0"/>
                          <w:ind w:left="360" w:hanging="360"/>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336;top:402;width:434;height:468;mso-wrap-style:square;v-text-anchor:top" type="_x0000_t202">
                  <v:textbox>
                    <w:txbxContent>
                      <w:p>
                        <w:pPr>
                          <w:overflowPunct w:val="false"/>
                          <w:bidi w:val="0"/>
                          <w:ind w:left="360" w:hanging="36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869;top:476;width:434;height:468;mso-wrap-style:square;v-text-anchor:top" type="_x0000_t202">
                  <v:textbox>
                    <w:txbxContent>
                      <w:p>
                        <w:pPr>
                          <w:overflowPunct w:val="false"/>
                          <w:bidi w:val="0"/>
                          <w:ind w:left="360" w:hanging="36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708;top:1699;width:434;height:468;mso-wrap-style:square;v-text-anchor:top" type="_x0000_t202">
                  <v:textbox>
                    <w:txbxContent>
                      <w:p>
                        <w:pPr>
                          <w:overflowPunct w:val="false"/>
                          <w:bidi w:val="0"/>
                          <w:ind w:left="360" w:hanging="36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744;top:1755;width:434;height:468;mso-wrap-style:square;v-text-anchor:top" type="_x0000_t202">
                  <v:textbox>
                    <w:txbxContent>
                      <w:p>
                        <w:pPr>
                          <w:overflowPunct w:val="false"/>
                          <w:bidi w:val="0"/>
                          <w:ind w:left="360" w:hanging="360"/>
                          <w:rPr/>
                        </w:pPr>
                        <w:r>
                          <w:rPr>
                            <w:kern w:val="2"/>
                            <w:sz w:val="24"/>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line id="shape_0" from="8960,1349" to="8960,2068"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2"/>
        </w:rPr>
        <w:t>1.  The illustration below shows a series of transverse waves.  Label each part in the space provided.</w:t>
      </w:r>
    </w:p>
    <w:p>
      <w:pPr>
        <w:pStyle w:val="Normal"/>
        <w:tabs>
          <w:tab w:val="clear" w:pos="720"/>
          <w:tab w:val="left" w:pos="3150" w:leader="none"/>
        </w:tabs>
        <w:ind w:left="360" w:firstLine="720"/>
        <w:rPr/>
      </w:pPr>
      <w:r>
        <w:rPr>
          <w:sz w:val="22"/>
        </w:rPr>
        <w:t xml:space="preserve">a. </w:t>
      </w:r>
      <w:r>
        <w:rPr>
          <w:sz w:val="22"/>
          <w:u w:val="single"/>
        </w:rPr>
        <w:tab/>
      </w:r>
    </w:p>
    <w:p>
      <w:pPr>
        <w:pStyle w:val="Normal"/>
        <w:tabs>
          <w:tab w:val="clear" w:pos="720"/>
          <w:tab w:val="left" w:pos="3150" w:leader="none"/>
        </w:tabs>
        <w:spacing w:before="60" w:after="0"/>
        <w:ind w:left="360" w:firstLine="720"/>
        <w:rPr/>
      </w:pPr>
      <w:r>
        <w:rPr>
          <w:sz w:val="22"/>
        </w:rPr>
        <w:t xml:space="preserve">b. </w:t>
      </w:r>
      <w:r>
        <w:rPr>
          <w:sz w:val="22"/>
          <w:u w:val="single"/>
        </w:rPr>
        <w:tab/>
      </w:r>
    </w:p>
    <w:p>
      <w:pPr>
        <w:pStyle w:val="Normal"/>
        <w:tabs>
          <w:tab w:val="clear" w:pos="720"/>
          <w:tab w:val="left" w:pos="3150" w:leader="none"/>
        </w:tabs>
        <w:spacing w:before="60" w:after="0"/>
        <w:ind w:left="360" w:firstLine="720"/>
        <w:rPr/>
      </w:pPr>
      <w:r>
        <w:rPr>
          <w:sz w:val="22"/>
        </w:rPr>
        <w:t xml:space="preserve">c. </w:t>
      </w:r>
      <w:r>
        <w:rPr>
          <w:sz w:val="22"/>
          <w:u w:val="single"/>
        </w:rPr>
        <w:tab/>
      </w:r>
    </w:p>
    <w:p>
      <w:pPr>
        <w:pStyle w:val="Normal"/>
        <w:tabs>
          <w:tab w:val="clear" w:pos="720"/>
          <w:tab w:val="left" w:pos="3150" w:leader="none"/>
        </w:tabs>
        <w:spacing w:before="60" w:after="0"/>
        <w:ind w:left="360" w:firstLine="720"/>
        <w:rPr/>
      </w:pPr>
      <w:r>
        <w:rPr>
          <w:sz w:val="22"/>
        </w:rPr>
        <w:t xml:space="preserve">d. </w:t>
      </w:r>
      <w:r>
        <w:rPr>
          <w:sz w:val="22"/>
          <w:u w:val="single"/>
        </w:rPr>
        <w:tab/>
      </w:r>
    </w:p>
    <w:p>
      <w:pPr>
        <w:pStyle w:val="Normal"/>
        <w:tabs>
          <w:tab w:val="clear" w:pos="720"/>
          <w:tab w:val="left" w:pos="3150" w:leader="none"/>
        </w:tabs>
        <w:spacing w:before="60" w:after="0"/>
        <w:ind w:left="360" w:firstLine="720"/>
        <w:rPr>
          <w:sz w:val="22"/>
        </w:rPr>
      </w:pPr>
      <w:r>
        <w:rPr>
          <w:sz w:val="22"/>
        </w:rPr>
        <w:t xml:space="preserve">e. </w:t>
      </w:r>
      <w:r>
        <w:rPr>
          <w:sz w:val="22"/>
          <w:u w:val="single"/>
        </w:rPr>
        <w:tab/>
      </w:r>
    </w:p>
    <w:p>
      <w:pPr>
        <w:pStyle w:val="Normal"/>
        <w:tabs>
          <w:tab w:val="clear" w:pos="720"/>
          <w:tab w:val="left" w:pos="3150" w:leader="none"/>
          <w:tab w:val="left" w:pos="4680" w:leader="none"/>
        </w:tabs>
        <w:spacing w:before="60" w:after="0"/>
        <w:ind w:left="360" w:firstLine="720"/>
        <w:rPr/>
      </w:pPr>
      <w:r>
        <w:rPr>
          <w:sz w:val="22"/>
        </w:rPr>
        <w:t xml:space="preserve">f. </w:t>
      </w:r>
      <w:r>
        <w:rPr>
          <w:sz w:val="22"/>
          <w:u w:val="single"/>
        </w:rPr>
        <w:tab/>
      </w:r>
    </w:p>
    <w:p>
      <w:pPr>
        <w:pStyle w:val="Normal"/>
        <w:tabs>
          <w:tab w:val="clear" w:pos="720"/>
          <w:tab w:val="left" w:pos="3150" w:leader="none"/>
        </w:tabs>
        <w:spacing w:before="60" w:after="0"/>
        <w:ind w:left="360" w:firstLine="720"/>
        <w:rPr>
          <w:sz w:val="22"/>
        </w:rPr>
      </w:pPr>
      <w:r>
        <w:rPr>
          <w:sz w:val="22"/>
        </w:rPr>
        <w:t xml:space="preserve">g. </w:t>
      </w:r>
      <w:r>
        <w:rPr>
          <w:sz w:val="22"/>
          <w:u w:val="single"/>
        </w:rPr>
        <w:tab/>
      </w:r>
    </w:p>
    <w:p>
      <w:pPr>
        <w:pStyle w:val="Normal"/>
        <w:rPr>
          <w:sz w:val="22"/>
        </w:rPr>
      </w:pPr>
      <w:r>
        <w:rPr>
          <w:sz w:val="22"/>
        </w:rPr>
      </w:r>
    </w:p>
    <w:p>
      <w:pPr>
        <w:pStyle w:val="Normal"/>
        <w:tabs>
          <w:tab w:val="clear" w:pos="720"/>
          <w:tab w:val="left" w:pos="2880" w:leader="none"/>
        </w:tabs>
        <w:spacing w:before="120" w:after="0"/>
        <w:rPr>
          <w:sz w:val="22"/>
        </w:rPr>
      </w:pPr>
      <w:r>
        <w:rPr>
          <w:sz w:val="22"/>
        </w:rPr>
        <mc:AlternateContent>
          <mc:Choice Requires="wps">
            <w:drawing>
              <wp:anchor behindDoc="0" distT="0" distB="0" distL="114935" distR="114935" simplePos="0" locked="0" layoutInCell="0" allowOverlap="1" relativeHeight="11">
                <wp:simplePos x="0" y="0"/>
                <wp:positionH relativeFrom="character">
                  <wp:posOffset>2343150</wp:posOffset>
                </wp:positionH>
                <wp:positionV relativeFrom="line">
                  <wp:posOffset>-15932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25.45pt" to="238.45pt,-125.45pt" stroked="t" o:allowincell="f" style="position:absolute;mso-position-horizontal-relative:char">
                <v:stroke color="black" weight="9360" joinstyle="miter" endcap="flat"/>
                <v:fill o:detectmouseclick="t" on="false"/>
                <w10:wrap type="none"/>
              </v:line>
            </w:pict>
          </mc:Fallback>
        </mc:AlternateContent>
        <w:t>2. Below are a number of series of waves.  Underneath each diagram write the numbers of waves in the series.</w:t>
      </w:r>
      <w:r>
        <mc:AlternateContent>
          <mc:Choice Requires="wps">
            <w:drawing>
              <wp:anchor behindDoc="0" distT="0" distB="0" distL="114935" distR="114935" simplePos="0" locked="0" layoutInCell="0" allowOverlap="1" relativeHeight="7">
                <wp:simplePos x="0" y="0"/>
                <wp:positionH relativeFrom="character">
                  <wp:posOffset>133350</wp:posOffset>
                </wp:positionH>
                <wp:positionV relativeFrom="line">
                  <wp:posOffset>-345440</wp:posOffset>
                </wp:positionV>
                <wp:extent cx="314325" cy="276225"/>
                <wp:effectExtent l="0" t="0" r="0" b="0"/>
                <wp:wrapNone/>
                <wp:docPr id="3" name="Frame3"/>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75pt;height:21.75pt;mso-wrap-distance-left:9.05pt;mso-wrap-distance-right:9.05pt;mso-wrap-distance-top:0pt;mso-wrap-distance-bottom:0pt;margin-top:-27.2pt;mso-position-vertical-relative:text;margin-left:1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haracter">
                  <wp:posOffset>2209800</wp:posOffset>
                </wp:positionH>
                <wp:positionV relativeFrom="line">
                  <wp:posOffset>-402590</wp:posOffset>
                </wp:positionV>
                <wp:extent cx="314325" cy="276225"/>
                <wp:effectExtent l="0" t="0" r="0" b="0"/>
                <wp:wrapNone/>
                <wp:docPr id="4" name="Frame2"/>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75pt;height:21.75pt;mso-wrap-distance-left:9.05pt;mso-wrap-distance-right:9.05pt;mso-wrap-distance-top:0pt;mso-wrap-distance-bottom:0pt;margin-top:-31.7pt;mso-position-vertical-relative:text;margin-left:17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haracter">
                  <wp:posOffset>3524250</wp:posOffset>
                </wp:positionH>
                <wp:positionV relativeFrom="line">
                  <wp:posOffset>-345440</wp:posOffset>
                </wp:positionV>
                <wp:extent cx="314325" cy="276225"/>
                <wp:effectExtent l="0" t="0" r="0" b="0"/>
                <wp:wrapNone/>
                <wp:docPr id="5" name="Frame1"/>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75pt;height:21.75pt;mso-wrap-distance-left:9.05pt;mso-wrap-distance-right:9.05pt;mso-wrap-distance-top:0pt;mso-wrap-distance-bottom:0pt;margin-top:-27.2pt;mso-position-vertical-relative:text;margin-left:27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clear" w:pos="720"/>
          <w:tab w:val="left" w:pos="6480" w:leader="none"/>
        </w:tabs>
        <w:ind w:left="360" w:firstLine="27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haracter">
                  <wp:posOffset>294640</wp:posOffset>
                </wp:positionH>
                <wp:positionV relativeFrom="line">
                  <wp:posOffset>-150495</wp:posOffset>
                </wp:positionV>
                <wp:extent cx="1667510" cy="971550"/>
                <wp:effectExtent l="14605" t="14605" r="15240" b="15240"/>
                <wp:wrapNone/>
                <wp:docPr id="6" name=""/>
                <a:graphic xmlns:a="http://schemas.openxmlformats.org/drawingml/2006/main">
                  <a:graphicData uri="http://schemas.microsoft.com/office/word/2010/wordprocessingShape">
                    <wps:wsp>
                      <wps:cNvSpPr/>
                      <wps:spPr>
                        <a:xfrm>
                          <a:off x="0" y="0"/>
                          <a:ext cx="1667520" cy="971640"/>
                        </a:xfrm>
                        <a:custGeom>
                          <a:avLst/>
                          <a:gdLst/>
                          <a:ahLst/>
                          <a:rect l="l" t="t" r="r" b="b"/>
                          <a:pathLst>
                            <a:path w="4261" h="3120">
                              <a:moveTo>
                                <a:pt x="0" y="1560"/>
                              </a:moveTo>
                              <a:lnTo>
                                <a:pt x="15" y="1515"/>
                              </a:lnTo>
                              <a:lnTo>
                                <a:pt x="30" y="1455"/>
                              </a:lnTo>
                              <a:lnTo>
                                <a:pt x="45" y="1410"/>
                              </a:lnTo>
                              <a:lnTo>
                                <a:pt x="60" y="1350"/>
                              </a:lnTo>
                              <a:lnTo>
                                <a:pt x="75" y="1305"/>
                              </a:lnTo>
                              <a:lnTo>
                                <a:pt x="90" y="1245"/>
                              </a:lnTo>
                              <a:lnTo>
                                <a:pt x="105" y="1200"/>
                              </a:lnTo>
                              <a:lnTo>
                                <a:pt x="120" y="1155"/>
                              </a:lnTo>
                              <a:lnTo>
                                <a:pt x="135" y="1095"/>
                              </a:lnTo>
                              <a:lnTo>
                                <a:pt x="150" y="1050"/>
                              </a:lnTo>
                              <a:lnTo>
                                <a:pt x="165" y="1005"/>
                              </a:lnTo>
                              <a:lnTo>
                                <a:pt x="180" y="945"/>
                              </a:lnTo>
                              <a:lnTo>
                                <a:pt x="195" y="900"/>
                              </a:lnTo>
                              <a:lnTo>
                                <a:pt x="210" y="855"/>
                              </a:lnTo>
                              <a:lnTo>
                                <a:pt x="225" y="810"/>
                              </a:lnTo>
                              <a:lnTo>
                                <a:pt x="240" y="765"/>
                              </a:lnTo>
                              <a:lnTo>
                                <a:pt x="255" y="720"/>
                              </a:lnTo>
                              <a:lnTo>
                                <a:pt x="270" y="675"/>
                              </a:lnTo>
                              <a:lnTo>
                                <a:pt x="285" y="630"/>
                              </a:lnTo>
                              <a:lnTo>
                                <a:pt x="300" y="600"/>
                              </a:lnTo>
                              <a:lnTo>
                                <a:pt x="315" y="555"/>
                              </a:lnTo>
                              <a:lnTo>
                                <a:pt x="330" y="510"/>
                              </a:lnTo>
                              <a:lnTo>
                                <a:pt x="345" y="480"/>
                              </a:lnTo>
                              <a:lnTo>
                                <a:pt x="360" y="435"/>
                              </a:lnTo>
                              <a:lnTo>
                                <a:pt x="375" y="405"/>
                              </a:lnTo>
                              <a:lnTo>
                                <a:pt x="390" y="375"/>
                              </a:lnTo>
                              <a:lnTo>
                                <a:pt x="405" y="330"/>
                              </a:lnTo>
                              <a:lnTo>
                                <a:pt x="420" y="300"/>
                              </a:lnTo>
                              <a:lnTo>
                                <a:pt x="435" y="270"/>
                              </a:lnTo>
                              <a:lnTo>
                                <a:pt x="450" y="240"/>
                              </a:lnTo>
                              <a:lnTo>
                                <a:pt x="465" y="225"/>
                              </a:lnTo>
                              <a:lnTo>
                                <a:pt x="480" y="195"/>
                              </a:lnTo>
                              <a:lnTo>
                                <a:pt x="495" y="165"/>
                              </a:lnTo>
                              <a:lnTo>
                                <a:pt x="510" y="150"/>
                              </a:lnTo>
                              <a:lnTo>
                                <a:pt x="525" y="120"/>
                              </a:lnTo>
                              <a:lnTo>
                                <a:pt x="540" y="105"/>
                              </a:lnTo>
                              <a:lnTo>
                                <a:pt x="555" y="90"/>
                              </a:lnTo>
                              <a:lnTo>
                                <a:pt x="570" y="60"/>
                              </a:lnTo>
                              <a:lnTo>
                                <a:pt x="585" y="45"/>
                              </a:lnTo>
                              <a:lnTo>
                                <a:pt x="600" y="45"/>
                              </a:lnTo>
                              <a:lnTo>
                                <a:pt x="615" y="30"/>
                              </a:lnTo>
                              <a:lnTo>
                                <a:pt x="630" y="15"/>
                              </a:lnTo>
                              <a:lnTo>
                                <a:pt x="645" y="15"/>
                              </a:lnTo>
                              <a:lnTo>
                                <a:pt x="660" y="0"/>
                              </a:lnTo>
                              <a:lnTo>
                                <a:pt x="675" y="0"/>
                              </a:lnTo>
                              <a:lnTo>
                                <a:pt x="690" y="0"/>
                              </a:lnTo>
                              <a:lnTo>
                                <a:pt x="705" y="0"/>
                              </a:lnTo>
                              <a:lnTo>
                                <a:pt x="720" y="0"/>
                              </a:lnTo>
                              <a:lnTo>
                                <a:pt x="735" y="0"/>
                              </a:lnTo>
                              <a:lnTo>
                                <a:pt x="750" y="0"/>
                              </a:lnTo>
                              <a:lnTo>
                                <a:pt x="765" y="0"/>
                              </a:lnTo>
                              <a:lnTo>
                                <a:pt x="780" y="15"/>
                              </a:lnTo>
                              <a:lnTo>
                                <a:pt x="795" y="15"/>
                              </a:lnTo>
                              <a:lnTo>
                                <a:pt x="810" y="30"/>
                              </a:lnTo>
                              <a:lnTo>
                                <a:pt x="825" y="45"/>
                              </a:lnTo>
                              <a:lnTo>
                                <a:pt x="840" y="60"/>
                              </a:lnTo>
                              <a:lnTo>
                                <a:pt x="855" y="75"/>
                              </a:lnTo>
                              <a:lnTo>
                                <a:pt x="870" y="90"/>
                              </a:lnTo>
                              <a:lnTo>
                                <a:pt x="885" y="105"/>
                              </a:lnTo>
                              <a:lnTo>
                                <a:pt x="900" y="135"/>
                              </a:lnTo>
                              <a:lnTo>
                                <a:pt x="915" y="150"/>
                              </a:lnTo>
                              <a:lnTo>
                                <a:pt x="930" y="180"/>
                              </a:lnTo>
                              <a:lnTo>
                                <a:pt x="945" y="195"/>
                              </a:lnTo>
                              <a:lnTo>
                                <a:pt x="960" y="225"/>
                              </a:lnTo>
                              <a:lnTo>
                                <a:pt x="975" y="255"/>
                              </a:lnTo>
                              <a:lnTo>
                                <a:pt x="990" y="285"/>
                              </a:lnTo>
                              <a:lnTo>
                                <a:pt x="1005" y="315"/>
                              </a:lnTo>
                              <a:lnTo>
                                <a:pt x="1020" y="345"/>
                              </a:lnTo>
                              <a:lnTo>
                                <a:pt x="1035" y="375"/>
                              </a:lnTo>
                              <a:lnTo>
                                <a:pt x="1050" y="420"/>
                              </a:lnTo>
                              <a:lnTo>
                                <a:pt x="1065" y="450"/>
                              </a:lnTo>
                              <a:lnTo>
                                <a:pt x="1080" y="495"/>
                              </a:lnTo>
                              <a:lnTo>
                                <a:pt x="1095" y="525"/>
                              </a:lnTo>
                              <a:lnTo>
                                <a:pt x="1110" y="570"/>
                              </a:lnTo>
                              <a:lnTo>
                                <a:pt x="1125" y="600"/>
                              </a:lnTo>
                              <a:lnTo>
                                <a:pt x="1140" y="645"/>
                              </a:lnTo>
                              <a:lnTo>
                                <a:pt x="1155" y="690"/>
                              </a:lnTo>
                              <a:lnTo>
                                <a:pt x="1170" y="735"/>
                              </a:lnTo>
                              <a:lnTo>
                                <a:pt x="1185" y="780"/>
                              </a:lnTo>
                              <a:lnTo>
                                <a:pt x="1200" y="825"/>
                              </a:lnTo>
                              <a:lnTo>
                                <a:pt x="1215" y="870"/>
                              </a:lnTo>
                              <a:lnTo>
                                <a:pt x="1230" y="915"/>
                              </a:lnTo>
                              <a:lnTo>
                                <a:pt x="1245" y="960"/>
                              </a:lnTo>
                              <a:lnTo>
                                <a:pt x="1260" y="1020"/>
                              </a:lnTo>
                              <a:lnTo>
                                <a:pt x="1275" y="1065"/>
                              </a:lnTo>
                              <a:lnTo>
                                <a:pt x="1290" y="1110"/>
                              </a:lnTo>
                              <a:lnTo>
                                <a:pt x="1305" y="1170"/>
                              </a:lnTo>
                              <a:lnTo>
                                <a:pt x="1320" y="1215"/>
                              </a:lnTo>
                              <a:lnTo>
                                <a:pt x="1335" y="1260"/>
                              </a:lnTo>
                              <a:lnTo>
                                <a:pt x="1350" y="1320"/>
                              </a:lnTo>
                              <a:lnTo>
                                <a:pt x="1365" y="1365"/>
                              </a:lnTo>
                              <a:lnTo>
                                <a:pt x="1380" y="1425"/>
                              </a:lnTo>
                              <a:lnTo>
                                <a:pt x="1395" y="1470"/>
                              </a:lnTo>
                              <a:lnTo>
                                <a:pt x="1410" y="1530"/>
                              </a:lnTo>
                              <a:lnTo>
                                <a:pt x="1425" y="1575"/>
                              </a:lnTo>
                              <a:lnTo>
                                <a:pt x="1440" y="1620"/>
                              </a:lnTo>
                              <a:lnTo>
                                <a:pt x="1455" y="1680"/>
                              </a:lnTo>
                              <a:lnTo>
                                <a:pt x="1470" y="1725"/>
                              </a:lnTo>
                              <a:lnTo>
                                <a:pt x="1485" y="1785"/>
                              </a:lnTo>
                              <a:lnTo>
                                <a:pt x="1500" y="1830"/>
                              </a:lnTo>
                              <a:lnTo>
                                <a:pt x="1515" y="1890"/>
                              </a:lnTo>
                              <a:lnTo>
                                <a:pt x="1530" y="1935"/>
                              </a:lnTo>
                              <a:lnTo>
                                <a:pt x="1545" y="1980"/>
                              </a:lnTo>
                              <a:lnTo>
                                <a:pt x="1560" y="2040"/>
                              </a:lnTo>
                              <a:lnTo>
                                <a:pt x="1575" y="2085"/>
                              </a:lnTo>
                              <a:lnTo>
                                <a:pt x="1590" y="2130"/>
                              </a:lnTo>
                              <a:lnTo>
                                <a:pt x="1605" y="2175"/>
                              </a:lnTo>
                              <a:lnTo>
                                <a:pt x="1620" y="2235"/>
                              </a:lnTo>
                              <a:lnTo>
                                <a:pt x="1635" y="2280"/>
                              </a:lnTo>
                              <a:lnTo>
                                <a:pt x="1650" y="2325"/>
                              </a:lnTo>
                              <a:lnTo>
                                <a:pt x="1665" y="2370"/>
                              </a:lnTo>
                              <a:lnTo>
                                <a:pt x="1680" y="2415"/>
                              </a:lnTo>
                              <a:lnTo>
                                <a:pt x="1695" y="2460"/>
                              </a:lnTo>
                              <a:lnTo>
                                <a:pt x="1710" y="2490"/>
                              </a:lnTo>
                              <a:lnTo>
                                <a:pt x="1725" y="2535"/>
                              </a:lnTo>
                              <a:lnTo>
                                <a:pt x="1740" y="2580"/>
                              </a:lnTo>
                              <a:lnTo>
                                <a:pt x="1755" y="2610"/>
                              </a:lnTo>
                              <a:lnTo>
                                <a:pt x="1770" y="2655"/>
                              </a:lnTo>
                              <a:lnTo>
                                <a:pt x="1785" y="2685"/>
                              </a:lnTo>
                              <a:lnTo>
                                <a:pt x="1800" y="2730"/>
                              </a:lnTo>
                              <a:lnTo>
                                <a:pt x="1815" y="2760"/>
                              </a:lnTo>
                              <a:lnTo>
                                <a:pt x="1830" y="2790"/>
                              </a:lnTo>
                              <a:lnTo>
                                <a:pt x="1845" y="2820"/>
                              </a:lnTo>
                              <a:lnTo>
                                <a:pt x="1860" y="2850"/>
                              </a:lnTo>
                              <a:lnTo>
                                <a:pt x="1875" y="2880"/>
                              </a:lnTo>
                              <a:lnTo>
                                <a:pt x="1890" y="2910"/>
                              </a:lnTo>
                              <a:lnTo>
                                <a:pt x="1905" y="2940"/>
                              </a:lnTo>
                              <a:lnTo>
                                <a:pt x="1920" y="2955"/>
                              </a:lnTo>
                              <a:lnTo>
                                <a:pt x="1935" y="2985"/>
                              </a:lnTo>
                              <a:lnTo>
                                <a:pt x="1950" y="3000"/>
                              </a:lnTo>
                              <a:lnTo>
                                <a:pt x="1965" y="3030"/>
                              </a:lnTo>
                              <a:lnTo>
                                <a:pt x="1980" y="3045"/>
                              </a:lnTo>
                              <a:lnTo>
                                <a:pt x="1995" y="3060"/>
                              </a:lnTo>
                              <a:lnTo>
                                <a:pt x="2010" y="3075"/>
                              </a:lnTo>
                              <a:lnTo>
                                <a:pt x="2025" y="3090"/>
                              </a:lnTo>
                              <a:lnTo>
                                <a:pt x="2040" y="3090"/>
                              </a:lnTo>
                              <a:lnTo>
                                <a:pt x="2055" y="3105"/>
                              </a:lnTo>
                              <a:lnTo>
                                <a:pt x="2070" y="3120"/>
                              </a:lnTo>
                              <a:lnTo>
                                <a:pt x="2085" y="3120"/>
                              </a:lnTo>
                              <a:lnTo>
                                <a:pt x="2100" y="3120"/>
                              </a:lnTo>
                              <a:lnTo>
                                <a:pt x="2115" y="3120"/>
                              </a:lnTo>
                              <a:lnTo>
                                <a:pt x="2131" y="3120"/>
                              </a:lnTo>
                              <a:lnTo>
                                <a:pt x="2146" y="3120"/>
                              </a:lnTo>
                              <a:lnTo>
                                <a:pt x="2161" y="3120"/>
                              </a:lnTo>
                              <a:lnTo>
                                <a:pt x="2176" y="3120"/>
                              </a:lnTo>
                              <a:lnTo>
                                <a:pt x="2191" y="3120"/>
                              </a:lnTo>
                              <a:lnTo>
                                <a:pt x="2206" y="3105"/>
                              </a:lnTo>
                              <a:lnTo>
                                <a:pt x="2221" y="3090"/>
                              </a:lnTo>
                              <a:lnTo>
                                <a:pt x="2236" y="3090"/>
                              </a:lnTo>
                              <a:lnTo>
                                <a:pt x="2251" y="3075"/>
                              </a:lnTo>
                              <a:lnTo>
                                <a:pt x="2266" y="3060"/>
                              </a:lnTo>
                              <a:lnTo>
                                <a:pt x="2281" y="3045"/>
                              </a:lnTo>
                              <a:lnTo>
                                <a:pt x="2296" y="3030"/>
                              </a:lnTo>
                              <a:lnTo>
                                <a:pt x="2311" y="3000"/>
                              </a:lnTo>
                              <a:lnTo>
                                <a:pt x="2326" y="2985"/>
                              </a:lnTo>
                              <a:lnTo>
                                <a:pt x="2341" y="2970"/>
                              </a:lnTo>
                              <a:lnTo>
                                <a:pt x="2356" y="2940"/>
                              </a:lnTo>
                              <a:lnTo>
                                <a:pt x="2371" y="2910"/>
                              </a:lnTo>
                              <a:lnTo>
                                <a:pt x="2386" y="2880"/>
                              </a:lnTo>
                              <a:lnTo>
                                <a:pt x="2401" y="2865"/>
                              </a:lnTo>
                              <a:lnTo>
                                <a:pt x="2416" y="2835"/>
                              </a:lnTo>
                              <a:lnTo>
                                <a:pt x="2431" y="2790"/>
                              </a:lnTo>
                              <a:lnTo>
                                <a:pt x="2446" y="2760"/>
                              </a:lnTo>
                              <a:lnTo>
                                <a:pt x="2461" y="2730"/>
                              </a:lnTo>
                              <a:lnTo>
                                <a:pt x="2476" y="2700"/>
                              </a:lnTo>
                              <a:lnTo>
                                <a:pt x="2491" y="2655"/>
                              </a:lnTo>
                              <a:lnTo>
                                <a:pt x="2506" y="2625"/>
                              </a:lnTo>
                              <a:lnTo>
                                <a:pt x="2521" y="2580"/>
                              </a:lnTo>
                              <a:lnTo>
                                <a:pt x="2536" y="2550"/>
                              </a:lnTo>
                              <a:lnTo>
                                <a:pt x="2551" y="2505"/>
                              </a:lnTo>
                              <a:lnTo>
                                <a:pt x="2566" y="2460"/>
                              </a:lnTo>
                              <a:lnTo>
                                <a:pt x="2581" y="2415"/>
                              </a:lnTo>
                              <a:lnTo>
                                <a:pt x="2596" y="2370"/>
                              </a:lnTo>
                              <a:lnTo>
                                <a:pt x="2611" y="2325"/>
                              </a:lnTo>
                              <a:lnTo>
                                <a:pt x="2626" y="2280"/>
                              </a:lnTo>
                              <a:lnTo>
                                <a:pt x="2641" y="2235"/>
                              </a:lnTo>
                              <a:lnTo>
                                <a:pt x="2656" y="2190"/>
                              </a:lnTo>
                              <a:lnTo>
                                <a:pt x="2671" y="2145"/>
                              </a:lnTo>
                              <a:lnTo>
                                <a:pt x="2686" y="2085"/>
                              </a:lnTo>
                              <a:lnTo>
                                <a:pt x="2701" y="2040"/>
                              </a:lnTo>
                              <a:lnTo>
                                <a:pt x="2716" y="1995"/>
                              </a:lnTo>
                              <a:lnTo>
                                <a:pt x="2731" y="1935"/>
                              </a:lnTo>
                              <a:lnTo>
                                <a:pt x="2746" y="1890"/>
                              </a:lnTo>
                              <a:lnTo>
                                <a:pt x="2761" y="1845"/>
                              </a:lnTo>
                              <a:lnTo>
                                <a:pt x="2776" y="1785"/>
                              </a:lnTo>
                              <a:lnTo>
                                <a:pt x="2791" y="1740"/>
                              </a:lnTo>
                              <a:lnTo>
                                <a:pt x="2806" y="1680"/>
                              </a:lnTo>
                              <a:lnTo>
                                <a:pt x="2821" y="1635"/>
                              </a:lnTo>
                              <a:lnTo>
                                <a:pt x="2836" y="1575"/>
                              </a:lnTo>
                              <a:lnTo>
                                <a:pt x="2851" y="1530"/>
                              </a:lnTo>
                              <a:lnTo>
                                <a:pt x="2866" y="1485"/>
                              </a:lnTo>
                              <a:lnTo>
                                <a:pt x="2881" y="1425"/>
                              </a:lnTo>
                              <a:lnTo>
                                <a:pt x="2896" y="1380"/>
                              </a:lnTo>
                              <a:lnTo>
                                <a:pt x="2911" y="1320"/>
                              </a:lnTo>
                              <a:lnTo>
                                <a:pt x="2926" y="1275"/>
                              </a:lnTo>
                              <a:lnTo>
                                <a:pt x="2941" y="1215"/>
                              </a:lnTo>
                              <a:lnTo>
                                <a:pt x="2956" y="1170"/>
                              </a:lnTo>
                              <a:lnTo>
                                <a:pt x="2971" y="1125"/>
                              </a:lnTo>
                              <a:lnTo>
                                <a:pt x="2986" y="1065"/>
                              </a:lnTo>
                              <a:lnTo>
                                <a:pt x="3001" y="1020"/>
                              </a:lnTo>
                              <a:lnTo>
                                <a:pt x="3016" y="975"/>
                              </a:lnTo>
                              <a:lnTo>
                                <a:pt x="3031" y="930"/>
                              </a:lnTo>
                              <a:lnTo>
                                <a:pt x="3046" y="885"/>
                              </a:lnTo>
                              <a:lnTo>
                                <a:pt x="3061" y="825"/>
                              </a:lnTo>
                              <a:lnTo>
                                <a:pt x="3076" y="780"/>
                              </a:lnTo>
                              <a:lnTo>
                                <a:pt x="3091" y="735"/>
                              </a:lnTo>
                              <a:lnTo>
                                <a:pt x="3106" y="690"/>
                              </a:lnTo>
                              <a:lnTo>
                                <a:pt x="3121" y="660"/>
                              </a:lnTo>
                              <a:lnTo>
                                <a:pt x="3136" y="615"/>
                              </a:lnTo>
                              <a:lnTo>
                                <a:pt x="3151" y="570"/>
                              </a:lnTo>
                              <a:lnTo>
                                <a:pt x="3166" y="525"/>
                              </a:lnTo>
                              <a:lnTo>
                                <a:pt x="3181" y="495"/>
                              </a:lnTo>
                              <a:lnTo>
                                <a:pt x="3196" y="450"/>
                              </a:lnTo>
                              <a:lnTo>
                                <a:pt x="3211" y="420"/>
                              </a:lnTo>
                              <a:lnTo>
                                <a:pt x="3226" y="390"/>
                              </a:lnTo>
                              <a:lnTo>
                                <a:pt x="3241" y="345"/>
                              </a:lnTo>
                              <a:lnTo>
                                <a:pt x="3256" y="315"/>
                              </a:lnTo>
                              <a:lnTo>
                                <a:pt x="3271" y="285"/>
                              </a:lnTo>
                              <a:lnTo>
                                <a:pt x="3286" y="255"/>
                              </a:lnTo>
                              <a:lnTo>
                                <a:pt x="3301" y="225"/>
                              </a:lnTo>
                              <a:lnTo>
                                <a:pt x="3316" y="210"/>
                              </a:lnTo>
                              <a:lnTo>
                                <a:pt x="3331" y="180"/>
                              </a:lnTo>
                              <a:lnTo>
                                <a:pt x="3346" y="150"/>
                              </a:lnTo>
                              <a:lnTo>
                                <a:pt x="3361" y="135"/>
                              </a:lnTo>
                              <a:lnTo>
                                <a:pt x="3376" y="105"/>
                              </a:lnTo>
                              <a:lnTo>
                                <a:pt x="3391" y="90"/>
                              </a:lnTo>
                              <a:lnTo>
                                <a:pt x="3406" y="75"/>
                              </a:lnTo>
                              <a:lnTo>
                                <a:pt x="3421" y="60"/>
                              </a:lnTo>
                              <a:lnTo>
                                <a:pt x="3436" y="45"/>
                              </a:lnTo>
                              <a:lnTo>
                                <a:pt x="3451" y="30"/>
                              </a:lnTo>
                              <a:lnTo>
                                <a:pt x="3466" y="15"/>
                              </a:lnTo>
                              <a:lnTo>
                                <a:pt x="3481" y="15"/>
                              </a:lnTo>
                              <a:lnTo>
                                <a:pt x="3496" y="0"/>
                              </a:lnTo>
                              <a:lnTo>
                                <a:pt x="3511" y="0"/>
                              </a:lnTo>
                              <a:lnTo>
                                <a:pt x="3526" y="0"/>
                              </a:lnTo>
                              <a:lnTo>
                                <a:pt x="3541" y="0"/>
                              </a:lnTo>
                              <a:lnTo>
                                <a:pt x="3556" y="0"/>
                              </a:lnTo>
                              <a:lnTo>
                                <a:pt x="3571" y="0"/>
                              </a:lnTo>
                              <a:lnTo>
                                <a:pt x="3586" y="0"/>
                              </a:lnTo>
                              <a:lnTo>
                                <a:pt x="3601" y="0"/>
                              </a:lnTo>
                              <a:lnTo>
                                <a:pt x="3616" y="15"/>
                              </a:lnTo>
                              <a:lnTo>
                                <a:pt x="3631" y="15"/>
                              </a:lnTo>
                              <a:lnTo>
                                <a:pt x="3646" y="30"/>
                              </a:lnTo>
                              <a:lnTo>
                                <a:pt x="3661" y="30"/>
                              </a:lnTo>
                              <a:lnTo>
                                <a:pt x="3676" y="45"/>
                              </a:lnTo>
                              <a:lnTo>
                                <a:pt x="3691" y="60"/>
                              </a:lnTo>
                              <a:lnTo>
                                <a:pt x="3706" y="75"/>
                              </a:lnTo>
                              <a:lnTo>
                                <a:pt x="3721" y="105"/>
                              </a:lnTo>
                              <a:lnTo>
                                <a:pt x="3736" y="120"/>
                              </a:lnTo>
                              <a:lnTo>
                                <a:pt x="3751" y="135"/>
                              </a:lnTo>
                              <a:lnTo>
                                <a:pt x="3766" y="165"/>
                              </a:lnTo>
                              <a:lnTo>
                                <a:pt x="3781" y="195"/>
                              </a:lnTo>
                              <a:lnTo>
                                <a:pt x="3796" y="210"/>
                              </a:lnTo>
                              <a:lnTo>
                                <a:pt x="3811" y="240"/>
                              </a:lnTo>
                              <a:lnTo>
                                <a:pt x="3826" y="270"/>
                              </a:lnTo>
                              <a:lnTo>
                                <a:pt x="3841" y="300"/>
                              </a:lnTo>
                              <a:lnTo>
                                <a:pt x="3856" y="330"/>
                              </a:lnTo>
                              <a:lnTo>
                                <a:pt x="3871" y="360"/>
                              </a:lnTo>
                              <a:lnTo>
                                <a:pt x="3886" y="405"/>
                              </a:lnTo>
                              <a:lnTo>
                                <a:pt x="3901" y="435"/>
                              </a:lnTo>
                              <a:lnTo>
                                <a:pt x="3916" y="465"/>
                              </a:lnTo>
                              <a:lnTo>
                                <a:pt x="3931" y="510"/>
                              </a:lnTo>
                              <a:lnTo>
                                <a:pt x="3946" y="555"/>
                              </a:lnTo>
                              <a:lnTo>
                                <a:pt x="3961" y="585"/>
                              </a:lnTo>
                              <a:lnTo>
                                <a:pt x="3976" y="630"/>
                              </a:lnTo>
                              <a:lnTo>
                                <a:pt x="3991" y="675"/>
                              </a:lnTo>
                              <a:lnTo>
                                <a:pt x="4006" y="720"/>
                              </a:lnTo>
                              <a:lnTo>
                                <a:pt x="4021" y="765"/>
                              </a:lnTo>
                              <a:lnTo>
                                <a:pt x="4036" y="810"/>
                              </a:lnTo>
                              <a:lnTo>
                                <a:pt x="4051" y="855"/>
                              </a:lnTo>
                              <a:lnTo>
                                <a:pt x="4066" y="900"/>
                              </a:lnTo>
                              <a:lnTo>
                                <a:pt x="4081" y="945"/>
                              </a:lnTo>
                              <a:lnTo>
                                <a:pt x="4096" y="990"/>
                              </a:lnTo>
                              <a:lnTo>
                                <a:pt x="4111" y="1035"/>
                              </a:lnTo>
                              <a:lnTo>
                                <a:pt x="4126" y="1095"/>
                              </a:lnTo>
                              <a:lnTo>
                                <a:pt x="4141" y="1140"/>
                              </a:lnTo>
                              <a:lnTo>
                                <a:pt x="4156" y="1185"/>
                              </a:lnTo>
                              <a:lnTo>
                                <a:pt x="4171" y="1245"/>
                              </a:lnTo>
                              <a:lnTo>
                                <a:pt x="4186" y="1290"/>
                              </a:lnTo>
                              <a:lnTo>
                                <a:pt x="4201" y="1350"/>
                              </a:lnTo>
                              <a:lnTo>
                                <a:pt x="4216" y="1395"/>
                              </a:lnTo>
                              <a:lnTo>
                                <a:pt x="4231" y="1455"/>
                              </a:lnTo>
                              <a:lnTo>
                                <a:pt x="4246" y="1500"/>
                              </a:lnTo>
                              <a:lnTo>
                                <a:pt x="4261" y="1560"/>
                              </a:lnTo>
                            </a:path>
                          </a:pathLst>
                        </a:custGeom>
                        <a:noFill/>
                        <a:ln w="28440">
                          <a:solidFill>
                            <a:srgbClr val="1c1c1c"/>
                          </a:solidFill>
                          <a:round/>
                        </a:ln>
                      </wps:spPr>
                      <wps:style>
                        <a:lnRef idx="0"/>
                        <a:fillRef idx="0"/>
                        <a:effectRef idx="0"/>
                        <a:fontRef idx="minor"/>
                      </wps:style>
                      <wps:bodyPr/>
                    </wps:wsp>
                  </a:graphicData>
                </a:graphic>
              </wp:anchor>
            </w:drawing>
          </mc:Choice>
          <mc:Fallback>
            <w:pict>
              <v:shape id="shape_0" coordsize="4261,3120" path="m0,1560l15,1515l30,1455l45,1410l60,1350l75,1305l90,1245l105,1200l120,1155l135,1095l150,1050l165,1005l180,945l195,900l210,855l225,810l240,765l255,720l270,675l285,630l300,600l315,555l330,510l345,480l360,435l375,405l390,375l405,330l420,300l435,270l450,240l465,225l480,195l495,165l510,150l525,120l540,105l555,90l570,60l585,45l600,45l615,30l630,15l645,15l660,0l675,0l690,0l705,0l720,0l735,0l750,0l765,0l780,15l795,15l810,30l825,45l840,60l855,75l870,90l885,105l900,135l915,150l930,180l945,195l960,225l975,255l990,285l1005,315l1020,345l1035,375l1050,420l1065,450l1080,495l1095,525l1110,570l1125,600l1140,645l1155,690l1170,735l1185,780l1200,825l1215,870l1230,915l1245,960l1260,1020l1275,1065l1290,1110l1305,1170l1320,1215l1335,1260l1350,1320l1365,1365l1380,1425l1395,1470l1410,1530l1425,1575l1440,1620l1455,1680l1470,1725l1485,1785l1500,1830l1515,1890l1530,1935l1545,1980l1560,2040l1575,2085l1590,2130l1605,2175l1620,2235l1635,2280l1650,2325l1665,2370l1680,2415l1695,2460l1710,2490l1725,2535l1740,2580l1755,2610l1770,2655l1785,2685l1800,2730l1815,2760l1830,2790l1845,2820l1860,2850l1875,2880l1890,2910l1905,2940l1920,2955l1935,2985l1950,3000l1965,3030l1980,3045l1995,3060l2010,3075l2025,3090l2040,3090l2055,3105l2070,3120l2085,3120l2100,3120l2115,3120l2131,3120l2146,3120l2161,3120l2176,3120l2191,3120l2206,3105l2221,3090l2236,3090l2251,3075l2266,3060l2281,3045l2296,3030l2311,3000l2326,2985l2341,2970l2356,2940l2371,2910l2386,2880l2401,2865l2416,2835l2431,2790l2446,2760l2461,2730l2476,2700l2491,2655l2506,2625l2521,2580l2536,2550l2551,2505l2566,2460l2581,2415l2596,2370l2611,2325l2626,2280l2641,2235l2656,2190l2671,2145l2686,2085l2701,2040l2716,1995l2731,1935l2746,1890l2761,1845l2776,1785l2791,1740l2806,1680l2821,1635l2836,1575l2851,1530l2866,1485l2881,1425l2896,1380l2911,1320l2926,1275l2941,1215l2956,1170l2971,1125l2986,1065l3001,1020l3016,975l3031,930l3046,885l3061,825l3076,780l3091,735l3106,690l3121,660l3136,615l3151,570l3166,525l3181,495l3196,450l3211,420l3226,390l3241,345l3256,315l3271,285l3286,255l3301,225l3316,210l3331,180l3346,150l3361,135l3376,105l3391,90l3406,75l3421,60l3436,45l3451,30l3466,15l3481,15l3496,0l3511,0l3526,0l3541,0l3556,0l3571,0l3586,0l3601,0l3616,15l3631,15l3646,30l3661,30l3676,45l3691,60l3706,75l3721,105l3736,120l3751,135l3766,165l3781,195l3796,210l3811,240l3826,270l3841,300l3856,330l3871,360l3886,405l3901,435l3916,465l3931,510l3946,555l3961,585l3976,630l3991,675l4006,720l4021,765l4036,810l4051,855l4066,900l4081,945l4096,990l4111,1035l4126,1095l4141,1140l4156,1185l4171,1245l4186,1290l4201,1350l4216,1395l4231,1455l4246,1500l4261,1560e" stroked="t" o:allowincell="f" style="position:absolute;margin-left:23.2pt;margin-top:-11.85pt;width:131.25pt;height:76.45pt;mso-wrap-style:none;v-text-anchor:middle;mso-position-horizontal-relative:char">
                <v:fill o:detectmouseclick="t" on="false"/>
                <v:stroke color="#1c1c1c" weight="284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haracter">
                  <wp:posOffset>2237740</wp:posOffset>
                </wp:positionH>
                <wp:positionV relativeFrom="line">
                  <wp:posOffset>-149860</wp:posOffset>
                </wp:positionV>
                <wp:extent cx="1210310" cy="819150"/>
                <wp:effectExtent l="14605" t="15240" r="15240" b="14605"/>
                <wp:wrapNone/>
                <wp:docPr id="7" name=""/>
                <a:graphic xmlns:a="http://schemas.openxmlformats.org/drawingml/2006/main">
                  <a:graphicData uri="http://schemas.microsoft.com/office/word/2010/wordprocessingShape">
                    <wps:wsp>
                      <wps:cNvSpPr/>
                      <wps:spPr>
                        <a:xfrm flipV="1">
                          <a:off x="0" y="0"/>
                          <a:ext cx="1210320" cy="819000"/>
                        </a:xfrm>
                        <a:custGeom>
                          <a:avLst/>
                          <a:gdLst/>
                          <a:ahLst/>
                          <a:rect l="l" t="t" r="r" b="b"/>
                          <a:pathLst>
                            <a:path w="4261" h="3120">
                              <a:moveTo>
                                <a:pt x="0" y="1560"/>
                              </a:moveTo>
                              <a:lnTo>
                                <a:pt x="15" y="1530"/>
                              </a:lnTo>
                              <a:lnTo>
                                <a:pt x="30" y="1485"/>
                              </a:lnTo>
                              <a:lnTo>
                                <a:pt x="45" y="1455"/>
                              </a:lnTo>
                              <a:lnTo>
                                <a:pt x="60" y="1425"/>
                              </a:lnTo>
                              <a:lnTo>
                                <a:pt x="75" y="1380"/>
                              </a:lnTo>
                              <a:lnTo>
                                <a:pt x="90" y="1350"/>
                              </a:lnTo>
                              <a:lnTo>
                                <a:pt x="105" y="1320"/>
                              </a:lnTo>
                              <a:lnTo>
                                <a:pt x="120" y="1290"/>
                              </a:lnTo>
                              <a:lnTo>
                                <a:pt x="135" y="1245"/>
                              </a:lnTo>
                              <a:lnTo>
                                <a:pt x="150" y="1215"/>
                              </a:lnTo>
                              <a:lnTo>
                                <a:pt x="165" y="1185"/>
                              </a:lnTo>
                              <a:lnTo>
                                <a:pt x="180" y="1155"/>
                              </a:lnTo>
                              <a:lnTo>
                                <a:pt x="195" y="1110"/>
                              </a:lnTo>
                              <a:lnTo>
                                <a:pt x="210" y="1080"/>
                              </a:lnTo>
                              <a:lnTo>
                                <a:pt x="225" y="1050"/>
                              </a:lnTo>
                              <a:lnTo>
                                <a:pt x="240" y="1020"/>
                              </a:lnTo>
                              <a:lnTo>
                                <a:pt x="255" y="990"/>
                              </a:lnTo>
                              <a:lnTo>
                                <a:pt x="270" y="945"/>
                              </a:lnTo>
                              <a:lnTo>
                                <a:pt x="285" y="915"/>
                              </a:lnTo>
                              <a:lnTo>
                                <a:pt x="300" y="885"/>
                              </a:lnTo>
                              <a:lnTo>
                                <a:pt x="315" y="855"/>
                              </a:lnTo>
                              <a:lnTo>
                                <a:pt x="330" y="825"/>
                              </a:lnTo>
                              <a:lnTo>
                                <a:pt x="345" y="795"/>
                              </a:lnTo>
                              <a:lnTo>
                                <a:pt x="360" y="765"/>
                              </a:lnTo>
                              <a:lnTo>
                                <a:pt x="375" y="735"/>
                              </a:lnTo>
                              <a:lnTo>
                                <a:pt x="390" y="705"/>
                              </a:lnTo>
                              <a:lnTo>
                                <a:pt x="405" y="675"/>
                              </a:lnTo>
                              <a:lnTo>
                                <a:pt x="420" y="645"/>
                              </a:lnTo>
                              <a:lnTo>
                                <a:pt x="435" y="615"/>
                              </a:lnTo>
                              <a:lnTo>
                                <a:pt x="450" y="600"/>
                              </a:lnTo>
                              <a:lnTo>
                                <a:pt x="465" y="570"/>
                              </a:lnTo>
                              <a:lnTo>
                                <a:pt x="480" y="540"/>
                              </a:lnTo>
                              <a:lnTo>
                                <a:pt x="495" y="510"/>
                              </a:lnTo>
                              <a:lnTo>
                                <a:pt x="510" y="495"/>
                              </a:lnTo>
                              <a:lnTo>
                                <a:pt x="525" y="465"/>
                              </a:lnTo>
                              <a:lnTo>
                                <a:pt x="540" y="435"/>
                              </a:lnTo>
                              <a:lnTo>
                                <a:pt x="555" y="420"/>
                              </a:lnTo>
                              <a:lnTo>
                                <a:pt x="570" y="390"/>
                              </a:lnTo>
                              <a:lnTo>
                                <a:pt x="585" y="375"/>
                              </a:lnTo>
                              <a:lnTo>
                                <a:pt x="600" y="345"/>
                              </a:lnTo>
                              <a:lnTo>
                                <a:pt x="615" y="330"/>
                              </a:lnTo>
                              <a:lnTo>
                                <a:pt x="630" y="300"/>
                              </a:lnTo>
                              <a:lnTo>
                                <a:pt x="645" y="285"/>
                              </a:lnTo>
                              <a:lnTo>
                                <a:pt x="660" y="270"/>
                              </a:lnTo>
                              <a:lnTo>
                                <a:pt x="675" y="240"/>
                              </a:lnTo>
                              <a:lnTo>
                                <a:pt x="690" y="225"/>
                              </a:lnTo>
                              <a:lnTo>
                                <a:pt x="705" y="210"/>
                              </a:lnTo>
                              <a:lnTo>
                                <a:pt x="720" y="195"/>
                              </a:lnTo>
                              <a:lnTo>
                                <a:pt x="735" y="180"/>
                              </a:lnTo>
                              <a:lnTo>
                                <a:pt x="750" y="165"/>
                              </a:lnTo>
                              <a:lnTo>
                                <a:pt x="765" y="150"/>
                              </a:lnTo>
                              <a:lnTo>
                                <a:pt x="780" y="135"/>
                              </a:lnTo>
                              <a:lnTo>
                                <a:pt x="795" y="120"/>
                              </a:lnTo>
                              <a:lnTo>
                                <a:pt x="810" y="105"/>
                              </a:lnTo>
                              <a:lnTo>
                                <a:pt x="825" y="90"/>
                              </a:lnTo>
                              <a:lnTo>
                                <a:pt x="840" y="75"/>
                              </a:lnTo>
                              <a:lnTo>
                                <a:pt x="855" y="60"/>
                              </a:lnTo>
                              <a:lnTo>
                                <a:pt x="870" y="60"/>
                              </a:lnTo>
                              <a:lnTo>
                                <a:pt x="885" y="45"/>
                              </a:lnTo>
                              <a:lnTo>
                                <a:pt x="900" y="45"/>
                              </a:lnTo>
                              <a:lnTo>
                                <a:pt x="915" y="30"/>
                              </a:lnTo>
                              <a:lnTo>
                                <a:pt x="930" y="30"/>
                              </a:lnTo>
                              <a:lnTo>
                                <a:pt x="945" y="15"/>
                              </a:lnTo>
                              <a:lnTo>
                                <a:pt x="960" y="15"/>
                              </a:lnTo>
                              <a:lnTo>
                                <a:pt x="975" y="0"/>
                              </a:lnTo>
                              <a:lnTo>
                                <a:pt x="990" y="0"/>
                              </a:lnTo>
                              <a:lnTo>
                                <a:pt x="1005" y="0"/>
                              </a:lnTo>
                              <a:lnTo>
                                <a:pt x="1020" y="0"/>
                              </a:lnTo>
                              <a:lnTo>
                                <a:pt x="1035" y="0"/>
                              </a:lnTo>
                              <a:lnTo>
                                <a:pt x="1050" y="0"/>
                              </a:lnTo>
                              <a:lnTo>
                                <a:pt x="1065" y="0"/>
                              </a:lnTo>
                              <a:lnTo>
                                <a:pt x="1080" y="0"/>
                              </a:lnTo>
                              <a:lnTo>
                                <a:pt x="1095" y="0"/>
                              </a:lnTo>
                              <a:lnTo>
                                <a:pt x="1110" y="0"/>
                              </a:lnTo>
                              <a:lnTo>
                                <a:pt x="1125" y="0"/>
                              </a:lnTo>
                              <a:lnTo>
                                <a:pt x="1140" y="0"/>
                              </a:lnTo>
                              <a:lnTo>
                                <a:pt x="1155" y="0"/>
                              </a:lnTo>
                              <a:lnTo>
                                <a:pt x="1170" y="15"/>
                              </a:lnTo>
                              <a:lnTo>
                                <a:pt x="1185" y="15"/>
                              </a:lnTo>
                              <a:lnTo>
                                <a:pt x="1200" y="30"/>
                              </a:lnTo>
                              <a:lnTo>
                                <a:pt x="1215" y="30"/>
                              </a:lnTo>
                              <a:lnTo>
                                <a:pt x="1230" y="45"/>
                              </a:lnTo>
                              <a:lnTo>
                                <a:pt x="1245" y="45"/>
                              </a:lnTo>
                              <a:lnTo>
                                <a:pt x="1260" y="60"/>
                              </a:lnTo>
                              <a:lnTo>
                                <a:pt x="1275" y="60"/>
                              </a:lnTo>
                              <a:lnTo>
                                <a:pt x="1290" y="75"/>
                              </a:lnTo>
                              <a:lnTo>
                                <a:pt x="1305" y="90"/>
                              </a:lnTo>
                              <a:lnTo>
                                <a:pt x="1320" y="105"/>
                              </a:lnTo>
                              <a:lnTo>
                                <a:pt x="1335" y="120"/>
                              </a:lnTo>
                              <a:lnTo>
                                <a:pt x="1350" y="135"/>
                              </a:lnTo>
                              <a:lnTo>
                                <a:pt x="1365" y="150"/>
                              </a:lnTo>
                              <a:lnTo>
                                <a:pt x="1380" y="165"/>
                              </a:lnTo>
                              <a:lnTo>
                                <a:pt x="1395" y="180"/>
                              </a:lnTo>
                              <a:lnTo>
                                <a:pt x="1410" y="195"/>
                              </a:lnTo>
                              <a:lnTo>
                                <a:pt x="1425" y="210"/>
                              </a:lnTo>
                              <a:lnTo>
                                <a:pt x="1440" y="225"/>
                              </a:lnTo>
                              <a:lnTo>
                                <a:pt x="1455" y="240"/>
                              </a:lnTo>
                              <a:lnTo>
                                <a:pt x="1470" y="270"/>
                              </a:lnTo>
                              <a:lnTo>
                                <a:pt x="1485" y="285"/>
                              </a:lnTo>
                              <a:lnTo>
                                <a:pt x="1500" y="300"/>
                              </a:lnTo>
                              <a:lnTo>
                                <a:pt x="1515" y="330"/>
                              </a:lnTo>
                              <a:lnTo>
                                <a:pt x="1530" y="345"/>
                              </a:lnTo>
                              <a:lnTo>
                                <a:pt x="1545" y="375"/>
                              </a:lnTo>
                              <a:lnTo>
                                <a:pt x="1560" y="390"/>
                              </a:lnTo>
                              <a:lnTo>
                                <a:pt x="1575" y="420"/>
                              </a:lnTo>
                              <a:lnTo>
                                <a:pt x="1590" y="435"/>
                              </a:lnTo>
                              <a:lnTo>
                                <a:pt x="1605" y="465"/>
                              </a:lnTo>
                              <a:lnTo>
                                <a:pt x="1620" y="495"/>
                              </a:lnTo>
                              <a:lnTo>
                                <a:pt x="1635" y="510"/>
                              </a:lnTo>
                              <a:lnTo>
                                <a:pt x="1650" y="540"/>
                              </a:lnTo>
                              <a:lnTo>
                                <a:pt x="1665" y="570"/>
                              </a:lnTo>
                              <a:lnTo>
                                <a:pt x="1680" y="600"/>
                              </a:lnTo>
                              <a:lnTo>
                                <a:pt x="1695" y="615"/>
                              </a:lnTo>
                              <a:lnTo>
                                <a:pt x="1710" y="645"/>
                              </a:lnTo>
                              <a:lnTo>
                                <a:pt x="1725" y="675"/>
                              </a:lnTo>
                              <a:lnTo>
                                <a:pt x="1740" y="705"/>
                              </a:lnTo>
                              <a:lnTo>
                                <a:pt x="1755" y="735"/>
                              </a:lnTo>
                              <a:lnTo>
                                <a:pt x="1770" y="765"/>
                              </a:lnTo>
                              <a:lnTo>
                                <a:pt x="1785" y="795"/>
                              </a:lnTo>
                              <a:lnTo>
                                <a:pt x="1800" y="825"/>
                              </a:lnTo>
                              <a:lnTo>
                                <a:pt x="1815" y="855"/>
                              </a:lnTo>
                              <a:lnTo>
                                <a:pt x="1830" y="885"/>
                              </a:lnTo>
                              <a:lnTo>
                                <a:pt x="1845" y="915"/>
                              </a:lnTo>
                              <a:lnTo>
                                <a:pt x="1860" y="945"/>
                              </a:lnTo>
                              <a:lnTo>
                                <a:pt x="1875" y="975"/>
                              </a:lnTo>
                              <a:lnTo>
                                <a:pt x="1890" y="1020"/>
                              </a:lnTo>
                              <a:lnTo>
                                <a:pt x="1905" y="1050"/>
                              </a:lnTo>
                              <a:lnTo>
                                <a:pt x="1920" y="1080"/>
                              </a:lnTo>
                              <a:lnTo>
                                <a:pt x="1935" y="1110"/>
                              </a:lnTo>
                              <a:lnTo>
                                <a:pt x="1950" y="1140"/>
                              </a:lnTo>
                              <a:lnTo>
                                <a:pt x="1965" y="1185"/>
                              </a:lnTo>
                              <a:lnTo>
                                <a:pt x="1980" y="1215"/>
                              </a:lnTo>
                              <a:lnTo>
                                <a:pt x="1995" y="1245"/>
                              </a:lnTo>
                              <a:lnTo>
                                <a:pt x="2010" y="1275"/>
                              </a:lnTo>
                              <a:lnTo>
                                <a:pt x="2025" y="1320"/>
                              </a:lnTo>
                              <a:lnTo>
                                <a:pt x="2040" y="1350"/>
                              </a:lnTo>
                              <a:lnTo>
                                <a:pt x="2055" y="1380"/>
                              </a:lnTo>
                              <a:lnTo>
                                <a:pt x="2070" y="1425"/>
                              </a:lnTo>
                              <a:lnTo>
                                <a:pt x="2085" y="1455"/>
                              </a:lnTo>
                              <a:lnTo>
                                <a:pt x="2100" y="1485"/>
                              </a:lnTo>
                              <a:lnTo>
                                <a:pt x="2115" y="1530"/>
                              </a:lnTo>
                              <a:lnTo>
                                <a:pt x="2131" y="1560"/>
                              </a:lnTo>
                              <a:lnTo>
                                <a:pt x="2146" y="1590"/>
                              </a:lnTo>
                              <a:lnTo>
                                <a:pt x="2161" y="1620"/>
                              </a:lnTo>
                              <a:lnTo>
                                <a:pt x="2176" y="1665"/>
                              </a:lnTo>
                              <a:lnTo>
                                <a:pt x="2191" y="1695"/>
                              </a:lnTo>
                              <a:lnTo>
                                <a:pt x="2206" y="1725"/>
                              </a:lnTo>
                              <a:lnTo>
                                <a:pt x="2221" y="1770"/>
                              </a:lnTo>
                              <a:lnTo>
                                <a:pt x="2236" y="1800"/>
                              </a:lnTo>
                              <a:lnTo>
                                <a:pt x="2251" y="1830"/>
                              </a:lnTo>
                              <a:lnTo>
                                <a:pt x="2266" y="1860"/>
                              </a:lnTo>
                              <a:lnTo>
                                <a:pt x="2281" y="1905"/>
                              </a:lnTo>
                              <a:lnTo>
                                <a:pt x="2296" y="1935"/>
                              </a:lnTo>
                              <a:lnTo>
                                <a:pt x="2311" y="1965"/>
                              </a:lnTo>
                              <a:lnTo>
                                <a:pt x="2326" y="1995"/>
                              </a:lnTo>
                              <a:lnTo>
                                <a:pt x="2341" y="2040"/>
                              </a:lnTo>
                              <a:lnTo>
                                <a:pt x="2356" y="2070"/>
                              </a:lnTo>
                              <a:lnTo>
                                <a:pt x="2371" y="2100"/>
                              </a:lnTo>
                              <a:lnTo>
                                <a:pt x="2386" y="2130"/>
                              </a:lnTo>
                              <a:lnTo>
                                <a:pt x="2401" y="2160"/>
                              </a:lnTo>
                              <a:lnTo>
                                <a:pt x="2416" y="2190"/>
                              </a:lnTo>
                              <a:lnTo>
                                <a:pt x="2431" y="2235"/>
                              </a:lnTo>
                              <a:lnTo>
                                <a:pt x="2446" y="2265"/>
                              </a:lnTo>
                              <a:lnTo>
                                <a:pt x="2461" y="2295"/>
                              </a:lnTo>
                              <a:lnTo>
                                <a:pt x="2476" y="2325"/>
                              </a:lnTo>
                              <a:lnTo>
                                <a:pt x="2491" y="2355"/>
                              </a:lnTo>
                              <a:lnTo>
                                <a:pt x="2506" y="2385"/>
                              </a:lnTo>
                              <a:lnTo>
                                <a:pt x="2521" y="2415"/>
                              </a:lnTo>
                              <a:lnTo>
                                <a:pt x="2536" y="2445"/>
                              </a:lnTo>
                              <a:lnTo>
                                <a:pt x="2551" y="2475"/>
                              </a:lnTo>
                              <a:lnTo>
                                <a:pt x="2566" y="2490"/>
                              </a:lnTo>
                              <a:lnTo>
                                <a:pt x="2581" y="2520"/>
                              </a:lnTo>
                              <a:lnTo>
                                <a:pt x="2596" y="2550"/>
                              </a:lnTo>
                              <a:lnTo>
                                <a:pt x="2611" y="2580"/>
                              </a:lnTo>
                              <a:lnTo>
                                <a:pt x="2626" y="2610"/>
                              </a:lnTo>
                              <a:lnTo>
                                <a:pt x="2641" y="2625"/>
                              </a:lnTo>
                              <a:lnTo>
                                <a:pt x="2656" y="2655"/>
                              </a:lnTo>
                              <a:lnTo>
                                <a:pt x="2671" y="2685"/>
                              </a:lnTo>
                              <a:lnTo>
                                <a:pt x="2686" y="2700"/>
                              </a:lnTo>
                              <a:lnTo>
                                <a:pt x="2701" y="2730"/>
                              </a:lnTo>
                              <a:lnTo>
                                <a:pt x="2716" y="2745"/>
                              </a:lnTo>
                              <a:lnTo>
                                <a:pt x="2731" y="2775"/>
                              </a:lnTo>
                              <a:lnTo>
                                <a:pt x="2746" y="2790"/>
                              </a:lnTo>
                              <a:lnTo>
                                <a:pt x="2761" y="2820"/>
                              </a:lnTo>
                              <a:lnTo>
                                <a:pt x="2776" y="2835"/>
                              </a:lnTo>
                              <a:lnTo>
                                <a:pt x="2791" y="2850"/>
                              </a:lnTo>
                              <a:lnTo>
                                <a:pt x="2806" y="2880"/>
                              </a:lnTo>
                              <a:lnTo>
                                <a:pt x="2821" y="2895"/>
                              </a:lnTo>
                              <a:lnTo>
                                <a:pt x="2836" y="2910"/>
                              </a:lnTo>
                              <a:lnTo>
                                <a:pt x="2851" y="2925"/>
                              </a:lnTo>
                              <a:lnTo>
                                <a:pt x="2866" y="2940"/>
                              </a:lnTo>
                              <a:lnTo>
                                <a:pt x="2881" y="2955"/>
                              </a:lnTo>
                              <a:lnTo>
                                <a:pt x="2896" y="2970"/>
                              </a:lnTo>
                              <a:lnTo>
                                <a:pt x="2911" y="2985"/>
                              </a:lnTo>
                              <a:lnTo>
                                <a:pt x="2926" y="3000"/>
                              </a:lnTo>
                              <a:lnTo>
                                <a:pt x="2941" y="3015"/>
                              </a:lnTo>
                              <a:lnTo>
                                <a:pt x="2956" y="3030"/>
                              </a:lnTo>
                              <a:lnTo>
                                <a:pt x="2971" y="3045"/>
                              </a:lnTo>
                              <a:lnTo>
                                <a:pt x="2986" y="3045"/>
                              </a:lnTo>
                              <a:lnTo>
                                <a:pt x="3001" y="3060"/>
                              </a:lnTo>
                              <a:lnTo>
                                <a:pt x="3016" y="3075"/>
                              </a:lnTo>
                              <a:lnTo>
                                <a:pt x="3031" y="3075"/>
                              </a:lnTo>
                              <a:lnTo>
                                <a:pt x="3046" y="3090"/>
                              </a:lnTo>
                              <a:lnTo>
                                <a:pt x="3061" y="3090"/>
                              </a:lnTo>
                              <a:lnTo>
                                <a:pt x="3076" y="3105"/>
                              </a:lnTo>
                              <a:lnTo>
                                <a:pt x="3091" y="3105"/>
                              </a:lnTo>
                              <a:lnTo>
                                <a:pt x="3106" y="3120"/>
                              </a:lnTo>
                              <a:lnTo>
                                <a:pt x="3121" y="3120"/>
                              </a:lnTo>
                              <a:lnTo>
                                <a:pt x="3136" y="3120"/>
                              </a:lnTo>
                              <a:lnTo>
                                <a:pt x="3151" y="3120"/>
                              </a:lnTo>
                              <a:lnTo>
                                <a:pt x="3166" y="3120"/>
                              </a:lnTo>
                              <a:lnTo>
                                <a:pt x="3181" y="3120"/>
                              </a:lnTo>
                              <a:lnTo>
                                <a:pt x="3196" y="3120"/>
                              </a:lnTo>
                              <a:lnTo>
                                <a:pt x="3211" y="3120"/>
                              </a:lnTo>
                              <a:lnTo>
                                <a:pt x="3226" y="3120"/>
                              </a:lnTo>
                              <a:lnTo>
                                <a:pt x="3241" y="3120"/>
                              </a:lnTo>
                              <a:lnTo>
                                <a:pt x="3256" y="3120"/>
                              </a:lnTo>
                              <a:lnTo>
                                <a:pt x="3271" y="3120"/>
                              </a:lnTo>
                              <a:lnTo>
                                <a:pt x="3286" y="3120"/>
                              </a:lnTo>
                              <a:lnTo>
                                <a:pt x="3301" y="3105"/>
                              </a:lnTo>
                              <a:lnTo>
                                <a:pt x="3316" y="3105"/>
                              </a:lnTo>
                              <a:lnTo>
                                <a:pt x="3331" y="3090"/>
                              </a:lnTo>
                              <a:lnTo>
                                <a:pt x="3346" y="3090"/>
                              </a:lnTo>
                              <a:lnTo>
                                <a:pt x="3361" y="3075"/>
                              </a:lnTo>
                              <a:lnTo>
                                <a:pt x="3376" y="3075"/>
                              </a:lnTo>
                              <a:lnTo>
                                <a:pt x="3391" y="3060"/>
                              </a:lnTo>
                              <a:lnTo>
                                <a:pt x="3406" y="3060"/>
                              </a:lnTo>
                              <a:lnTo>
                                <a:pt x="3421" y="3045"/>
                              </a:lnTo>
                              <a:lnTo>
                                <a:pt x="3436" y="3030"/>
                              </a:lnTo>
                              <a:lnTo>
                                <a:pt x="3451" y="3015"/>
                              </a:lnTo>
                              <a:lnTo>
                                <a:pt x="3466" y="3000"/>
                              </a:lnTo>
                              <a:lnTo>
                                <a:pt x="3481" y="3000"/>
                              </a:lnTo>
                              <a:lnTo>
                                <a:pt x="3496" y="2985"/>
                              </a:lnTo>
                              <a:lnTo>
                                <a:pt x="3511" y="2970"/>
                              </a:lnTo>
                              <a:lnTo>
                                <a:pt x="3526" y="2940"/>
                              </a:lnTo>
                              <a:lnTo>
                                <a:pt x="3541" y="2925"/>
                              </a:lnTo>
                              <a:lnTo>
                                <a:pt x="3556" y="2910"/>
                              </a:lnTo>
                              <a:lnTo>
                                <a:pt x="3571" y="2895"/>
                              </a:lnTo>
                              <a:lnTo>
                                <a:pt x="3586" y="2880"/>
                              </a:lnTo>
                              <a:lnTo>
                                <a:pt x="3601" y="2865"/>
                              </a:lnTo>
                              <a:lnTo>
                                <a:pt x="3616" y="2835"/>
                              </a:lnTo>
                              <a:lnTo>
                                <a:pt x="3631" y="2820"/>
                              </a:lnTo>
                              <a:lnTo>
                                <a:pt x="3646" y="2790"/>
                              </a:lnTo>
                              <a:lnTo>
                                <a:pt x="3661" y="2775"/>
                              </a:lnTo>
                              <a:lnTo>
                                <a:pt x="3676" y="2760"/>
                              </a:lnTo>
                              <a:lnTo>
                                <a:pt x="3691" y="2730"/>
                              </a:lnTo>
                              <a:lnTo>
                                <a:pt x="3706" y="2715"/>
                              </a:lnTo>
                              <a:lnTo>
                                <a:pt x="3721" y="2685"/>
                              </a:lnTo>
                              <a:lnTo>
                                <a:pt x="3736" y="2655"/>
                              </a:lnTo>
                              <a:lnTo>
                                <a:pt x="3751" y="2640"/>
                              </a:lnTo>
                              <a:lnTo>
                                <a:pt x="3766" y="2610"/>
                              </a:lnTo>
                              <a:lnTo>
                                <a:pt x="3781" y="2580"/>
                              </a:lnTo>
                              <a:lnTo>
                                <a:pt x="3796" y="2550"/>
                              </a:lnTo>
                              <a:lnTo>
                                <a:pt x="3811" y="2535"/>
                              </a:lnTo>
                              <a:lnTo>
                                <a:pt x="3826" y="2505"/>
                              </a:lnTo>
                              <a:lnTo>
                                <a:pt x="3841" y="2475"/>
                              </a:lnTo>
                              <a:lnTo>
                                <a:pt x="3856" y="2445"/>
                              </a:lnTo>
                              <a:lnTo>
                                <a:pt x="3871" y="2415"/>
                              </a:lnTo>
                              <a:lnTo>
                                <a:pt x="3886" y="2385"/>
                              </a:lnTo>
                              <a:lnTo>
                                <a:pt x="3901" y="2355"/>
                              </a:lnTo>
                              <a:lnTo>
                                <a:pt x="3916" y="2325"/>
                              </a:lnTo>
                              <a:lnTo>
                                <a:pt x="3931" y="2295"/>
                              </a:lnTo>
                              <a:lnTo>
                                <a:pt x="3946" y="2265"/>
                              </a:lnTo>
                              <a:lnTo>
                                <a:pt x="3961" y="2235"/>
                              </a:lnTo>
                              <a:lnTo>
                                <a:pt x="3976" y="2205"/>
                              </a:lnTo>
                              <a:lnTo>
                                <a:pt x="3991" y="2175"/>
                              </a:lnTo>
                              <a:lnTo>
                                <a:pt x="4006" y="2145"/>
                              </a:lnTo>
                              <a:lnTo>
                                <a:pt x="4021" y="2115"/>
                              </a:lnTo>
                              <a:lnTo>
                                <a:pt x="4036" y="2070"/>
                              </a:lnTo>
                              <a:lnTo>
                                <a:pt x="4051" y="2040"/>
                              </a:lnTo>
                              <a:lnTo>
                                <a:pt x="4066" y="2010"/>
                              </a:lnTo>
                              <a:lnTo>
                                <a:pt x="4081" y="1980"/>
                              </a:lnTo>
                              <a:lnTo>
                                <a:pt x="4096" y="1935"/>
                              </a:lnTo>
                              <a:lnTo>
                                <a:pt x="4111" y="1905"/>
                              </a:lnTo>
                              <a:lnTo>
                                <a:pt x="4126" y="1875"/>
                              </a:lnTo>
                              <a:lnTo>
                                <a:pt x="4141" y="1845"/>
                              </a:lnTo>
                              <a:lnTo>
                                <a:pt x="4156" y="1800"/>
                              </a:lnTo>
                              <a:lnTo>
                                <a:pt x="4171" y="1770"/>
                              </a:lnTo>
                              <a:lnTo>
                                <a:pt x="4186" y="1740"/>
                              </a:lnTo>
                              <a:lnTo>
                                <a:pt x="4201" y="1710"/>
                              </a:lnTo>
                              <a:lnTo>
                                <a:pt x="4216" y="1665"/>
                              </a:lnTo>
                              <a:lnTo>
                                <a:pt x="4231" y="1635"/>
                              </a:lnTo>
                              <a:lnTo>
                                <a:pt x="4246" y="1605"/>
                              </a:lnTo>
                              <a:lnTo>
                                <a:pt x="4261" y="1560"/>
                              </a:lnTo>
                            </a:path>
                          </a:pathLst>
                        </a:custGeom>
                        <a:noFill/>
                        <a:ln w="28440">
                          <a:solidFill>
                            <a:srgbClr val="1c1c1c"/>
                          </a:solidFill>
                          <a:round/>
                        </a:ln>
                      </wps:spPr>
                      <wps:style>
                        <a:lnRef idx="0"/>
                        <a:fillRef idx="0"/>
                        <a:effectRef idx="0"/>
                        <a:fontRef idx="minor"/>
                      </wps:style>
                      <wps:bodyPr/>
                    </wps:wsp>
                  </a:graphicData>
                </a:graphic>
              </wp:anchor>
            </w:drawing>
          </mc:Choice>
          <mc:Fallback>
            <w:pict>
              <v:shape id="shape_0" coordsize="4261,3120" path="m0,1560l15,1530l30,1485l45,1455l60,1425l75,1380l90,1350l105,1320l120,1290l135,1245l150,1215l165,1185l180,1155l195,1110l210,1080l225,1050l240,1020l255,990l270,945l285,915l300,885l315,855l330,825l345,795l360,765l375,735l390,705l405,675l420,645l435,615l450,600l465,570l480,540l495,510l510,495l525,465l540,435l555,420l570,390l585,375l600,345l615,330l630,300l645,285l660,270l675,240l690,225l705,210l720,195l735,180l750,165l765,150l780,135l795,120l810,105l825,90l840,75l855,60l870,60l885,45l900,45l915,30l930,30l945,15l960,15l975,0l990,0l1005,0l1020,0l1035,0l1050,0l1065,0l1080,0l1095,0l1110,0l1125,0l1140,0l1155,0l1170,15l1185,15l1200,30l1215,30l1230,45l1245,45l1260,60l1275,60l1290,75l1305,90l1320,105l1335,120l1350,135l1365,150l1380,165l1395,180l1410,195l1425,210l1440,225l1455,240l1470,270l1485,285l1500,300l1515,330l1530,345l1545,375l1560,390l1575,420l1590,435l1605,465l1620,495l1635,510l1650,540l1665,570l1680,600l1695,615l1710,645l1725,675l1740,705l1755,735l1770,765l1785,795l1800,825l1815,855l1830,885l1845,915l1860,945l1875,975l1890,1020l1905,1050l1920,1080l1935,1110l1950,1140l1965,1185l1980,1215l1995,1245l2010,1275l2025,1320l2040,1350l2055,1380l2070,1425l2085,1455l2100,1485l2115,1530l2131,1560l2146,1590l2161,1620l2176,1665l2191,1695l2206,1725l2221,1770l2236,1800l2251,1830l2266,1860l2281,1905l2296,1935l2311,1965l2326,1995l2341,2040l2356,2070l2371,2100l2386,2130l2401,2160l2416,2190l2431,2235l2446,2265l2461,2295l2476,2325l2491,2355l2506,2385l2521,2415l2536,2445l2551,2475l2566,2490l2581,2520l2596,2550l2611,2580l2626,2610l2641,2625l2656,2655l2671,2685l2686,2700l2701,2730l2716,2745l2731,2775l2746,2790l2761,2820l2776,2835l2791,2850l2806,2880l2821,2895l2836,2910l2851,2925l2866,2940l2881,2955l2896,2970l2911,2985l2926,3000l2941,3015l2956,3030l2971,3045l2986,3045l3001,3060l3016,3075l3031,3075l3046,3090l3061,3090l3076,3105l3091,3105l3106,3120l3121,3120l3136,3120l3151,3120l3166,3120l3181,3120l3196,3120l3211,3120l3226,3120l3241,3120l3256,3120l3271,3120l3286,3120l3301,3105l3316,3105l3331,3090l3346,3090l3361,3075l3376,3075l3391,3060l3406,3060l3421,3045l3436,3030l3451,3015l3466,3000l3481,3000l3496,2985l3511,2970l3526,2940l3541,2925l3556,2910l3571,2895l3586,2880l3601,2865l3616,2835l3631,2820l3646,2790l3661,2775l3676,2760l3691,2730l3706,2715l3721,2685l3736,2655l3751,2640l3766,2610l3781,2580l3796,2550l3811,2535l3826,2505l3841,2475l3856,2445l3871,2415l3886,2385l3901,2355l3916,2325l3931,2295l3946,2265l3961,2235l3976,2205l3991,2175l4006,2145l4021,2115l4036,2070l4051,2040l4066,2010l4081,1980l4096,1935l4111,1905l4126,1875l4141,1845l4156,1800l4171,1770l4186,1740l4201,1710l4216,1665l4231,1635l4246,1605l4261,1560e" stroked="t" o:allowincell="f" style="position:absolute;margin-left:176.2pt;margin-top:-11.85pt;width:95.25pt;height:64.45pt;flip:y;mso-wrap-style:none;v-text-anchor:middle;mso-position-horizontal-relative:char">
                <v:fill o:detectmouseclick="t" on="false"/>
                <v:stroke color="#1c1c1c" weight="2844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haracter">
                  <wp:posOffset>3742690</wp:posOffset>
                </wp:positionH>
                <wp:positionV relativeFrom="line">
                  <wp:posOffset>-120015</wp:posOffset>
                </wp:positionV>
                <wp:extent cx="1315085" cy="733425"/>
                <wp:effectExtent l="10160" t="10160" r="9525" b="9525"/>
                <wp:wrapNone/>
                <wp:docPr id="8" name=""/>
                <a:graphic xmlns:a="http://schemas.openxmlformats.org/drawingml/2006/main">
                  <a:graphicData uri="http://schemas.microsoft.com/office/word/2010/wordprocessingShape">
                    <wps:wsp>
                      <wps:cNvSpPr/>
                      <wps:spPr>
                        <a:xfrm>
                          <a:off x="0" y="0"/>
                          <a:ext cx="1315080" cy="733320"/>
                        </a:xfrm>
                        <a:custGeom>
                          <a:avLst/>
                          <a:gdLst/>
                          <a:ahLst/>
                          <a:rect l="l" t="t" r="r" b="b"/>
                          <a:pathLst>
                            <a:path w="4261" h="3120">
                              <a:moveTo>
                                <a:pt x="0" y="1560"/>
                              </a:moveTo>
                              <a:lnTo>
                                <a:pt x="15" y="1470"/>
                              </a:lnTo>
                              <a:lnTo>
                                <a:pt x="30" y="1380"/>
                              </a:lnTo>
                              <a:lnTo>
                                <a:pt x="45" y="1305"/>
                              </a:lnTo>
                              <a:lnTo>
                                <a:pt x="60" y="1215"/>
                              </a:lnTo>
                              <a:lnTo>
                                <a:pt x="75" y="1125"/>
                              </a:lnTo>
                              <a:lnTo>
                                <a:pt x="90" y="1050"/>
                              </a:lnTo>
                              <a:lnTo>
                                <a:pt x="105" y="975"/>
                              </a:lnTo>
                              <a:lnTo>
                                <a:pt x="120" y="885"/>
                              </a:lnTo>
                              <a:lnTo>
                                <a:pt x="135" y="810"/>
                              </a:lnTo>
                              <a:lnTo>
                                <a:pt x="150" y="735"/>
                              </a:lnTo>
                              <a:lnTo>
                                <a:pt x="165" y="660"/>
                              </a:lnTo>
                              <a:lnTo>
                                <a:pt x="180" y="600"/>
                              </a:lnTo>
                              <a:lnTo>
                                <a:pt x="195" y="525"/>
                              </a:lnTo>
                              <a:lnTo>
                                <a:pt x="210" y="465"/>
                              </a:lnTo>
                              <a:lnTo>
                                <a:pt x="225" y="405"/>
                              </a:lnTo>
                              <a:lnTo>
                                <a:pt x="240" y="345"/>
                              </a:lnTo>
                              <a:lnTo>
                                <a:pt x="255" y="300"/>
                              </a:lnTo>
                              <a:lnTo>
                                <a:pt x="270" y="240"/>
                              </a:lnTo>
                              <a:lnTo>
                                <a:pt x="285" y="195"/>
                              </a:lnTo>
                              <a:lnTo>
                                <a:pt x="300" y="165"/>
                              </a:lnTo>
                              <a:lnTo>
                                <a:pt x="315" y="120"/>
                              </a:lnTo>
                              <a:lnTo>
                                <a:pt x="330" y="90"/>
                              </a:lnTo>
                              <a:lnTo>
                                <a:pt x="345" y="60"/>
                              </a:lnTo>
                              <a:lnTo>
                                <a:pt x="360" y="45"/>
                              </a:lnTo>
                              <a:lnTo>
                                <a:pt x="375" y="15"/>
                              </a:lnTo>
                              <a:lnTo>
                                <a:pt x="390" y="0"/>
                              </a:lnTo>
                              <a:lnTo>
                                <a:pt x="405" y="0"/>
                              </a:lnTo>
                              <a:lnTo>
                                <a:pt x="420" y="0"/>
                              </a:lnTo>
                              <a:lnTo>
                                <a:pt x="435" y="0"/>
                              </a:lnTo>
                              <a:lnTo>
                                <a:pt x="450" y="0"/>
                              </a:lnTo>
                              <a:lnTo>
                                <a:pt x="465" y="15"/>
                              </a:lnTo>
                              <a:lnTo>
                                <a:pt x="480" y="30"/>
                              </a:lnTo>
                              <a:lnTo>
                                <a:pt x="495" y="45"/>
                              </a:lnTo>
                              <a:lnTo>
                                <a:pt x="510" y="60"/>
                              </a:lnTo>
                              <a:lnTo>
                                <a:pt x="525" y="90"/>
                              </a:lnTo>
                              <a:lnTo>
                                <a:pt x="540" y="135"/>
                              </a:lnTo>
                              <a:lnTo>
                                <a:pt x="555" y="165"/>
                              </a:lnTo>
                              <a:lnTo>
                                <a:pt x="570" y="210"/>
                              </a:lnTo>
                              <a:lnTo>
                                <a:pt x="585" y="255"/>
                              </a:lnTo>
                              <a:lnTo>
                                <a:pt x="600" y="300"/>
                              </a:lnTo>
                              <a:lnTo>
                                <a:pt x="615" y="360"/>
                              </a:lnTo>
                              <a:lnTo>
                                <a:pt x="630" y="420"/>
                              </a:lnTo>
                              <a:lnTo>
                                <a:pt x="645" y="480"/>
                              </a:lnTo>
                              <a:lnTo>
                                <a:pt x="660" y="540"/>
                              </a:lnTo>
                              <a:lnTo>
                                <a:pt x="675" y="600"/>
                              </a:lnTo>
                              <a:lnTo>
                                <a:pt x="690" y="675"/>
                              </a:lnTo>
                              <a:lnTo>
                                <a:pt x="705" y="750"/>
                              </a:lnTo>
                              <a:lnTo>
                                <a:pt x="720" y="825"/>
                              </a:lnTo>
                              <a:lnTo>
                                <a:pt x="735" y="900"/>
                              </a:lnTo>
                              <a:lnTo>
                                <a:pt x="750" y="975"/>
                              </a:lnTo>
                              <a:lnTo>
                                <a:pt x="765" y="1065"/>
                              </a:lnTo>
                              <a:lnTo>
                                <a:pt x="780" y="1140"/>
                              </a:lnTo>
                              <a:lnTo>
                                <a:pt x="795" y="1230"/>
                              </a:lnTo>
                              <a:lnTo>
                                <a:pt x="810" y="1320"/>
                              </a:lnTo>
                              <a:lnTo>
                                <a:pt x="825" y="1395"/>
                              </a:lnTo>
                              <a:lnTo>
                                <a:pt x="840" y="1485"/>
                              </a:lnTo>
                              <a:lnTo>
                                <a:pt x="855" y="1575"/>
                              </a:lnTo>
                              <a:lnTo>
                                <a:pt x="870" y="1665"/>
                              </a:lnTo>
                              <a:lnTo>
                                <a:pt x="885" y="1755"/>
                              </a:lnTo>
                              <a:lnTo>
                                <a:pt x="900" y="1830"/>
                              </a:lnTo>
                              <a:lnTo>
                                <a:pt x="915" y="1920"/>
                              </a:lnTo>
                              <a:lnTo>
                                <a:pt x="930" y="1995"/>
                              </a:lnTo>
                              <a:lnTo>
                                <a:pt x="945" y="2085"/>
                              </a:lnTo>
                              <a:lnTo>
                                <a:pt x="960" y="2160"/>
                              </a:lnTo>
                              <a:lnTo>
                                <a:pt x="975" y="2250"/>
                              </a:lnTo>
                              <a:lnTo>
                                <a:pt x="990" y="2325"/>
                              </a:lnTo>
                              <a:lnTo>
                                <a:pt x="1005" y="2400"/>
                              </a:lnTo>
                              <a:lnTo>
                                <a:pt x="1020" y="2475"/>
                              </a:lnTo>
                              <a:lnTo>
                                <a:pt x="1035" y="2535"/>
                              </a:lnTo>
                              <a:lnTo>
                                <a:pt x="1050" y="2610"/>
                              </a:lnTo>
                              <a:lnTo>
                                <a:pt x="1065" y="2670"/>
                              </a:lnTo>
                              <a:lnTo>
                                <a:pt x="1080" y="2730"/>
                              </a:lnTo>
                              <a:lnTo>
                                <a:pt x="1095" y="2775"/>
                              </a:lnTo>
                              <a:lnTo>
                                <a:pt x="1110" y="2835"/>
                              </a:lnTo>
                              <a:lnTo>
                                <a:pt x="1125" y="2880"/>
                              </a:lnTo>
                              <a:lnTo>
                                <a:pt x="1140" y="2925"/>
                              </a:lnTo>
                              <a:lnTo>
                                <a:pt x="1155" y="2970"/>
                              </a:lnTo>
                              <a:lnTo>
                                <a:pt x="1170" y="3000"/>
                              </a:lnTo>
                              <a:lnTo>
                                <a:pt x="1185" y="3030"/>
                              </a:lnTo>
                              <a:lnTo>
                                <a:pt x="1200" y="3060"/>
                              </a:lnTo>
                              <a:lnTo>
                                <a:pt x="1215" y="3090"/>
                              </a:lnTo>
                              <a:lnTo>
                                <a:pt x="1230" y="3105"/>
                              </a:lnTo>
                              <a:lnTo>
                                <a:pt x="1245" y="3120"/>
                              </a:lnTo>
                              <a:lnTo>
                                <a:pt x="1260" y="3120"/>
                              </a:lnTo>
                              <a:lnTo>
                                <a:pt x="1275" y="3120"/>
                              </a:lnTo>
                              <a:lnTo>
                                <a:pt x="1290" y="3120"/>
                              </a:lnTo>
                              <a:lnTo>
                                <a:pt x="1305" y="3120"/>
                              </a:lnTo>
                              <a:lnTo>
                                <a:pt x="1320" y="3105"/>
                              </a:lnTo>
                              <a:lnTo>
                                <a:pt x="1335" y="3090"/>
                              </a:lnTo>
                              <a:lnTo>
                                <a:pt x="1350" y="3075"/>
                              </a:lnTo>
                              <a:lnTo>
                                <a:pt x="1365" y="3045"/>
                              </a:lnTo>
                              <a:lnTo>
                                <a:pt x="1380" y="3015"/>
                              </a:lnTo>
                              <a:lnTo>
                                <a:pt x="1395" y="2985"/>
                              </a:lnTo>
                              <a:lnTo>
                                <a:pt x="1410" y="2940"/>
                              </a:lnTo>
                              <a:lnTo>
                                <a:pt x="1425" y="2910"/>
                              </a:lnTo>
                              <a:lnTo>
                                <a:pt x="1440" y="2865"/>
                              </a:lnTo>
                              <a:lnTo>
                                <a:pt x="1455" y="2805"/>
                              </a:lnTo>
                              <a:lnTo>
                                <a:pt x="1470" y="2760"/>
                              </a:lnTo>
                              <a:lnTo>
                                <a:pt x="1485" y="2700"/>
                              </a:lnTo>
                              <a:lnTo>
                                <a:pt x="1500" y="2640"/>
                              </a:lnTo>
                              <a:lnTo>
                                <a:pt x="1515" y="2565"/>
                              </a:lnTo>
                              <a:lnTo>
                                <a:pt x="1530" y="2505"/>
                              </a:lnTo>
                              <a:lnTo>
                                <a:pt x="1545" y="2430"/>
                              </a:lnTo>
                              <a:lnTo>
                                <a:pt x="1560" y="2355"/>
                              </a:lnTo>
                              <a:lnTo>
                                <a:pt x="1575" y="2280"/>
                              </a:lnTo>
                              <a:lnTo>
                                <a:pt x="1590" y="2205"/>
                              </a:lnTo>
                              <a:lnTo>
                                <a:pt x="1605" y="2130"/>
                              </a:lnTo>
                              <a:lnTo>
                                <a:pt x="1620" y="2040"/>
                              </a:lnTo>
                              <a:lnTo>
                                <a:pt x="1635" y="1965"/>
                              </a:lnTo>
                              <a:lnTo>
                                <a:pt x="1650" y="1875"/>
                              </a:lnTo>
                              <a:lnTo>
                                <a:pt x="1665" y="1785"/>
                              </a:lnTo>
                              <a:lnTo>
                                <a:pt x="1680" y="1710"/>
                              </a:lnTo>
                              <a:lnTo>
                                <a:pt x="1695" y="1620"/>
                              </a:lnTo>
                              <a:lnTo>
                                <a:pt x="1710" y="1530"/>
                              </a:lnTo>
                              <a:lnTo>
                                <a:pt x="1725" y="1440"/>
                              </a:lnTo>
                              <a:lnTo>
                                <a:pt x="1740" y="1365"/>
                              </a:lnTo>
                              <a:lnTo>
                                <a:pt x="1755" y="1275"/>
                              </a:lnTo>
                              <a:lnTo>
                                <a:pt x="1770" y="1185"/>
                              </a:lnTo>
                              <a:lnTo>
                                <a:pt x="1785" y="1110"/>
                              </a:lnTo>
                              <a:lnTo>
                                <a:pt x="1800" y="1020"/>
                              </a:lnTo>
                              <a:lnTo>
                                <a:pt x="1815" y="945"/>
                              </a:lnTo>
                              <a:lnTo>
                                <a:pt x="1830" y="855"/>
                              </a:lnTo>
                              <a:lnTo>
                                <a:pt x="1845" y="780"/>
                              </a:lnTo>
                              <a:lnTo>
                                <a:pt x="1860" y="705"/>
                              </a:lnTo>
                              <a:lnTo>
                                <a:pt x="1875" y="645"/>
                              </a:lnTo>
                              <a:lnTo>
                                <a:pt x="1890" y="570"/>
                              </a:lnTo>
                              <a:lnTo>
                                <a:pt x="1905" y="510"/>
                              </a:lnTo>
                              <a:lnTo>
                                <a:pt x="1920" y="450"/>
                              </a:lnTo>
                              <a:lnTo>
                                <a:pt x="1935" y="390"/>
                              </a:lnTo>
                              <a:lnTo>
                                <a:pt x="1950" y="330"/>
                              </a:lnTo>
                              <a:lnTo>
                                <a:pt x="1965" y="270"/>
                              </a:lnTo>
                              <a:lnTo>
                                <a:pt x="1980" y="225"/>
                              </a:lnTo>
                              <a:lnTo>
                                <a:pt x="1995" y="180"/>
                              </a:lnTo>
                              <a:lnTo>
                                <a:pt x="2010" y="150"/>
                              </a:lnTo>
                              <a:lnTo>
                                <a:pt x="2025" y="105"/>
                              </a:lnTo>
                              <a:lnTo>
                                <a:pt x="2040" y="75"/>
                              </a:lnTo>
                              <a:lnTo>
                                <a:pt x="2055" y="60"/>
                              </a:lnTo>
                              <a:lnTo>
                                <a:pt x="2070" y="30"/>
                              </a:lnTo>
                              <a:lnTo>
                                <a:pt x="2085" y="15"/>
                              </a:lnTo>
                              <a:lnTo>
                                <a:pt x="2100" y="0"/>
                              </a:lnTo>
                              <a:lnTo>
                                <a:pt x="2115" y="0"/>
                              </a:lnTo>
                              <a:lnTo>
                                <a:pt x="2131" y="0"/>
                              </a:lnTo>
                              <a:lnTo>
                                <a:pt x="2146" y="0"/>
                              </a:lnTo>
                              <a:lnTo>
                                <a:pt x="2161" y="0"/>
                              </a:lnTo>
                              <a:lnTo>
                                <a:pt x="2176" y="15"/>
                              </a:lnTo>
                              <a:lnTo>
                                <a:pt x="2191" y="30"/>
                              </a:lnTo>
                              <a:lnTo>
                                <a:pt x="2206" y="45"/>
                              </a:lnTo>
                              <a:lnTo>
                                <a:pt x="2221" y="75"/>
                              </a:lnTo>
                              <a:lnTo>
                                <a:pt x="2236" y="105"/>
                              </a:lnTo>
                              <a:lnTo>
                                <a:pt x="2251" y="135"/>
                              </a:lnTo>
                              <a:lnTo>
                                <a:pt x="2266" y="180"/>
                              </a:lnTo>
                              <a:lnTo>
                                <a:pt x="2281" y="225"/>
                              </a:lnTo>
                              <a:lnTo>
                                <a:pt x="2296" y="270"/>
                              </a:lnTo>
                              <a:lnTo>
                                <a:pt x="2311" y="315"/>
                              </a:lnTo>
                              <a:lnTo>
                                <a:pt x="2326" y="375"/>
                              </a:lnTo>
                              <a:lnTo>
                                <a:pt x="2341" y="435"/>
                              </a:lnTo>
                              <a:lnTo>
                                <a:pt x="2356" y="495"/>
                              </a:lnTo>
                              <a:lnTo>
                                <a:pt x="2371" y="555"/>
                              </a:lnTo>
                              <a:lnTo>
                                <a:pt x="2386" y="630"/>
                              </a:lnTo>
                              <a:lnTo>
                                <a:pt x="2401" y="705"/>
                              </a:lnTo>
                              <a:lnTo>
                                <a:pt x="2416" y="780"/>
                              </a:lnTo>
                              <a:lnTo>
                                <a:pt x="2431" y="855"/>
                              </a:lnTo>
                              <a:lnTo>
                                <a:pt x="2446" y="930"/>
                              </a:lnTo>
                              <a:lnTo>
                                <a:pt x="2461" y="1005"/>
                              </a:lnTo>
                              <a:lnTo>
                                <a:pt x="2476" y="1095"/>
                              </a:lnTo>
                              <a:lnTo>
                                <a:pt x="2491" y="1170"/>
                              </a:lnTo>
                              <a:lnTo>
                                <a:pt x="2506" y="1260"/>
                              </a:lnTo>
                              <a:lnTo>
                                <a:pt x="2521" y="1350"/>
                              </a:lnTo>
                              <a:lnTo>
                                <a:pt x="2536" y="1425"/>
                              </a:lnTo>
                              <a:lnTo>
                                <a:pt x="2551" y="1515"/>
                              </a:lnTo>
                              <a:lnTo>
                                <a:pt x="2566" y="1605"/>
                              </a:lnTo>
                              <a:lnTo>
                                <a:pt x="2581" y="1695"/>
                              </a:lnTo>
                              <a:lnTo>
                                <a:pt x="2596" y="1770"/>
                              </a:lnTo>
                              <a:lnTo>
                                <a:pt x="2611" y="1860"/>
                              </a:lnTo>
                              <a:lnTo>
                                <a:pt x="2626" y="1950"/>
                              </a:lnTo>
                              <a:lnTo>
                                <a:pt x="2641" y="2025"/>
                              </a:lnTo>
                              <a:lnTo>
                                <a:pt x="2656" y="2115"/>
                              </a:lnTo>
                              <a:lnTo>
                                <a:pt x="2671" y="2190"/>
                              </a:lnTo>
                              <a:lnTo>
                                <a:pt x="2686" y="2265"/>
                              </a:lnTo>
                              <a:lnTo>
                                <a:pt x="2701" y="2340"/>
                              </a:lnTo>
                              <a:lnTo>
                                <a:pt x="2716" y="2415"/>
                              </a:lnTo>
                              <a:lnTo>
                                <a:pt x="2731" y="2490"/>
                              </a:lnTo>
                              <a:lnTo>
                                <a:pt x="2746" y="2565"/>
                              </a:lnTo>
                              <a:lnTo>
                                <a:pt x="2761" y="2625"/>
                              </a:lnTo>
                              <a:lnTo>
                                <a:pt x="2776" y="2685"/>
                              </a:lnTo>
                              <a:lnTo>
                                <a:pt x="2791" y="2745"/>
                              </a:lnTo>
                              <a:lnTo>
                                <a:pt x="2806" y="2805"/>
                              </a:lnTo>
                              <a:lnTo>
                                <a:pt x="2821" y="2850"/>
                              </a:lnTo>
                              <a:lnTo>
                                <a:pt x="2836" y="2895"/>
                              </a:lnTo>
                              <a:lnTo>
                                <a:pt x="2851" y="2940"/>
                              </a:lnTo>
                              <a:lnTo>
                                <a:pt x="2866" y="2985"/>
                              </a:lnTo>
                              <a:lnTo>
                                <a:pt x="2881" y="3015"/>
                              </a:lnTo>
                              <a:lnTo>
                                <a:pt x="2896" y="3045"/>
                              </a:lnTo>
                              <a:lnTo>
                                <a:pt x="2911" y="3075"/>
                              </a:lnTo>
                              <a:lnTo>
                                <a:pt x="2926" y="3090"/>
                              </a:lnTo>
                              <a:lnTo>
                                <a:pt x="2941" y="3105"/>
                              </a:lnTo>
                              <a:lnTo>
                                <a:pt x="2956" y="3120"/>
                              </a:lnTo>
                              <a:lnTo>
                                <a:pt x="2971" y="3120"/>
                              </a:lnTo>
                              <a:lnTo>
                                <a:pt x="2986" y="3120"/>
                              </a:lnTo>
                              <a:lnTo>
                                <a:pt x="3001" y="3120"/>
                              </a:lnTo>
                              <a:lnTo>
                                <a:pt x="3016" y="3120"/>
                              </a:lnTo>
                              <a:lnTo>
                                <a:pt x="3031" y="3105"/>
                              </a:lnTo>
                              <a:lnTo>
                                <a:pt x="3046" y="3090"/>
                              </a:lnTo>
                              <a:lnTo>
                                <a:pt x="3061" y="3060"/>
                              </a:lnTo>
                              <a:lnTo>
                                <a:pt x="3076" y="3045"/>
                              </a:lnTo>
                              <a:lnTo>
                                <a:pt x="3091" y="3015"/>
                              </a:lnTo>
                              <a:lnTo>
                                <a:pt x="3106" y="2970"/>
                              </a:lnTo>
                              <a:lnTo>
                                <a:pt x="3121" y="2940"/>
                              </a:lnTo>
                              <a:lnTo>
                                <a:pt x="3136" y="2895"/>
                              </a:lnTo>
                              <a:lnTo>
                                <a:pt x="3151" y="2835"/>
                              </a:lnTo>
                              <a:lnTo>
                                <a:pt x="3166" y="2790"/>
                              </a:lnTo>
                              <a:lnTo>
                                <a:pt x="3181" y="2730"/>
                              </a:lnTo>
                              <a:lnTo>
                                <a:pt x="3196" y="2670"/>
                              </a:lnTo>
                              <a:lnTo>
                                <a:pt x="3211" y="2610"/>
                              </a:lnTo>
                              <a:lnTo>
                                <a:pt x="3226" y="2550"/>
                              </a:lnTo>
                              <a:lnTo>
                                <a:pt x="3241" y="2475"/>
                              </a:lnTo>
                              <a:lnTo>
                                <a:pt x="3256" y="2400"/>
                              </a:lnTo>
                              <a:lnTo>
                                <a:pt x="3271" y="2325"/>
                              </a:lnTo>
                              <a:lnTo>
                                <a:pt x="3286" y="2250"/>
                              </a:lnTo>
                              <a:lnTo>
                                <a:pt x="3301" y="2175"/>
                              </a:lnTo>
                              <a:lnTo>
                                <a:pt x="3316" y="2100"/>
                              </a:lnTo>
                              <a:lnTo>
                                <a:pt x="3331" y="2010"/>
                              </a:lnTo>
                              <a:lnTo>
                                <a:pt x="3346" y="1935"/>
                              </a:lnTo>
                              <a:lnTo>
                                <a:pt x="3361" y="1845"/>
                              </a:lnTo>
                              <a:lnTo>
                                <a:pt x="3376" y="1755"/>
                              </a:lnTo>
                              <a:lnTo>
                                <a:pt x="3391" y="1680"/>
                              </a:lnTo>
                              <a:lnTo>
                                <a:pt x="3406" y="1590"/>
                              </a:lnTo>
                              <a:lnTo>
                                <a:pt x="3421" y="1500"/>
                              </a:lnTo>
                              <a:lnTo>
                                <a:pt x="3436" y="1410"/>
                              </a:lnTo>
                              <a:lnTo>
                                <a:pt x="3451" y="1335"/>
                              </a:lnTo>
                              <a:lnTo>
                                <a:pt x="3466" y="1245"/>
                              </a:lnTo>
                              <a:lnTo>
                                <a:pt x="3481" y="1155"/>
                              </a:lnTo>
                              <a:lnTo>
                                <a:pt x="3496" y="1080"/>
                              </a:lnTo>
                              <a:lnTo>
                                <a:pt x="3511" y="990"/>
                              </a:lnTo>
                              <a:lnTo>
                                <a:pt x="3526" y="915"/>
                              </a:lnTo>
                              <a:lnTo>
                                <a:pt x="3541" y="840"/>
                              </a:lnTo>
                              <a:lnTo>
                                <a:pt x="3556" y="765"/>
                              </a:lnTo>
                              <a:lnTo>
                                <a:pt x="3571" y="690"/>
                              </a:lnTo>
                              <a:lnTo>
                                <a:pt x="3586" y="615"/>
                              </a:lnTo>
                              <a:lnTo>
                                <a:pt x="3601" y="555"/>
                              </a:lnTo>
                              <a:lnTo>
                                <a:pt x="3616" y="480"/>
                              </a:lnTo>
                              <a:lnTo>
                                <a:pt x="3631" y="420"/>
                              </a:lnTo>
                              <a:lnTo>
                                <a:pt x="3646" y="360"/>
                              </a:lnTo>
                              <a:lnTo>
                                <a:pt x="3661" y="315"/>
                              </a:lnTo>
                              <a:lnTo>
                                <a:pt x="3676" y="255"/>
                              </a:lnTo>
                              <a:lnTo>
                                <a:pt x="3691" y="210"/>
                              </a:lnTo>
                              <a:lnTo>
                                <a:pt x="3706" y="165"/>
                              </a:lnTo>
                              <a:lnTo>
                                <a:pt x="3721" y="135"/>
                              </a:lnTo>
                              <a:lnTo>
                                <a:pt x="3736" y="105"/>
                              </a:lnTo>
                              <a:lnTo>
                                <a:pt x="3751" y="75"/>
                              </a:lnTo>
                              <a:lnTo>
                                <a:pt x="3766" y="45"/>
                              </a:lnTo>
                              <a:lnTo>
                                <a:pt x="3781" y="30"/>
                              </a:lnTo>
                              <a:lnTo>
                                <a:pt x="3796" y="15"/>
                              </a:lnTo>
                              <a:lnTo>
                                <a:pt x="3811" y="0"/>
                              </a:lnTo>
                              <a:lnTo>
                                <a:pt x="3826" y="0"/>
                              </a:lnTo>
                              <a:lnTo>
                                <a:pt x="3841" y="0"/>
                              </a:lnTo>
                              <a:lnTo>
                                <a:pt x="3856" y="0"/>
                              </a:lnTo>
                              <a:lnTo>
                                <a:pt x="3871" y="0"/>
                              </a:lnTo>
                              <a:lnTo>
                                <a:pt x="3886" y="15"/>
                              </a:lnTo>
                              <a:lnTo>
                                <a:pt x="3901" y="30"/>
                              </a:lnTo>
                              <a:lnTo>
                                <a:pt x="3916" y="60"/>
                              </a:lnTo>
                              <a:lnTo>
                                <a:pt x="3931" y="90"/>
                              </a:lnTo>
                              <a:lnTo>
                                <a:pt x="3946" y="120"/>
                              </a:lnTo>
                              <a:lnTo>
                                <a:pt x="3961" y="150"/>
                              </a:lnTo>
                              <a:lnTo>
                                <a:pt x="3976" y="195"/>
                              </a:lnTo>
                              <a:lnTo>
                                <a:pt x="3991" y="240"/>
                              </a:lnTo>
                              <a:lnTo>
                                <a:pt x="4006" y="285"/>
                              </a:lnTo>
                              <a:lnTo>
                                <a:pt x="4021" y="345"/>
                              </a:lnTo>
                              <a:lnTo>
                                <a:pt x="4036" y="390"/>
                              </a:lnTo>
                              <a:lnTo>
                                <a:pt x="4051" y="450"/>
                              </a:lnTo>
                              <a:lnTo>
                                <a:pt x="4066" y="525"/>
                              </a:lnTo>
                              <a:lnTo>
                                <a:pt x="4081" y="585"/>
                              </a:lnTo>
                              <a:lnTo>
                                <a:pt x="4096" y="660"/>
                              </a:lnTo>
                              <a:lnTo>
                                <a:pt x="4111" y="720"/>
                              </a:lnTo>
                              <a:lnTo>
                                <a:pt x="4126" y="795"/>
                              </a:lnTo>
                              <a:lnTo>
                                <a:pt x="4141" y="885"/>
                              </a:lnTo>
                              <a:lnTo>
                                <a:pt x="4156" y="960"/>
                              </a:lnTo>
                              <a:lnTo>
                                <a:pt x="4171" y="1035"/>
                              </a:lnTo>
                              <a:lnTo>
                                <a:pt x="4186" y="1125"/>
                              </a:lnTo>
                              <a:lnTo>
                                <a:pt x="4201" y="1200"/>
                              </a:lnTo>
                              <a:lnTo>
                                <a:pt x="4216" y="1290"/>
                              </a:lnTo>
                              <a:lnTo>
                                <a:pt x="4231" y="1380"/>
                              </a:lnTo>
                              <a:lnTo>
                                <a:pt x="4246" y="1455"/>
                              </a:lnTo>
                              <a:lnTo>
                                <a:pt x="4261" y="1545"/>
                              </a:lnTo>
                            </a:path>
                          </a:pathLst>
                        </a:custGeom>
                        <a:noFill/>
                        <a:ln w="19080">
                          <a:solidFill>
                            <a:srgbClr val="1c1c1c"/>
                          </a:solidFill>
                          <a:round/>
                        </a:ln>
                      </wps:spPr>
                      <wps:style>
                        <a:lnRef idx="0"/>
                        <a:fillRef idx="0"/>
                        <a:effectRef idx="0"/>
                        <a:fontRef idx="minor"/>
                      </wps:style>
                      <wps:bodyPr/>
                    </wps:wsp>
                  </a:graphicData>
                </a:graphic>
              </wp:anchor>
            </w:drawing>
          </mc:Choice>
          <mc:Fallback>
            <w:pict>
              <v:shape id="shape_0" coordsize="4261,3120" path="m0,1560l15,1470l30,1380l45,1305l60,1215l75,1125l90,1050l105,975l120,885l135,810l150,735l165,660l180,600l195,525l210,465l225,405l240,345l255,300l270,240l285,195l300,165l315,120l330,90l345,60l360,45l375,15l390,0l405,0l420,0l435,0l450,0l465,15l480,30l495,45l510,60l525,90l540,135l555,165l570,210l585,255l600,300l615,360l630,420l645,480l660,540l675,600l690,675l705,750l720,825l735,900l750,975l765,1065l780,1140l795,1230l810,1320l825,1395l840,1485l855,1575l870,1665l885,1755l900,1830l915,1920l930,1995l945,2085l960,2160l975,2250l990,2325l1005,2400l1020,2475l1035,2535l1050,2610l1065,2670l1080,2730l1095,2775l1110,2835l1125,2880l1140,2925l1155,2970l1170,3000l1185,3030l1200,3060l1215,3090l1230,3105l1245,3120l1260,3120l1275,3120l1290,3120l1305,3120l1320,3105l1335,3090l1350,3075l1365,3045l1380,3015l1395,2985l1410,2940l1425,2910l1440,2865l1455,2805l1470,2760l1485,2700l1500,2640l1515,2565l1530,2505l1545,2430l1560,2355l1575,2280l1590,2205l1605,2130l1620,2040l1635,1965l1650,1875l1665,1785l1680,1710l1695,1620l1710,1530l1725,1440l1740,1365l1755,1275l1770,1185l1785,1110l1800,1020l1815,945l1830,855l1845,780l1860,705l1875,645l1890,570l1905,510l1920,450l1935,390l1950,330l1965,270l1980,225l1995,180l2010,150l2025,105l2040,75l2055,60l2070,30l2085,15l2100,0l2115,0l2131,0l2146,0l2161,0l2176,15l2191,30l2206,45l2221,75l2236,105l2251,135l2266,180l2281,225l2296,270l2311,315l2326,375l2341,435l2356,495l2371,555l2386,630l2401,705l2416,780l2431,855l2446,930l2461,1005l2476,1095l2491,1170l2506,1260l2521,1350l2536,1425l2551,1515l2566,1605l2581,1695l2596,1770l2611,1860l2626,1950l2641,2025l2656,2115l2671,2190l2686,2265l2701,2340l2716,2415l2731,2490l2746,2565l2761,2625l2776,2685l2791,2745l2806,2805l2821,2850l2836,2895l2851,2940l2866,2985l2881,3015l2896,3045l2911,3075l2926,3090l2941,3105l2956,3120l2971,3120l2986,3120l3001,3120l3016,3120l3031,3105l3046,3090l3061,3060l3076,3045l3091,3015l3106,2970l3121,2940l3136,2895l3151,2835l3166,2790l3181,2730l3196,2670l3211,2610l3226,2550l3241,2475l3256,2400l3271,2325l3286,2250l3301,2175l3316,2100l3331,2010l3346,1935l3361,1845l3376,1755l3391,1680l3406,1590l3421,1500l3436,1410l3451,1335l3466,1245l3481,1155l3496,1080l3511,990l3526,915l3541,840l3556,765l3571,690l3586,615l3601,555l3616,480l3631,420l3646,360l3661,315l3676,255l3691,210l3706,165l3721,135l3736,105l3751,75l3766,45l3781,30l3796,15l3811,0l3826,0l3841,0l3856,0l3871,0l3886,15l3901,30l3916,60l3931,90l3946,120l3961,150l3976,195l3991,240l4006,285l4021,345l4036,390l4051,450l4066,525l4081,585l4096,660l4111,720l4126,795l4141,885l4156,960l4171,1035l4186,1125l4201,1200l4216,1290l4231,1380l4246,1455l4261,1545e" stroked="t" o:allowincell="f" style="position:absolute;margin-left:294.7pt;margin-top:-9.45pt;width:103.5pt;height:57.7pt;mso-wrap-style:none;v-text-anchor:middle;mso-position-horizontal-relative:char">
                <v:fill o:detectmouseclick="t" on="false"/>
                <v:stroke color="#1c1c1c" weight="19080"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haracter">
                  <wp:posOffset>5238750</wp:posOffset>
                </wp:positionH>
                <wp:positionV relativeFrom="line">
                  <wp:posOffset>-118110</wp:posOffset>
                </wp:positionV>
                <wp:extent cx="314325" cy="276225"/>
                <wp:effectExtent l="0" t="0" r="0" b="0"/>
                <wp:wrapNone/>
                <wp:docPr id="9" name="Frame4"/>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75pt;height:21.75pt;mso-wrap-distance-left:9.05pt;mso-wrap-distance-right:9.05pt;mso-wrap-distance-top:0pt;mso-wrap-distance-bottom:0pt;margin-top:-9.3pt;mso-position-vertical-relative:text;margin-left:412.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clear" w:pos="720"/>
          <w:tab w:val="left" w:pos="6480" w:leader="none"/>
        </w:tabs>
        <w:ind w:left="360" w:firstLine="27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haracter">
                  <wp:posOffset>5380990</wp:posOffset>
                </wp:positionH>
                <wp:positionV relativeFrom="line">
                  <wp:posOffset>-16510</wp:posOffset>
                </wp:positionV>
                <wp:extent cx="962660" cy="419100"/>
                <wp:effectExtent l="10160" t="9525" r="10160" b="10160"/>
                <wp:wrapNone/>
                <wp:docPr id="10" name=""/>
                <a:graphic xmlns:a="http://schemas.openxmlformats.org/drawingml/2006/main">
                  <a:graphicData uri="http://schemas.microsoft.com/office/word/2010/wordprocessingShape">
                    <wps:wsp>
                      <wps:cNvSpPr/>
                      <wps:spPr>
                        <a:xfrm>
                          <a:off x="0" y="0"/>
                          <a:ext cx="962640" cy="419040"/>
                        </a:xfrm>
                        <a:custGeom>
                          <a:avLst/>
                          <a:gdLst/>
                          <a:ahLst/>
                          <a:rect l="l" t="t" r="r" b="b"/>
                          <a:pathLst>
                            <a:path w="4261" h="1560">
                              <a:moveTo>
                                <a:pt x="0" y="1560"/>
                              </a:moveTo>
                              <a:lnTo>
                                <a:pt x="15" y="1545"/>
                              </a:lnTo>
                              <a:lnTo>
                                <a:pt x="30" y="1530"/>
                              </a:lnTo>
                              <a:lnTo>
                                <a:pt x="45" y="1515"/>
                              </a:lnTo>
                              <a:lnTo>
                                <a:pt x="60" y="1485"/>
                              </a:lnTo>
                              <a:lnTo>
                                <a:pt x="75" y="1470"/>
                              </a:lnTo>
                              <a:lnTo>
                                <a:pt x="90" y="1455"/>
                              </a:lnTo>
                              <a:lnTo>
                                <a:pt x="105" y="1440"/>
                              </a:lnTo>
                              <a:lnTo>
                                <a:pt x="120" y="1425"/>
                              </a:lnTo>
                              <a:lnTo>
                                <a:pt x="135" y="1410"/>
                              </a:lnTo>
                              <a:lnTo>
                                <a:pt x="150" y="1380"/>
                              </a:lnTo>
                              <a:lnTo>
                                <a:pt x="165" y="1365"/>
                              </a:lnTo>
                              <a:lnTo>
                                <a:pt x="180" y="1350"/>
                              </a:lnTo>
                              <a:lnTo>
                                <a:pt x="195" y="1335"/>
                              </a:lnTo>
                              <a:lnTo>
                                <a:pt x="210" y="1320"/>
                              </a:lnTo>
                              <a:lnTo>
                                <a:pt x="225" y="1305"/>
                              </a:lnTo>
                              <a:lnTo>
                                <a:pt x="240" y="1290"/>
                              </a:lnTo>
                              <a:lnTo>
                                <a:pt x="255" y="1260"/>
                              </a:lnTo>
                              <a:lnTo>
                                <a:pt x="270" y="1245"/>
                              </a:lnTo>
                              <a:lnTo>
                                <a:pt x="285" y="1230"/>
                              </a:lnTo>
                              <a:lnTo>
                                <a:pt x="300" y="1215"/>
                              </a:lnTo>
                              <a:lnTo>
                                <a:pt x="315" y="1200"/>
                              </a:lnTo>
                              <a:lnTo>
                                <a:pt x="330" y="1185"/>
                              </a:lnTo>
                              <a:lnTo>
                                <a:pt x="345" y="1170"/>
                              </a:lnTo>
                              <a:lnTo>
                                <a:pt x="360" y="1155"/>
                              </a:lnTo>
                              <a:lnTo>
                                <a:pt x="375" y="1125"/>
                              </a:lnTo>
                              <a:lnTo>
                                <a:pt x="390" y="1110"/>
                              </a:lnTo>
                              <a:lnTo>
                                <a:pt x="405" y="1095"/>
                              </a:lnTo>
                              <a:lnTo>
                                <a:pt x="420" y="1080"/>
                              </a:lnTo>
                              <a:lnTo>
                                <a:pt x="435" y="1065"/>
                              </a:lnTo>
                              <a:lnTo>
                                <a:pt x="450" y="1050"/>
                              </a:lnTo>
                              <a:lnTo>
                                <a:pt x="465" y="1035"/>
                              </a:lnTo>
                              <a:lnTo>
                                <a:pt x="480" y="1020"/>
                              </a:lnTo>
                              <a:lnTo>
                                <a:pt x="495" y="1005"/>
                              </a:lnTo>
                              <a:lnTo>
                                <a:pt x="510" y="990"/>
                              </a:lnTo>
                              <a:lnTo>
                                <a:pt x="525" y="975"/>
                              </a:lnTo>
                              <a:lnTo>
                                <a:pt x="540" y="945"/>
                              </a:lnTo>
                              <a:lnTo>
                                <a:pt x="555" y="930"/>
                              </a:lnTo>
                              <a:lnTo>
                                <a:pt x="570" y="915"/>
                              </a:lnTo>
                              <a:lnTo>
                                <a:pt x="585" y="900"/>
                              </a:lnTo>
                              <a:lnTo>
                                <a:pt x="600" y="885"/>
                              </a:lnTo>
                              <a:lnTo>
                                <a:pt x="615" y="870"/>
                              </a:lnTo>
                              <a:lnTo>
                                <a:pt x="630" y="855"/>
                              </a:lnTo>
                              <a:lnTo>
                                <a:pt x="645" y="840"/>
                              </a:lnTo>
                              <a:lnTo>
                                <a:pt x="660" y="825"/>
                              </a:lnTo>
                              <a:lnTo>
                                <a:pt x="675" y="810"/>
                              </a:lnTo>
                              <a:lnTo>
                                <a:pt x="690" y="795"/>
                              </a:lnTo>
                              <a:lnTo>
                                <a:pt x="705" y="780"/>
                              </a:lnTo>
                              <a:lnTo>
                                <a:pt x="720" y="765"/>
                              </a:lnTo>
                              <a:lnTo>
                                <a:pt x="735" y="750"/>
                              </a:lnTo>
                              <a:lnTo>
                                <a:pt x="750" y="735"/>
                              </a:lnTo>
                              <a:lnTo>
                                <a:pt x="765" y="720"/>
                              </a:lnTo>
                              <a:lnTo>
                                <a:pt x="780" y="705"/>
                              </a:lnTo>
                              <a:lnTo>
                                <a:pt x="795" y="690"/>
                              </a:lnTo>
                              <a:lnTo>
                                <a:pt x="810" y="675"/>
                              </a:lnTo>
                              <a:lnTo>
                                <a:pt x="825" y="660"/>
                              </a:lnTo>
                              <a:lnTo>
                                <a:pt x="840" y="645"/>
                              </a:lnTo>
                              <a:lnTo>
                                <a:pt x="855" y="630"/>
                              </a:lnTo>
                              <a:lnTo>
                                <a:pt x="870" y="615"/>
                              </a:lnTo>
                              <a:lnTo>
                                <a:pt x="885" y="615"/>
                              </a:lnTo>
                              <a:lnTo>
                                <a:pt x="900" y="600"/>
                              </a:lnTo>
                              <a:lnTo>
                                <a:pt x="915" y="585"/>
                              </a:lnTo>
                              <a:lnTo>
                                <a:pt x="930" y="570"/>
                              </a:lnTo>
                              <a:lnTo>
                                <a:pt x="945" y="555"/>
                              </a:lnTo>
                              <a:lnTo>
                                <a:pt x="960" y="540"/>
                              </a:lnTo>
                              <a:lnTo>
                                <a:pt x="975" y="525"/>
                              </a:lnTo>
                              <a:lnTo>
                                <a:pt x="990" y="510"/>
                              </a:lnTo>
                              <a:lnTo>
                                <a:pt x="1005" y="495"/>
                              </a:lnTo>
                              <a:lnTo>
                                <a:pt x="1020" y="495"/>
                              </a:lnTo>
                              <a:lnTo>
                                <a:pt x="1035" y="480"/>
                              </a:lnTo>
                              <a:lnTo>
                                <a:pt x="1050" y="465"/>
                              </a:lnTo>
                              <a:lnTo>
                                <a:pt x="1065" y="450"/>
                              </a:lnTo>
                              <a:lnTo>
                                <a:pt x="1080" y="435"/>
                              </a:lnTo>
                              <a:lnTo>
                                <a:pt x="1095" y="435"/>
                              </a:lnTo>
                              <a:lnTo>
                                <a:pt x="1110" y="420"/>
                              </a:lnTo>
                              <a:lnTo>
                                <a:pt x="1125" y="405"/>
                              </a:lnTo>
                              <a:lnTo>
                                <a:pt x="1140" y="390"/>
                              </a:lnTo>
                              <a:lnTo>
                                <a:pt x="1155" y="375"/>
                              </a:lnTo>
                              <a:lnTo>
                                <a:pt x="1170" y="375"/>
                              </a:lnTo>
                              <a:lnTo>
                                <a:pt x="1185" y="360"/>
                              </a:lnTo>
                              <a:lnTo>
                                <a:pt x="1200" y="345"/>
                              </a:lnTo>
                              <a:lnTo>
                                <a:pt x="1215" y="330"/>
                              </a:lnTo>
                              <a:lnTo>
                                <a:pt x="1230" y="330"/>
                              </a:lnTo>
                              <a:lnTo>
                                <a:pt x="1245" y="315"/>
                              </a:lnTo>
                              <a:lnTo>
                                <a:pt x="1260" y="300"/>
                              </a:lnTo>
                              <a:lnTo>
                                <a:pt x="1275" y="300"/>
                              </a:lnTo>
                              <a:lnTo>
                                <a:pt x="1290" y="285"/>
                              </a:lnTo>
                              <a:lnTo>
                                <a:pt x="1305" y="270"/>
                              </a:lnTo>
                              <a:lnTo>
                                <a:pt x="1320" y="270"/>
                              </a:lnTo>
                              <a:lnTo>
                                <a:pt x="1335" y="255"/>
                              </a:lnTo>
                              <a:lnTo>
                                <a:pt x="1350" y="240"/>
                              </a:lnTo>
                              <a:lnTo>
                                <a:pt x="1365" y="240"/>
                              </a:lnTo>
                              <a:lnTo>
                                <a:pt x="1380" y="225"/>
                              </a:lnTo>
                              <a:lnTo>
                                <a:pt x="1395" y="225"/>
                              </a:lnTo>
                              <a:lnTo>
                                <a:pt x="1410" y="210"/>
                              </a:lnTo>
                              <a:lnTo>
                                <a:pt x="1425" y="195"/>
                              </a:lnTo>
                              <a:lnTo>
                                <a:pt x="1440" y="195"/>
                              </a:lnTo>
                              <a:lnTo>
                                <a:pt x="1455" y="180"/>
                              </a:lnTo>
                              <a:lnTo>
                                <a:pt x="1470" y="180"/>
                              </a:lnTo>
                              <a:lnTo>
                                <a:pt x="1485" y="165"/>
                              </a:lnTo>
                              <a:lnTo>
                                <a:pt x="1500" y="165"/>
                              </a:lnTo>
                              <a:lnTo>
                                <a:pt x="1515" y="150"/>
                              </a:lnTo>
                              <a:lnTo>
                                <a:pt x="1530" y="150"/>
                              </a:lnTo>
                              <a:lnTo>
                                <a:pt x="1545" y="135"/>
                              </a:lnTo>
                              <a:lnTo>
                                <a:pt x="1560" y="135"/>
                              </a:lnTo>
                              <a:lnTo>
                                <a:pt x="1575" y="120"/>
                              </a:lnTo>
                              <a:lnTo>
                                <a:pt x="1590" y="120"/>
                              </a:lnTo>
                              <a:lnTo>
                                <a:pt x="1605" y="105"/>
                              </a:lnTo>
                              <a:lnTo>
                                <a:pt x="1620" y="105"/>
                              </a:lnTo>
                              <a:lnTo>
                                <a:pt x="1635" y="90"/>
                              </a:lnTo>
                              <a:lnTo>
                                <a:pt x="1650" y="90"/>
                              </a:lnTo>
                              <a:lnTo>
                                <a:pt x="1665" y="90"/>
                              </a:lnTo>
                              <a:lnTo>
                                <a:pt x="1680" y="75"/>
                              </a:lnTo>
                              <a:lnTo>
                                <a:pt x="1695" y="75"/>
                              </a:lnTo>
                              <a:lnTo>
                                <a:pt x="1710" y="60"/>
                              </a:lnTo>
                              <a:lnTo>
                                <a:pt x="1725" y="60"/>
                              </a:lnTo>
                              <a:lnTo>
                                <a:pt x="1740" y="60"/>
                              </a:lnTo>
                              <a:lnTo>
                                <a:pt x="1755" y="45"/>
                              </a:lnTo>
                              <a:lnTo>
                                <a:pt x="1770" y="45"/>
                              </a:lnTo>
                              <a:lnTo>
                                <a:pt x="1785" y="45"/>
                              </a:lnTo>
                              <a:lnTo>
                                <a:pt x="1800" y="45"/>
                              </a:lnTo>
                              <a:lnTo>
                                <a:pt x="1815" y="30"/>
                              </a:lnTo>
                              <a:lnTo>
                                <a:pt x="1830" y="30"/>
                              </a:lnTo>
                              <a:lnTo>
                                <a:pt x="1845" y="30"/>
                              </a:lnTo>
                              <a:lnTo>
                                <a:pt x="1860" y="30"/>
                              </a:lnTo>
                              <a:lnTo>
                                <a:pt x="1875" y="15"/>
                              </a:lnTo>
                              <a:lnTo>
                                <a:pt x="1890" y="15"/>
                              </a:lnTo>
                              <a:lnTo>
                                <a:pt x="1905" y="15"/>
                              </a:lnTo>
                              <a:lnTo>
                                <a:pt x="1920" y="15"/>
                              </a:lnTo>
                              <a:lnTo>
                                <a:pt x="1935" y="15"/>
                              </a:lnTo>
                              <a:lnTo>
                                <a:pt x="1950" y="0"/>
                              </a:lnTo>
                              <a:lnTo>
                                <a:pt x="1965" y="0"/>
                              </a:lnTo>
                              <a:lnTo>
                                <a:pt x="1980" y="0"/>
                              </a:lnTo>
                              <a:lnTo>
                                <a:pt x="1995" y="0"/>
                              </a:lnTo>
                              <a:lnTo>
                                <a:pt x="2010" y="0"/>
                              </a:lnTo>
                              <a:lnTo>
                                <a:pt x="2025" y="0"/>
                              </a:lnTo>
                              <a:lnTo>
                                <a:pt x="2040" y="0"/>
                              </a:lnTo>
                              <a:lnTo>
                                <a:pt x="2055" y="0"/>
                              </a:lnTo>
                              <a:lnTo>
                                <a:pt x="2070" y="0"/>
                              </a:lnTo>
                              <a:lnTo>
                                <a:pt x="2085" y="0"/>
                              </a:lnTo>
                              <a:lnTo>
                                <a:pt x="2100" y="0"/>
                              </a:lnTo>
                              <a:lnTo>
                                <a:pt x="2115" y="0"/>
                              </a:lnTo>
                              <a:lnTo>
                                <a:pt x="2131" y="0"/>
                              </a:lnTo>
                              <a:lnTo>
                                <a:pt x="2146" y="0"/>
                              </a:lnTo>
                              <a:lnTo>
                                <a:pt x="2161" y="0"/>
                              </a:lnTo>
                              <a:lnTo>
                                <a:pt x="2176" y="0"/>
                              </a:lnTo>
                              <a:lnTo>
                                <a:pt x="2191" y="0"/>
                              </a:lnTo>
                              <a:lnTo>
                                <a:pt x="2206" y="0"/>
                              </a:lnTo>
                              <a:lnTo>
                                <a:pt x="2221" y="0"/>
                              </a:lnTo>
                              <a:lnTo>
                                <a:pt x="2236" y="0"/>
                              </a:lnTo>
                              <a:lnTo>
                                <a:pt x="2251" y="0"/>
                              </a:lnTo>
                              <a:lnTo>
                                <a:pt x="2266" y="0"/>
                              </a:lnTo>
                              <a:lnTo>
                                <a:pt x="2281" y="0"/>
                              </a:lnTo>
                              <a:lnTo>
                                <a:pt x="2296" y="0"/>
                              </a:lnTo>
                              <a:lnTo>
                                <a:pt x="2311" y="0"/>
                              </a:lnTo>
                              <a:lnTo>
                                <a:pt x="2326" y="15"/>
                              </a:lnTo>
                              <a:lnTo>
                                <a:pt x="2341" y="15"/>
                              </a:lnTo>
                              <a:lnTo>
                                <a:pt x="2356" y="15"/>
                              </a:lnTo>
                              <a:lnTo>
                                <a:pt x="2371" y="15"/>
                              </a:lnTo>
                              <a:lnTo>
                                <a:pt x="2386" y="15"/>
                              </a:lnTo>
                              <a:lnTo>
                                <a:pt x="2401" y="30"/>
                              </a:lnTo>
                              <a:lnTo>
                                <a:pt x="2416" y="30"/>
                              </a:lnTo>
                              <a:lnTo>
                                <a:pt x="2431" y="30"/>
                              </a:lnTo>
                              <a:lnTo>
                                <a:pt x="2446" y="30"/>
                              </a:lnTo>
                              <a:lnTo>
                                <a:pt x="2461" y="45"/>
                              </a:lnTo>
                              <a:lnTo>
                                <a:pt x="2476" y="45"/>
                              </a:lnTo>
                              <a:lnTo>
                                <a:pt x="2491" y="45"/>
                              </a:lnTo>
                              <a:lnTo>
                                <a:pt x="2506" y="45"/>
                              </a:lnTo>
                              <a:lnTo>
                                <a:pt x="2521" y="60"/>
                              </a:lnTo>
                              <a:lnTo>
                                <a:pt x="2536" y="60"/>
                              </a:lnTo>
                              <a:lnTo>
                                <a:pt x="2551" y="60"/>
                              </a:lnTo>
                              <a:lnTo>
                                <a:pt x="2566" y="75"/>
                              </a:lnTo>
                              <a:lnTo>
                                <a:pt x="2581" y="75"/>
                              </a:lnTo>
                              <a:lnTo>
                                <a:pt x="2596" y="90"/>
                              </a:lnTo>
                              <a:lnTo>
                                <a:pt x="2611" y="90"/>
                              </a:lnTo>
                              <a:lnTo>
                                <a:pt x="2626" y="90"/>
                              </a:lnTo>
                              <a:lnTo>
                                <a:pt x="2641" y="105"/>
                              </a:lnTo>
                              <a:lnTo>
                                <a:pt x="2656" y="105"/>
                              </a:lnTo>
                              <a:lnTo>
                                <a:pt x="2671" y="120"/>
                              </a:lnTo>
                              <a:lnTo>
                                <a:pt x="2686" y="120"/>
                              </a:lnTo>
                              <a:lnTo>
                                <a:pt x="2701" y="135"/>
                              </a:lnTo>
                              <a:lnTo>
                                <a:pt x="2716" y="135"/>
                              </a:lnTo>
                              <a:lnTo>
                                <a:pt x="2731" y="150"/>
                              </a:lnTo>
                              <a:lnTo>
                                <a:pt x="2746" y="150"/>
                              </a:lnTo>
                              <a:lnTo>
                                <a:pt x="2761" y="165"/>
                              </a:lnTo>
                              <a:lnTo>
                                <a:pt x="2776" y="165"/>
                              </a:lnTo>
                              <a:lnTo>
                                <a:pt x="2791" y="180"/>
                              </a:lnTo>
                              <a:lnTo>
                                <a:pt x="2806" y="180"/>
                              </a:lnTo>
                              <a:lnTo>
                                <a:pt x="2821" y="195"/>
                              </a:lnTo>
                              <a:lnTo>
                                <a:pt x="2836" y="195"/>
                              </a:lnTo>
                              <a:lnTo>
                                <a:pt x="2851" y="210"/>
                              </a:lnTo>
                              <a:lnTo>
                                <a:pt x="2866" y="210"/>
                              </a:lnTo>
                              <a:lnTo>
                                <a:pt x="2881" y="225"/>
                              </a:lnTo>
                              <a:lnTo>
                                <a:pt x="2896" y="240"/>
                              </a:lnTo>
                              <a:lnTo>
                                <a:pt x="2911" y="240"/>
                              </a:lnTo>
                              <a:lnTo>
                                <a:pt x="2926" y="255"/>
                              </a:lnTo>
                              <a:lnTo>
                                <a:pt x="2941" y="270"/>
                              </a:lnTo>
                              <a:lnTo>
                                <a:pt x="2956" y="270"/>
                              </a:lnTo>
                              <a:lnTo>
                                <a:pt x="2971" y="285"/>
                              </a:lnTo>
                              <a:lnTo>
                                <a:pt x="2986" y="300"/>
                              </a:lnTo>
                              <a:lnTo>
                                <a:pt x="3001" y="300"/>
                              </a:lnTo>
                              <a:lnTo>
                                <a:pt x="3016" y="315"/>
                              </a:lnTo>
                              <a:lnTo>
                                <a:pt x="3031" y="330"/>
                              </a:lnTo>
                              <a:lnTo>
                                <a:pt x="3046" y="330"/>
                              </a:lnTo>
                              <a:lnTo>
                                <a:pt x="3061" y="345"/>
                              </a:lnTo>
                              <a:lnTo>
                                <a:pt x="3076" y="360"/>
                              </a:lnTo>
                              <a:lnTo>
                                <a:pt x="3091" y="375"/>
                              </a:lnTo>
                              <a:lnTo>
                                <a:pt x="3106" y="375"/>
                              </a:lnTo>
                              <a:lnTo>
                                <a:pt x="3121" y="390"/>
                              </a:lnTo>
                              <a:lnTo>
                                <a:pt x="3136" y="405"/>
                              </a:lnTo>
                              <a:lnTo>
                                <a:pt x="3151" y="420"/>
                              </a:lnTo>
                              <a:lnTo>
                                <a:pt x="3166" y="420"/>
                              </a:lnTo>
                              <a:lnTo>
                                <a:pt x="3181" y="435"/>
                              </a:lnTo>
                              <a:lnTo>
                                <a:pt x="3196" y="450"/>
                              </a:lnTo>
                              <a:lnTo>
                                <a:pt x="3211" y="465"/>
                              </a:lnTo>
                              <a:lnTo>
                                <a:pt x="3226" y="480"/>
                              </a:lnTo>
                              <a:lnTo>
                                <a:pt x="3241" y="495"/>
                              </a:lnTo>
                              <a:lnTo>
                                <a:pt x="3256" y="495"/>
                              </a:lnTo>
                              <a:lnTo>
                                <a:pt x="3271" y="510"/>
                              </a:lnTo>
                              <a:lnTo>
                                <a:pt x="3286" y="525"/>
                              </a:lnTo>
                              <a:lnTo>
                                <a:pt x="3301" y="540"/>
                              </a:lnTo>
                              <a:lnTo>
                                <a:pt x="3316" y="555"/>
                              </a:lnTo>
                              <a:lnTo>
                                <a:pt x="3331" y="570"/>
                              </a:lnTo>
                              <a:lnTo>
                                <a:pt x="3346" y="585"/>
                              </a:lnTo>
                              <a:lnTo>
                                <a:pt x="3361" y="600"/>
                              </a:lnTo>
                              <a:lnTo>
                                <a:pt x="3376" y="600"/>
                              </a:lnTo>
                              <a:lnTo>
                                <a:pt x="3391" y="615"/>
                              </a:lnTo>
                              <a:lnTo>
                                <a:pt x="3406" y="630"/>
                              </a:lnTo>
                              <a:lnTo>
                                <a:pt x="3421" y="645"/>
                              </a:lnTo>
                              <a:lnTo>
                                <a:pt x="3436" y="660"/>
                              </a:lnTo>
                              <a:lnTo>
                                <a:pt x="3451" y="675"/>
                              </a:lnTo>
                              <a:lnTo>
                                <a:pt x="3466" y="690"/>
                              </a:lnTo>
                              <a:lnTo>
                                <a:pt x="3481" y="705"/>
                              </a:lnTo>
                              <a:lnTo>
                                <a:pt x="3496" y="720"/>
                              </a:lnTo>
                              <a:lnTo>
                                <a:pt x="3511" y="735"/>
                              </a:lnTo>
                              <a:lnTo>
                                <a:pt x="3526" y="750"/>
                              </a:lnTo>
                              <a:lnTo>
                                <a:pt x="3541" y="765"/>
                              </a:lnTo>
                              <a:lnTo>
                                <a:pt x="3556" y="780"/>
                              </a:lnTo>
                              <a:lnTo>
                                <a:pt x="3571" y="795"/>
                              </a:lnTo>
                              <a:lnTo>
                                <a:pt x="3586" y="810"/>
                              </a:lnTo>
                              <a:lnTo>
                                <a:pt x="3601" y="825"/>
                              </a:lnTo>
                              <a:lnTo>
                                <a:pt x="3616" y="840"/>
                              </a:lnTo>
                              <a:lnTo>
                                <a:pt x="3631" y="855"/>
                              </a:lnTo>
                              <a:lnTo>
                                <a:pt x="3646" y="870"/>
                              </a:lnTo>
                              <a:lnTo>
                                <a:pt x="3661" y="885"/>
                              </a:lnTo>
                              <a:lnTo>
                                <a:pt x="3676" y="900"/>
                              </a:lnTo>
                              <a:lnTo>
                                <a:pt x="3691" y="915"/>
                              </a:lnTo>
                              <a:lnTo>
                                <a:pt x="3706" y="930"/>
                              </a:lnTo>
                              <a:lnTo>
                                <a:pt x="3721" y="945"/>
                              </a:lnTo>
                              <a:lnTo>
                                <a:pt x="3736" y="960"/>
                              </a:lnTo>
                              <a:lnTo>
                                <a:pt x="3751" y="975"/>
                              </a:lnTo>
                              <a:lnTo>
                                <a:pt x="3766" y="1005"/>
                              </a:lnTo>
                              <a:lnTo>
                                <a:pt x="3781" y="1020"/>
                              </a:lnTo>
                              <a:lnTo>
                                <a:pt x="3796" y="1035"/>
                              </a:lnTo>
                              <a:lnTo>
                                <a:pt x="3811" y="1050"/>
                              </a:lnTo>
                              <a:lnTo>
                                <a:pt x="3826" y="1065"/>
                              </a:lnTo>
                              <a:lnTo>
                                <a:pt x="3841" y="1080"/>
                              </a:lnTo>
                              <a:lnTo>
                                <a:pt x="3856" y="1095"/>
                              </a:lnTo>
                              <a:lnTo>
                                <a:pt x="3871" y="1110"/>
                              </a:lnTo>
                              <a:lnTo>
                                <a:pt x="3886" y="1125"/>
                              </a:lnTo>
                              <a:lnTo>
                                <a:pt x="3901" y="1140"/>
                              </a:lnTo>
                              <a:lnTo>
                                <a:pt x="3916" y="1170"/>
                              </a:lnTo>
                              <a:lnTo>
                                <a:pt x="3931" y="1185"/>
                              </a:lnTo>
                              <a:lnTo>
                                <a:pt x="3946" y="1200"/>
                              </a:lnTo>
                              <a:lnTo>
                                <a:pt x="3961" y="1215"/>
                              </a:lnTo>
                              <a:lnTo>
                                <a:pt x="3976" y="1230"/>
                              </a:lnTo>
                              <a:lnTo>
                                <a:pt x="3991" y="1245"/>
                              </a:lnTo>
                              <a:lnTo>
                                <a:pt x="4006" y="1260"/>
                              </a:lnTo>
                              <a:lnTo>
                                <a:pt x="4021" y="1275"/>
                              </a:lnTo>
                              <a:lnTo>
                                <a:pt x="4036" y="1305"/>
                              </a:lnTo>
                              <a:lnTo>
                                <a:pt x="4051" y="1320"/>
                              </a:lnTo>
                              <a:lnTo>
                                <a:pt x="4066" y="1335"/>
                              </a:lnTo>
                              <a:lnTo>
                                <a:pt x="4081" y="1350"/>
                              </a:lnTo>
                              <a:lnTo>
                                <a:pt x="4096" y="1365"/>
                              </a:lnTo>
                              <a:lnTo>
                                <a:pt x="4111" y="1380"/>
                              </a:lnTo>
                              <a:lnTo>
                                <a:pt x="4126" y="1395"/>
                              </a:lnTo>
                              <a:lnTo>
                                <a:pt x="4141" y="1425"/>
                              </a:lnTo>
                              <a:lnTo>
                                <a:pt x="4156" y="1440"/>
                              </a:lnTo>
                              <a:lnTo>
                                <a:pt x="4171" y="1455"/>
                              </a:lnTo>
                              <a:lnTo>
                                <a:pt x="4186" y="1470"/>
                              </a:lnTo>
                              <a:lnTo>
                                <a:pt x="4201" y="1485"/>
                              </a:lnTo>
                              <a:lnTo>
                                <a:pt x="4216" y="1500"/>
                              </a:lnTo>
                              <a:lnTo>
                                <a:pt x="4231" y="1530"/>
                              </a:lnTo>
                              <a:lnTo>
                                <a:pt x="4246" y="1545"/>
                              </a:lnTo>
                              <a:lnTo>
                                <a:pt x="4261" y="1560"/>
                              </a:lnTo>
                            </a:path>
                          </a:pathLst>
                        </a:custGeom>
                        <a:noFill/>
                        <a:ln w="19080">
                          <a:solidFill>
                            <a:srgbClr val="1c1c1c"/>
                          </a:solidFill>
                          <a:round/>
                        </a:ln>
                      </wps:spPr>
                      <wps:style>
                        <a:lnRef idx="0"/>
                        <a:fillRef idx="0"/>
                        <a:effectRef idx="0"/>
                        <a:fontRef idx="minor"/>
                      </wps:style>
                      <wps:bodyPr/>
                    </wps:wsp>
                  </a:graphicData>
                </a:graphic>
              </wp:anchor>
            </w:drawing>
          </mc:Choice>
          <mc:Fallback>
            <w:pict>
              <v:shape id="shape_0" coordsize="4261,1560" path="m0,1560l15,1545l30,1530l45,1515l60,1485l75,1470l90,1455l105,1440l120,1425l135,1410l150,1380l165,1365l180,1350l195,1335l210,1320l225,1305l240,1290l255,1260l270,1245l285,1230l300,1215l315,1200l330,1185l345,1170l360,1155l375,1125l390,1110l405,1095l420,1080l435,1065l450,1050l465,1035l480,1020l495,1005l510,990l525,975l540,945l555,930l570,915l585,900l600,885l615,870l630,855l645,840l660,825l675,810l690,795l705,780l720,765l735,750l750,735l765,720l780,705l795,690l810,675l825,660l840,645l855,630l870,615l885,615l900,600l915,585l930,570l945,555l960,540l975,525l990,510l1005,495l1020,495l1035,480l1050,465l1065,450l1080,435l1095,435l1110,420l1125,405l1140,390l1155,375l1170,375l1185,360l1200,345l1215,330l1230,330l1245,315l1260,300l1275,300l1290,285l1305,270l1320,270l1335,255l1350,240l1365,240l1380,225l1395,225l1410,210l1425,195l1440,195l1455,180l1470,180l1485,165l1500,165l1515,150l1530,150l1545,135l1560,135l1575,120l1590,120l1605,105l1620,105l1635,90l1650,90l1665,90l1680,75l1695,75l1710,60l1725,60l1740,60l1755,45l1770,45l1785,45l1800,45l1815,30l1830,30l1845,30l1860,30l1875,15l1890,15l1905,15l1920,15l1935,15l1950,0l1965,0l1980,0l1995,0l2010,0l2025,0l2040,0l2055,0l2070,0l2085,0l2100,0l2115,0l2131,0l2146,0l2161,0l2176,0l2191,0l2206,0l2221,0l2236,0l2251,0l2266,0l2281,0l2296,0l2311,0l2326,15l2341,15l2356,15l2371,15l2386,15l2401,30l2416,30l2431,30l2446,30l2461,45l2476,45l2491,45l2506,45l2521,60l2536,60l2551,60l2566,75l2581,75l2596,90l2611,90l2626,90l2641,105l2656,105l2671,120l2686,120l2701,135l2716,135l2731,150l2746,150l2761,165l2776,165l2791,180l2806,180l2821,195l2836,195l2851,210l2866,210l2881,225l2896,240l2911,240l2926,255l2941,270l2956,270l2971,285l2986,300l3001,300l3016,315l3031,330l3046,330l3061,345l3076,360l3091,375l3106,375l3121,390l3136,405l3151,420l3166,420l3181,435l3196,450l3211,465l3226,480l3241,495l3256,495l3271,510l3286,525l3301,540l3316,555l3331,570l3346,585l3361,600l3376,600l3391,615l3406,630l3421,645l3436,660l3451,675l3466,690l3481,705l3496,720l3511,735l3526,750l3541,765l3556,780l3571,795l3586,810l3601,825l3616,840l3631,855l3646,870l3661,885l3676,900l3691,915l3706,930l3721,945l3736,960l3751,975l3766,1005l3781,1020l3796,1035l3811,1050l3826,1065l3841,1080l3856,1095l3871,1110l3886,1125l3901,1140l3916,1170l3931,1185l3946,1200l3961,1215l3976,1230l3991,1245l4006,1260l4021,1275l4036,1305l4051,1320l4066,1335l4081,1350l4096,1365l4111,1380l4126,1395l4141,1425l4156,1440l4171,1455l4186,1470l4201,1485l4216,1500l4231,1530l4246,1545l4261,1560e" stroked="t" o:allowincell="f" style="position:absolute;margin-left:423.7pt;margin-top:-1.3pt;width:75.75pt;height:32.95pt;mso-wrap-style:none;v-text-anchor:middle;mso-position-horizontal-relative:char">
                <v:fill o:detectmouseclick="t" on="false"/>
                <v:stroke color="#1c1c1c" weight="19080" joinstyle="round" endcap="flat"/>
                <w10:wrap type="none"/>
              </v:shape>
            </w:pict>
          </mc:Fallback>
        </mc:AlternateContent>
      </w:r>
    </w:p>
    <w:p>
      <w:pPr>
        <w:pStyle w:val="Normal"/>
        <w:tabs>
          <w:tab w:val="clear" w:pos="720"/>
          <w:tab w:val="left" w:pos="6480" w:leader="none"/>
        </w:tabs>
        <w:ind w:left="360" w:firstLine="270"/>
        <w:rPr>
          <w:sz w:val="22"/>
        </w:rPr>
      </w:pPr>
      <w:r>
        <w:rPr>
          <w:sz w:val="22"/>
        </w:rPr>
      </w:r>
    </w:p>
    <w:p>
      <w:pPr>
        <w:pStyle w:val="Normal"/>
        <w:tabs>
          <w:tab w:val="clear" w:pos="720"/>
          <w:tab w:val="left" w:pos="6480" w:leader="none"/>
        </w:tabs>
        <w:ind w:left="360" w:firstLine="270"/>
        <w:rPr>
          <w:sz w:val="22"/>
        </w:rPr>
      </w:pPr>
      <w:r>
        <w:rPr>
          <w:sz w:val="22"/>
        </w:rPr>
      </w:r>
    </w:p>
    <w:p>
      <w:pPr>
        <w:pStyle w:val="Normal"/>
        <w:tabs>
          <w:tab w:val="clear" w:pos="720"/>
          <w:tab w:val="left" w:pos="6480" w:leader="none"/>
        </w:tabs>
        <w:ind w:left="360" w:firstLine="270"/>
        <w:rPr>
          <w:sz w:val="22"/>
        </w:rPr>
      </w:pPr>
      <w:r>
        <w:rPr>
          <w:sz w:val="22"/>
        </w:rPr>
      </w:r>
    </w:p>
    <w:p>
      <w:pPr>
        <w:pStyle w:val="Normal"/>
        <w:tabs>
          <w:tab w:val="clear" w:pos="720"/>
          <w:tab w:val="left" w:pos="6480" w:leader="none"/>
        </w:tabs>
        <w:ind w:left="360" w:firstLine="270"/>
        <w:rPr>
          <w:sz w:val="22"/>
        </w:rPr>
      </w:pPr>
      <w:r>
        <w:rPr>
          <w:sz w:val="22"/>
        </w:rPr>
      </w:r>
    </w:p>
    <w:p>
      <w:pPr>
        <w:pStyle w:val="Normal"/>
        <w:tabs>
          <w:tab w:val="clear" w:pos="720"/>
          <w:tab w:val="left" w:pos="6480" w:leader="none"/>
        </w:tabs>
        <w:ind w:left="360" w:firstLine="270"/>
        <w:rPr>
          <w:sz w:val="22"/>
        </w:rPr>
      </w:pPr>
      <w:r>
        <w:rPr>
          <w:sz w:val="22"/>
        </w:rPr>
      </w:r>
    </w:p>
    <w:p>
      <w:pPr>
        <w:pStyle w:val="Normal"/>
        <w:tabs>
          <w:tab w:val="clear" w:pos="720"/>
          <w:tab w:val="left" w:pos="6480" w:leader="none"/>
        </w:tabs>
        <w:ind w:left="360" w:firstLine="270"/>
        <w:rPr>
          <w:sz w:val="22"/>
        </w:rPr>
      </w:pPr>
      <w:r>
        <w:rPr>
          <w:sz w:val="22"/>
        </w:rPr>
      </w:r>
    </w:p>
    <w:p>
      <w:pPr>
        <w:pStyle w:val="Normal"/>
        <w:tabs>
          <w:tab w:val="clear" w:pos="720"/>
          <w:tab w:val="left" w:pos="6480" w:leader="none"/>
        </w:tabs>
        <w:ind w:left="360" w:firstLine="270"/>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haracter">
                  <wp:posOffset>762000</wp:posOffset>
                </wp:positionH>
                <wp:positionV relativeFrom="line">
                  <wp:posOffset>-9525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5pt" to="113.95pt,-7.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haracter">
                  <wp:posOffset>5591175</wp:posOffset>
                </wp:positionH>
                <wp:positionV relativeFrom="line">
                  <wp:posOffset>-5778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4.55pt" to="494.2pt,-4.5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haracter">
                  <wp:posOffset>4133850</wp:posOffset>
                </wp:positionH>
                <wp:positionV relativeFrom="line">
                  <wp:posOffset>-2857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25pt" to="379.45pt,-2.25pt" stroked="t" o:allowincell="f" style="position:absolute;mso-position-horizontal-relative:char">
                <v:stroke color="black" weight="9360" joinstyle="miter" endcap="flat"/>
                <v:fill o:detectmouseclick="t" on="false"/>
                <w10:wrap type="none"/>
              </v:line>
            </w:pict>
          </mc:Fallback>
        </mc:AlternateContent>
      </w:r>
    </w:p>
    <w:p>
      <w:pPr>
        <w:pStyle w:val="Normal"/>
        <w:tabs>
          <w:tab w:val="clear" w:pos="720"/>
          <w:tab w:val="left" w:pos="6480" w:leader="none"/>
        </w:tabs>
        <w:spacing w:before="120" w:after="0"/>
        <w:ind w:left="360" w:firstLine="274"/>
        <w:rPr/>
      </w:pPr>
      <w:r>
        <w:rPr>
          <w:sz w:val="22"/>
        </w:rPr>
        <w:t xml:space="preserve">a. Which of the above has the biggest amplitude? </w:t>
      </w:r>
      <w:r>
        <w:rPr>
          <w:sz w:val="22"/>
          <w:u w:val="single"/>
        </w:rPr>
        <w:tab/>
      </w:r>
    </w:p>
    <w:p>
      <w:pPr>
        <w:pStyle w:val="Normal"/>
        <w:tabs>
          <w:tab w:val="clear" w:pos="720"/>
          <w:tab w:val="left" w:pos="6480" w:leader="none"/>
        </w:tabs>
        <w:spacing w:before="120" w:after="0"/>
        <w:ind w:left="360" w:firstLine="274"/>
        <w:rPr/>
      </w:pPr>
      <w:r>
        <w:rPr>
          <w:sz w:val="22"/>
        </w:rPr>
        <w:t xml:space="preserve">b. Which of the above has the shortest wavelength? </w:t>
      </w:r>
      <w:r>
        <w:rPr>
          <w:sz w:val="22"/>
          <w:u w:val="single"/>
        </w:rPr>
        <w:tab/>
      </w:r>
    </w:p>
    <w:p>
      <w:pPr>
        <w:pStyle w:val="Normal"/>
        <w:tabs>
          <w:tab w:val="clear" w:pos="720"/>
          <w:tab w:val="left" w:pos="6480" w:leader="none"/>
        </w:tabs>
        <w:spacing w:before="120" w:after="0"/>
        <w:ind w:left="360" w:firstLine="274"/>
        <w:rPr/>
      </w:pPr>
      <w:r>
        <w:rPr>
          <w:sz w:val="22"/>
        </w:rPr>
        <w:t xml:space="preserve">c. Which of the above has the longest wavelength? </w:t>
      </w:r>
      <w:r>
        <w:rPr>
          <w:sz w:val="22"/>
          <w:u w:val="single"/>
        </w:rPr>
        <w:tab/>
      </w:r>
    </w:p>
    <w:p>
      <w:pPr>
        <w:pStyle w:val="Normal"/>
        <w:rPr>
          <w:sz w:val="22"/>
          <w:u w:val="single"/>
        </w:rPr>
      </w:pPr>
      <w:r>
        <w:rPr>
          <w:sz w:val="22"/>
          <w:u w:val="single"/>
        </w:rPr>
      </w:r>
    </w:p>
    <w:p>
      <w:pPr>
        <w:pStyle w:val="Normal"/>
        <w:rPr/>
      </w:pPr>
      <w:r>
        <w:rPr/>
      </w:r>
    </w:p>
    <w:p>
      <w:pPr>
        <w:pStyle w:val="Normal"/>
        <w:rPr/>
      </w:pPr>
      <w:r>
        <w:rPr/>
        <w:t xml:space="preserve">3. </w:t>
        <w:tab/>
        <w:t xml:space="preserve">A wave on Beaver Dam Lake passes by two docks that are 40.0 m apart.  </w:t>
      </w:r>
    </w:p>
    <w:p>
      <w:pPr>
        <w:pStyle w:val="Normal"/>
        <w:ind w:left="720" w:hanging="360"/>
        <w:rPr/>
      </w:pPr>
      <w:r>
        <w:rPr/>
        <w:t xml:space="preserve">a. </w:t>
        <w:tab/>
        <w:t>If there is a crest at each dock and another three crests between the two docks, determine the wavelength.</w:t>
      </w:r>
    </w:p>
    <w:p>
      <w:pPr>
        <w:pStyle w:val="Normal"/>
        <w:rPr/>
      </w:pPr>
      <w:r>
        <w:rPr/>
      </w:r>
    </w:p>
    <w:p>
      <w:pPr>
        <w:pStyle w:val="Normal"/>
        <w:ind w:left="0" w:hanging="0"/>
        <w:rPr/>
      </w:pPr>
      <w:r>
        <w:rPr/>
      </w:r>
    </w:p>
    <w:p>
      <w:pPr>
        <w:pStyle w:val="Normal"/>
        <w:ind w:left="720" w:right="-180" w:hanging="360"/>
        <w:rPr/>
      </w:pPr>
      <w:r>
        <w:rPr/>
        <w:t xml:space="preserve">b. </w:t>
        <w:tab/>
        <w:t>If 10 waves pass one dock every 16.0 seconds, determine the period and frequency of the wave.</w:t>
      </w:r>
    </w:p>
    <w:p>
      <w:pPr>
        <w:pStyle w:val="Normal"/>
        <w:rPr/>
      </w:pPr>
      <w:r>
        <w:rPr/>
      </w:r>
    </w:p>
    <w:p>
      <w:pPr>
        <w:pStyle w:val="Normal"/>
        <w:rPr/>
      </w:pPr>
      <w:r>
        <w:rPr/>
      </w:r>
    </w:p>
    <w:p>
      <w:pPr>
        <w:pStyle w:val="Normal"/>
        <w:ind w:left="360" w:hanging="0"/>
        <w:rPr/>
      </w:pPr>
      <w:r>
        <w:rPr/>
        <w:t xml:space="preserve">c. </w:t>
        <w:tab/>
        <w:t>What is the speed of the wave?</w:t>
      </w:r>
    </w:p>
    <w:p>
      <w:pPr>
        <w:pStyle w:val="Normal"/>
        <w:rPr>
          <w:b/>
          <w:b/>
        </w:rPr>
      </w:pPr>
      <w:r>
        <w:rPr>
          <w:b/>
        </w:rPr>
      </w:r>
    </w:p>
    <w:p>
      <w:pPr>
        <w:pStyle w:val="Normal"/>
        <w:rPr>
          <w:b/>
          <w:b/>
        </w:rPr>
      </w:pPr>
      <w:r>
        <w:rPr>
          <w:b/>
        </w:rPr>
      </w:r>
    </w:p>
    <w:p>
      <w:pPr>
        <w:pStyle w:val="Normal"/>
        <w:rPr/>
      </w:pPr>
      <w:r>
        <w:rPr/>
      </w:r>
    </w:p>
    <w:p>
      <w:pPr>
        <w:pStyle w:val="Normal"/>
        <w:rPr/>
      </w:pPr>
      <w:r>
        <w:rPr/>
        <w:t>4.</w:t>
        <w:tab/>
        <w:t>The wave in Problem 3 now has twice the original amplitude.  Will the wave take more time, less time, or the same time to pass the two docks? Explain your answer.</w:t>
      </w:r>
    </w:p>
    <w:p>
      <w:pPr>
        <w:pStyle w:val="Normal"/>
        <w:rPr/>
      </w:pPr>
      <w:r>
        <w:rPr/>
      </w:r>
    </w:p>
    <w:p>
      <w:pPr>
        <w:pStyle w:val="Normal"/>
        <w:rPr/>
      </w:pPr>
      <w:r>
        <w:rPr/>
      </w:r>
    </w:p>
    <w:p>
      <w:pPr>
        <w:pStyle w:val="Normal"/>
        <w:rPr/>
      </w:pPr>
      <w:r>
        <w:rPr/>
      </w:r>
    </w:p>
    <w:p>
      <w:pPr>
        <w:pStyle w:val="Normal"/>
        <w:rPr/>
      </w:pPr>
      <w:r>
        <w:rPr/>
        <w:t>5.</w:t>
        <w:tab/>
        <w:t>Wally Wavemaker and Fiona Frequency are 5.0 meters apart from one another creating standing waves in a long spring on the ground.  Wally flicks his wrist 3 times a second.  As he does this, 5 nodes are produced in the spring.</w:t>
      </w:r>
    </w:p>
    <w:p>
      <w:pPr>
        <w:pStyle w:val="Normal"/>
        <w:rPr/>
      </w:pPr>
      <w:r>
        <w:rPr/>
      </w:r>
    </w:p>
    <w:p>
      <w:pPr>
        <w:pStyle w:val="Normal"/>
        <w:rPr/>
      </w:pPr>
      <w:r>
        <w:rPr/>
        <w:t>a. How many antinodes are produced?</w:t>
      </w:r>
    </w:p>
    <w:p>
      <w:pPr>
        <w:pStyle w:val="Normal"/>
        <w:rPr/>
      </w:pPr>
      <w:r>
        <w:rPr/>
      </w:r>
    </w:p>
    <w:p>
      <w:pPr>
        <w:pStyle w:val="Normal"/>
        <w:rPr/>
      </w:pPr>
      <w:r>
        <w:rPr/>
        <w:t>b. What is the speed of a given wave in the spring?</w:t>
      </w:r>
    </w:p>
    <w:p>
      <w:pPr>
        <w:pStyle w:val="Normal"/>
        <w:rPr/>
      </w:pPr>
      <w:r>
        <w:rPr/>
      </w:r>
    </w:p>
    <w:p>
      <w:pPr>
        <w:pStyle w:val="Normal"/>
        <w:rPr/>
      </w:pPr>
      <w:r>
        <w:rPr/>
        <w:t>c. The students move so that they are now twice as far apart but use the same spring. How will the speed of the pulse sent now compare to the speed of the pulse sent when they were 5.0 m apart?  Explain your answer.</w:t>
      </w:r>
    </w:p>
    <w:p>
      <w:pPr>
        <w:pStyle w:val="Normal"/>
        <w:rPr/>
      </w:pPr>
      <w:r>
        <w:rPr/>
      </w:r>
    </w:p>
    <w:p>
      <w:pPr>
        <w:pStyle w:val="Normal"/>
        <w:rPr/>
      </w:pPr>
      <w:r>
        <w:rPr/>
        <w:t>d. The students go back to their original position, but Wally begins to flick his wrist twice as fast.  What is the resulting speed of a given wave in the sp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85090</wp:posOffset>
                </wp:positionH>
                <wp:positionV relativeFrom="paragraph">
                  <wp:posOffset>-142875</wp:posOffset>
                </wp:positionV>
                <wp:extent cx="5941060" cy="1383030"/>
                <wp:effectExtent l="0" t="0" r="0" b="0"/>
                <wp:wrapNone/>
                <wp:docPr id="14" name=""/>
                <a:graphic xmlns:a="http://schemas.openxmlformats.org/drawingml/2006/main">
                  <a:graphicData uri="http://schemas.microsoft.com/office/word/2010/wordprocessingGroup">
                    <wpg:wgp>
                      <wpg:cNvGrpSpPr/>
                      <wpg:grpSpPr>
                        <a:xfrm>
                          <a:off x="0" y="0"/>
                          <a:ext cx="5941080" cy="1383120"/>
                          <a:chOff x="0" y="0"/>
                          <a:chExt cx="5941080" cy="1383120"/>
                        </a:xfrm>
                      </wpg:grpSpPr>
                      <pic:pic xmlns:pic="http://schemas.openxmlformats.org/drawingml/2006/picture">
                        <pic:nvPicPr>
                          <pic:cNvPr id="0" name="" descr=""/>
                          <pic:cNvPicPr/>
                        </pic:nvPicPr>
                        <pic:blipFill>
                          <a:blip r:embed="rId2"/>
                          <a:stretch/>
                        </pic:blipFill>
                        <pic:spPr>
                          <a:xfrm>
                            <a:off x="0" y="15840"/>
                            <a:ext cx="5941080" cy="1355760"/>
                          </a:xfrm>
                          <a:prstGeom prst="rect">
                            <a:avLst/>
                          </a:prstGeom>
                          <a:ln w="0">
                            <a:noFill/>
                          </a:ln>
                        </pic:spPr>
                      </pic:pic>
                      <wps:wsp>
                        <wps:cNvSpPr txBox="1"/>
                        <wps:spPr>
                          <a:xfrm>
                            <a:off x="4118760" y="525960"/>
                            <a:ext cx="274320" cy="274320"/>
                          </a:xfrm>
                          <a:prstGeom prst="rect">
                            <a:avLst/>
                          </a:prstGeom>
                          <a:noFill/>
                          <a:ln w="0">
                            <a:noFill/>
                          </a:ln>
                        </wps:spPr>
                        <wps:txbx>
                          <w:txbxContent>
                            <w:p>
                              <w:pPr>
                                <w:overflowPunct w:val="false"/>
                                <w:bidi w:val="0"/>
                                <w:ind w:left="360" w:hanging="360"/>
                                <w:rPr/>
                              </w:pPr>
                              <w:r>
                                <w:rPr>
                                  <w:kern w:val="2"/>
                                  <w:sz w:val="24"/>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85800" y="899280"/>
                            <a:ext cx="274320" cy="274320"/>
                          </a:xfrm>
                          <a:prstGeom prst="rect">
                            <a:avLst/>
                          </a:prstGeom>
                          <a:noFill/>
                          <a:ln w="0">
                            <a:noFill/>
                          </a:ln>
                        </wps:spPr>
                        <wps:txbx>
                          <w:txbxContent>
                            <w:p>
                              <w:pPr>
                                <w:overflowPunct w:val="false"/>
                                <w:bidi w:val="0"/>
                                <w:ind w:left="360" w:hanging="360"/>
                                <w:rPr/>
                              </w:pPr>
                              <w:r>
                                <w:rPr>
                                  <w:kern w:val="2"/>
                                  <w:sz w:val="24"/>
                                  <w:b/>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62280" y="1108800"/>
                            <a:ext cx="365760" cy="274320"/>
                          </a:xfrm>
                          <a:prstGeom prst="rect">
                            <a:avLst/>
                          </a:prstGeom>
                          <a:noFill/>
                          <a:ln w="0">
                            <a:noFill/>
                          </a:ln>
                        </wps:spPr>
                        <wps:txbx>
                          <w:txbxContent>
                            <w:p>
                              <w:pPr>
                                <w:overflowPunct w:val="false"/>
                                <w:bidi w:val="0"/>
                                <w:ind w:left="360" w:hanging="360"/>
                                <w:rPr/>
                              </w:pPr>
                              <w:r>
                                <w:rPr>
                                  <w:kern w:val="2"/>
                                  <w:sz w:val="24"/>
                                  <w:b/>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50280" y="927000"/>
                            <a:ext cx="274320" cy="274320"/>
                          </a:xfrm>
                          <a:prstGeom prst="rect">
                            <a:avLst/>
                          </a:prstGeom>
                          <a:noFill/>
                          <a:ln w="0">
                            <a:noFill/>
                          </a:ln>
                        </wps:spPr>
                        <wps:txbx>
                          <w:txbxContent>
                            <w:p>
                              <w:pPr>
                                <w:overflowPunct w:val="false"/>
                                <w:bidi w:val="0"/>
                                <w:ind w:left="360" w:hanging="360"/>
                                <w:rPr/>
                              </w:pPr>
                              <w:r>
                                <w:rPr>
                                  <w:kern w:val="2"/>
                                  <w:sz w:val="24"/>
                                  <w:b/>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347480" y="519480"/>
                            <a:ext cx="274320" cy="274320"/>
                          </a:xfrm>
                          <a:prstGeom prst="rect">
                            <a:avLst/>
                          </a:prstGeom>
                          <a:noFill/>
                          <a:ln w="0">
                            <a:noFill/>
                          </a:ln>
                        </wps:spPr>
                        <wps:txbx>
                          <w:txbxContent>
                            <w:p>
                              <w:pPr>
                                <w:overflowPunct w:val="false"/>
                                <w:bidi w:val="0"/>
                                <w:ind w:left="360" w:hanging="360"/>
                                <w:rPr/>
                              </w:pPr>
                              <w:r>
                                <w:rPr>
                                  <w:kern w:val="2"/>
                                  <w:sz w:val="24"/>
                                  <w:b/>
                                  <w:szCs w:val="20"/>
                                  <w:rFonts w:ascii="Times New Roman" w:hAnsi="Times New Roman" w:eastAsia="Times New Roman" w:cs="Times New Roman"/>
                                  <w:color w:val="auto"/>
                                  <w:lang w:val="en-US" w:bidi="ar-SA"/>
                                </w:rPr>
                                <w:t>5</w:t>
                              </w:r>
                            </w:p>
                          </w:txbxContent>
                        </wps:txbx>
                        <wps:bodyPr wrap="square" anchor="t">
                          <a:noAutofit/>
                        </wps:bodyPr>
                      </wps:wsp>
                      <wps:wsp>
                        <wps:cNvSpPr/>
                        <wps:spPr>
                          <a:xfrm>
                            <a:off x="5139720" y="399960"/>
                            <a:ext cx="100440" cy="78840"/>
                          </a:xfrm>
                          <a:prstGeom prst="flowChartConnector">
                            <a:avLst/>
                          </a:prstGeom>
                          <a:solidFill>
                            <a:srgbClr val="3366ff"/>
                          </a:solidFill>
                          <a:ln w="9360">
                            <a:solidFill>
                              <a:srgbClr val="000000"/>
                            </a:solidFill>
                            <a:miter/>
                          </a:ln>
                        </wps:spPr>
                        <wps:style>
                          <a:lnRef idx="0"/>
                          <a:fillRef idx="0"/>
                          <a:effectRef idx="0"/>
                          <a:fontRef idx="minor"/>
                        </wps:style>
                        <wps:bodyPr/>
                      </wps:wsp>
                      <wps:wsp>
                        <wps:cNvSpPr txBox="1"/>
                        <wps:spPr>
                          <a:xfrm>
                            <a:off x="5048280" y="167760"/>
                            <a:ext cx="365760" cy="274320"/>
                          </a:xfrm>
                          <a:prstGeom prst="rect">
                            <a:avLst/>
                          </a:prstGeom>
                          <a:noFill/>
                          <a:ln w="0">
                            <a:noFill/>
                          </a:ln>
                        </wps:spPr>
                        <wps:txbx>
                          <w:txbxContent>
                            <w:p>
                              <w:pPr>
                                <w:overflowPunct w:val="false"/>
                                <w:bidi w:val="0"/>
                                <w:ind w:left="360" w:hanging="360"/>
                                <w:rPr/>
                              </w:pPr>
                              <w:r>
                                <w:rPr>
                                  <w:kern w:val="2"/>
                                  <w:sz w:val="24"/>
                                  <w:szCs w:val="20"/>
                                  <w:rFonts w:ascii="Arial" w:hAnsi="Arial" w:eastAsia="Times New Roman" w:cs="Arial"/>
                                  <w:color w:val="auto"/>
                                  <w:lang w:val="en-US" w:bidi="ar-SA"/>
                                </w:rPr>
                                <w:t>A</w:t>
                              </w:r>
                            </w:p>
                          </w:txbxContent>
                        </wps:txbx>
                        <wps:bodyPr wrap="square" anchor="t">
                          <a:noAutofit/>
                        </wps:bodyPr>
                      </wps:wsp>
                      <wps:wsp>
                        <wps:cNvSpPr txBox="1"/>
                        <wps:spPr>
                          <a:xfrm>
                            <a:off x="2784600" y="0"/>
                            <a:ext cx="365760" cy="274320"/>
                          </a:xfrm>
                          <a:prstGeom prst="rect">
                            <a:avLst/>
                          </a:prstGeom>
                          <a:solidFill>
                            <a:srgbClr val="ffffff"/>
                          </a:solidFill>
                          <a:ln w="0">
                            <a:noFill/>
                          </a:ln>
                        </wps:spPr>
                        <wps:txbx>
                          <w:txbxContent>
                            <w:p>
                              <w:pPr>
                                <w:overflowPunct w:val="false"/>
                                <w:bidi w:val="0"/>
                                <w:ind w:left="360" w:hanging="360"/>
                                <w:rPr/>
                              </w:pPr>
                              <w:r>
                                <w:rPr>
                                  <w:kern w:val="2"/>
                                  <w:sz w:val="24"/>
                                  <w:szCs w:val="20"/>
                                  <w:rFonts w:ascii="Helvetica" w:hAnsi="Helvetica" w:eastAsia="Times New Roman" w:cs="Helvetica"/>
                                  <w:color w:val="auto"/>
                                  <w:lang w:val="en-US" w:bidi="ar-SA"/>
                                </w:rPr>
                                <w:t>v</w:t>
                              </w:r>
                            </w:p>
                          </w:txbxContent>
                        </wps:txbx>
                        <wps:bodyPr wrap="square" anchor="t">
                          <a:noAutofit/>
                        </wps:bodyPr>
                      </wps:wsp>
                      <wps:wsp>
                        <wps:cNvSpPr/>
                        <wps:spPr>
                          <a:xfrm>
                            <a:off x="2556000" y="228600"/>
                            <a:ext cx="78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pt;margin-top:-11.25pt;width:467.8pt;height:108.9pt" coordorigin="134,-225" coordsize="9356,2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top:-200;width:9355;height:2134;mso-wrap-style:none;v-text-anchor:middle" type="_x0000_t75">
                  <v:imagedata r:id="rId3" o:detectmouseclick="t"/>
                  <v:stroke color="#3465a4" joinstyle="round" endcap="flat"/>
                  <w10:wrap type="none"/>
                </v:shape>
                <v:shape id="shape_0" stroked="f" o:allowincell="f" style="position:absolute;left:6620;top:603;width:431;height:431;mso-wrap-style:square;v-text-anchor:top" type="_x0000_t202">
                  <v:textbox>
                    <w:txbxContent>
                      <w:p>
                        <w:pPr>
                          <w:overflowPunct w:val="false"/>
                          <w:bidi w:val="0"/>
                          <w:ind w:left="360" w:hanging="360"/>
                          <w:rPr/>
                        </w:pPr>
                        <w:r>
                          <w:rPr>
                            <w:kern w:val="2"/>
                            <w:sz w:val="24"/>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66;top:1191;width:431;height:431;mso-wrap-style:square;v-text-anchor:top" type="_x0000_t202">
                  <v:textbox>
                    <w:txbxContent>
                      <w:p>
                        <w:pPr>
                          <w:overflowPunct w:val="false"/>
                          <w:bidi w:val="0"/>
                          <w:ind w:left="360" w:hanging="360"/>
                          <w:rPr/>
                        </w:pPr>
                        <w:r>
                          <w:rPr>
                            <w:kern w:val="2"/>
                            <w:sz w:val="24"/>
                            <w:b/>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84;top:1521;width:575;height:431;mso-wrap-style:square;v-text-anchor:top" type="_x0000_t202">
                  <v:textbox>
                    <w:txbxContent>
                      <w:p>
                        <w:pPr>
                          <w:overflowPunct w:val="false"/>
                          <w:bidi w:val="0"/>
                          <w:ind w:left="360" w:hanging="360"/>
                          <w:rPr/>
                        </w:pPr>
                        <w:r>
                          <w:rPr>
                            <w:kern w:val="2"/>
                            <w:sz w:val="24"/>
                            <w:b/>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520;top:1235;width:431;height:431;mso-wrap-style:square;v-text-anchor:top" type="_x0000_t202">
                  <v:textbox>
                    <w:txbxContent>
                      <w:p>
                        <w:pPr>
                          <w:overflowPunct w:val="false"/>
                          <w:bidi w:val="0"/>
                          <w:ind w:left="360" w:hanging="360"/>
                          <w:rPr/>
                        </w:pPr>
                        <w:r>
                          <w:rPr>
                            <w:kern w:val="2"/>
                            <w:sz w:val="24"/>
                            <w:b/>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256;top:593;width:431;height:431;mso-wrap-style:square;v-text-anchor:top" type="_x0000_t202">
                  <v:textbox>
                    <w:txbxContent>
                      <w:p>
                        <w:pPr>
                          <w:overflowPunct w:val="false"/>
                          <w:bidi w:val="0"/>
                          <w:ind w:left="360" w:hanging="360"/>
                          <w:rPr/>
                        </w:pPr>
                        <w:r>
                          <w:rPr>
                            <w:kern w:val="2"/>
                            <w:sz w:val="24"/>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66ff" stroked="t" o:allowincell="f" style="position:absolute;left:8228;top:405;width:157;height:123;mso-wrap-style:none;v-text-anchor:middle" type="_x0000_t120">
                  <v:fill o:detectmouseclick="t" type="solid" color2="#cc9900"/>
                  <v:stroke color="black" weight="9360" joinstyle="miter" endcap="flat"/>
                  <w10:wrap type="none"/>
                </v:shape>
                <v:shape id="shape_0" stroked="f" o:allowincell="f" style="position:absolute;left:8084;top:39;width:575;height:431;mso-wrap-style:square;v-text-anchor:top" type="_x0000_t202">
                  <v:textbox>
                    <w:txbxContent>
                      <w:p>
                        <w:pPr>
                          <w:overflowPunct w:val="false"/>
                          <w:bidi w:val="0"/>
                          <w:ind w:left="360" w:hanging="360"/>
                          <w:rPr/>
                        </w:pPr>
                        <w:r>
                          <w:rPr>
                            <w:kern w:val="2"/>
                            <w:sz w:val="24"/>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fillcolor="white" stroked="f" o:allowincell="f" style="position:absolute;left:4519;top:-225;width:575;height:431;mso-wrap-style:square;v-text-anchor:top" type="_x0000_t202">
                  <v:textbox>
                    <w:txbxContent>
                      <w:p>
                        <w:pPr>
                          <w:overflowPunct w:val="false"/>
                          <w:bidi w:val="0"/>
                          <w:ind w:left="360" w:hanging="360"/>
                          <w:rPr/>
                        </w:pPr>
                        <w:r>
                          <w:rPr>
                            <w:kern w:val="2"/>
                            <w:sz w:val="24"/>
                            <w:szCs w:val="20"/>
                            <w:rFonts w:ascii="Helvetica" w:hAnsi="Helvetica" w:eastAsia="Times New Roman" w:cs="Helvetica"/>
                            <w:color w:val="auto"/>
                            <w:lang w:val="en-US" w:bidi="ar-SA"/>
                          </w:rPr>
                          <w:t>v</w:t>
                        </w:r>
                      </w:p>
                    </w:txbxContent>
                  </v:textbox>
                  <v:fill o:detectmouseclick="t" type="solid" color2="black"/>
                  <v:stroke color="#3465a4" joinstyle="round" endcap="flat"/>
                  <w10:wrap type="none"/>
                </v:shape>
                <v:line id="shape_0" from="4159,135" to="5391,1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tab/>
        <w:t xml:space="preserve">A pulse of the shape above is moving right toward A (a particle of the spring) with a velocity </w:t>
      </w:r>
      <w:r>
        <w:rPr>
          <w:b/>
        </w:rPr>
        <w:t>v</w:t>
      </w:r>
      <w:r>
        <w:rPr/>
        <w:t>.   Describe in detail the motion of particle A on the spring as the pulse goes by, causing particle A to move through positions 1-5.  For each of the positions, be sure to indicate  (1) the direction of the motion of the particle A (up, down or not moving), and (2) state whether the velocity of A is increasing, decreasing, or zero.</w:t>
      </w:r>
    </w:p>
    <w:tbl>
      <w:tblPr>
        <w:tblW w:w="9576" w:type="dxa"/>
        <w:jc w:val="left"/>
        <w:tblInd w:w="360" w:type="dxa"/>
        <w:tblLayout w:type="fixed"/>
        <w:tblCellMar>
          <w:top w:w="0" w:type="dxa"/>
          <w:left w:w="108" w:type="dxa"/>
          <w:bottom w:w="0" w:type="dxa"/>
          <w:right w:w="108" w:type="dxa"/>
        </w:tblCellMar>
      </w:tblPr>
      <w:tblGrid>
        <w:gridCol w:w="3187"/>
        <w:gridCol w:w="3193"/>
        <w:gridCol w:w="3196"/>
      </w:tblGrid>
      <w:tr>
        <w:trPr>
          <w:trHeight w:val="57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t>Number of position</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t>Direction of Motion</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t>Statement on velocity</w:t>
            </w:r>
          </w:p>
        </w:tc>
      </w:tr>
      <w:tr>
        <w:trPr>
          <w:trHeight w:val="57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57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57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57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57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bl>
    <w:p>
      <w:pPr>
        <w:pStyle w:val="Normal"/>
        <w:rPr/>
      </w:pPr>
      <w:r>
        <w:rPr/>
      </w:r>
    </w:p>
    <w:p>
      <w:pPr>
        <w:pStyle w:val="Normal"/>
        <w:rPr/>
      </w:pPr>
      <w:r>
        <w:rPr/>
      </w:r>
    </w:p>
    <w:sectPr>
      <w:footerReference w:type="default" r:id="rId4"/>
      <w:type w:val="nextPage"/>
      <w:pgSz w:w="12240" w:h="15840"/>
      <w:pgMar w:left="1440" w:right="108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right" w:pos="9720" w:leader="none"/>
      </w:tabs>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sz w:val="36"/>
    </w:rPr>
  </w:style>
  <w:style w:type="paragraph" w:styleId="Heading2">
    <w:name w:val="Heading 2"/>
    <w:basedOn w:val="Normal"/>
    <w:next w:val="Normal"/>
    <w:qFormat/>
    <w:pPr>
      <w:numPr>
        <w:ilvl w:val="1"/>
        <w:numId w:val="1"/>
      </w:numPr>
      <w:outlineLvl w:val="1"/>
    </w:pPr>
    <w:rPr>
      <w:rFonts w:ascii="Helvetica" w:hAnsi="Helvetica" w:cs="Helvetica"/>
      <w:b/>
      <w:sz w:val="28"/>
    </w:rPr>
  </w:style>
  <w:style w:type="character" w:styleId="DefaultParagraphFont">
    <w:name w:val="Default Paragraph Font"/>
    <w:qFormat/>
    <w:rPr/>
  </w:style>
  <w:style w:type="paragraph" w:styleId="Heading">
    <w:name w:val="Heading"/>
    <w:basedOn w:val="Normal"/>
    <w:next w:val="TextBody"/>
    <w:qFormat/>
    <w:pPr>
      <w:ind w:left="720" w:firstLine="720"/>
      <w:jc w:val="center"/>
    </w:pPr>
    <w:rPr>
      <w:rFonts w:ascii="Times" w:hAnsi="Times" w:cs="Time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720" w:hanging="360"/>
    </w:pPr>
    <w:rPr>
      <w:rFonts w:ascii="Times New Roman" w:hAnsi="Times New Roman" w:cs="Times New Roman"/>
    </w:rPr>
  </w:style>
  <w:style w:type="paragraph" w:styleId="Title">
    <w:name w:val="title"/>
    <w:basedOn w:val="Normal"/>
    <w:qFormat/>
    <w:pPr>
      <w:ind w:left="360" w:hanging="360"/>
      <w:jc w:val="center"/>
    </w:pPr>
    <w:rPr>
      <w:rFonts w:ascii="Helvetica" w:hAnsi="Helvetica" w:cs="Helvetica"/>
      <w:b/>
      <w:sz w:val="36"/>
    </w:rPr>
  </w:style>
  <w:style w:type="paragraph" w:styleId="Namedate">
    <w:name w:val="name&amp;date"/>
    <w:basedOn w:val="Normal"/>
    <w:qFormat/>
    <w:pPr>
      <w:ind w:left="360" w:hanging="360"/>
      <w:jc w:val="right"/>
    </w:pPr>
    <w:rPr>
      <w:rFonts w:ascii="Times New Roman" w:hAnsi="Times New Roman" w:cs="Times New Roman"/>
      <w:b/>
      <w:sz w:val="20"/>
      <w:u w:val="single"/>
    </w:rPr>
  </w:style>
  <w:style w:type="paragraph" w:styleId="BlockText">
    <w:name w:val="Block Text"/>
    <w:basedOn w:val="Normal"/>
    <w:qFormat/>
    <w:pPr>
      <w:ind w:left="360" w:right="288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12:00Z</dcterms:created>
  <dc:creator>Modeling Workshop Project</dc:creator>
  <dc:description/>
  <cp:keywords/>
  <dc:language>en-US</dc:language>
  <cp:lastModifiedBy>Kevin</cp:lastModifiedBy>
  <cp:lastPrinted>2003-07-28T21:48:00Z</cp:lastPrinted>
  <dcterms:modified xsi:type="dcterms:W3CDTF">2013-05-26T20:39:00Z</dcterms:modified>
  <cp:revision>5</cp:revision>
  <dc:subject/>
  <dc:title>Unit 2 Worksheet 1</dc:title>
</cp:coreProperties>
</file>