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Wife of Bath’s T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ct has the knight committed, and what is to be his punish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 what condition does the queen say the knight may save his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elling her tale, Dame Alice digresses and includes the story of Midas’ secret.  What is her point in this digression?  How is this iron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fruitlessly searching for his answer for a year, from who does the knight finally get an answer to his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old woman make the knight promise before she will give him the answer to his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y reluctantly, the knight keeps his promise to the woman, but what does he refuse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mmarize what the ancient crone tells the knight about gentility, poverty, and ug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hoice does she offer the k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hoice does the knight make and with what re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s the obvious relationship between the moral of this tale and the point of Dame Alice’s prologue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   Period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01:00Z</dcterms:created>
  <dc:creator>supervisor</dc:creator>
  <dc:description/>
  <dc:language>en-US</dc:language>
  <cp:lastModifiedBy>Windows User</cp:lastModifiedBy>
  <cp:lastPrinted>2006-09-01T15:40:00Z</cp:lastPrinted>
  <dcterms:modified xsi:type="dcterms:W3CDTF">2014-08-06T22:01:00Z</dcterms:modified>
  <cp:revision>2</cp:revision>
  <dc:subject/>
  <dc:title>The Wife of Bath’s Tale</dc:title>
</cp:coreProperties>
</file>