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States of Matter Practice Tes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A solid is a state of matter that has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finite volume and an indefinite shap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e volume and a definite shap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e volume and an indefinite shap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finite volume and a definite shap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In which state of matter are particles packed tightly together in fixed positi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state of matter in which particles are arranged in either a crystalline or an amorphous for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Particles of a liqui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tightly packed together and stay in a fixed pos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no viscos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in volume with increasing temper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free to move in a container but remain in close contact with one an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he surface of water can act like a sort of skin due to a property of liquid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cos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face ten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In which state of matter do the particles spread apart and fill all the space available to th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ys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e change from liquid to solid, or the reverse of melting,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l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i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The freezing point of water is the same as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 poi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ling poi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imation poi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 poi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at is vaporiz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s becoming a 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quid becoming a sol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s becoming a sol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quid becoming a g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Which state of matter undergoes changes in volume most easil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z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The greater the speed of gas particles in a container,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wer collisions there will b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 the temper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the press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 the pressu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During the process of sublimation,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lid turns directly into a g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lid turns into a liqu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s turns directly into a sol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quid turns into a ga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In which of the following pairs of characteristics of an element are the temperatures the sa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ling point and freezing po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densation point and melting poi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 point and condensation po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 point and freezing poi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Which of the following will occur as the speed of the molecules in a substance increas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bstance will become cool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bstance will begin to take up less sp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orce of attraction between the molecules will decr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orce of attraction that draws objects to Earth will increa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8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16455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firstLine="12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gure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Figure 5 shows how the temperature of a substance changed as it was heated. Which segment of the graph indicates that the substance was undergoing a change of st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An uncovered pot of soup is simmering on a stove, and there are water droplets on the wall above the back of the stove. What sequence can you infer has occurr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, then boi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, then thaw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porization, then condens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, then vaporiz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According to Boyle’s law, when the pressure of a gas increases at constant temperature, its volum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ys const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, then decre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When the temperature of a gas decreases at constant volume,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les move fast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According to Charles’s law, when the temperature of a gas increases at constant pressure,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les move more slow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Which of the following examples involves an exothermic chan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 melting on a warm 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boiling in a tea ket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eous water particles coming together to form f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in a bicycle tire gaining pressure after a long r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Boyle's law states that for a fixed amount of gas at a consta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, the volume increases as the temperature de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, the volume increases as the pressure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, the volume decreases as the pressure 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, the volume decreases as the temperature incre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en a person wearing glasses enters a warm house after being outside on a cold day, their glasses fog up becaus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poriz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i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hich of the following is an endothermic chan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The opposite of vaporization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i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tes of Matter Pre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  <w:tab/>
        <w:t>PTS:</w:t>
        <w:tab/>
        <w:t>1</w:t>
        <w:tab/>
        <w:t>BLM:</w:t>
        <w:tab/>
        <w:t>knowled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B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B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C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D</w:t>
        <w:tab/>
        <w:t>PTS:</w:t>
        <w:tab/>
        <w:t>1</w:t>
        <w:tab/>
        <w:t>BLM:</w:t>
        <w:tab/>
        <w:t>knowled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  <w:tab/>
        <w:t>PTS:</w:t>
        <w:tab/>
        <w:t>1</w:t>
        <w:tab/>
        <w:t>BLM:</w:t>
        <w:tab/>
        <w:t>knowled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D</w:t>
        <w:tab/>
        <w:t>PTS:</w:t>
        <w:tab/>
        <w:t>1</w:t>
        <w:tab/>
        <w:t>BLM:</w:t>
        <w:tab/>
        <w:t>knowled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A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happens when boiling and freezing occur?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happens when condensation and melting occur?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Try again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's right!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bject with more speed has more energy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That's not correct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 are correct!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th's gravitational attraction is based on its mas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"/>
        <w:gridCol w:w="79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edback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mperature of a substance can change while its state remains the same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ct!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hange of state has already occurred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 agai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C</w:t>
        <w:tab/>
        <w:t>PTS:</w:t>
        <w:tab/>
        <w:t>1</w:t>
        <w:tab/>
        <w:t>BLM:</w:t>
        <w:tab/>
        <w:t>synthes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C</w:t>
        <w:tab/>
        <w:t>PTS:</w:t>
        <w:tab/>
        <w:t>1</w:t>
        <w:tab/>
        <w:t>BLM:</w:t>
        <w:tab/>
        <w:t>knowled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C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A</w:t>
        <w:tab/>
        <w:t>PTS:</w:t>
        <w:tab/>
        <w:t>1</w:t>
        <w:tab/>
        <w:t>BLM:</w:t>
        <w:tab/>
        <w:t>knowled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A</w:t>
        <w:tab/>
        <w:t>PTS:</w:t>
        <w:tab/>
        <w:t>1</w:t>
        <w:tab/>
        <w:t>BLM:</w:t>
        <w:tab/>
        <w:t>comprehension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7:00Z</dcterms:created>
  <dc:creator>TVUSD</dc:creator>
  <dc:description/>
  <dc:language>en-US</dc:language>
  <cp:lastModifiedBy>adsouza</cp:lastModifiedBy>
  <dcterms:modified xsi:type="dcterms:W3CDTF">2014-08-12T18:27:00Z</dcterms:modified>
  <cp:revision>2</cp:revision>
  <dc:subject/>
  <dc:title>States of Matter Practice Test</dc:title>
</cp:coreProperties>
</file>