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rFonts w:cs="Tahoma" w:ascii="Tahoma" w:hAnsi="Tahoma"/>
          <w:b/>
          <w:color w:val="000000"/>
          <w:sz w:val="36"/>
          <w:szCs w:val="36"/>
        </w:rPr>
        <w:t>Practice Questions Modules 7 + 8 - Altered States of Consciousness</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color w:val="000000"/>
          <w:sz w:val="22"/>
          <w:szCs w:val="22"/>
        </w:rPr>
        <w:t>Multiple Choice</w:t>
      </w:r>
    </w:p>
    <w:p>
      <w:pPr>
        <w:pStyle w:val="Normal"/>
        <w:widowControl w:val="false"/>
        <w:suppressAutoHyphens w:val="true"/>
        <w:autoSpaceDE w:val="false"/>
        <w:ind w:left="-1080" w:hanging="0"/>
        <w:rPr>
          <w:color w:val="000000"/>
          <w:sz w:val="2"/>
          <w:szCs w:val="2"/>
        </w:rPr>
      </w:pPr>
      <w:r>
        <w:rPr>
          <w:i/>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w:t>
        <w:tab/>
        <w:t xml:space="preserve">"I can chew gum and walk at the same time." This </w:t>
      </w:r>
      <w:r>
        <w:rPr>
          <w:color w:val="000000"/>
          <w:sz w:val="22"/>
          <w:szCs w:val="22"/>
          <w:u w:val="single"/>
        </w:rPr>
        <w:t>best</w:t>
      </w:r>
      <w:r>
        <w:rPr>
          <w:color w:val="000000"/>
          <w:sz w:val="22"/>
          <w:szCs w:val="22"/>
        </w:rPr>
        <w:t xml:space="preserve"> illustrates:</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trolled process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ltered states of consciousnes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utomatic process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aydream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People generally daydream during situations which:</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quire a great deal of attention</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re repetitious or boring</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re controlled process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mmediately precede slee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Which type of consciousness involves passing through five different states of differing levels of consciousness?</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ltered stat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utomatic process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ma</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A person who is classified as being in a vegetative state:</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as no awareness or responsivenes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temporarily unconsciou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considered to be in an altered state</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capable of mental proces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w:t>
        <w:tab/>
        <w:t xml:space="preserve">Professor Johnson views the unconscious as an active psychological process that protects us from threatening thoughts and desires. Her views are </w:t>
      </w:r>
      <w:r>
        <w:rPr>
          <w:color w:val="000000"/>
          <w:sz w:val="22"/>
          <w:szCs w:val="22"/>
          <w:u w:val="single"/>
        </w:rPr>
        <w:t>most</w:t>
      </w:r>
      <w:r>
        <w:rPr>
          <w:color w:val="000000"/>
          <w:sz w:val="22"/>
          <w:szCs w:val="22"/>
        </w:rPr>
        <w:t xml:space="preserve"> consistent with:</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zeisler</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Kihlstrom</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reud</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esm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A researcher wishes to investigate the length of the sleep-wake cycle that is regulated by a subject's biological clock. The researcher can do this by:</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etting the subject eat and sleep whenever he or she feels like it</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sking the subject to estimate the time at certain intervals without the use of a clock</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moving all cues to time and measuring when the subject sleeps and wak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nalyzing the cycle produced by brain wave patter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If a rat's interval timing clock is destroyed, it cannot:</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ime intervals for finding food</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set its suprachiasmatic nucleu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ind food</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member where food is loca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Most highway accidents occur:</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onday 6:30-7:30 AM</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aturday 2-3:00 AM</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turday 7-8:00 AM</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unday 1-2:00 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The sun is rising. The morning light is becoming brighter. What's happening to your level of melatonin?</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elatonin is not affected by light level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bilizing</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creas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cre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Your psychology professor is talking about the changes in the electrical activity of the brain and the accompanying physiological bodily responses you experience as you sleep. What is your professor most likely describing?</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ctivation-synthesis stag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tinuum of sleep</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ates of sleep</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tages of 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1.</w:t>
        <w:tab/>
        <w:t xml:space="preserve">The phone rings and wakes you just when you first fall asleep. It is </w:t>
      </w:r>
      <w:r>
        <w:rPr>
          <w:color w:val="000000"/>
          <w:sz w:val="22"/>
          <w:szCs w:val="22"/>
          <w:u w:val="single"/>
        </w:rPr>
        <w:t>most</w:t>
      </w:r>
      <w:r>
        <w:rPr>
          <w:color w:val="000000"/>
          <w:sz w:val="22"/>
          <w:szCs w:val="22"/>
        </w:rPr>
        <w:t xml:space="preserve"> likely you have been woken from:</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REM sleep</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M sleep</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PID sleep</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aradoxical 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Every night, we cycle into REM about:</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2 tim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3-4 tim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5-6 tim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7-8 ti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Evidence that dreaming is a necessary biological process is provided by:</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M behavior disorder</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M rebound</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age 4 sleep</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pha stage 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The local school board wants to change the high school's schedule to be more consistent with the sleep patterns of adolescents. What is their proposal?</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quire practice for sports and music to be held in the early morning</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rt high school classes one hour earlier</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crease the time allowed between classes without being tardy</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tart high school classes one hour la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What role does the ventrolateral preoptic nucleus play in consciousness?</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ocuses our attention during periods of intense awarenes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fluences the quality and quantity of dream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aralyzes voluntary muscl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cts like a master switch for 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6.</w:t>
        <w:tab/>
        <w:t>Research in both Iceland and Canada showed that seasonal affective disorder (SAD) may be related to:</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n above average number of days of bright light</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combination of diminished light and low temperature</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ersonal tragedy and family problem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motional hardiness and genetic fac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7.</w:t>
        <w:tab/>
        <w:t>Bob has a dream about running away from a monster. How would the notion of dreams as extensions of waking life interpret Bob's dream?</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ob has serious sexual difficultie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ob wants to relive his childhood</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b is running away from some problem</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ob needs intensive psychotherapy to deal with his mental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8.</w:t>
        <w:tab/>
        <w:t>Edward suffers from "Sunday night insomnia." His insomnia is probably caused by:</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sruption in his normal sleep schedule</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xiety about the upcoming week</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spiratory problem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leep apne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9.</w:t>
        <w:tab/>
        <w:t xml:space="preserve">The </w:t>
      </w:r>
      <w:r>
        <w:rPr>
          <w:color w:val="000000"/>
          <w:sz w:val="22"/>
          <w:szCs w:val="22"/>
          <w:u w:val="single"/>
        </w:rPr>
        <w:t>best</w:t>
      </w:r>
      <w:r>
        <w:rPr>
          <w:color w:val="000000"/>
          <w:sz w:val="22"/>
          <w:szCs w:val="22"/>
        </w:rPr>
        <w:t xml:space="preserve"> advice for combating insomnia is to:</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et in bed at the same time every night and stay there no matter what happen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et out of bed, go to another room, and do something relaxing if you can't fall asleep</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view the problems of the day as you lie in bed trying to go to sleep</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ry sleeping in another room, or on the couch, if you can't fall asleep in your b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0.</w:t>
        <w:tab/>
        <w:t>Narcoleptics describe their sleep attacks as:</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radual</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alming</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stful</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rresisti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1.</w:t>
        <w:tab/>
        <w:t>A night terror consists of:</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essation of breathing while sleeping</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iercing scream, waking up in a panic state, and not remembering anything the next morning</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bad dream</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ifficulties staying a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2.</w:t>
        <w:tab/>
        <w:t>What do hypnosis and LSD have in common?</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y were both discovered by accident by Sigmund Freud.</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t one time, they were both illegal - now just LSD i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have the ability to alter one's consciousness.</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oth of them can have therapeutic benefits such as losing w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3.</w:t>
        <w:tab/>
        <w:t>The theory of hypnosis which states that the hypnotized individual is in an altered state and is disconnected from reality is called:</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ltered state theory</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ciocognitive theory</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ypnotic analgesia theory</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timulus control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4.</w:t>
        <w:tab/>
        <w:t>"I know I was hypnotized, but that's all I can remember." This could be an example of:</w:t>
      </w:r>
    </w:p>
    <w:tbl>
      <w:tblPr>
        <w:tblW w:w="8464" w:type="dxa"/>
        <w:jc w:val="left"/>
        <w:tblInd w:w="-45" w:type="dxa"/>
        <w:tblLayout w:type="fixed"/>
        <w:tblCellMar>
          <w:top w:w="0" w:type="dxa"/>
          <w:left w:w="45" w:type="dxa"/>
          <w:bottom w:w="0" w:type="dxa"/>
          <w:right w:w="45" w:type="dxa"/>
        </w:tblCellMar>
      </w:tblPr>
      <w:tblGrid>
        <w:gridCol w:w="364"/>
        <w:gridCol w:w="8100"/>
      </w:tblGrid>
      <w:tr>
        <w:trPr/>
        <w:tc>
          <w:tcPr>
            <w:tcW w:w="364"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osthypnotic suggestion</w:t>
            </w:r>
          </w:p>
        </w:tc>
      </w:tr>
      <w:tr>
        <w:trPr/>
        <w:tc>
          <w:tcPr>
            <w:tcW w:w="364"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osthypnotic amnesia</w:t>
            </w:r>
          </w:p>
        </w:tc>
      </w:tr>
      <w:tr>
        <w:trPr/>
        <w:tc>
          <w:tcPr>
            <w:tcW w:w="364"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ypnotic sensation</w:t>
            </w:r>
          </w:p>
        </w:tc>
      </w:tr>
      <w:tr>
        <w:trPr/>
        <w:tc>
          <w:tcPr>
            <w:tcW w:w="364"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magined percep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5.</w:t>
        <w:tab/>
        <w:t>"When I first started drinking, all I needed to get a buzz was two or three beers. Now it takes me about six or seven. I must have developed:</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A.</w:t>
        <w:tab/>
        <w:t>an addiction</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B.</w:t>
        <w:tab/>
        <w:t>tolerance</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C.</w:t>
        <w:tab/>
        <w:t>dependency</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D.</w:t>
        <w:tab/>
        <w:t>immun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6.</w:t>
        <w:tab/>
        <w:t>A law enforcement officer was giving a presentation on narcotics and its effects. What did she mean by using the term "narcotics"?</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A.</w:t>
        <w:tab/>
        <w:t>she is referring to stimulants</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B.</w:t>
        <w:tab/>
        <w:t>narcotics are opiates</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C.</w:t>
        <w:tab/>
        <w:t>the term narcotics means any illegal drug</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D.</w:t>
        <w:tab/>
        <w:t>hallucinogens are sometimes called narco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7.</w:t>
        <w:tab/>
        <w:t xml:space="preserve">Which of the following </w:t>
      </w:r>
      <w:r>
        <w:rPr>
          <w:i/>
          <w:color w:val="000000"/>
          <w:sz w:val="22"/>
          <w:szCs w:val="22"/>
        </w:rPr>
        <w:t>best</w:t>
      </w:r>
      <w:r>
        <w:rPr>
          <w:color w:val="000000"/>
          <w:sz w:val="22"/>
          <w:szCs w:val="22"/>
        </w:rPr>
        <w:t xml:space="preserve"> illustrates the effects of MDMA?</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A.</w:t>
        <w:tab/>
        <w:t>depressant + hallucinogenic</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B.</w:t>
        <w:tab/>
        <w:t>hallucinogenic + stimulant</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C.</w:t>
        <w:tab/>
        <w:t>stimulant + analgesia</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D.</w:t>
        <w:tab/>
        <w:t>euphoria + analges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8.</w:t>
        <w:tab/>
        <w:t>What percentage of Americans who drank alcohol in 2001 were underage?</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A.</w:t>
        <w:tab/>
        <w:t>3%</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B.</w:t>
        <w:tab/>
        <w:t>29%</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C.</w:t>
        <w:tab/>
        <w:t>42%</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D.</w:t>
        <w:tab/>
        <w:t>64%</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9.</w:t>
        <w:tab/>
        <w:t>What is the best evidence that alcohol impairs the anterior cingulate cortex?</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A.</w:t>
        <w:tab/>
        <w:t>Alcohol acts as a stimulant.</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B.</w:t>
        <w:tab/>
        <w:t>When drinking, people feel less anxious.</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C.</w:t>
        <w:tab/>
        <w:t>People who drink may not notice that their motor performance is affected.</w:t>
      </w:r>
    </w:p>
    <w:p>
      <w:pPr>
        <w:pStyle w:val="Normal"/>
        <w:keepLines/>
        <w:tabs>
          <w:tab w:val="clear" w:pos="720"/>
          <w:tab w:val="left" w:pos="364" w:leader="none"/>
          <w:tab w:val="left" w:pos="8464" w:leader="none"/>
        </w:tabs>
        <w:suppressAutoHyphens w:val="true"/>
        <w:autoSpaceDE w:val="false"/>
        <w:rPr>
          <w:color w:val="000000"/>
          <w:sz w:val="22"/>
          <w:szCs w:val="22"/>
        </w:rPr>
      </w:pPr>
      <w:r>
        <w:rPr>
          <w:color w:val="000000"/>
          <w:sz w:val="22"/>
          <w:szCs w:val="22"/>
        </w:rPr>
        <w:t>D.</w:t>
        <w:tab/>
        <w:t>The brain stem functions are depress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color w:val="000000"/>
          <w:sz w:val="22"/>
          <w:szCs w:val="22"/>
        </w:rPr>
        <w:t>True/False</w:t>
      </w:r>
    </w:p>
    <w:p>
      <w:pPr>
        <w:pStyle w:val="Normal"/>
        <w:widowControl w:val="false"/>
        <w:suppressAutoHyphens w:val="true"/>
        <w:autoSpaceDE w:val="false"/>
        <w:ind w:left="-1080" w:hanging="0"/>
        <w:rPr>
          <w:color w:val="000000"/>
          <w:sz w:val="2"/>
          <w:szCs w:val="2"/>
        </w:rPr>
      </w:pPr>
      <w:r>
        <w:rPr>
          <w:i/>
          <w:color w:val="000000"/>
          <w:sz w:val="22"/>
          <w:szCs w:val="22"/>
        </w:rPr>
        <w:t>Indicate whether the sentence or statement is true or fal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0.</w:t>
        <w:tab/>
        <w:t>If you are engaged in an activity that requires full awareness, you are doing a controlled proces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1.</w:t>
        <w:tab/>
        <w:t>In sleep we experience five different states of awarenes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2.</w:t>
        <w:tab/>
        <w:t>Unconsciousness means the person has a total lack of sensory awareness and complete loss of responsiveness to the environment.</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3.</w:t>
        <w:tab/>
        <w:t>The suprachiasmatic nucleus regulates several circadian rhythm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4.</w:t>
        <w:tab/>
        <w:t>Freud's theory of dreaming argues that dreaming is the result of the brain stimulation by chemical and neural influence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5.</w:t>
        <w:tab/>
        <w:t>Most people are highly susceptible to hypnosi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6.</w:t>
        <w:tab/>
        <w:t>Hypnosis allows a person to perform behaviors without conscious intent according to the altered state theory of hypnosi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7.</w:t>
        <w:tab/>
        <w:t>Behaviors observed in hypnotized subjects have been observed in nonhypnotized subject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8.</w:t>
        <w:tab/>
        <w:t>Hypnotic suggestions to think of pain as less pleasant leads to decreased activity in the frontal lobe.</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9.</w:t>
        <w:tab/>
        <w:t>Hypnosis is most effective in helping people to quit smoking when used with other procedure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0.</w:t>
        <w:tab/>
        <w:t>Dependency to a drug occurs when the person takes the drug to avoid tolerance.</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1.</w:t>
        <w:tab/>
        <w:t>Addiction occurs when the brain's reward/pleasure center becomes dependent on outside drug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2.</w:t>
        <w:tab/>
        <w:t>Nicotine is a stimulant.</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3.</w:t>
        <w:tab/>
        <w:t>Cocaine has very similar effects as alcohol.</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4.</w:t>
        <w:tab/>
        <w:t>LSD can produce hallucinations at very low dose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5.</w:t>
        <w:tab/>
        <w:t>Tolerance refers to the person's intense craving for a drug.</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6.</w:t>
        <w:tab/>
        <w:t>Most drinkers tend to relapse following treatment.</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keepLines/>
        <w:suppressAutoHyphens w:val="true"/>
        <w:autoSpaceDE w:val="false"/>
        <w:ind w:left="-1080" w:hanging="0"/>
        <w:rPr>
          <w:color w:val="000000"/>
          <w:sz w:val="2"/>
          <w:szCs w:val="2"/>
        </w:rPr>
      </w:pPr>
      <w:r>
        <w:rPr>
          <w:b/>
          <w:color w:val="000000"/>
          <w:sz w:val="22"/>
          <w:szCs w:val="22"/>
        </w:rPr>
        <w:t>Short Answer:  3 Points Ea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47.</w:t>
        <w:tab/>
        <w:t>Describe the effects of shift work and jet lag on the body's circadian clock. What is a treatment described in the module for these effect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48.</w:t>
        <w:tab/>
        <w:t>In what ways do the four stages of NREM differ?</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49.</w:t>
        <w:tab/>
        <w:t>Describe the mechanism behind how hypnosis reduces pain.</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0.</w:t>
        <w:tab/>
        <w:t>What are the consequences of the reduction of dopamine receptors in the brain's of cocaine users?</w:t>
      </w:r>
    </w:p>
    <w:p>
      <w:pPr>
        <w:pStyle w:val="Normal"/>
        <w:widowControl w:val="false"/>
        <w:suppressAutoHyphens w:val="true"/>
        <w:autoSpaceDE w:val="false"/>
        <w:spacing w:before="0" w:after="1"/>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1.</w:t>
        <w:tab/>
        <w:t>Is DARE an effective program to prevent drug abuse? Make sure you defend your answer by citing the research presented in Module Eight.</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57:00Z</dcterms:created>
  <dc:creator>Todd  Tatro</dc:creator>
  <dc:description/>
  <cp:keywords/>
  <dc:language>en-US</dc:language>
  <cp:lastModifiedBy>Todd Tatro</cp:lastModifiedBy>
  <dcterms:modified xsi:type="dcterms:W3CDTF">2008-12-01T22:58:00Z</dcterms:modified>
  <cp:revision>3</cp:revision>
  <dc:subject/>
  <dc:title>Practice Questions Modules 7 + 8 - Altered States of Consciousness</dc:title>
</cp:coreProperties>
</file>