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3889"/>
        <w:gridCol w:w="2070"/>
        <w:gridCol w:w="2137"/>
        <w:gridCol w:w="3461"/>
      </w:tblGrid>
      <w:tr>
        <w:trPr>
          <w:trHeight w:val="5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a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ST Test Emphas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and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Harcourt Chapter Referen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sson Referen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tes</w:t>
            </w:r>
          </w:p>
        </w:tc>
      </w:tr>
      <w:tr>
        <w:trPr>
          <w:trHeight w:val="12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uster 1 for Number Sen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/65 questions or 23%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1 Count, read and write whole numbers to 1, 000 and identify the place value for each digi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 4</w:t>
            </w:r>
            <w:r>
              <w:rPr>
                <w:sz w:val="22"/>
              </w:rPr>
              <w:t xml:space="preserve"> (review 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’s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h 21</w:t>
            </w:r>
            <w:r>
              <w:rPr>
                <w:sz w:val="22"/>
              </w:rPr>
              <w:t xml:space="preserve"> (#s to 1,0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sz w:val="20"/>
              </w:rPr>
              <w:t>Which number goes in the box 386&lt;</w:t>
            </w:r>
            <w:r>
              <w:rPr>
                <w:rFonts w:cs="SchoolText;Courier New" w:ascii="SchoolText;Courier New" w:hAnsi="SchoolText;Courier New"/>
                <w:sz w:val="20"/>
              </w:rPr>
              <w:t>¬</w:t>
            </w:r>
            <w:r>
              <w:rPr>
                <w:sz w:val="20"/>
              </w:rPr>
              <w:t>&lt;521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What is the value of 5 in 526?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0"/>
              </w:rPr>
              <w:t>A number has nine ones, six tens and eight hundreds. What is that number?</w:t>
            </w:r>
          </w:p>
        </w:tc>
      </w:tr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2 Use words, models and expanded forms (e.g., 45= 4 tens + 5) to represent numbers to 1,000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 4</w:t>
            </w:r>
            <w:r>
              <w:rPr>
                <w:sz w:val="22"/>
              </w:rPr>
              <w:t xml:space="preserve"> (review t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100’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 21 (#s to 1,0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at is another name for four hundred plus forty plus eight??</w:t>
            </w:r>
          </w:p>
        </w:tc>
      </w:tr>
      <w:tr>
        <w:trPr>
          <w:trHeight w:val="9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3Order and compare whole numbers to 1,000 by using symbols  &lt;, =,&gt;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 22</w:t>
            </w:r>
            <w:r>
              <w:rPr>
                <w:sz w:val="22"/>
              </w:rPr>
              <w:t xml:space="preserve"> (to 1,000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>
                <w:sz w:val="22"/>
              </w:rPr>
              <w:t xml:space="preserve">Which number goes in the box 386 &lt; </w:t>
            </w:r>
            <w:r>
              <w:rPr>
                <w:rFonts w:cs="SchoolText;Courier New" w:ascii="SchoolText;Courier New" w:hAnsi="SchoolText;Courier New"/>
                <w:sz w:val="22"/>
              </w:rPr>
              <w:t>¬</w:t>
            </w:r>
            <w:r>
              <w:rPr>
                <w:sz w:val="22"/>
              </w:rPr>
              <w:t>&lt; 521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Which sign makes the number sentence true?</w:t>
            </w:r>
          </w:p>
        </w:tc>
      </w:tr>
      <w:tr>
        <w:trPr>
          <w:trHeight w:val="9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1 Understand and use the inverse relationship between addition and subtraction (e.g., and opposite number sentence for 8 + 6 = 14 is 14 – 6 = 8) to solve problems and check sol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h 15 </w:t>
            </w:r>
            <w:r>
              <w:rPr>
                <w:sz w:val="22"/>
              </w:rPr>
              <w:t>(regrouping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ophie did this subtraction problem (85 – 44 = 41).  Which addition problem shows she got the right answer?</w:t>
            </w:r>
          </w:p>
        </w:tc>
      </w:tr>
      <w:tr>
        <w:trPr>
          <w:trHeight w:val="8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2 Find the sum or difference of two whole numbers up to three digits lon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 11, 12, 13, 14,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 xml:space="preserve">15, 16 </w:t>
            </w:r>
            <w:r>
              <w:rPr>
                <w:sz w:val="22"/>
              </w:rPr>
              <w:t>(2 digits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 25, 26, 27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sz w:val="22"/>
              </w:rPr>
              <w:t xml:space="preserve">(3 digits),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419-12 =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123 + 27 =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>
                <w:sz w:val="22"/>
              </w:rPr>
            </w:pPr>
            <w:r>
              <w:rPr>
                <w:sz w:val="22"/>
              </w:rPr>
              <w:t>Tom had 759 cucumbers.  He sold 563 of them.  How may does he have left?</w:t>
            </w:r>
          </w:p>
        </w:tc>
      </w:tr>
      <w:tr>
        <w:trPr>
          <w:trHeight w:val="61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3 Use mental arithmetic to find the sum or difference of two digit num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1, 13, 14, 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/65 or 9%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1 Use the commutative and associative rules to simplify mental calculations and to check resul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12, 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What number goes in the box to </w:t>
            </w:r>
            <w:r>
              <w:rPr>
                <w:sz w:val="20"/>
              </w:rPr>
              <w:t xml:space="preserve">make this number sentence true? 15 + 8 = </w:t>
            </w:r>
            <w:r>
              <w:rPr>
                <w:rFonts w:cs="SchoolText;Courier New" w:ascii="SchoolText;Courier New" w:hAnsi="SchoolText;Courier New"/>
                <w:sz w:val="20"/>
              </w:rPr>
              <w:t>¬</w:t>
            </w:r>
            <w:r>
              <w:rPr>
                <w:sz w:val="20"/>
              </w:rPr>
              <w:t xml:space="preserve"> + 15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Look at the addition problem in the box, which other problem has the same answer? (order  property</w:t>
            </w:r>
            <w:r>
              <w:rPr>
                <w:sz w:val="2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2 Relate problem situations to number sentences involving addition and subtra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 3, 12, 15, 21, 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0"/>
              </w:rPr>
              <w:t>Andre had 15 pennies.  He found some more. Now he has 33.  Which number sentence could be used to find how many pennies he found?</w:t>
            </w:r>
          </w:p>
        </w:tc>
      </w:tr>
      <w:tr>
        <w:trPr>
          <w:trHeight w:val="624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3810</wp:posOffset>
                      </wp:positionV>
                      <wp:extent cx="0" cy="518160"/>
                      <wp:effectExtent l="5080" t="0" r="508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3pt,0.3pt" to="75.3pt,41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2"/>
              </w:rPr>
              <w:t>Performance Tas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rimester</w:t>
            </w:r>
          </w:p>
        </w:tc>
        <w:tc>
          <w:tcPr>
            <w:tcW w:w="12982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hould focus on application of number sense in word problem situation involving mathematical reasoning and communicati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3979"/>
        <w:gridCol w:w="1890"/>
        <w:gridCol w:w="1980"/>
        <w:gridCol w:w="3708"/>
      </w:tblGrid>
      <w:tr>
        <w:trPr>
          <w:trHeight w:val="9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T Test Emphasis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jec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8"/>
              </w:rPr>
              <w:t>Harcourt Chapter e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Referenc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ple Test Items</w:t>
            </w:r>
          </w:p>
        </w:tc>
      </w:tr>
      <w:tr>
        <w:trPr>
          <w:trHeight w:val="160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of Cluster 2 for Number Sense</w:t>
            </w:r>
          </w:p>
          <w:p>
            <w:pPr>
              <w:pStyle w:val="Normal"/>
              <w:jc w:val="center"/>
              <w:rPr/>
            </w:pPr>
            <w:r>
              <w:rPr/>
              <w:t>23/65 or 35%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4.1  Recognize, name and compare unit fractions from 1/12 to 1/2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3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 xml:space="preserve">What fractional part of this figure is shaded? </w:t>
            </w:r>
          </w:p>
          <w:tbl>
            <w:tblPr>
              <w:tblW w:w="3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46"/>
              <w:gridCol w:w="646"/>
              <w:gridCol w:w="646"/>
              <w:gridCol w:w="646"/>
            </w:tblGrid>
            <w:tr>
              <w:trPr/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/>
                  </w:pPr>
                  <w:r>
                    <w:rPr/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 xml:space="preserve">Which of the following fractions is the greatest? 1/8, 1/7. 1/4 . 1/2 </w:t>
            </w:r>
          </w:p>
        </w:tc>
      </w:tr>
      <w:tr>
        <w:trPr>
          <w:trHeight w:val="138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 xml:space="preserve">4.2  Recognize fractions of a whole and parts of a group (e.g., one-fourth of a pie, two-thirds of 15 balls)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3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 xml:space="preserve">What fraction of this shape is shaded? </w:t>
            </w:r>
          </w:p>
          <w:tbl>
            <w:tblPr>
              <w:tblW w:w="2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764"/>
              <w:gridCol w:w="764"/>
            </w:tblGrid>
            <w:tr>
              <w:trPr>
                <w:trHeight w:val="288" w:hRule="atLeast"/>
              </w:trPr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8000" w:val="clear"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napToGrid w:val="false"/>
                    <w:ind w:left="245" w:hanging="24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Achievement"/>
              <w:numPr>
                <w:ilvl w:val="1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 xml:space="preserve">What fraction of the group of stickers in apple stickers? </w:t>
            </w:r>
          </w:p>
        </w:tc>
      </w:tr>
      <w:tr>
        <w:trPr>
          <w:trHeight w:val="1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4.3  Know that when all fractional parts are included, such as four-fourths, the result is equal to the whole and to on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23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Which fraction is equal to on whole? 1/3, 1/8, 2/3, 8/8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 xml:space="preserve">A teacher divides a whole class into groups.  Each group has 1/6 of the children in the class. How many groups are there?  </w:t>
            </w:r>
          </w:p>
        </w:tc>
      </w:tr>
      <w:tr>
        <w:trPr>
          <w:trHeight w:val="10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5.1 Solve problems using combinations of coins and bil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Monique has 4 quarters, 2 dimes and 1 nickel.  How much money does she have?</w:t>
            </w:r>
          </w:p>
        </w:tc>
      </w:tr>
      <w:tr>
        <w:trPr>
          <w:trHeight w:val="132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ber Sense 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5.2  Know and use the decimal notation and the dollar and cent symbols for mon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Lee has the money you see in the box,  How much money is it?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What is another  way to write 45</w:t>
            </w:r>
            <w:r>
              <w:rPr>
                <w:rFonts w:eastAsia="Math C" w:cs="Math C" w:ascii="Math C" w:hAnsi="Math C"/>
              </w:rPr>
              <w:t></w:t>
            </w:r>
          </w:p>
        </w:tc>
      </w:tr>
      <w:tr>
        <w:trPr>
          <w:trHeight w:val="139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Sens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6.1  Recognize when an estimate is reasonable in measurements (closest inch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About how long is a dollar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3979"/>
        <w:gridCol w:w="1530"/>
        <w:gridCol w:w="2340"/>
        <w:gridCol w:w="3708"/>
      </w:tblGrid>
      <w:tr>
        <w:trPr>
          <w:trHeight w:val="10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65 questions or</w:t>
            </w:r>
          </w:p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1 Measure the length of an object by iterating (repeating) a non standard or standard uni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245" w:hanging="245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2 Use different units to measure the same object and predict whether the measure will be greater or smaller when a different unit is use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This comb is about 12 buttons long.  About how many toothpicks long is the comb?</w:t>
            </w:r>
          </w:p>
        </w:tc>
      </w:tr>
      <w:tr>
        <w:trPr>
          <w:trHeight w:val="135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3  Measure the length of an object to the nearest inch and/or centimete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Look at the picture of the leaf.  Measure the length of the leaf and stem in inches.  About how long are the leaf and stem together?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4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4 Tell time to the nearest quarter hour and know relationships of time(e.g. minutes in an hour, days in a month, weeks in a yea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Sean is going on vacation to visit his grandparents.  He will be gone one month.  About how many days will Sean be gone?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How many minutes in 1 hour?</w:t>
            </w:r>
          </w:p>
        </w:tc>
      </w:tr>
      <w:tr>
        <w:trPr>
          <w:trHeight w:val="885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5 Determine the duration of intervals of time in hours (e.g.,11am to 4pm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1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A movie started at 11 o’clock am and lasted 3 hours.  At what time did the movie end?</w:t>
            </w:r>
          </w:p>
        </w:tc>
      </w:tr>
      <w:tr>
        <w:trPr>
          <w:trHeight w:val="1983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1  Describe and classify plane and solid geometric shapes (e.g., circle, triangle, square, rectangle, sphere, pyramid, cube, rectangular prism) according to the number and shape of faces, edges and vertic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7, 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How many faces does a cube have?</w:t>
            </w:r>
          </w:p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Look at the pairs of shapes.  Which is a pair of rectangles?</w:t>
            </w:r>
          </w:p>
        </w:tc>
      </w:tr>
      <w:tr>
        <w:trPr>
          <w:trHeight w:val="1524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surement and Geometry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2.2  Put shapes together and take them apart to form other shapes (e.g., two congruent right triangles can be arranged to form a rectangle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Look at the three triangle,  Which of the following shapes can be made from the three triangles?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3979"/>
        <w:gridCol w:w="1530"/>
        <w:gridCol w:w="2340"/>
        <w:gridCol w:w="3708"/>
      </w:tblGrid>
      <w:tr>
        <w:trPr>
          <w:trHeight w:val="1362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, Data Analysis, Probability</w:t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65 questions of 11 %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1  Record numerical data in systematic ways, keeping track of what has been counted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The students in Mrs. Kim’s class are voting for the booth they want to have a fun fair…12 students want the ring toss.Which tally chart shows these results?</w:t>
            </w:r>
          </w:p>
        </w:tc>
      </w:tr>
      <w:tr>
        <w:trPr>
          <w:trHeight w:val="1656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, Data Analysis, Probability</w:t>
            </w:r>
          </w:p>
          <w:p>
            <w:pPr>
              <w:pStyle w:val="Normal"/>
              <w:jc w:val="center"/>
              <w:rPr/>
            </w:pPr>
            <w:r>
              <w:rPr/>
              <w:t>(SDAP)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Represent the data set in more than one way (e.g., bar graphs and charts with tallies).</w:t>
            </w:r>
          </w:p>
          <w:p>
            <w:pPr>
              <w:pStyle w:val="Normal"/>
              <w:ind w:left="1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Look at the tally chart at the top of the page, The tally chart shows the number of cherries each stu-dent ate.  Which graph matches the tally marks in the chart?</w:t>
            </w:r>
          </w:p>
        </w:tc>
      </w:tr>
      <w:tr>
        <w:trPr>
          <w:trHeight w:val="1542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, Data Analysis, Probability</w:t>
            </w:r>
          </w:p>
          <w:p>
            <w:pPr>
              <w:pStyle w:val="Normal"/>
              <w:jc w:val="center"/>
              <w:rPr/>
            </w:pPr>
            <w:r>
              <w:rPr/>
              <w:t>(SDAP)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 xml:space="preserve">1.3 Identify features of data sets (range and mode)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What is the difference between the largest height and the smallest height?</w:t>
            </w:r>
          </w:p>
        </w:tc>
      </w:tr>
      <w:tr>
        <w:trPr>
          <w:trHeight w:val="1656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istics, Data Analysis, Probability</w:t>
            </w:r>
          </w:p>
          <w:p>
            <w:pPr>
              <w:pStyle w:val="Normal"/>
              <w:jc w:val="center"/>
              <w:rPr/>
            </w:pPr>
            <w:r>
              <w:rPr/>
              <w:t>(SDAP)</w:t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4  Ask and answer simple questions related to data representa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Carrie practices the piano each day.  The table shows how long she practiced each day last week.  How many minutes longer did she practice on Wednesday than on Tuesday?</w:t>
            </w:r>
          </w:p>
        </w:tc>
      </w:tr>
      <w:tr>
        <w:trPr>
          <w:trHeight w:val="1656" w:hRule="atLeast"/>
        </w:trPr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gebra and Function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/>
              <w:t>1..3  Solve addition and subtraction problems by using data from simple charts, picture graphs and number sentenc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 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tabs>
                <w:tab w:val="clear" w:pos="720"/>
              </w:tabs>
              <w:rPr/>
            </w:pPr>
            <w:r>
              <w:rPr/>
              <w:t>Look at the graph,  How many fish did Henry and Kristen catch all together?</w:t>
            </w:r>
          </w:p>
        </w:tc>
      </w:tr>
      <w:tr>
        <w:trPr>
          <w:trHeight w:val="1656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formance Task 2</w:t>
            </w:r>
            <w:r>
              <w:rPr>
                <w:vertAlign w:val="superscript"/>
              </w:rPr>
              <w:t>nd</w:t>
            </w:r>
            <w:r>
              <w:rPr/>
              <w:t xml:space="preserve"> trimester</w:t>
            </w:r>
          </w:p>
        </w:tc>
        <w:tc>
          <w:tcPr>
            <w:tcW w:w="1298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Should focus on application of geometry and fractions demonstrating mathematical reasoning and commun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425"/>
        <w:gridCol w:w="3889"/>
        <w:gridCol w:w="1970"/>
        <w:gridCol w:w="2237"/>
        <w:gridCol w:w="3461"/>
      </w:tblGrid>
      <w:tr>
        <w:trPr>
          <w:trHeight w:val="5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an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ST Test Emphas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jectiv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rcourt Chapter Referen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sson Referenc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tes</w:t>
            </w:r>
          </w:p>
        </w:tc>
      </w:tr>
      <w:tr>
        <w:trPr>
          <w:trHeight w:val="14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% Cluster 2 for Number Sens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/65 questions o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3.1 Use repeated addition, arrays, and counting by multiples to do multiplication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h 2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ich drawing shows three times five?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avid reads 2 pages every 5 minutes.  How many pages will David have read after 25 minutes?</w:t>
            </w:r>
          </w:p>
        </w:tc>
      </w:tr>
      <w:tr>
        <w:trPr>
          <w:trHeight w:val="1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 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3.2 Use repeated subtraction, equal sharing and forming equal groups  with remainders to do divis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h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ayla has these strawberries (pictured) .  She will give four strawberries to each of her three friends,  How many strawberries will be left for Kayla?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hich picture show how 3 children could share 12 cookies equally?  (array)</w:t>
            </w:r>
          </w:p>
        </w:tc>
      </w:tr>
      <w:tr>
        <w:trPr>
          <w:trHeight w:val="142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3.3 Know the multiplication tables of 2s, 5s, and 10s (to times 10) and commit them to memor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h 2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here are nine benches in a park.  There are two people sitting on each bench.  How many people are sitting on the nine benches all together?</w:t>
            </w:r>
          </w:p>
        </w:tc>
      </w:tr>
      <w:tr>
        <w:trPr>
          <w:trHeight w:val="692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STAR Testing </w:t>
            </w:r>
          </w:p>
        </w:tc>
      </w:tr>
      <w:tr>
        <w:trPr>
          <w:trHeight w:val="971" w:hRule="atLeast"/>
        </w:trPr>
        <w:tc>
          <w:tcPr>
            <w:tcW w:w="1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  <w:t>Review concepts from earlier in the year.  Solidify place value, addition and subtraction with regrouping, fractions and basic facts including multiplication for 2s, 5s, and 10s.</w:t>
            </w:r>
          </w:p>
        </w:tc>
      </w:tr>
      <w:tr>
        <w:trPr>
          <w:trHeight w:val="1110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-51435</wp:posOffset>
                      </wp:positionV>
                      <wp:extent cx="0" cy="883920"/>
                      <wp:effectExtent l="5080" t="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-4.05pt" to="76.4pt,65.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ance Tas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rdTrimester</w:t>
            </w:r>
          </w:p>
        </w:tc>
        <w:tc>
          <w:tcPr>
            <w:tcW w:w="12982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Should focus on application of multiplication and division in word problem situation involving mathematical reasoning and communication. – illustrating the concept.</w:t>
            </w:r>
          </w:p>
        </w:tc>
      </w:tr>
    </w:tbl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i/>
          <w:sz w:val="30"/>
        </w:rPr>
        <w:t xml:space="preserve">Throughout the year </w:t>
      </w:r>
      <w:r>
        <w:rPr>
          <w:b/>
          <w:i/>
          <w:sz w:val="30"/>
        </w:rPr>
        <w:t>concept development</w:t>
      </w:r>
      <w:r>
        <w:rPr>
          <w:i/>
          <w:sz w:val="30"/>
        </w:rPr>
        <w:t xml:space="preserve"> should be stressed with emphasis on </w:t>
      </w:r>
    </w:p>
    <w:p>
      <w:pPr>
        <w:pStyle w:val="Normal"/>
        <w:jc w:val="center"/>
        <w:rPr/>
      </w:pPr>
      <w:r>
        <w:rPr>
          <w:b/>
          <w:i/>
          <w:sz w:val="30"/>
        </w:rPr>
        <w:t>mathematical reasoning</w:t>
      </w:r>
      <w:r>
        <w:rPr>
          <w:i/>
          <w:sz w:val="30"/>
        </w:rPr>
        <w:t xml:space="preserve"> and </w:t>
      </w:r>
      <w:r>
        <w:rPr>
          <w:b/>
          <w:i/>
          <w:sz w:val="30"/>
        </w:rPr>
        <w:t xml:space="preserve"> mathematical communica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Text">
    <w:altName w:val="Courier New"/>
    <w:charset w:val="00"/>
    <w:family w:val="auto"/>
    <w:pitch w:val="variable"/>
  </w:font>
  <w:font w:name="Math C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3.13.06</w:t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 Black" w:ascii="Arial Black" w:hAnsi="Arial Black"/>
        <w:sz w:val="28"/>
        <w:szCs w:val="28"/>
      </w:rPr>
      <w:t xml:space="preserve">DRAFT      </w:t>
    </w:r>
    <w:r>
      <w:rPr>
        <w:sz w:val="28"/>
        <w:szCs w:val="28"/>
      </w:rPr>
      <w:t>2</w:t>
    </w:r>
    <w:r>
      <w:rPr>
        <w:sz w:val="28"/>
        <w:szCs w:val="28"/>
        <w:vertAlign w:val="superscript"/>
      </w:rPr>
      <w:t>nd</w:t>
    </w:r>
    <w:r>
      <w:rPr>
        <w:sz w:val="28"/>
        <w:szCs w:val="28"/>
      </w:rPr>
      <w:t xml:space="preserve"> Grade Pacing Guide by Standards and Trimes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1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2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3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4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6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8"/>
        </w:tabs>
        <w:ind w:left="1808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23:00Z</dcterms:created>
  <dc:creator> </dc:creator>
  <dc:description/>
  <dc:language>en-US</dc:language>
  <cp:lastModifiedBy>CALAVERAS UNIFIED SD</cp:lastModifiedBy>
  <cp:lastPrinted>2006-03-13T14:47:00Z</cp:lastPrinted>
  <dcterms:modified xsi:type="dcterms:W3CDTF">2006-03-13T22:47:00Z</dcterms:modified>
  <cp:revision>13</cp:revision>
  <dc:subject/>
  <dc:title>2nd  Grade 1st Trimester</dc:title>
</cp:coreProperties>
</file>