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eekly Service Log Require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mber and site supervisor signature must be in i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nly </w:t>
      </w:r>
      <w:r>
        <w:rPr>
          <w:b/>
          <w:u w:val="single"/>
        </w:rPr>
        <w:t>blue or black</w:t>
      </w:r>
      <w:r>
        <w:rPr>
          <w:b/>
        </w:rPr>
        <w:t xml:space="preserve"> ink may be used. </w:t>
      </w:r>
      <w:r>
        <w:rPr>
          <w:b/>
          <w:u w:val="single"/>
        </w:rPr>
        <w:t>DO NOT USE RED I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ily description of service and training activ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ekly summary on back of service log must be filled out using complete sent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rvice logs must be turned-in on time. Any service log 2 weeks late will not be counted toward the 1700- hour go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tal hours properly calculated for service and training h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vice Logs are also required during holidays, i.e. Christmas, see holiday examp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fter School service hours must have signed documentation attached to service log, see Kathy for form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umentation from Doctor must be attached to service log when required from Program Director (this absentee documentation is due the day upon returning to service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me In / Time Out must correspond with attached signed documentati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s must start with Sunday and end on Satur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escription of Service Hour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ours served at sites, your daily routine for example: Daily Classroom activities/assignments, Board meetings, P.T.A. meetings, City Council Meetings, Extended Day, Faculty Meetings, Parenting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escription of Training Hour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ours served when AIST is together, for example: Pre-Service Training, A.U. M Graduation, CPR Training, Weekly Meetings usually on Friday (1:30-3:30), AmeriCorps State mandated events, and Community Proje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me In / Time Ou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Quarter hours are not accepted, only the following: 7:00 or 7:30 or 8:00 / 3:30 or 4:00 or 4:30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If time served actually began and ended on quarter hours for example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^ The Board Meeting lasted from 7:00 p.m. to 8:04 p.m., then your service log would read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ime In – 7:00 p.m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ime Out – 8:00 p.m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rvice Hours: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^ You arrive at work at 7:15 a.m. and work until 2:45 p.m., then your log would read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ime In – 7:30 a.m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ime Out – 3:00 p.m.</w:t>
      </w:r>
    </w:p>
    <w:p>
      <w:pPr>
        <w:pStyle w:val="Heading1"/>
        <w:ind w:firstLine="720"/>
        <w:rPr/>
      </w:pPr>
      <w:r>
        <w:rPr/>
        <w:t>Service Hours: 7. 5 (</w:t>
      </w:r>
      <w:r>
        <w:rPr>
          <w:i/>
          <w:iCs/>
        </w:rPr>
        <w:t xml:space="preserve">all half hours are  </w:t>
      </w:r>
      <w:r>
        <w:rPr>
          <w:i/>
          <w:iCs/>
          <w:u w:val="single"/>
        </w:rPr>
        <w:t>. 5</w:t>
      </w:r>
      <w:r>
        <w:rPr>
          <w:i/>
          <w:iCs/>
        </w:rPr>
        <w:t xml:space="preserve"> not  ½</w:t>
      </w:r>
      <w:r>
        <w:rPr/>
        <w:t xml:space="preserve"> )  example:    2. 5  not 2 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Allowed Service Hours</w:t>
      </w:r>
      <w:r>
        <w:rPr>
          <w:b/>
        </w:rPr>
        <w:t>: Parenting Classes, PTA, Board of Education Meetings, City Council Meetings, After school tuto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4:33:00Z</dcterms:created>
  <dc:creator>Authorized User</dc:creator>
  <dc:description/>
  <cp:keywords/>
  <dc:language>en-US</dc:language>
  <cp:lastModifiedBy>higdonkathy</cp:lastModifiedBy>
  <cp:lastPrinted>2000-07-27T15:14:00Z</cp:lastPrinted>
  <dcterms:modified xsi:type="dcterms:W3CDTF">2013-08-22T19:41:00Z</dcterms:modified>
  <cp:revision>3</cp:revision>
  <dc:subject/>
  <dc:title>Weekly Service Log Requirements</dc:title>
</cp:coreProperties>
</file>