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leyball Study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 Volleyball was created by a _____________     _____________  in Holy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ss in 1895.  It was invented from a game called _____________ 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business men found basketball too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original game was played with a ___________ bladder ball from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ketball.  Early rules allowed ______ number of players on a sid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Volleyball became an Olympic Sport in ________  although the game wa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vented in the </w:t>
        <w:softHyphen/>
        <w:softHyphen/>
        <w:softHyphen/>
        <w:softHyphen/>
        <w:t>____________     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In _________, for the first time ever, the U. S. ________ and ________ tea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on Olympic medal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he International Olympic Committee added ___________ volleyball 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 Olympic in At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Ru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team plays with _________ players.  The game is up to _______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match, a team must win ________ games.  It may take ______ games to 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ts are score when a team ________ to get the ball over the net, or the ser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s the ball _______ of b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team is allowed to ______the ball ______ times, but a player cannot h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ball ________ in a row.  A foul is called if a player ________ the net or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the _________ line.  If the ball hits the line, it is considered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rve is may by the __________ back player.  Team rotate _______________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ning the serve.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1:00Z</dcterms:created>
  <dc:creator>dbrown</dc:creator>
  <dc:description/>
  <cp:keywords/>
  <dc:language>en-US</dc:language>
  <cp:lastModifiedBy>Donald Brown</cp:lastModifiedBy>
  <cp:lastPrinted>2008-12-05T07:34:00Z</cp:lastPrinted>
  <dcterms:modified xsi:type="dcterms:W3CDTF">2017-09-21T14:41:00Z</dcterms:modified>
  <cp:revision>2</cp:revision>
  <dc:subject/>
  <dc:title>Volleyball Study Guide</dc:title>
</cp:coreProperties>
</file>