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VOLCANO WEBQUEST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1*Explore—Choose one site to take a virtual tour of a volcano. What site did you visit? What did you se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69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21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iod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Mt. St. Helens—take a 360 degree helicopter fligh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fullscreen360.com/st-helens</w:t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Sunset Crater—loop tour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geomaps.wr.usgs.gov/parks/sunset/sunsetft.html</w:t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Nyiragongo—take a 360 degree rim tour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ragraph">
                <wp:posOffset>278130</wp:posOffset>
              </wp:positionV>
              <wp:extent cx="2514600" cy="1971040"/>
              <wp:effectExtent l="0" t="0" r="0" b="0"/>
              <wp:wrapTight wrapText="bothSides">
                <wp:wrapPolygon edited="0">
                  <wp:start x="-54" y="0"/>
                  <wp:lineTo x="-54" y="21526"/>
                  <wp:lineTo x="21600" y="21526"/>
                  <wp:lineTo x="21600" y="0"/>
                  <wp:lineTo x="-54" y="0"/>
                </wp:wrapPolygon>
              </wp:wrapTight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4600" cy="1971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0"/>
          <w:szCs w:val="20"/>
        </w:rPr>
        <w:t>http://www.swisseduc.ch/stromboli/perm/nyiragongo/qtvrpanos-en.htm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Hawaiian Volcanoes—Look at lava flows and lava tubes videos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nps.gov/havo/photosmultimedia/multimedia.htm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2*List the types of volcanoes and give examples of each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s of Volcanoes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pubs.usgs.gov/gip/volc/types.html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3*How many active volcanoes are there?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4*What did ancient people think was the cause of volcanoes?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5* How many lives have been lost to volcanoes in the last 500 years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ory—Use for questions 3,4, &amp; 5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pubs.usgs.gov/gip/monitor/intro.html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6*Choose one volcano and write a descriptive paragraph of why it is so "deadly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dly Volcanoes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pbs.org/wgbh/nova/volcanocity/deadly.html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7*List two instruments used for prediction and tell how they work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8*List 3 volcanic features and describe how they for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cano Prediction &amp; Volcano Features—use for Questions 7 &amp; 8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library.thinkquest.org/17457/english.html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9*List three hazards with three facts each ex. formation, damage caused, etc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cano Hazards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hvo.wr.usgs.gov/hazards/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*10*Find two of your favorite volcanoes and tell why they are your favorite.  Be sure to click on one of the areas located with a red triangle. 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hyperlink r:id="rId12">
        <w:r>
          <w:rPr>
            <w:rStyle w:val="InternetLink"/>
            <w:b/>
            <w:bCs/>
            <w:sz w:val="20"/>
            <w:szCs w:val="20"/>
          </w:rPr>
          <w:t>http://www.volcano.si.edu/world/find_regions.cfm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*11* Would you want to be a volcanologist? Give three reasons why or why not. </w:t>
      </w:r>
      <w:hyperlink r:id="rId13">
        <w:r>
          <w:rPr>
            <w:rStyle w:val="InternetLink"/>
            <w:sz w:val="20"/>
            <w:szCs w:val="20"/>
          </w:rPr>
          <w:t>http://volcano.oregonstate.edu/oldroot/volcanologist/index.html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*12*Take the online quiz to see how much you know about volcanoes?  When you are done find an image online of a oceanic crust subducting underneath a continental crust forming a volcano.  Please draw this image on the back of this sheet. 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hyperlink r:id="rId14">
        <w:r>
          <w:rPr>
            <w:rStyle w:val="InternetLink"/>
            <w:b/>
            <w:bCs/>
            <w:sz w:val="20"/>
            <w:szCs w:val="20"/>
          </w:rPr>
          <w:t>http://hs-staffserver.stjames.k12.mn.us/~fraken/Earth%20Science%20Files/Grade%208%20Practice%20Quizzes/volcanoesquiz.html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lscreen360.com/st-helens" TargetMode="External"/><Relationship Id="rId3" Type="http://schemas.openxmlformats.org/officeDocument/2006/relationships/hyperlink" Target="http://geomaps.wr.usgs.gov/parks/sunset/sunsetft.html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wisseduc.ch/stromboli/perm/nyiragongo/qtvrpanos-en.html" TargetMode="External"/><Relationship Id="rId6" Type="http://schemas.openxmlformats.org/officeDocument/2006/relationships/hyperlink" Target="http://www.nps.gov/havo/photosmultimedia/multimedia.htm" TargetMode="External"/><Relationship Id="rId7" Type="http://schemas.openxmlformats.org/officeDocument/2006/relationships/hyperlink" Target="http://pubs.usgs.gov/gip/volc/types.html" TargetMode="External"/><Relationship Id="rId8" Type="http://schemas.openxmlformats.org/officeDocument/2006/relationships/hyperlink" Target="http://pubs.usgs.gov/gip/monitor/intro.html" TargetMode="External"/><Relationship Id="rId9" Type="http://schemas.openxmlformats.org/officeDocument/2006/relationships/hyperlink" Target="http://www.pbs.org/wgbh/nova/volcanocity/deadly.html" TargetMode="External"/><Relationship Id="rId10" Type="http://schemas.openxmlformats.org/officeDocument/2006/relationships/hyperlink" Target="http://library.thinkquest.org/17457/english.html" TargetMode="External"/><Relationship Id="rId11" Type="http://schemas.openxmlformats.org/officeDocument/2006/relationships/hyperlink" Target="http://hvo.wr.usgs.gov/hazards/" TargetMode="External"/><Relationship Id="rId12" Type="http://schemas.openxmlformats.org/officeDocument/2006/relationships/hyperlink" Target="http://www.volcano.si.edu/world/find_regions.cfm" TargetMode="External"/><Relationship Id="rId13" Type="http://schemas.openxmlformats.org/officeDocument/2006/relationships/hyperlink" Target="http://volcano.oregonstate.edu/oldroot/volcanologist/index.html" TargetMode="External"/><Relationship Id="rId14" Type="http://schemas.openxmlformats.org/officeDocument/2006/relationships/hyperlink" Target="http://hs-staffserver.stjames.k12.mn.us/~fraken/Earth Science Files/Grade 8 Practice Quizzes/volcanoesquiz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04:00Z</dcterms:created>
  <dc:creator>supervisor</dc:creator>
  <dc:description/>
  <cp:keywords/>
  <dc:language>en-US</dc:language>
  <cp:lastModifiedBy>supervisor</cp:lastModifiedBy>
  <cp:lastPrinted>2010-09-08T10:52:00Z</cp:lastPrinted>
  <dcterms:modified xsi:type="dcterms:W3CDTF">2012-09-13T18:04:00Z</dcterms:modified>
  <cp:revision>2</cp:revision>
  <dc:subject/>
  <dc:title>VOLCANO WEBQUEST</dc:title>
</cp:coreProperties>
</file>