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nership Name:</w:t>
        <w:tab/>
        <w:t>MBRC Try-a-Tra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rship Objecti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RY-A-TRADE </w:t>
      </w:r>
      <w:r>
        <w:rPr>
          <w:rFonts w:cs="Arial" w:ascii="Arial" w:hAnsi="Arial"/>
          <w:sz w:val="20"/>
          <w:szCs w:val="20"/>
          <w:lang w:val="en-US"/>
        </w:rPr>
        <w:t>is to address the skills shortage currently experienced in areas of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eton Bay Region, by connecting school students with local trades people to meet, experience and discuss the skills of the various trade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-A-TRADE </w:t>
      </w:r>
      <w:r>
        <w:rPr>
          <w:rFonts w:cs="Arial" w:ascii="Arial" w:hAnsi="Arial"/>
          <w:color w:val="333333"/>
          <w:sz w:val="20"/>
          <w:szCs w:val="20"/>
        </w:rPr>
        <w:t xml:space="preserve">encourages Year 10-12 students to consider a career in the trades and take on Vocational Education and Training (VET) subjects at school. The placement provides students with an opportunity to 'have a go' at various skill and trade occupations. The activities are entertaining, informative and offer interested people access to some of the basic skills involved in a range of trades. The </w:t>
      </w:r>
      <w:r>
        <w:rPr>
          <w:rFonts w:cs="Arial" w:ascii="Arial" w:hAnsi="Arial"/>
          <w:sz w:val="20"/>
          <w:szCs w:val="20"/>
        </w:rPr>
        <w:t xml:space="preserve">TRY-A-TRADE </w:t>
      </w:r>
      <w:r>
        <w:rPr>
          <w:rFonts w:cs="Arial" w:ascii="Arial" w:hAnsi="Arial"/>
          <w:color w:val="333333"/>
          <w:sz w:val="20"/>
          <w:szCs w:val="20"/>
        </w:rPr>
        <w:t>placements seek to motivate students and others through a hands on experience, share information about career choices and encourage participants to appreciate that skill education and training offer choices for the futu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tnership Outcomes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ment Process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management process in initial stages to include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LS offer of secretarial service including taking minutes, disseminating minutes, calendar updates, meeting schedules. Chair and meeting venue may change from meeting to meeting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CASILS are the independent partnership broker involved for the process of maintaining the partnership in the initial stages until ongoing sustainability has been achieved.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 Process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distribution list for email updating and contact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correspondence conducted by email and phone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se Calender for updating and coordination of meeting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view Proces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process is centred on each member reporting on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ed Goals</w:t>
        <w:tab/>
        <w:tab/>
        <w:tab/>
        <w:tab/>
        <w:t>Engagement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sion Making Process</w:t>
        <w:tab/>
        <w:tab/>
        <w:tab/>
        <w:t>Commitment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 Process</w:t>
        <w:tab/>
        <w:tab/>
        <w:tab/>
        <w:t>Ownership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LS Role as the facilitator will progress from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 xml:space="preserve">High Facilitation: </w:t>
      </w:r>
      <w:r>
        <w:rPr>
          <w:rFonts w:cs="Arial" w:ascii="Arial" w:hAnsi="Arial"/>
          <w:sz w:val="20"/>
        </w:rPr>
        <w:t>maintaining management process, communication process, review process and secretariat servic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 xml:space="preserve">Medium Facilitation: </w:t>
      </w:r>
      <w:r>
        <w:rPr>
          <w:rFonts w:cs="Arial" w:ascii="Arial" w:hAnsi="Arial"/>
          <w:sz w:val="20"/>
        </w:rPr>
        <w:t>Partnership has developed in sharing the management, communication and secretariat service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 xml:space="preserve">Low Facilitation: </w:t>
      </w:r>
      <w:r>
        <w:rPr>
          <w:rFonts w:cs="Arial" w:ascii="Arial" w:hAnsi="Arial"/>
          <w:sz w:val="20"/>
        </w:rPr>
        <w:t>Partnership is able to continue with little or no support form CASIL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LS will continue to provide review process on a regular basi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91"/>
        <w:gridCol w:w="2520"/>
        <w:gridCol w:w="2005"/>
        <w:gridCol w:w="199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red Go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red Decision Makin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mitment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.2010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3.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 phone calls to Ber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.2010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5.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 phone calls to Ber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ey Stakeholders</w:t>
        <w:tab/>
      </w:r>
    </w:p>
    <w:p>
      <w:pPr>
        <w:pStyle w:val="Normal"/>
        <w:rPr/>
      </w:pPr>
      <w:r>
        <w:rPr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34"/>
        <w:gridCol w:w="1607"/>
        <w:gridCol w:w="476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Kaye Gra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Morayfield SH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28 55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kgran38@eq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Liz Ki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D/Bay SH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97 22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eking@eq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Madonna Gaul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Tullawong SH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28 52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mgaul8@eq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Nun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coy SH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2 43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knunn5@eq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 Ell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lakes State Colle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2 55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relli10@eq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 Salo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ugen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8 47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msalotto@bne.catholic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Laura Turn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Mt Maria Petr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85 55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lturner@bne.catholic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Lyndel Russel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St Columbans Colle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95 3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larussell@stc.qld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Kathy Ker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Caboolture SH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498 0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Kkerr18@eq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Trish Lev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Narangba Valley Hig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85 45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pleve4@eq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Nicole Brow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Bribie Island SH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0 24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nbrow169@eq.edu.au</w:t>
              </w:r>
            </w:hyperlink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Wayne Boesma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MBR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480 99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ayne.boesmans@moretonbay.qld.gov.au</w:t>
              </w:r>
            </w:hyperlink>
          </w:p>
        </w:tc>
      </w:tr>
      <w:tr>
        <w:trPr>
          <w:trHeight w:val="4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 Jens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R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 613 4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All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olture Special Schoo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 44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pall15@eq.edu.a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nership Brok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34"/>
        <w:gridCol w:w="1607"/>
        <w:gridCol w:w="476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  <w:sz w:val="24"/>
                <w:szCs w:val="24"/>
              </w:rPr>
              <w:t>Annette Homan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165" w:leader="none"/>
                <w:tab w:val="right" w:pos="3466" w:leader="none"/>
              </w:tabs>
              <w:rPr/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CASI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HTMLMarkup"/>
                <w:rFonts w:eastAsia="MS Mincho;ＭＳ 明朝" w:cs="Arial" w:ascii="Arial" w:hAnsi="Arial"/>
                <w:vanish w:val="false"/>
                <w:color w:val="000000"/>
              </w:rPr>
              <w:t>5428 20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annetteh@casils.com</w:t>
              </w:r>
            </w:hyperlink>
          </w:p>
        </w:tc>
      </w:tr>
    </w:tbl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ilding Capacity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y Indicator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P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agement:</w:t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 date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mitment: </w:t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ate Review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wnership:</w:t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843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810260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28"/>
        <w:szCs w:val="28"/>
        <w:lang w:val="en-US" w:eastAsia="en-US"/>
      </w:rPr>
      <w:t>Partnership Profile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BodyTextChar">
    <w:name w:val="Body Text Char"/>
    <w:basedOn w:val="DefaultParagraphFont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an38@eq.edu.au" TargetMode="External"/><Relationship Id="rId3" Type="http://schemas.openxmlformats.org/officeDocument/2006/relationships/hyperlink" Target="mailto:eking@eq.edu.au" TargetMode="External"/><Relationship Id="rId4" Type="http://schemas.openxmlformats.org/officeDocument/2006/relationships/hyperlink" Target="mailto:mgaul8@eq.edu.au" TargetMode="External"/><Relationship Id="rId5" Type="http://schemas.openxmlformats.org/officeDocument/2006/relationships/hyperlink" Target="mailto:knunn5@eq.edu.au" TargetMode="External"/><Relationship Id="rId6" Type="http://schemas.openxmlformats.org/officeDocument/2006/relationships/hyperlink" Target="mailto:relli10@eq.edu.au" TargetMode="External"/><Relationship Id="rId7" Type="http://schemas.openxmlformats.org/officeDocument/2006/relationships/hyperlink" Target="mailto:msalotto@bne.catholic.edu.au" TargetMode="External"/><Relationship Id="rId8" Type="http://schemas.openxmlformats.org/officeDocument/2006/relationships/hyperlink" Target="mailto:lturner@bne.catholic.au" TargetMode="External"/><Relationship Id="rId9" Type="http://schemas.openxmlformats.org/officeDocument/2006/relationships/hyperlink" Target="mailto:larussell@stc.qld.edu.au" TargetMode="External"/><Relationship Id="rId10" Type="http://schemas.openxmlformats.org/officeDocument/2006/relationships/hyperlink" Target="mailto:Kkerr18@eq.edu.au" TargetMode="External"/><Relationship Id="rId11" Type="http://schemas.openxmlformats.org/officeDocument/2006/relationships/hyperlink" Target="mailto:pleve4@eq.edu.au" TargetMode="External"/><Relationship Id="rId12" Type="http://schemas.openxmlformats.org/officeDocument/2006/relationships/hyperlink" Target="mailto:nbrow169@eq.edu.au" TargetMode="External"/><Relationship Id="rId13" Type="http://schemas.openxmlformats.org/officeDocument/2006/relationships/hyperlink" Target="mailto:wayne.boesmans@moretonbay.qld.gov.au" TargetMode="External"/><Relationship Id="rId14" Type="http://schemas.openxmlformats.org/officeDocument/2006/relationships/hyperlink" Target="mailto:pall15@eq.edu.au" TargetMode="External"/><Relationship Id="rId15" Type="http://schemas.openxmlformats.org/officeDocument/2006/relationships/hyperlink" Target="mailto:annetteh@casils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ILS New Contact form - COMMUNI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6:00Z</dcterms:created>
  <dc:creator>CASILS</dc:creator>
  <dc:description/>
  <cp:keywords/>
  <dc:language>en-US</dc:language>
  <cp:lastModifiedBy>Main</cp:lastModifiedBy>
  <cp:lastPrinted>2010-07-12T13:20:00Z</cp:lastPrinted>
  <dcterms:modified xsi:type="dcterms:W3CDTF">2010-07-12T03:20:00Z</dcterms:modified>
  <cp:revision>5</cp:revision>
  <dc:subject/>
  <dc:title>COMMUNITY ORGANISATON:</dc:title>
</cp:coreProperties>
</file>