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IGO COUNTY SCHOOL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RE HAUTE, INDI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POLICY INDE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A:  FOUNDATIONS AND BASIC COMMITMENTS</w:t>
      </w:r>
    </w:p>
    <w:p>
      <w:pPr>
        <w:pStyle w:val="Normal"/>
        <w:spacing w:lineRule="atLeast" w:line="240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A</w:t>
        <w:tab/>
        <w:tab/>
        <w:t>School Corporation Legal Statu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B</w:t>
        <w:tab/>
        <w:tab/>
        <w:t>The People and Their School Corpor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BA</w:t>
        <w:tab/>
        <w:tab/>
        <w:t>Community Involvement in Decision Mak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BB</w:t>
        <w:tab/>
        <w:tab/>
        <w:t>Staff Involvement in Decision Mak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BC</w:t>
        <w:tab/>
        <w:tab/>
        <w:t>Student Involvement in Decision Mak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C</w:t>
        <w:tab/>
        <w:tab/>
        <w:t>Non-Discrimin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D</w:t>
        <w:tab/>
        <w:tab/>
        <w:t>Philosophy of Educ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DA</w:t>
        <w:tab/>
        <w:tab/>
        <w:t>Mission Statement of the V.C.S.C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F</w:t>
        <w:tab/>
        <w:tab/>
        <w:t>Commitment to Accomplish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FB</w:t>
        <w:tab/>
        <w:tab/>
        <w:t>Evaluation of the Superintend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FBA</w:t>
        <w:tab/>
        <w:t>Evaluation - Central Office Administrato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G</w:t>
        <w:tab/>
        <w:tab/>
        <w:t>Accomplishment Reporting to the Public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GA</w:t>
        <w:tab/>
        <w:tab/>
        <w:t>Recognitions for Accomplish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GB</w:t>
        <w:tab/>
        <w:tab/>
        <w:t>Publication of Annual Repor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b/>
          <w:sz w:val="28"/>
          <w:u w:val="single"/>
        </w:rPr>
        <w:t>SECTION B:  SCHOOL BOARD GOVERNANCE AND OPER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A</w:t>
        <w:tab/>
        <w:tab/>
        <w:t>Board Operational Go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AA</w:t>
        <w:tab/>
        <w:tab/>
        <w:t>Priority Objectives of School Board Oper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B</w:t>
        <w:tab/>
        <w:tab/>
        <w:t>School Board Legal Statu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BA</w:t>
        <w:tab/>
        <w:tab/>
        <w:t>School Board Powers and Du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BB</w:t>
        <w:tab/>
        <w:tab/>
        <w:t>Governing Body Selec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BBA</w:t>
        <w:tab/>
        <w:t>Board Member Authori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BF</w:t>
        <w:tab/>
        <w:tab/>
        <w:t>School Board Member Ethic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BFA</w:t>
        <w:tab/>
        <w:tab/>
        <w:t>Conflicts of Interest &amp; Nepotis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CA</w:t>
        <w:tab/>
        <w:tab/>
        <w:t>Board Organizational Meet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CB</w:t>
        <w:tab/>
        <w:tab/>
        <w:t>Board Officers and Du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CC</w:t>
        <w:tab/>
        <w:tab/>
        <w:t>Appointed Board Offici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CD</w:t>
        <w:tab/>
        <w:tab/>
        <w:t>Board-Superintendent Relationship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CF</w:t>
        <w:tab/>
        <w:tab/>
        <w:t>Advisory Committees to the Board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CG</w:t>
        <w:tab/>
        <w:tab/>
        <w:t>School Attorne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CH</w:t>
        <w:tab/>
        <w:tab/>
        <w:t>Consultants to the Board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</w:t>
        <w:tab/>
        <w:tab/>
        <w:t>School Board Meet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A</w:t>
        <w:tab/>
        <w:tab/>
        <w:t>Deleted Policy - Regular School Board Meet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 of 14</w:t>
      </w:r>
      <w:r>
        <w:br w:type="page"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B</w:t>
        <w:tab/>
        <w:tab/>
        <w:t>Deleted Policy - Special Board Meet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C</w:t>
        <w:tab/>
        <w:tab/>
        <w:t>Executive Sess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</w:t>
        <w:tab/>
        <w:tab/>
        <w:t>Board Meeting Procedur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A</w:t>
        <w:tab/>
        <w:t>Notification of Board Meet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B</w:t>
        <w:tab/>
        <w:t>Deleted Policy - Agenda Forma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C</w:t>
        <w:tab/>
        <w:t>Agenda Preparation and Dissemin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D</w:t>
        <w:tab/>
        <w:t>Quoru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E</w:t>
        <w:tab/>
        <w:t>Rules of Orde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F</w:t>
        <w:tab/>
        <w:t>Vot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G</w:t>
        <w:tab/>
        <w:t>The Minut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H</w:t>
        <w:tab/>
        <w:t>Public Participation at Board Meet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I</w:t>
        <w:tab/>
        <w:tab/>
        <w:t>News Media Services at Board Meet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DK</w:t>
        <w:tab/>
        <w:t>Reporting Board Meeting Busines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DE</w:t>
        <w:tab/>
        <w:tab/>
        <w:t>Procedure for Conducting Hear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</w:t>
        <w:tab/>
        <w:tab/>
        <w:t>Board Policy Develop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A</w:t>
        <w:tab/>
        <w:tab/>
        <w:t>Policy Development Syste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B</w:t>
        <w:tab/>
        <w:tab/>
        <w:t>Preliminary Development of Polic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C</w:t>
        <w:tab/>
        <w:tab/>
        <w:t>Policy Adop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CA</w:t>
        <w:tab/>
        <w:t>Board Review of Administrative R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D</w:t>
        <w:tab/>
        <w:tab/>
        <w:t>Policy Dissemin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E</w:t>
        <w:tab/>
        <w:tab/>
        <w:t>Administration in Policy Absenc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F</w:t>
        <w:tab/>
        <w:tab/>
        <w:t>Suspension of Polic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G</w:t>
        <w:tab/>
        <w:tab/>
        <w:t>Policy Review and Evalu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FGA</w:t>
        <w:tab/>
        <w:t>Policy Manual Accuracy Check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G</w:t>
        <w:tab/>
        <w:tab/>
        <w:t>Board-Staff Communic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HA</w:t>
        <w:tab/>
        <w:tab/>
        <w:t>New Board Member Orient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HB</w:t>
        <w:tab/>
        <w:tab/>
        <w:t>Board Member Development Opportun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HBA</w:t>
        <w:tab/>
        <w:t>School Board Conferences, Conventions, &amp; Workshop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HD</w:t>
        <w:tab/>
        <w:tab/>
        <w:t>Board Member Compensation &amp; Expens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J</w:t>
        <w:tab/>
        <w:tab/>
        <w:t>School Board Membership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BJA</w:t>
        <w:tab/>
        <w:tab/>
        <w:t>Liaison With School Boards Associ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b/>
          <w:sz w:val="28"/>
          <w:u w:val="single"/>
        </w:rPr>
        <w:t>SECTION C:  GENERAL SCHOOL ADMINISTR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A</w:t>
        <w:tab/>
        <w:tab/>
        <w:t>Administration Go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</w:t>
        <w:tab/>
        <w:tab/>
        <w:t>School Superintend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A</w:t>
        <w:tab/>
        <w:tab/>
        <w:t>Qualifications and Duties of the Superintend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B</w:t>
        <w:tab/>
        <w:tab/>
        <w:t>Recruitment and Appointment of the Superintend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C</w:t>
        <w:tab/>
        <w:tab/>
        <w:t>Superintendent's Contrac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D</w:t>
        <w:tab/>
        <w:tab/>
        <w:t>Superintendent's Compensation and Benefi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E</w:t>
        <w:tab/>
        <w:tab/>
        <w:t>Superintendent's Development Opportun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2 of 14</w:t>
      </w:r>
      <w:r>
        <w:br w:type="page"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F</w:t>
        <w:tab/>
        <w:tab/>
        <w:t>Superintendent's Consulting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G</w:t>
        <w:tab/>
        <w:tab/>
        <w:t>Evaluation of the Superintend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BH</w:t>
        <w:tab/>
        <w:tab/>
        <w:t>Superintendent's Termination of Employ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</w:t>
        <w:tab/>
        <w:tab/>
        <w:t>Administrative Organization Pla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A</w:t>
        <w:tab/>
        <w:tab/>
        <w:t>Table of Organization - Superintend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AA</w:t>
        <w:tab/>
        <w:t>Table of Organization - Deputy Superintend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AB</w:t>
        <w:tab/>
        <w:t>Table of Organization - Exe. Director of Secondary Educ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AC</w:t>
        <w:tab/>
        <w:t>Table of Organization - Exe. Director of Elementary Educ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AD</w:t>
        <w:tab/>
        <w:t>Table of Organization - Controlle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AE</w:t>
        <w:tab/>
        <w:t>Table of Organization - Director of Facility Support &amp; Transport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AF</w:t>
        <w:tab/>
        <w:t>Table of Organization - Director of Personne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CB</w:t>
        <w:tab/>
        <w:tab/>
        <w:t>Line - Staff Relationship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D</w:t>
        <w:tab/>
        <w:tab/>
        <w:t>Management Tea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DA</w:t>
        <w:tab/>
        <w:tab/>
        <w:t>Other Administrative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DB</w:t>
        <w:tab/>
        <w:tab/>
        <w:t>The Building Principa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E</w:t>
        <w:tab/>
        <w:tab/>
        <w:t>Administrative Cabinets and Committe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F</w:t>
        <w:tab/>
        <w:tab/>
        <w:t>School Building Administr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H</w:t>
        <w:tab/>
        <w:tab/>
        <w:t>Policy Implementation (Enforcement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HA</w:t>
        <w:tab/>
        <w:tab/>
        <w:t>Development of Administrative R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HC</w:t>
        <w:tab/>
        <w:tab/>
        <w:t>Administrative Rules Dissemin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I</w:t>
        <w:tab/>
        <w:tab/>
        <w:t>Temporary Administrative Arrang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J</w:t>
        <w:tab/>
        <w:tab/>
        <w:t>Administrative Intern Progra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K</w:t>
        <w:tab/>
        <w:tab/>
        <w:t>Consulta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L</w:t>
        <w:tab/>
        <w:tab/>
        <w:t>Administrative Repor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M</w:t>
        <w:tab/>
        <w:tab/>
        <w:t>School Corporation Annual Repor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b/>
          <w:sz w:val="28"/>
          <w:u w:val="single"/>
        </w:rPr>
        <w:t>SECTION D:  FISCAL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A</w:t>
        <w:tab/>
        <w:tab/>
        <w:t>Fiscal Management Go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AA</w:t>
        <w:tab/>
        <w:tab/>
        <w:t>Fiscal Management Priority Objectiv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</w:t>
        <w:tab/>
        <w:tab/>
        <w:t>The Annual Operating Budge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A</w:t>
        <w:tab/>
        <w:tab/>
        <w:t>Budgeting Syste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B</w:t>
        <w:tab/>
        <w:tab/>
        <w:t>Fiscal Yea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C</w:t>
        <w:tab/>
        <w:tab/>
        <w:t>Budget Deadlines and Sched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D</w:t>
        <w:tab/>
        <w:tab/>
        <w:t>Budget Plann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E</w:t>
        <w:tab/>
        <w:tab/>
        <w:t>Determination of Budget Prior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F</w:t>
        <w:tab/>
        <w:tab/>
        <w:t>Dissemination of Budget Recommend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age 3 of 14</w:t>
      </w:r>
      <w:r>
        <w:br w:type="page"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G</w:t>
        <w:tab/>
        <w:tab/>
        <w:t>Budget Hearings, Reviews, and Adop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H</w:t>
        <w:tab/>
        <w:tab/>
        <w:t>Deleted Policy - Budget Adoption Procedur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I</w:t>
        <w:tab/>
        <w:tab/>
        <w:t>Budget Appeals Procedur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J</w:t>
        <w:tab/>
        <w:tab/>
        <w:t>Budget Implement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JA</w:t>
        <w:tab/>
        <w:tab/>
        <w:t>Budget Contro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K</w:t>
        <w:tab/>
        <w:tab/>
        <w:t>Line Item Transfer Authori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BL</w:t>
        <w:tab/>
        <w:tab/>
        <w:t>Additional Appropri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C</w:t>
        <w:tab/>
        <w:tab/>
        <w:t>Tax and Debt Limit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D</w:t>
        <w:tab/>
        <w:tab/>
        <w:t>State and Federal Aid Eligibility Determin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EA</w:t>
        <w:tab/>
        <w:tab/>
        <w:t>Revenues From Local Tax 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EB</w:t>
        <w:tab/>
        <w:tab/>
        <w:t>Revenues From State Tax 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EC</w:t>
        <w:tab/>
        <w:tab/>
        <w:t>Revenues From Federal 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A</w:t>
        <w:tab/>
        <w:tab/>
        <w:t>Revenues From Invest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B</w:t>
        <w:tab/>
        <w:tab/>
        <w:t>Short Term Borrow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C</w:t>
        <w:tab/>
        <w:tab/>
        <w:t>Grants From Private 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D</w:t>
        <w:tab/>
        <w:tab/>
        <w:t>Rental and Service Charg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DA</w:t>
        <w:tab/>
        <w:t>Textbook Rent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DB</w:t>
        <w:tab/>
        <w:t>Textbook Rental Delinquenc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E</w:t>
        <w:tab/>
        <w:tab/>
        <w:t>Gate Receipts and Admiss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G</w:t>
        <w:tab/>
        <w:tab/>
        <w:t xml:space="preserve">Income From School Vocational Education Laboratories Sales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nd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H</w:t>
        <w:tab/>
        <w:tab/>
        <w:t>Book Rental Fees and Assess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I</w:t>
        <w:tab/>
        <w:tab/>
        <w:t>Cafeteria Food Pr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FJ</w:t>
        <w:tab/>
        <w:tab/>
        <w:t>Student Parking Stickers (Includes Example of Waiver and Release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G</w:t>
        <w:tab/>
        <w:tab/>
        <w:t>Depository of Fund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GA</w:t>
        <w:tab/>
        <w:tab/>
        <w:t>Authorized Signatur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GB</w:t>
        <w:tab/>
        <w:tab/>
        <w:t>Check Writing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H</w:t>
        <w:tab/>
        <w:tab/>
        <w:t>Bonded Employees and Office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I</w:t>
        <w:tab/>
        <w:tab/>
        <w:t>Fiscal Accounting and Report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IA</w:t>
        <w:tab/>
        <w:tab/>
        <w:t>Accounting Syste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IC</w:t>
        <w:tab/>
        <w:tab/>
        <w:t>Financial Reports and Stat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ID</w:t>
        <w:tab/>
        <w:tab/>
        <w:t>Inventor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IE</w:t>
        <w:tab/>
        <w:tab/>
        <w:t>Audi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A</w:t>
        <w:tab/>
        <w:tab/>
        <w:t>Purchasing Authori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AA</w:t>
        <w:tab/>
        <w:tab/>
        <w:t>Purchasing Guid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AB</w:t>
        <w:tab/>
        <w:tab/>
        <w:t>Quality of Goods and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AC</w:t>
        <w:tab/>
        <w:tab/>
        <w:t>Quantity Purchas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B</w:t>
        <w:tab/>
        <w:tab/>
        <w:t>Petty Cash Accou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C</w:t>
        <w:tab/>
        <w:tab/>
        <w:t>Bidding Requir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age 4 of 14</w:t>
      </w:r>
      <w:r>
        <w:br w:type="page"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CA</w:t>
        <w:tab/>
        <w:tab/>
        <w:t>Quotation Requir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CAA</w:t>
        <w:tab/>
        <w:t>Notice of Procurement of Professional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CB</w:t>
        <w:tab/>
        <w:tab/>
        <w:t>Bidding Procedures and Performance Bond Requir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CC</w:t>
        <w:tab/>
        <w:tab/>
        <w:t>Opening and Tabulating Bid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D</w:t>
        <w:tab/>
        <w:tab/>
        <w:t>Local Purchas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F</w:t>
        <w:tab/>
        <w:tab/>
        <w:t>Purchasing Procedur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FA</w:t>
        <w:tab/>
        <w:tab/>
        <w:t>Requesting Goods and Services (Requisitions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FB</w:t>
        <w:tab/>
        <w:tab/>
        <w:t>Ordering Goods and Services (Purchase Orders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FC</w:t>
        <w:tab/>
        <w:tab/>
        <w:t>Receiving of Good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G</w:t>
        <w:tab/>
        <w:tab/>
        <w:t>Vendor Rel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JGA</w:t>
        <w:tab/>
        <w:tab/>
        <w:t>Sales Calls and Demonstr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K</w:t>
        <w:tab/>
        <w:tab/>
        <w:t>Payment Procedur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L</w:t>
        <w:tab/>
        <w:tab/>
        <w:t>Payroll Procedur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LA</w:t>
        <w:tab/>
        <w:tab/>
        <w:t>Pay Day Sched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LB</w:t>
        <w:tab/>
        <w:tab/>
        <w:t>Salary Deduc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LC</w:t>
        <w:tab/>
        <w:tab/>
        <w:t>Expense Reimburs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LD</w:t>
        <w:tab/>
        <w:tab/>
        <w:t>Use of Corporation Credit Card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M</w:t>
        <w:tab/>
        <w:tab/>
        <w:t>Cash In School Build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DN</w:t>
        <w:tab/>
        <w:tab/>
        <w:t>Extra-Curricular Fund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E:  SUPPORT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A</w:t>
        <w:tab/>
        <w:tab/>
        <w:t>Support Services Go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</w:t>
        <w:tab/>
        <w:tab/>
        <w:t>Safety Progra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A</w:t>
        <w:tab/>
        <w:tab/>
        <w:t>Buildings and Grounds Inspec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AC</w:t>
        <w:tab/>
        <w:t>Integrated Pest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AC-R1</w:t>
        <w:tab/>
        <w:t>Regulations, Integrated Pest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AA</w:t>
        <w:tab/>
        <w:t>Reporting of Hazard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B</w:t>
        <w:tab/>
        <w:tab/>
        <w:t>Accident Preven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BA</w:t>
        <w:tab/>
        <w:t>Accidents and Illnes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BA-E</w:t>
        <w:tab/>
        <w:t>Exhibit - Student Accident Report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C</w:t>
        <w:tab/>
        <w:tab/>
        <w:t>Emergency Pla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C-R</w:t>
        <w:tab/>
        <w:t>Regulations - Emergency Pla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CB</w:t>
        <w:tab/>
        <w:t>Fire Dril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CB-E</w:t>
        <w:tab/>
        <w:t>Exhibit - School Fire Drill Certificate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CC</w:t>
        <w:tab/>
        <w:t>Bomb Threa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CC-R</w:t>
        <w:tab/>
        <w:t>Regulations - Bomb Threa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CD</w:t>
        <w:tab/>
        <w:t>Emergency Clos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BD</w:t>
        <w:tab/>
        <w:tab/>
        <w:t>Chemical Management Polic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C</w:t>
        <w:tab/>
        <w:tab/>
        <w:t>Buildings and Grounds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CA</w:t>
        <w:tab/>
        <w:tab/>
        <w:t>Buildings and Grounds Securi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age 5 of 14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CAB</w:t>
        <w:tab/>
        <w:t>Vandalis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CC</w:t>
        <w:tab/>
        <w:tab/>
        <w:t>Custodial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CD</w:t>
        <w:tab/>
        <w:tab/>
        <w:t>Traffic and Parking Contro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CE</w:t>
        <w:tab/>
        <w:tab/>
        <w:t>Buildings and Grounds Records and Repor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D</w:t>
        <w:tab/>
        <w:tab/>
        <w:t>Material Resources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</w:t>
        <w:tab/>
        <w:tab/>
        <w:t>Student Transportation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A</w:t>
        <w:tab/>
        <w:t>School Bus Ride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B</w:t>
        <w:tab/>
        <w:t>School Bus Scheduling and Rout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C</w:t>
        <w:tab/>
        <w:t>School Bus Safety Progra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CA</w:t>
        <w:tab/>
        <w:t>Bus Driver Examination and Train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CB</w:t>
        <w:tab/>
        <w:t>School Bus Maintenanc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CB-V</w:t>
        <w:tab/>
        <w:t>Vehicle Idling Polic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CC</w:t>
        <w:tab/>
        <w:t>Student Conduct On School Bus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CC-R</w:t>
        <w:tab/>
        <w:t xml:space="preserve">Regulations - Rules For Safety To Be Observed By School Bus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Drivers and Pupil Passenge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D</w:t>
        <w:tab/>
        <w:t>Special Use of School Bus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AD-R</w:t>
        <w:tab/>
        <w:t>Regulations - Special Use of School Bus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BA</w:t>
        <w:tab/>
        <w:t>School Owned Vehic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BA-R</w:t>
        <w:tab/>
        <w:t>Regulations - School Owned Vehic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EBB</w:t>
        <w:tab/>
        <w:tab/>
        <w:t>Deleted Policy - Use of Private Vehicles on School Busines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F</w:t>
        <w:tab/>
        <w:tab/>
        <w:t>Food Services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FA</w:t>
        <w:tab/>
        <w:tab/>
        <w:t>Food Purchas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FAA</w:t>
        <w:tab/>
        <w:tab/>
        <w:t>Use of Surplus Commod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FB</w:t>
        <w:tab/>
        <w:tab/>
        <w:t>Free and Reduced Price Food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FC</w:t>
        <w:tab/>
        <w:tab/>
        <w:t>Vending Machin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FD</w:t>
        <w:tab/>
        <w:tab/>
        <w:t>Food Sanitation Progra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G</w:t>
        <w:tab/>
        <w:tab/>
        <w:t>Office Services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GA</w:t>
        <w:tab/>
        <w:tab/>
        <w:t>Office Communications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GAA</w:t>
        <w:tab/>
        <w:t>Printing and Duplicating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GAA-R</w:t>
        <w:tab/>
        <w:t>Regulations - Printing and Duplicating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GAB</w:t>
        <w:tab/>
        <w:t>Mail and Delivery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GAC</w:t>
        <w:tab/>
        <w:t>Telephone Servi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GC</w:t>
        <w:tab/>
        <w:tab/>
        <w:t>Office Services Records and Repor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H</w:t>
        <w:tab/>
        <w:tab/>
        <w:t>Data Management (Public Use of School Records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H-E</w:t>
        <w:tab/>
        <w:tab/>
        <w:t>Request for Disclosure of Public Record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EI</w:t>
        <w:tab/>
        <w:tab/>
        <w:t>Insurance Manage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>Page 6 of 14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F:  FACILITIES DEVELOP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A</w:t>
        <w:tab/>
        <w:tab/>
        <w:t>Facilities Development Go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AA</w:t>
        <w:tab/>
        <w:tab/>
        <w:t>Facilities Development Priority Objectiv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B</w:t>
        <w:tab/>
        <w:tab/>
        <w:t>Facilities Plann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BB</w:t>
        <w:tab/>
        <w:tab/>
        <w:t>Enrollment Projec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C</w:t>
        <w:tab/>
        <w:tab/>
        <w:t>Facilities Capitalization Program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E</w:t>
        <w:tab/>
        <w:tab/>
        <w:t>Facilities Construc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EA</w:t>
        <w:tab/>
        <w:tab/>
        <w:t>Educational Specific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EB</w:t>
        <w:tab/>
        <w:tab/>
        <w:t>Selection of Architect/Enginee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EE</w:t>
        <w:tab/>
        <w:tab/>
        <w:t>Site Acquisition Procedur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EF</w:t>
        <w:tab/>
        <w:tab/>
        <w:t>Construction Contracts Bidding and Award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EG</w:t>
        <w:tab/>
        <w:tab/>
        <w:t>Supervision of Construc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EH</w:t>
        <w:tab/>
        <w:tab/>
        <w:t>Construction Project Insurance Progra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F</w:t>
        <w:tab/>
        <w:tab/>
        <w:t>Naming New Facil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FB</w:t>
        <w:tab/>
        <w:tab/>
        <w:t>Names On Building Plaqu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G</w:t>
        <w:tab/>
        <w:tab/>
        <w:t>Deleted Policy-Board Inspection &amp; Acceptance of New Facil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H</w:t>
        <w:tab/>
        <w:tab/>
        <w:t>Staff Orientation to New Facil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I</w:t>
        <w:tab/>
        <w:tab/>
        <w:t>Public Dedication of New Facil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J</w:t>
        <w:tab/>
        <w:tab/>
        <w:t>Temporary School Facil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L</w:t>
        <w:tab/>
        <w:tab/>
        <w:t>Retirement of Facil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b/>
          <w:sz w:val="28"/>
          <w:u w:val="single"/>
        </w:rPr>
        <w:t>SECTION G:  PERSONNE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A</w:t>
        <w:tab/>
        <w:tab/>
        <w:t>Personnel Policies Go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</w:t>
        <w:tab/>
        <w:tab/>
        <w:t>Deleted Policy - Health Examin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A</w:t>
        <w:tab/>
        <w:tab/>
        <w:t>Equal Opportunity Employ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B</w:t>
        <w:tab/>
        <w:tab/>
        <w:t>Staff Involvement in Decision Mak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CA</w:t>
        <w:tab/>
        <w:t>Staff Conflicts of Interes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CB</w:t>
        <w:tab/>
        <w:t>Staff Conduc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CC</w:t>
        <w:tab/>
        <w:t>Sexual Harass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CC-E</w:t>
        <w:tab/>
        <w:t>Exhibit - Report of Sexual Harass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CD</w:t>
        <w:tab/>
        <w:t>Drug Free Work Plac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D</w:t>
        <w:tab/>
        <w:tab/>
        <w:t>Board-Staff Communic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E</w:t>
        <w:tab/>
        <w:tab/>
        <w:t>Deleted Policy - Health Examin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F</w:t>
        <w:tab/>
        <w:tab/>
        <w:t>Staff Participation in Community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H</w:t>
        <w:tab/>
        <w:tab/>
        <w:t>Staff-Student Rel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K</w:t>
        <w:tab/>
        <w:tab/>
        <w:t>Deleted, replaced by new policy - Smoking On School Premis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K-R</w:t>
        <w:tab/>
        <w:t>Smoking and Other Tobacco Us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LA</w:t>
        <w:tab/>
        <w:t>Confidentiality (Computer Ethics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M</w:t>
        <w:tab/>
        <w:tab/>
        <w:t>Staff Complaints and Grievan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Page 7 of 14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BMA</w:t>
        <w:tab/>
        <w:t>Privacy of Criticis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BA</w:t>
        <w:tab/>
        <w:t>Professional Staff Salary Sched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BB</w:t>
        <w:tab/>
        <w:t>Professional Staff Supplementary Pay Pla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BC</w:t>
        <w:tab/>
        <w:t>Professional Staff Fringe Benefi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BD</w:t>
        <w:tab/>
        <w:t>Professional Staff Leaves and Absen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BE</w:t>
        <w:tab/>
        <w:t>Professional Staff Vac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BF</w:t>
        <w:tab/>
        <w:t>Deleted Policy - Employee Absence Without Pay - Rescinded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C</w:t>
        <w:tab/>
        <w:tab/>
        <w:t>Professional Staff Recruit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CA</w:t>
        <w:tab/>
        <w:t>Posting of Professional Staff Vacanc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</w:t>
        <w:tab/>
        <w:tab/>
        <w:t>Professional Staff Hir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-R</w:t>
        <w:tab/>
        <w:t>Regulations - Professional Staff Hir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A</w:t>
        <w:tab/>
        <w:t>Nepotism, Employment, and Supervis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B</w:t>
        <w:tab/>
        <w:t>Professional Staff Certific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C</w:t>
        <w:tab/>
        <w:t>Credit for Previous Teaching Experienc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D</w:t>
        <w:tab/>
        <w:t xml:space="preserve">Re-Employment:  Special Education Personnel, Covered Bridge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Special Education Distric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E</w:t>
        <w:tab/>
        <w:t>Reciprocity with Covered Bridge Special Education Distric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DF</w:t>
        <w:tab/>
        <w:t>Criminal History Inform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EA</w:t>
        <w:tab/>
        <w:t>Arrangements for Professional Staff Substitut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H</w:t>
        <w:tab/>
        <w:tab/>
        <w:t>Professional Staff Seniori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I</w:t>
        <w:tab/>
        <w:tab/>
        <w:t>Professional Staff Assignments and Transfe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J</w:t>
        <w:tab/>
        <w:tab/>
        <w:t>Professional Staff Time Sched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K</w:t>
        <w:tab/>
        <w:tab/>
        <w:t>Professional Staff Work Load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KA</w:t>
        <w:tab/>
        <w:t>Professional Staff Extra Du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KB</w:t>
        <w:tab/>
        <w:t>Professional Staff Meeting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LA</w:t>
        <w:tab/>
        <w:t>Professional Development Polic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LA-E</w:t>
        <w:tab/>
        <w:t>Exhibit - Travel Request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LA-R</w:t>
        <w:tab/>
        <w:t xml:space="preserve">Regulations - For Attending Conferences, Professional Meetings,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nd Staff Development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N</w:t>
        <w:tab/>
        <w:tab/>
        <w:t>Evaluation of Certificat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N-E</w:t>
        <w:tab/>
        <w:t>Exhibit - Evaluation for Certificated Staff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N-EE</w:t>
        <w:tab/>
        <w:t>Exhibit - Employee Observation Record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N-R</w:t>
        <w:tab/>
        <w:t>Regulations - Evaluation of Certificat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PA</w:t>
        <w:tab/>
        <w:t>Reduction in Professional Staff Work Forc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CPB</w:t>
        <w:tab/>
        <w:t>Resignation of Professional Staff Membe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</w:t>
        <w:tab/>
        <w:tab/>
        <w:t>Classifi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A</w:t>
        <w:tab/>
        <w:tab/>
        <w:t>Deleted Policy - Health Examin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</w:t>
        <w:tab/>
        <w:tab/>
        <w:t xml:space="preserve">Alcohol and Controlled Substance Testing Policy For Commercial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Drivers License (CDL) Employe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-R</w:t>
        <w:tab/>
        <w:t>Regulations - Testing of Commercial Drivers License Employe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A</w:t>
        <w:tab/>
        <w:t>Classified Staff Salary Sched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Page 8 of 14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B</w:t>
        <w:tab/>
        <w:t>Classified Staff Contracts and Compensation Pla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C</w:t>
        <w:tab/>
        <w:t>Classified Staff Fringe Benefi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D</w:t>
        <w:tab/>
        <w:t>Classified Staff Leaves and Absen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E</w:t>
        <w:tab/>
        <w:t>Classified Staff Vacation and Holiday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BF</w:t>
        <w:tab/>
        <w:t>Deleted Policy - Employee Absence Without Pay - Rescinded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C</w:t>
        <w:tab/>
        <w:tab/>
        <w:t>Classified Staff Recruit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CA</w:t>
        <w:tab/>
        <w:t>Posting of Classified Staff Vacanc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D</w:t>
        <w:tab/>
        <w:tab/>
        <w:t>Classified Staff Hir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E</w:t>
        <w:tab/>
        <w:tab/>
        <w:t>Part-Time and Substitute Classified Staff Employ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EA</w:t>
        <w:tab/>
        <w:t>Arrangements for Classified Staff Substitut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G</w:t>
        <w:tab/>
        <w:tab/>
        <w:t>Classified Staff Probation and Tenur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H</w:t>
        <w:tab/>
        <w:tab/>
        <w:t>Classified Staff Seniori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I</w:t>
        <w:tab/>
        <w:tab/>
        <w:t>Classified Staff Assignments and Transfe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J</w:t>
        <w:tab/>
        <w:tab/>
        <w:t>Classified Staff Time Schedul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LA</w:t>
        <w:tab/>
        <w:t>Classified Staff Visitations and Conferen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LA-E</w:t>
        <w:tab/>
        <w:t>Exhibit - Travel Request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LA-R</w:t>
        <w:tab/>
        <w:t xml:space="preserve">Regulations - For Attending Conferences, Professional Meetings,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nd Staff Development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M</w:t>
        <w:tab/>
        <w:tab/>
        <w:t>Supervision of Classifi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N</w:t>
        <w:tab/>
        <w:tab/>
        <w:t>Evaluation of Classifi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O</w:t>
        <w:tab/>
        <w:tab/>
        <w:t>Classified Staff Promo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P</w:t>
        <w:tab/>
        <w:tab/>
        <w:t>Retirement of Classifi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PB</w:t>
        <w:tab/>
        <w:t>Resignation of Classifi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GDPD</w:t>
        <w:tab/>
        <w:t>Suspension and Dismissal of Classified Staff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H:  NEGOTI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HA</w:t>
        <w:tab/>
        <w:tab/>
        <w:t>Negotiations' Go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HAA</w:t>
        <w:tab/>
        <w:tab/>
        <w:t xml:space="preserve">Procedures Absent Enabling Laws For Negotiations - Recognition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of Exclusive Bargaining Representatives for Classified Employe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HB</w:t>
        <w:tab/>
        <w:tab/>
        <w:t>Negotiations' Legal Status - Certificated Employe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HD</w:t>
        <w:tab/>
        <w:tab/>
        <w:t>School Board Negotiating Powers and Du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HE</w:t>
        <w:tab/>
        <w:tab/>
        <w:t>Board Negotiation Ag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HF</w:t>
        <w:tab/>
        <w:tab/>
        <w:t>Superintendent's Role in Negoti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>Page 9 of 14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I:  INSTRUC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AA</w:t>
        <w:tab/>
        <w:tab/>
        <w:t>Mission Statement of the Vigo County School Corpor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AAA</w:t>
        <w:tab/>
        <w:tab/>
        <w:t>Deleted Policy - Mission Statement/Middle Level Educ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AB</w:t>
        <w:tab/>
        <w:tab/>
        <w:t>Philosophy of Educ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ABA</w:t>
        <w:tab/>
        <w:tab/>
        <w:t>Deleted Policy - Philosophy of Education in Secondary Schoo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ABB</w:t>
        <w:tab/>
        <w:tab/>
        <w:t xml:space="preserve">Deleted Policy - Philosophy Statement for Middle Level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Educa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C</w:t>
        <w:tab/>
        <w:tab/>
        <w:t>School Calenda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D</w:t>
        <w:tab/>
        <w:tab/>
        <w:t>School Day - Stud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E</w:t>
        <w:tab/>
        <w:tab/>
        <w:t>Organization of Instruc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F</w:t>
        <w:tab/>
        <w:tab/>
        <w:t>Curriculum Develop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FA</w:t>
        <w:tab/>
        <w:tab/>
        <w:t>Curriculum Research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FA-E</w:t>
        <w:tab/>
        <w:tab/>
        <w:t>Exhibit - Request for Permission to do Research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FB</w:t>
        <w:tab/>
        <w:tab/>
        <w:t>Pilot Projec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FD</w:t>
        <w:tab/>
        <w:tab/>
        <w:t>Curriculum Adop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FE</w:t>
        <w:tab/>
        <w:tab/>
        <w:t>Curriculum Guides and Course Outlin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AD</w:t>
        <w:tab/>
        <w:tab/>
        <w:t>Occupational Education (Vocational Education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ADA</w:t>
        <w:tab/>
        <w:t>Work Experience Opportun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BD</w:t>
        <w:tab/>
        <w:tab/>
        <w:t>Programs for Teenage Par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BG</w:t>
        <w:tab/>
        <w:tab/>
        <w:t>Homebound Instruc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BG-E</w:t>
        <w:tab/>
        <w:t>Exhibit - Referral Form for Homebound Teach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CA</w:t>
        <w:tab/>
        <w:tab/>
        <w:t>Summer Schoo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CD</w:t>
        <w:tab/>
        <w:tab/>
        <w:t>Enrollment in College Cours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A</w:t>
        <w:tab/>
        <w:tab/>
        <w:t>Student Organiz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AA</w:t>
        <w:tab/>
        <w:t>Deleted Policy - GPA Restrictions for High School Extra-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Curricular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AB</w:t>
        <w:tab/>
        <w:t>Deleted Policy - GPA Restrictions for Middle School Extra-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Curricular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B</w:t>
        <w:tab/>
        <w:tab/>
        <w:t>Solicitation of Advertising for School Newspapers and Yearbook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C</w:t>
        <w:tab/>
        <w:tab/>
        <w:t xml:space="preserve">Solicitation of Advertising for Athletic and Academic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Competition Equip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C-R</w:t>
        <w:tab/>
        <w:t xml:space="preserve">Regulations - Solicitation of Advertising for Athletic and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cademic Competition Equipment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D</w:t>
        <w:tab/>
        <w:tab/>
        <w:t>Student Public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H</w:t>
        <w:tab/>
        <w:tab/>
        <w:t>Student Participation in Community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H-E</w:t>
        <w:tab/>
        <w:t xml:space="preserve">Exhibit - Request for Student Participation in a Community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ctivity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DH-R</w:t>
        <w:tab/>
        <w:t>Regulations - Procedures for Requesting Student Participation i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 Community Activit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GE</w:t>
        <w:tab/>
        <w:tab/>
        <w:t>Adult Education Program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Page 10 of 14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HB</w:t>
        <w:tab/>
        <w:tab/>
        <w:t>Class Size - Elementar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HC</w:t>
        <w:tab/>
        <w:tab/>
        <w:t>Class Size - Secondar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AA</w:t>
        <w:tab/>
        <w:tab/>
        <w:t>Textbook Selection and Adoption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AB</w:t>
        <w:tab/>
        <w:tab/>
        <w:t>Right to Inspect Certain Instructional Material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AB-E</w:t>
        <w:tab/>
        <w:t xml:space="preserve">Exhibit - Consent of Student Submission to Surveys, Personal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nalysis, or Evaluations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AC</w:t>
        <w:tab/>
        <w:tab/>
        <w:t>Selection of Educational Re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AD</w:t>
        <w:tab/>
        <w:tab/>
        <w:t>Request for Review of Educational Re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AD-R</w:t>
        <w:tab/>
        <w:t>Regulations - Request for Review of Educational Re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AD-E</w:t>
        <w:tab/>
        <w:t>Exhibit - Citizen's Request for Review of Educational Resourc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BG</w:t>
        <w:tab/>
        <w:tab/>
        <w:t>Policy on Corporation Provided Access to Electronic Information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Services, and Network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BG-E</w:t>
        <w:tab/>
        <w:t xml:space="preserve">Exhibit - Vigo County School Corporation Network Use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Agreement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CA</w:t>
        <w:tab/>
        <w:tab/>
        <w:t>Field Trips and Excurs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CA-E</w:t>
        <w:tab/>
        <w:t>Exhibit - Request for Special Transportation Form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CB</w:t>
        <w:tab/>
        <w:tab/>
        <w:t>Community Resource Pers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ICC</w:t>
        <w:tab/>
        <w:tab/>
        <w:t>School Volunteer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A</w:t>
        <w:tab/>
        <w:tab/>
        <w:t>Pass-Fail Option (High Schools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B</w:t>
        <w:tab/>
        <w:tab/>
        <w:t>Homework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C</w:t>
        <w:tab/>
        <w:tab/>
        <w:t>Class Rankin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</w:t>
        <w:tab/>
        <w:tab/>
        <w:t>High School Graduation Requir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A</w:t>
        <w:tab/>
        <w:tab/>
        <w:t>Academic Honors Diploma Requirem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B</w:t>
        <w:tab/>
        <w:tab/>
        <w:t>Acceptance of Credit From Non-Accredited Schoo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B-R</w:t>
        <w:tab/>
        <w:t>Regulations - Acceptance of Credit From Non-Accredited Schoo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C</w:t>
        <w:tab/>
        <w:tab/>
        <w:t>Transfer of Credit from Foreign Country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CA</w:t>
        <w:tab/>
        <w:t>Foreign Exchange Stud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D</w:t>
        <w:tab/>
        <w:tab/>
        <w:t>Repeating a Course for Improved Grade (High School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KFE</w:t>
        <w:tab/>
        <w:tab/>
        <w:t>High School Credit for Courses Completed Before Studen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>Enter Grade 9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L</w:t>
        <w:tab/>
        <w:tab/>
        <w:t>Testing Program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M</w:t>
        <w:tab/>
        <w:tab/>
        <w:t>Student Publication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NB</w:t>
        <w:tab/>
        <w:tab/>
        <w:t>Teaching About Controversial Issu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NDB</w:t>
        <w:tab/>
        <w:tab/>
        <w:t>Display of the Flag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NG</w:t>
        <w:tab/>
        <w:tab/>
        <w:t>Animals in the School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NP</w:t>
        <w:tab/>
        <w:tab/>
        <w:t>Participation in Political Activit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>Page 11 of 14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J: 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</w:t>
        <w:tab/>
        <w:tab/>
        <w:t>Deleted Policy - Student Policies Goals</w:t>
      </w:r>
    </w:p>
    <w:p>
      <w:pPr>
        <w:pStyle w:val="Normal"/>
        <w:rPr>
          <w:sz w:val="28"/>
        </w:rPr>
      </w:pPr>
      <w:r>
        <w:rPr>
          <w:sz w:val="28"/>
        </w:rPr>
        <w:t>JB</w:t>
        <w:tab/>
        <w:tab/>
        <w:t>Equal Educational Opportunities</w:t>
      </w:r>
    </w:p>
    <w:p>
      <w:pPr>
        <w:pStyle w:val="Heading1"/>
        <w:ind w:left="0" w:hanging="0"/>
        <w:rPr/>
      </w:pPr>
      <w:r>
        <w:rPr/>
        <w:t>JC</w:t>
        <w:tab/>
        <w:tab/>
        <w:t>School Attendance Areas</w:t>
      </w:r>
    </w:p>
    <w:p>
      <w:pPr>
        <w:pStyle w:val="Normal"/>
        <w:rPr>
          <w:sz w:val="28"/>
        </w:rPr>
      </w:pPr>
      <w:r>
        <w:rPr>
          <w:sz w:val="28"/>
        </w:rPr>
        <w:t>JCA</w:t>
        <w:tab/>
        <w:tab/>
        <w:t>School Districts</w:t>
      </w:r>
    </w:p>
    <w:p>
      <w:pPr>
        <w:pStyle w:val="Normal"/>
        <w:rPr>
          <w:sz w:val="28"/>
        </w:rPr>
      </w:pPr>
      <w:r>
        <w:rPr>
          <w:sz w:val="28"/>
        </w:rPr>
        <w:t>JCA-E</w:t>
        <w:tab/>
        <w:t>Deleted Policy - Attendance Permit Letter of Commitment</w:t>
      </w:r>
    </w:p>
    <w:p>
      <w:pPr>
        <w:pStyle w:val="Normal"/>
        <w:rPr>
          <w:sz w:val="28"/>
        </w:rPr>
      </w:pPr>
      <w:r>
        <w:rPr>
          <w:sz w:val="28"/>
        </w:rPr>
        <w:t>JCA-EE</w:t>
        <w:tab/>
        <w:t>Exhibit - Elementary/Secondary Permit Request Forms</w:t>
      </w:r>
    </w:p>
    <w:p>
      <w:pPr>
        <w:pStyle w:val="Normal"/>
        <w:rPr>
          <w:sz w:val="28"/>
        </w:rPr>
      </w:pPr>
      <w:r>
        <w:rPr>
          <w:sz w:val="28"/>
        </w:rPr>
        <w:t>JCA-R</w:t>
        <w:tab/>
        <w:t>Regulations - School Districts</w:t>
      </w:r>
    </w:p>
    <w:p>
      <w:pPr>
        <w:pStyle w:val="Normal"/>
        <w:rPr>
          <w:sz w:val="28"/>
        </w:rPr>
      </w:pPr>
      <w:r>
        <w:rPr>
          <w:sz w:val="28"/>
        </w:rPr>
        <w:t>JCC</w:t>
        <w:tab/>
        <w:tab/>
        <w:t>Transfers Within the Vigo County School Corporation</w:t>
      </w:r>
    </w:p>
    <w:p>
      <w:pPr>
        <w:pStyle w:val="Normal"/>
        <w:rPr>
          <w:sz w:val="28"/>
        </w:rPr>
      </w:pPr>
      <w:r>
        <w:rPr>
          <w:sz w:val="28"/>
        </w:rPr>
        <w:t>JCD</w:t>
        <w:tab/>
        <w:tab/>
        <w:t>Transfer from Other Systems</w:t>
      </w:r>
    </w:p>
    <w:p>
      <w:pPr>
        <w:pStyle w:val="Normal"/>
        <w:rPr>
          <w:sz w:val="28"/>
        </w:rPr>
      </w:pPr>
      <w:r>
        <w:rPr>
          <w:sz w:val="28"/>
        </w:rPr>
        <w:t>JEA</w:t>
        <w:tab/>
        <w:tab/>
        <w:t>School Attendance</w:t>
      </w:r>
    </w:p>
    <w:p>
      <w:pPr>
        <w:pStyle w:val="Normal"/>
        <w:rPr>
          <w:sz w:val="28"/>
        </w:rPr>
      </w:pPr>
      <w:r>
        <w:rPr>
          <w:sz w:val="28"/>
        </w:rPr>
        <w:t>JEBA</w:t>
        <w:tab/>
        <w:tab/>
        <w:t>Entrance to Kindergarten and First Grade/Early Entrance</w:t>
      </w:r>
    </w:p>
    <w:p>
      <w:pPr>
        <w:pStyle w:val="Normal"/>
        <w:rPr>
          <w:sz w:val="28"/>
        </w:rPr>
      </w:pPr>
      <w:r>
        <w:rPr>
          <w:sz w:val="28"/>
        </w:rPr>
        <w:t>JECB</w:t>
        <w:tab/>
        <w:tab/>
        <w:t>Tuition Students</w:t>
      </w:r>
    </w:p>
    <w:p>
      <w:pPr>
        <w:pStyle w:val="Normal"/>
        <w:rPr>
          <w:sz w:val="28"/>
        </w:rPr>
      </w:pPr>
      <w:r>
        <w:rPr>
          <w:sz w:val="28"/>
        </w:rPr>
        <w:t>JECBA</w:t>
        <w:tab/>
        <w:t>Foreign Exchange Students</w:t>
      </w:r>
    </w:p>
    <w:p>
      <w:pPr>
        <w:pStyle w:val="Normal"/>
        <w:rPr>
          <w:sz w:val="28"/>
        </w:rPr>
      </w:pPr>
      <w:r>
        <w:rPr>
          <w:sz w:val="28"/>
        </w:rPr>
        <w:t>JECD</w:t>
        <w:tab/>
        <w:tab/>
        <w:t>Assignment of Students to Alternative Educational Services</w:t>
      </w:r>
    </w:p>
    <w:p>
      <w:pPr>
        <w:pStyle w:val="Normal"/>
        <w:rPr>
          <w:sz w:val="28"/>
        </w:rPr>
      </w:pPr>
      <w:r>
        <w:rPr>
          <w:sz w:val="28"/>
        </w:rPr>
        <w:t>JECE</w:t>
        <w:tab/>
        <w:tab/>
        <w:t>Student Withdrawal From School</w:t>
      </w:r>
    </w:p>
    <w:p>
      <w:pPr>
        <w:pStyle w:val="Normal"/>
        <w:rPr>
          <w:sz w:val="28"/>
        </w:rPr>
      </w:pPr>
      <w:r>
        <w:rPr>
          <w:sz w:val="28"/>
        </w:rPr>
        <w:t>JECE-E</w:t>
        <w:tab/>
        <w:t>Exhibit - Written Consent of Student Withdrawal Form</w:t>
      </w:r>
    </w:p>
    <w:p>
      <w:pPr>
        <w:pStyle w:val="Normal"/>
        <w:rPr>
          <w:sz w:val="28"/>
        </w:rPr>
      </w:pPr>
      <w:r>
        <w:rPr>
          <w:sz w:val="28"/>
        </w:rPr>
        <w:t>JED</w:t>
        <w:tab/>
        <w:tab/>
        <w:t>Student Attendance</w:t>
      </w:r>
    </w:p>
    <w:p>
      <w:pPr>
        <w:pStyle w:val="Normal"/>
        <w:rPr>
          <w:sz w:val="28"/>
        </w:rPr>
      </w:pPr>
      <w:r>
        <w:rPr>
          <w:sz w:val="28"/>
        </w:rPr>
        <w:t>JEFA</w:t>
        <w:tab/>
        <w:tab/>
        <w:t>Closed Campus</w:t>
      </w:r>
    </w:p>
    <w:p>
      <w:pPr>
        <w:pStyle w:val="Normal"/>
        <w:rPr>
          <w:sz w:val="28"/>
        </w:rPr>
      </w:pPr>
      <w:r>
        <w:rPr>
          <w:sz w:val="28"/>
        </w:rPr>
        <w:t>JF</w:t>
        <w:tab/>
        <w:tab/>
        <w:t>Student Rights and Responsibilities</w:t>
      </w:r>
    </w:p>
    <w:p>
      <w:pPr>
        <w:pStyle w:val="Normal"/>
        <w:rPr>
          <w:sz w:val="28"/>
        </w:rPr>
      </w:pPr>
      <w:r>
        <w:rPr>
          <w:sz w:val="28"/>
        </w:rPr>
        <w:t>JFA</w:t>
        <w:tab/>
        <w:tab/>
        <w:t>Bullying</w:t>
      </w:r>
    </w:p>
    <w:p>
      <w:pPr>
        <w:pStyle w:val="Normal"/>
        <w:rPr>
          <w:sz w:val="28"/>
        </w:rPr>
      </w:pPr>
      <w:r>
        <w:rPr>
          <w:sz w:val="28"/>
        </w:rPr>
        <w:t>JFB</w:t>
        <w:tab/>
        <w:tab/>
        <w:t>Gang Policy</w:t>
      </w:r>
    </w:p>
    <w:p>
      <w:pPr>
        <w:pStyle w:val="Normal"/>
        <w:rPr>
          <w:sz w:val="28"/>
        </w:rPr>
      </w:pPr>
      <w:r>
        <w:rPr>
          <w:sz w:val="28"/>
        </w:rPr>
        <w:t>JF-E</w:t>
        <w:tab/>
        <w:tab/>
        <w:t xml:space="preserve">Exhibit - Student Discipline Policy/Notice of Student Suspensi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Form/Request for Expulsion Form/Notice of Hearing For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Forms A, A-1, B, and F)</w:t>
      </w:r>
    </w:p>
    <w:p>
      <w:pPr>
        <w:pStyle w:val="Normal"/>
        <w:rPr>
          <w:sz w:val="28"/>
        </w:rPr>
      </w:pPr>
      <w:r>
        <w:rPr>
          <w:sz w:val="28"/>
        </w:rPr>
        <w:t>JF-R</w:t>
        <w:tab/>
        <w:tab/>
        <w:t>Regulations - Tobacco, Drug/Alcohol Restrictions</w:t>
      </w:r>
    </w:p>
    <w:p>
      <w:pPr>
        <w:pStyle w:val="Normal"/>
        <w:rPr>
          <w:sz w:val="28"/>
        </w:rPr>
      </w:pPr>
      <w:r>
        <w:rPr>
          <w:sz w:val="28"/>
        </w:rPr>
        <w:t>JFCI</w:t>
        <w:tab/>
        <w:tab/>
        <w:t>Alcohol and Drug Violation Reporting Act</w:t>
      </w:r>
    </w:p>
    <w:p>
      <w:pPr>
        <w:pStyle w:val="Normal"/>
        <w:rPr>
          <w:sz w:val="28"/>
        </w:rPr>
      </w:pPr>
      <w:r>
        <w:rPr>
          <w:sz w:val="28"/>
        </w:rPr>
        <w:t>JFCI-E</w:t>
        <w:tab/>
        <w:t xml:space="preserve">Exhibit - Administrative Report of School EmployeeObserved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Criminal Law Violation On or Within 1,000 Ft. of Schoo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perty Form</w:t>
      </w:r>
    </w:p>
    <w:p>
      <w:pPr>
        <w:pStyle w:val="Normal"/>
        <w:rPr>
          <w:sz w:val="28"/>
        </w:rPr>
      </w:pPr>
      <w:r>
        <w:rPr>
          <w:sz w:val="28"/>
        </w:rPr>
        <w:t>JFGD</w:t>
        <w:tab/>
        <w:tab/>
        <w:t>Unsafe School Option</w:t>
      </w:r>
    </w:p>
    <w:p>
      <w:pPr>
        <w:pStyle w:val="Normal"/>
        <w:rPr>
          <w:sz w:val="28"/>
        </w:rPr>
      </w:pPr>
      <w:r>
        <w:rPr>
          <w:sz w:val="28"/>
        </w:rPr>
        <w:t>JFG</w:t>
        <w:tab/>
        <w:tab/>
        <w:t>Interrogations and Searches</w:t>
      </w:r>
    </w:p>
    <w:p>
      <w:pPr>
        <w:pStyle w:val="Normal"/>
        <w:rPr>
          <w:sz w:val="28"/>
        </w:rPr>
      </w:pPr>
      <w:r>
        <w:rPr>
          <w:sz w:val="28"/>
        </w:rPr>
        <w:t>JFGA</w:t>
        <w:tab/>
        <w:tab/>
        <w:t>Questioning of Students</w:t>
      </w:r>
    </w:p>
    <w:p>
      <w:pPr>
        <w:pStyle w:val="Normal"/>
        <w:rPr>
          <w:sz w:val="28"/>
        </w:rPr>
      </w:pPr>
      <w:r>
        <w:rPr>
          <w:sz w:val="28"/>
        </w:rPr>
        <w:t>JFGA-E</w:t>
        <w:tab/>
        <w:t>Exhibit - Release of Pupil to Law Enforcement Authority</w:t>
      </w:r>
    </w:p>
    <w:p>
      <w:pPr>
        <w:pStyle w:val="Normal"/>
        <w:rPr>
          <w:sz w:val="28"/>
        </w:rPr>
      </w:pPr>
      <w:r>
        <w:rPr>
          <w:sz w:val="28"/>
        </w:rPr>
        <w:t>JFGB</w:t>
        <w:tab/>
        <w:tab/>
        <w:t>Student Lockers</w:t>
      </w:r>
    </w:p>
    <w:p>
      <w:pPr>
        <w:pStyle w:val="Normal"/>
        <w:rPr>
          <w:sz w:val="28"/>
        </w:rPr>
      </w:pPr>
      <w:r>
        <w:rPr>
          <w:sz w:val="28"/>
        </w:rPr>
        <w:t>JFGB-R</w:t>
        <w:tab/>
        <w:t>Regulations - Student Lockers</w:t>
      </w:r>
    </w:p>
    <w:p>
      <w:pPr>
        <w:pStyle w:val="Normal"/>
        <w:rPr>
          <w:sz w:val="28"/>
        </w:rPr>
      </w:pPr>
      <w:r>
        <w:rPr>
          <w:sz w:val="28"/>
        </w:rPr>
        <w:t>JFGC</w:t>
        <w:tab/>
        <w:tab/>
        <w:t>Use of Metal Detectors</w:t>
      </w:r>
    </w:p>
    <w:p>
      <w:pPr>
        <w:pStyle w:val="Normal"/>
        <w:rPr>
          <w:sz w:val="28"/>
        </w:rPr>
      </w:pPr>
      <w:r>
        <w:rPr>
          <w:sz w:val="28"/>
        </w:rPr>
        <w:t>JFGC-R</w:t>
        <w:tab/>
        <w:t>Regulations - Use of Metal Detectors</w:t>
      </w:r>
    </w:p>
    <w:p>
      <w:pPr>
        <w:pStyle w:val="Normal"/>
        <w:rPr>
          <w:sz w:val="28"/>
        </w:rPr>
      </w:pPr>
      <w:r>
        <w:rPr>
          <w:sz w:val="28"/>
        </w:rPr>
        <w:t>JFH</w:t>
        <w:tab/>
        <w:tab/>
        <w:t>Student Complaints and Grievances</w:t>
      </w:r>
    </w:p>
    <w:p>
      <w:pPr>
        <w:pStyle w:val="Normal"/>
        <w:rPr>
          <w:sz w:val="28"/>
        </w:rPr>
      </w:pPr>
      <w:r>
        <w:rPr>
          <w:sz w:val="28"/>
        </w:rPr>
        <w:t>JFHA</w:t>
        <w:tab/>
        <w:tab/>
        <w:t>Sexual Harassment</w:t>
      </w:r>
    </w:p>
    <w:p>
      <w:pPr>
        <w:pStyle w:val="Normal"/>
        <w:rPr>
          <w:sz w:val="28"/>
        </w:rPr>
      </w:pPr>
      <w:r>
        <w:rPr>
          <w:sz w:val="28"/>
        </w:rPr>
        <w:t>JFHA-E</w:t>
        <w:tab/>
        <w:t>Exhibit - Report of Sexual Harass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ge 12 of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GA</w:t>
        <w:tab/>
        <w:tab/>
        <w:t>Corporal Punishment</w:t>
      </w:r>
    </w:p>
    <w:p>
      <w:pPr>
        <w:pStyle w:val="Normal"/>
        <w:rPr>
          <w:sz w:val="28"/>
        </w:rPr>
      </w:pPr>
      <w:r>
        <w:rPr>
          <w:sz w:val="28"/>
        </w:rPr>
        <w:t>JGA-E</w:t>
        <w:tab/>
        <w:t>Exhibit - Notice of Corporal Punishment Form</w:t>
      </w:r>
    </w:p>
    <w:p>
      <w:pPr>
        <w:pStyle w:val="Normal"/>
        <w:rPr>
          <w:sz w:val="28"/>
        </w:rPr>
      </w:pPr>
      <w:r>
        <w:rPr>
          <w:sz w:val="28"/>
        </w:rPr>
        <w:t>JGA-R</w:t>
        <w:tab/>
        <w:t>Deleted Policy - Regulations for Use of Corporal Punishment</w:t>
      </w:r>
    </w:p>
    <w:p>
      <w:pPr>
        <w:pStyle w:val="Normal"/>
        <w:rPr>
          <w:sz w:val="28"/>
        </w:rPr>
      </w:pPr>
      <w:r>
        <w:rPr>
          <w:sz w:val="28"/>
        </w:rPr>
        <w:t>JHA</w:t>
        <w:tab/>
        <w:tab/>
        <w:t>Deleted Policy - Accident Insurance Plan for Pupils</w:t>
      </w:r>
    </w:p>
    <w:p>
      <w:pPr>
        <w:pStyle w:val="Normal"/>
        <w:rPr>
          <w:sz w:val="28"/>
        </w:rPr>
      </w:pPr>
      <w:r>
        <w:rPr>
          <w:sz w:val="28"/>
        </w:rPr>
        <w:t>JHC</w:t>
        <w:tab/>
        <w:tab/>
        <w:t>Accidents and Illness</w:t>
      </w:r>
    </w:p>
    <w:p>
      <w:pPr>
        <w:pStyle w:val="Normal"/>
        <w:rPr>
          <w:sz w:val="28"/>
        </w:rPr>
      </w:pPr>
      <w:r>
        <w:rPr>
          <w:sz w:val="28"/>
        </w:rPr>
        <w:t>JHC-E</w:t>
        <w:tab/>
        <w:t>Exhibit - Student Accident Report Form</w:t>
      </w:r>
    </w:p>
    <w:p>
      <w:pPr>
        <w:pStyle w:val="Normal"/>
        <w:rPr>
          <w:sz w:val="28"/>
        </w:rPr>
      </w:pPr>
      <w:r>
        <w:rPr>
          <w:sz w:val="28"/>
        </w:rPr>
        <w:t>JHC-R</w:t>
        <w:tab/>
        <w:t>Regulations - Accidents and Illness</w:t>
      </w:r>
    </w:p>
    <w:p>
      <w:pPr>
        <w:pStyle w:val="Normal"/>
        <w:rPr>
          <w:sz w:val="28"/>
        </w:rPr>
      </w:pPr>
      <w:r>
        <w:rPr>
          <w:sz w:val="28"/>
        </w:rPr>
        <w:t>JHCB</w:t>
        <w:tab/>
        <w:tab/>
        <w:t>Inoculations of Students</w:t>
      </w:r>
    </w:p>
    <w:p>
      <w:pPr>
        <w:pStyle w:val="Normal"/>
        <w:rPr>
          <w:sz w:val="28"/>
        </w:rPr>
      </w:pPr>
      <w:r>
        <w:rPr>
          <w:sz w:val="28"/>
        </w:rPr>
        <w:t>JHCB-R</w:t>
        <w:tab/>
        <w:t>Regulations - Inoculations of Students</w:t>
      </w:r>
    </w:p>
    <w:p>
      <w:pPr>
        <w:pStyle w:val="Normal"/>
        <w:rPr>
          <w:sz w:val="28"/>
        </w:rPr>
      </w:pPr>
      <w:r>
        <w:rPr>
          <w:sz w:val="28"/>
        </w:rPr>
        <w:t>JHCD</w:t>
        <w:tab/>
        <w:tab/>
        <w:t>Administering Medicines to Students</w:t>
      </w:r>
    </w:p>
    <w:p>
      <w:pPr>
        <w:pStyle w:val="Normal"/>
        <w:rPr>
          <w:sz w:val="28"/>
        </w:rPr>
      </w:pPr>
      <w:r>
        <w:rPr>
          <w:sz w:val="28"/>
        </w:rPr>
        <w:t>JHCD-R</w:t>
        <w:tab/>
        <w:t>Regulations - Administering Medicines to Students</w:t>
      </w:r>
    </w:p>
    <w:p>
      <w:pPr>
        <w:pStyle w:val="Normal"/>
        <w:rPr>
          <w:sz w:val="28"/>
        </w:rPr>
      </w:pPr>
      <w:r>
        <w:rPr>
          <w:sz w:val="28"/>
        </w:rPr>
        <w:t>JHFA</w:t>
        <w:tab/>
        <w:tab/>
        <w:t>Reporting of Suspected Child Abuse/Neglect</w:t>
      </w:r>
    </w:p>
    <w:p>
      <w:pPr>
        <w:pStyle w:val="Normal"/>
        <w:rPr>
          <w:sz w:val="28"/>
        </w:rPr>
      </w:pPr>
      <w:r>
        <w:rPr>
          <w:sz w:val="28"/>
        </w:rPr>
        <w:t>JHFA-E</w:t>
        <w:tab/>
        <w:t xml:space="preserve">Exhibit - Release of Pupil to Child Protection Service or Law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forcement Authority Form</w:t>
      </w:r>
    </w:p>
    <w:p>
      <w:pPr>
        <w:pStyle w:val="Normal"/>
        <w:rPr>
          <w:sz w:val="28"/>
        </w:rPr>
      </w:pPr>
      <w:r>
        <w:rPr>
          <w:sz w:val="28"/>
        </w:rPr>
        <w:t>JHFA-R</w:t>
        <w:tab/>
        <w:t>Regulations - Reporting of Suspected Child Abuse/Neglect</w:t>
      </w:r>
    </w:p>
    <w:p>
      <w:pPr>
        <w:pStyle w:val="Normal"/>
        <w:rPr>
          <w:sz w:val="28"/>
        </w:rPr>
      </w:pPr>
      <w:r>
        <w:rPr>
          <w:sz w:val="28"/>
        </w:rPr>
        <w:t>JHFB</w:t>
        <w:tab/>
        <w:tab/>
        <w:t>Safety Patrol</w:t>
      </w:r>
    </w:p>
    <w:p>
      <w:pPr>
        <w:pStyle w:val="Normal"/>
        <w:rPr>
          <w:sz w:val="28"/>
        </w:rPr>
      </w:pPr>
      <w:r>
        <w:rPr>
          <w:sz w:val="28"/>
        </w:rPr>
        <w:t>JHFD</w:t>
        <w:tab/>
        <w:tab/>
        <w:t>Driver's License/Permit Restriction Policy</w:t>
      </w:r>
    </w:p>
    <w:p>
      <w:pPr>
        <w:pStyle w:val="Normal"/>
        <w:rPr>
          <w:sz w:val="28"/>
        </w:rPr>
      </w:pPr>
      <w:r>
        <w:rPr>
          <w:sz w:val="28"/>
        </w:rPr>
        <w:t>JHFD-E</w:t>
        <w:tab/>
        <w:t xml:space="preserve">Exhibits - Driver's License/Permit Restriction Policy (Forms to b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illed out)</w:t>
      </w:r>
    </w:p>
    <w:p>
      <w:pPr>
        <w:pStyle w:val="Normal"/>
        <w:rPr>
          <w:sz w:val="28"/>
        </w:rPr>
      </w:pPr>
      <w:r>
        <w:rPr>
          <w:sz w:val="28"/>
        </w:rPr>
        <w:t>JHFE</w:t>
        <w:tab/>
        <w:tab/>
        <w:t>Student Driving/Riding and Parking Policy</w:t>
      </w:r>
    </w:p>
    <w:p>
      <w:pPr>
        <w:pStyle w:val="Heading2"/>
        <w:rPr/>
      </w:pPr>
      <w:r>
        <w:rPr/>
        <w:t>JM</w:t>
        <w:tab/>
        <w:tab/>
        <w:t>Staff-Student Relations</w:t>
      </w:r>
    </w:p>
    <w:p>
      <w:pPr>
        <w:pStyle w:val="Normal"/>
        <w:rPr>
          <w:sz w:val="28"/>
        </w:rPr>
      </w:pPr>
      <w:r>
        <w:rPr>
          <w:sz w:val="28"/>
        </w:rPr>
        <w:t>JO</w:t>
        <w:tab/>
        <w:tab/>
        <w:t>Student Records</w:t>
      </w:r>
    </w:p>
    <w:p>
      <w:pPr>
        <w:pStyle w:val="Normal"/>
        <w:rPr>
          <w:sz w:val="28"/>
        </w:rPr>
      </w:pPr>
      <w:r>
        <w:rPr>
          <w:sz w:val="28"/>
        </w:rPr>
        <w:t>JO-E</w:t>
        <w:tab/>
        <w:tab/>
        <w:t xml:space="preserve">Exhibit - Notice to Parents and Students of Their Right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Concerning Education Records/Denial of Permission to Releas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Certain Directory Information Without Prior Written Consen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orm</w:t>
      </w:r>
    </w:p>
    <w:p>
      <w:pPr>
        <w:pStyle w:val="Normal"/>
        <w:rPr>
          <w:sz w:val="28"/>
        </w:rPr>
      </w:pPr>
      <w:r>
        <w:rPr>
          <w:sz w:val="28"/>
        </w:rPr>
        <w:t>JOA</w:t>
        <w:tab/>
        <w:tab/>
        <w:t>School Class Rings</w:t>
      </w:r>
    </w:p>
    <w:p>
      <w:pPr>
        <w:pStyle w:val="Normal"/>
        <w:rPr>
          <w:sz w:val="28"/>
        </w:rPr>
      </w:pPr>
      <w:r>
        <w:rPr>
          <w:sz w:val="28"/>
        </w:rPr>
        <w:t>JOB</w:t>
        <w:tab/>
        <w:tab/>
        <w:t>School Pictures</w:t>
      </w:r>
    </w:p>
    <w:p>
      <w:pPr>
        <w:pStyle w:val="Normal"/>
        <w:rPr>
          <w:sz w:val="28"/>
        </w:rPr>
      </w:pPr>
      <w:r>
        <w:rPr>
          <w:sz w:val="28"/>
        </w:rPr>
        <w:t>JP</w:t>
        <w:tab/>
        <w:tab/>
        <w:t>School-Age Child-Care Program - Reasonable Care Standards</w:t>
      </w:r>
    </w:p>
    <w:p>
      <w:pPr>
        <w:pStyle w:val="Normal"/>
        <w:rPr>
          <w:sz w:val="28"/>
        </w:rPr>
      </w:pPr>
      <w:r>
        <w:rPr>
          <w:sz w:val="28"/>
        </w:rPr>
        <w:t>JQ</w:t>
        <w:tab/>
        <w:tab/>
        <w:t>Student and Staff Wellness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K:  SCHOOL-COMMUNITY RE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</w:t>
        <w:tab/>
        <w:tab/>
        <w:t>School-Community Relations Goals</w:t>
      </w:r>
    </w:p>
    <w:p>
      <w:pPr>
        <w:pStyle w:val="Normal"/>
        <w:rPr>
          <w:sz w:val="28"/>
        </w:rPr>
      </w:pPr>
      <w:r>
        <w:rPr>
          <w:sz w:val="28"/>
        </w:rPr>
        <w:t>KBC</w:t>
        <w:tab/>
        <w:tab/>
        <w:t>News Media Relations</w:t>
      </w:r>
    </w:p>
    <w:p>
      <w:pPr>
        <w:pStyle w:val="Normal"/>
        <w:rPr>
          <w:sz w:val="28"/>
        </w:rPr>
      </w:pPr>
      <w:r>
        <w:rPr>
          <w:sz w:val="28"/>
        </w:rPr>
        <w:t>KBCC</w:t>
        <w:tab/>
        <w:t>News Media Services at Board Meetings</w:t>
      </w:r>
    </w:p>
    <w:p>
      <w:pPr>
        <w:pStyle w:val="Normal"/>
        <w:rPr>
          <w:sz w:val="28"/>
        </w:rPr>
      </w:pPr>
      <w:r>
        <w:rPr>
          <w:sz w:val="28"/>
        </w:rPr>
        <w:t>KC</w:t>
        <w:tab/>
        <w:tab/>
        <w:t>Community Involvement in Decision Making</w:t>
      </w:r>
    </w:p>
    <w:p>
      <w:pPr>
        <w:pStyle w:val="Normal"/>
        <w:rPr>
          <w:sz w:val="28"/>
        </w:rPr>
      </w:pPr>
      <w:r>
        <w:rPr>
          <w:sz w:val="28"/>
        </w:rPr>
        <w:t>KD</w:t>
        <w:tab/>
        <w:tab/>
        <w:t>Public Participation at Board Meetings</w:t>
      </w:r>
    </w:p>
    <w:p>
      <w:pPr>
        <w:pStyle w:val="Normal"/>
        <w:rPr>
          <w:sz w:val="28"/>
        </w:rPr>
      </w:pPr>
      <w:r>
        <w:rPr>
          <w:sz w:val="28"/>
        </w:rPr>
        <w:t>KE</w:t>
        <w:tab/>
        <w:tab/>
        <w:t>Staff Participation in Community Activities</w:t>
      </w:r>
    </w:p>
    <w:p>
      <w:pPr>
        <w:pStyle w:val="Normal"/>
        <w:rPr>
          <w:sz w:val="28"/>
        </w:rPr>
      </w:pPr>
      <w:r>
        <w:rPr>
          <w:sz w:val="28"/>
        </w:rPr>
        <w:t>KF</w:t>
        <w:tab/>
        <w:tab/>
        <w:t>Community Resource Pers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ge 13 of 14</w:t>
      </w:r>
    </w:p>
    <w:p>
      <w:pPr>
        <w:pStyle w:val="Normal"/>
        <w:rPr>
          <w:sz w:val="28"/>
        </w:rPr>
      </w:pPr>
      <w:r>
        <w:rPr>
          <w:sz w:val="28"/>
        </w:rPr>
        <w:t>KG</w:t>
        <w:tab/>
        <w:tab/>
        <w:t>Community Use of School Facilities</w:t>
      </w:r>
    </w:p>
    <w:p>
      <w:pPr>
        <w:pStyle w:val="Normal"/>
        <w:rPr>
          <w:sz w:val="28"/>
        </w:rPr>
      </w:pPr>
      <w:r>
        <w:rPr>
          <w:sz w:val="28"/>
        </w:rPr>
        <w:t>KG-E</w:t>
        <w:tab/>
        <w:tab/>
        <w:t>Exhibit - Application for Use of School Facilities</w:t>
      </w:r>
    </w:p>
    <w:p>
      <w:pPr>
        <w:pStyle w:val="Normal"/>
        <w:rPr>
          <w:sz w:val="28"/>
        </w:rPr>
      </w:pPr>
      <w:r>
        <w:rPr>
          <w:sz w:val="28"/>
        </w:rPr>
        <w:t>KG-R</w:t>
        <w:tab/>
        <w:tab/>
        <w:t>Regulations - Community Use of School Facilities</w:t>
      </w:r>
    </w:p>
    <w:p>
      <w:pPr>
        <w:pStyle w:val="Normal"/>
        <w:rPr>
          <w:sz w:val="28"/>
        </w:rPr>
      </w:pPr>
      <w:r>
        <w:rPr>
          <w:sz w:val="28"/>
        </w:rPr>
        <w:t>KGB</w:t>
        <w:tab/>
        <w:tab/>
        <w:t>Civility Policy</w:t>
      </w:r>
    </w:p>
    <w:p>
      <w:pPr>
        <w:pStyle w:val="Normal"/>
        <w:rPr>
          <w:sz w:val="28"/>
        </w:rPr>
      </w:pPr>
      <w:r>
        <w:rPr>
          <w:sz w:val="28"/>
        </w:rPr>
        <w:t>KGB-E</w:t>
        <w:tab/>
        <w:t>Exhibit - Civility Policy Report Form</w:t>
      </w:r>
    </w:p>
    <w:p>
      <w:pPr>
        <w:pStyle w:val="Normal"/>
        <w:rPr>
          <w:sz w:val="28"/>
        </w:rPr>
      </w:pPr>
      <w:r>
        <w:rPr>
          <w:sz w:val="28"/>
        </w:rPr>
        <w:t>KGC</w:t>
        <w:tab/>
        <w:tab/>
        <w:t>Deleted, Replaced by new policy - Smoking on School Premises</w:t>
      </w:r>
    </w:p>
    <w:p>
      <w:pPr>
        <w:pStyle w:val="Normal"/>
        <w:rPr>
          <w:sz w:val="28"/>
        </w:rPr>
      </w:pPr>
      <w:r>
        <w:rPr>
          <w:sz w:val="28"/>
        </w:rPr>
        <w:t>KG-D</w:t>
        <w:tab/>
        <w:tab/>
        <w:t>Unmanned Aerial Vehicle (Drone) Policy</w:t>
      </w:r>
    </w:p>
    <w:p>
      <w:pPr>
        <w:pStyle w:val="Normal"/>
        <w:rPr>
          <w:sz w:val="28"/>
        </w:rPr>
      </w:pPr>
      <w:r>
        <w:rPr>
          <w:sz w:val="28"/>
        </w:rPr>
        <w:t>KH</w:t>
        <w:tab/>
        <w:tab/>
        <w:t>Public Gifts to the Schools</w:t>
      </w:r>
    </w:p>
    <w:p>
      <w:pPr>
        <w:pStyle w:val="Normal"/>
        <w:rPr>
          <w:sz w:val="28"/>
        </w:rPr>
      </w:pPr>
      <w:r>
        <w:rPr>
          <w:sz w:val="28"/>
        </w:rPr>
        <w:t>KI</w:t>
        <w:tab/>
        <w:tab/>
        <w:t>Public Solicitation in the Schools</w:t>
      </w:r>
    </w:p>
    <w:p>
      <w:pPr>
        <w:pStyle w:val="Normal"/>
        <w:rPr>
          <w:sz w:val="28"/>
        </w:rPr>
      </w:pPr>
      <w:r>
        <w:rPr>
          <w:sz w:val="28"/>
        </w:rPr>
        <w:t>KJ</w:t>
        <w:tab/>
        <w:tab/>
        <w:t>Advertising in the Schools</w:t>
      </w:r>
    </w:p>
    <w:p>
      <w:pPr>
        <w:pStyle w:val="Normal"/>
        <w:rPr>
          <w:sz w:val="28"/>
        </w:rPr>
      </w:pPr>
      <w:r>
        <w:rPr>
          <w:sz w:val="28"/>
        </w:rPr>
        <w:t>KJA</w:t>
        <w:tab/>
        <w:tab/>
        <w:t>Advertising in the Schools - Travel Literature</w:t>
      </w:r>
    </w:p>
    <w:p>
      <w:pPr>
        <w:pStyle w:val="Normal"/>
        <w:rPr>
          <w:sz w:val="28"/>
        </w:rPr>
      </w:pPr>
      <w:r>
        <w:rPr>
          <w:sz w:val="28"/>
        </w:rPr>
        <w:t>KJB</w:t>
        <w:tab/>
        <w:tab/>
        <w:t>Advertising in the Schools - Book Club Announcements</w:t>
      </w:r>
    </w:p>
    <w:p>
      <w:pPr>
        <w:pStyle w:val="Normal"/>
        <w:rPr>
          <w:sz w:val="28"/>
        </w:rPr>
      </w:pPr>
      <w:r>
        <w:rPr>
          <w:sz w:val="28"/>
        </w:rPr>
        <w:t>KL</w:t>
        <w:tab/>
        <w:tab/>
        <w:t>Public Complaints</w:t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LB</w:t>
        <w:tab/>
        <w:tab/>
        <w:t>Request for Review of Educational Resources</w:t>
      </w:r>
    </w:p>
    <w:p>
      <w:pPr>
        <w:pStyle w:val="Normal"/>
        <w:rPr>
          <w:sz w:val="28"/>
        </w:rPr>
      </w:pPr>
      <w:r>
        <w:rPr>
          <w:sz w:val="28"/>
        </w:rPr>
        <w:t>KLB-R</w:t>
        <w:tab/>
        <w:t>Regulations - Request for Review of Educational Resources</w:t>
      </w:r>
    </w:p>
    <w:p>
      <w:pPr>
        <w:pStyle w:val="Normal"/>
        <w:rPr>
          <w:sz w:val="28"/>
        </w:rPr>
      </w:pPr>
      <w:r>
        <w:rPr>
          <w:sz w:val="28"/>
        </w:rPr>
        <w:t>KLB-E</w:t>
        <w:tab/>
        <w:t xml:space="preserve">Exhibit - Citizen's Request for Review of EducationalResource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orm</w:t>
      </w:r>
    </w:p>
    <w:p>
      <w:pPr>
        <w:pStyle w:val="Normal"/>
        <w:rPr>
          <w:sz w:val="28"/>
        </w:rPr>
      </w:pPr>
      <w:r>
        <w:rPr>
          <w:sz w:val="28"/>
        </w:rPr>
        <w:t>KMA</w:t>
        <w:tab/>
        <w:tab/>
        <w:t>Relations with Parents Organizations</w:t>
      </w:r>
    </w:p>
    <w:p>
      <w:pPr>
        <w:pStyle w:val="Normal"/>
        <w:rPr>
          <w:sz w:val="28"/>
        </w:rPr>
      </w:pPr>
      <w:r>
        <w:rPr>
          <w:sz w:val="28"/>
        </w:rPr>
        <w:t>KMAA</w:t>
        <w:tab/>
        <w:t>Parent Involvement</w:t>
      </w:r>
    </w:p>
    <w:p>
      <w:pPr>
        <w:pStyle w:val="Normal"/>
        <w:rPr>
          <w:sz w:val="28"/>
        </w:rPr>
      </w:pPr>
      <w:r>
        <w:rPr>
          <w:sz w:val="28"/>
        </w:rPr>
        <w:t>KMG</w:t>
        <w:tab/>
        <w:tab/>
        <w:t>Partnerships in Education</w:t>
      </w:r>
    </w:p>
    <w:p>
      <w:pPr>
        <w:pStyle w:val="Normal"/>
        <w:rPr>
          <w:sz w:val="28"/>
        </w:rPr>
      </w:pPr>
      <w:r>
        <w:rPr>
          <w:sz w:val="28"/>
        </w:rPr>
        <w:t>KN</w:t>
        <w:tab/>
        <w:tab/>
        <w:t>Allocation of Ticket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CTION L:  EDUCATION AGENCY RE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</w:t>
        <w:tab/>
        <w:tab/>
        <w:t>Education Agency Relations Goals</w:t>
      </w:r>
    </w:p>
    <w:p>
      <w:pPr>
        <w:pStyle w:val="Normal"/>
        <w:rPr>
          <w:sz w:val="28"/>
        </w:rPr>
      </w:pPr>
      <w:r>
        <w:rPr>
          <w:sz w:val="28"/>
        </w:rPr>
        <w:t>LA-R</w:t>
        <w:tab/>
        <w:tab/>
        <w:t xml:space="preserve">Regulations - Procedures for Requesting Student Participation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Community Activity</w:t>
      </w:r>
    </w:p>
    <w:p>
      <w:pPr>
        <w:pStyle w:val="Normal"/>
        <w:rPr>
          <w:sz w:val="28"/>
        </w:rPr>
      </w:pPr>
      <w:r>
        <w:rPr>
          <w:sz w:val="28"/>
        </w:rPr>
        <w:t>LA-E</w:t>
        <w:tab/>
        <w:tab/>
        <w:t xml:space="preserve">Exhibit - Request for Student Participation In A Communit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ctivity Form</w:t>
      </w:r>
    </w:p>
    <w:p>
      <w:pPr>
        <w:pStyle w:val="Normal"/>
        <w:rPr>
          <w:sz w:val="28"/>
        </w:rPr>
      </w:pPr>
      <w:r>
        <w:rPr>
          <w:sz w:val="28"/>
        </w:rPr>
        <w:t>LB</w:t>
        <w:tab/>
        <w:tab/>
        <w:t xml:space="preserve">Relations with Other Schools and School Districts/Relations wit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rochial and Private Schools</w:t>
      </w:r>
    </w:p>
    <w:p>
      <w:pPr>
        <w:pStyle w:val="Normal"/>
        <w:rPr>
          <w:sz w:val="28"/>
        </w:rPr>
      </w:pPr>
      <w:r>
        <w:rPr>
          <w:sz w:val="28"/>
        </w:rPr>
        <w:t>LC</w:t>
        <w:tab/>
        <w:tab/>
        <w:t>Relations With Education Research &amp; Service Centers</w:t>
      </w:r>
    </w:p>
    <w:p>
      <w:pPr>
        <w:pStyle w:val="Normal"/>
        <w:rPr>
          <w:sz w:val="28"/>
        </w:rPr>
      </w:pPr>
      <w:r>
        <w:rPr>
          <w:sz w:val="28"/>
        </w:rPr>
        <w:t>LC-E</w:t>
        <w:tab/>
        <w:tab/>
        <w:t>Exhibit - Request for Permission To Do Research Form</w:t>
      </w:r>
    </w:p>
    <w:p>
      <w:pPr>
        <w:pStyle w:val="Normal"/>
        <w:rPr>
          <w:sz w:val="28"/>
        </w:rPr>
      </w:pPr>
      <w:r>
        <w:rPr>
          <w:sz w:val="28"/>
        </w:rPr>
        <w:t>LE</w:t>
        <w:tab/>
        <w:tab/>
        <w:t>Relations With Colleges and Universities</w:t>
      </w:r>
    </w:p>
    <w:p>
      <w:pPr>
        <w:pStyle w:val="Normal"/>
        <w:rPr>
          <w:sz w:val="28"/>
        </w:rPr>
      </w:pPr>
      <w:r>
        <w:rPr>
          <w:sz w:val="28"/>
        </w:rPr>
        <w:t>LEA</w:t>
        <w:tab/>
        <w:tab/>
        <w:t>Student Teaching and Internships</w:t>
      </w:r>
    </w:p>
    <w:p>
      <w:pPr>
        <w:pStyle w:val="Normal"/>
        <w:rPr>
          <w:sz w:val="28"/>
        </w:rPr>
      </w:pPr>
      <w:r>
        <w:rPr>
          <w:sz w:val="28"/>
        </w:rPr>
        <w:t>LEB</w:t>
        <w:tab/>
        <w:tab/>
        <w:t>Enrollment in College Courses</w:t>
      </w:r>
    </w:p>
    <w:p>
      <w:pPr>
        <w:pStyle w:val="Normal"/>
        <w:rPr>
          <w:sz w:val="28"/>
        </w:rPr>
      </w:pPr>
      <w:r>
        <w:rPr>
          <w:sz w:val="28"/>
        </w:rPr>
        <w:t>LG</w:t>
        <w:tab/>
        <w:tab/>
        <w:t>State Education Agency Relations</w:t>
      </w:r>
    </w:p>
    <w:p>
      <w:pPr>
        <w:pStyle w:val="Normal"/>
        <w:rPr>
          <w:sz w:val="28"/>
        </w:rPr>
      </w:pPr>
      <w:r>
        <w:rPr>
          <w:sz w:val="28"/>
        </w:rPr>
        <w:t>LH</w:t>
        <w:tab/>
        <w:tab/>
        <w:t>Federal Education Agency Relations</w:t>
      </w:r>
    </w:p>
    <w:p>
      <w:pPr>
        <w:pStyle w:val="Normal"/>
        <w:rPr>
          <w:sz w:val="28"/>
        </w:rPr>
      </w:pPr>
      <w:r>
        <w:rPr>
          <w:sz w:val="28"/>
        </w:rPr>
        <w:t>LI</w:t>
        <w:tab/>
        <w:tab/>
        <w:t>Relations With Educational Accreditation Agencies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Revised:  August 2016</w:t>
        <w:tab/>
        <w:tab/>
        <w:tab/>
        <w:tab/>
        <w:tab/>
        <w:tab/>
        <w:t>14 of 14</w:t>
      </w:r>
    </w:p>
    <w:sectPr>
      <w:type w:val="nextPage"/>
      <w:pgSz w:w="12240" w:h="15840"/>
      <w:pgMar w:left="1440" w:right="1440" w:gutter="0" w:header="0" w:top="864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55:00Z</dcterms:created>
  <dc:creator>Unknown</dc:creator>
  <dc:description/>
  <cp:keywords/>
  <dc:language>en-US</dc:language>
  <cp:lastModifiedBy>Vigo County School Corp.</cp:lastModifiedBy>
  <cp:lastPrinted>2001-01-16T13:38:00Z</cp:lastPrinted>
  <dcterms:modified xsi:type="dcterms:W3CDTF">2016-09-08T19:24:00Z</dcterms:modified>
  <cp:revision>7</cp:revision>
  <dc:subject/>
  <dc:title>VIGO COUNTY SCHOOL CORPORATION</dc:title>
</cp:coreProperties>
</file>