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OUTH DAKOTA VISUAL ARTS STANDAR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dents will understand and use visual arts as a means for creative self- expression and interpersonal communic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dents will understand the, media, techniques and processes used in the production of visual art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dents will understand the relationship between visual arts and history, culture, and society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tudents will demonstrate a capacity for critical and sensitive response to various visual arts experiences. </w:t>
      </w:r>
    </w:p>
    <w:p>
      <w:pPr>
        <w:pStyle w:val="NormalWeb"/>
        <w:spacing w:before="0" w:after="0"/>
        <w:ind w:left="1080" w:hanging="0"/>
        <w:rPr/>
      </w:pPr>
      <w:r>
        <w:rPr/>
      </w:r>
    </w:p>
    <w:p>
      <w:pPr>
        <w:pStyle w:val="NormalWeb"/>
        <w:spacing w:before="0" w:after="0"/>
        <w:rPr/>
      </w:pPr>
      <w:r>
        <w:rPr/>
        <w:t>Standard I</w:t>
      </w:r>
    </w:p>
    <w:p>
      <w:pPr>
        <w:pStyle w:val="NormalWeb"/>
        <w:rPr>
          <w:u w:val="single"/>
        </w:rPr>
      </w:pPr>
      <w:r>
        <w:rPr>
          <w:u w:val="single"/>
        </w:rPr>
        <w:t>3-4 Students will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Describe how visual arts tell stories or express moods or ideas*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Use selected media* and processes* to express ideas or personal topics of interest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Describe how visual arts media and processes can be used in other disciplines. 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5-8 Students will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nterpret the concepts, stories, moods, or ideas in various works of ar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xpress personal ideas, experiences, or emotions through various media, processes, and techniques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Use visual arts to communicate themes and concepts from other disciplines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tandard II</w:t>
      </w:r>
    </w:p>
    <w:p>
      <w:pPr>
        <w:pStyle w:val="NormalWeb"/>
        <w:rPr>
          <w:u w:val="single"/>
        </w:rPr>
      </w:pPr>
      <w:r>
        <w:rPr>
          <w:u w:val="single"/>
        </w:rPr>
        <w:t>3-4 Students will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xplore various media and processes* used in the production of visual art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derstand selected techniques which give artwork detail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Choose appropriate elements and principles* to solve visual arts problems.* 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5-8 Students will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escribe the various media and processes used to create a variety of art forms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escribe various techniques which give artwork definition and detail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Apply appropriate compositional elements and organizational principles* to solve specific visual arts problems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tandard  III</w:t>
      </w:r>
    </w:p>
    <w:p>
      <w:pPr>
        <w:pStyle w:val="NormalWeb"/>
        <w:rPr>
          <w:u w:val="single"/>
        </w:rPr>
      </w:pPr>
      <w:r>
        <w:rPr>
          <w:u w:val="single"/>
        </w:rPr>
        <w:t>3-4 Students will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scribe how selected works of art have recorded and preserved histor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scribe the functions and uses of visual arts in a variety of cultures and societie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Explain how different artists have influenced or contributed to the world of visual art. 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5-8 Students will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nvestigate how the visual arts record, preserve and highlight history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nvestigate ways the visual arts reflect and influence the culture and societies in which they were created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Describe the influence of selected artists on the evolution of various forms of visual ar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Standard IV </w:t>
      </w:r>
    </w:p>
    <w:p>
      <w:pPr>
        <w:pStyle w:val="NormalWeb"/>
        <w:rPr>
          <w:u w:val="single"/>
        </w:rPr>
      </w:pPr>
      <w:r>
        <w:rPr>
          <w:u w:val="single"/>
        </w:rPr>
        <w:t>3-4 Students will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mpare various art works in terms of artistic concepts, ideas, or intentions using criteria appropriate for the style or form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xplain likes and dislike for various works of art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escribe the quality of personal artwork using specific criteria. 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5-8 Students will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nalyze various artworks in terms of artistic concepts or ideas using criteria appropriate for the style or form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efend visual art preferences using personal aesthetic* criteria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Determine the quality and effectiveness of personal artwork using specific criteri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eastAsia="Arial Unicode MS" w:cs="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7:57:00Z</dcterms:created>
  <dc:creator>MMS Lab 211</dc:creator>
  <dc:description/>
  <dc:language>en-US</dc:language>
  <cp:lastModifiedBy>MMS Lab 211</cp:lastModifiedBy>
  <cp:lastPrinted>2001-07-26T16:20:00Z</cp:lastPrinted>
  <dcterms:modified xsi:type="dcterms:W3CDTF">2001-08-02T17:57:00Z</dcterms:modified>
  <cp:revision>2</cp:revision>
  <dc:subject/>
  <dc:title>VISUAL ARTS STANDARDS</dc:title>
</cp:coreProperties>
</file>