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64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  <w:tab w:val="center" w:pos="4320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Stage 1 – Desired Results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blished Goals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3660</wp:posOffset>
                      </wp:positionV>
                      <wp:extent cx="3780790" cy="299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ubject Area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th, Science and Technolog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Solve a Situational Proble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communicates using mathematical languag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understand the organization of a society in its territo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be open to the diversity of societies and their territori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econda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story and Citizenship Edu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Examines social phenomena from a historical perspectiv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Interprets social phenomena using the historical perspectiv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anguag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renc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fr-FR"/>
                                    </w:rPr>
                                    <w:t>Interagir en Francai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fr-FR"/>
                                    </w:rPr>
                                    <w:t>Produire Des Textes Vari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nglish Language Art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represent her/his literacy in different medi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Use language to communicate and lear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Write a variety of genres for personal and social purpos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rts Edu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isual Art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o produce media works in the visual a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35.9pt;mso-wrap-distance-left:9.05pt;mso-wrap-distance-right:9.05pt;mso-wrap-distance-top:0pt;mso-wrap-distance-bottom:0pt;margin-top:5.8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ubject Area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th, Science and Technology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Solve a Situational Problem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communicates using mathematical langua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understand the organization of a society in its territory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be open to the diversity of societies and their territori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econda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story and Citizenship Edu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xamines social phenomena from a historical perspective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Interprets social phenomena using the historical perspectiv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anguag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rench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fr-FR"/>
                              </w:rPr>
                              <w:t>Interagir en Francai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fr-FR"/>
                              </w:rPr>
                              <w:t>Produire Des Textes Vari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nglish Language Art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represent her/his literacy in different media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Use language to communicate and learn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Write a variety of genres for personal and social purpos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rts Edu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isual Arts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 produce media works in the visu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66675</wp:posOffset>
                      </wp:positionV>
                      <wp:extent cx="256921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ad Areas of Lea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vironmental Awareness and Consumer Rights and Responsibili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45.7pt;mso-wrap-distance-left:9.05pt;mso-wrap-distance-right:9.05pt;mso-wrap-distance-top:0pt;mso-wrap-distance-bottom:0pt;margin-top:5.25pt;mso-position-vertical-relative:text;margin-left:305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ad Areas of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ironmental Awareness and Consumer Rights and Responsibil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07950</wp:posOffset>
                      </wp:positionV>
                      <wp:extent cx="2569210" cy="1003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oss-Curricular Competenc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municates Appropriat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I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us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 use creativit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79pt;mso-wrap-distance-left:9.05pt;mso-wrap-distance-right:9.05pt;mso-wrap-distance-top:0pt;mso-wrap-distance-bottom:0pt;margin-top:8.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ss-Curricular Compet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cates Appropri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us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use creativ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erstanding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understan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That math concepts are applicable to any time peri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</w:rPr>
              <w:t>How time has shaped our present day cul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different structures that form a socie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at the relationship between humanity and the environment has changed over tim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math concepts are applicable to this time period (medieval times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es the passage of time shape our present day cultur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can we learn from a past socie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when we live influence how we live?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s will know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ey math and French vocabulary of their time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different math concepts can be applied in different time peri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fferent elements that make up soc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 humanities impact on the environment has increased over tim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use technology and visual arts to present thei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dents will be able to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earch and analyze societal el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easure time, speed and dist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ir knowledge of perimeter and area to construct polygons and circ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chnology to present their knowledge in English and French using pertinent vocabul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rtefacts that are reflective of a given time peri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graphic organizer to compare and contrast the relationship between humanity and the environment in the past and pres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2 – Assessment Evidenc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Tas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) The king has hired you to design and build a model of a new castle. Your castle must include 5 polygonal shapes with a circular moat and a draw bridge. You must provide a floor plan drawn to scale with all measurements shown. The king has requested a flag with a symmetrical design flown at half mast. Include a birds eye view and a frontal vie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) You have entered a competition to design a new catapult. You must provide a prototype of a catapult design. The judging will be based upon the distance that your stone has travelled, the speed and accuracy.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Cri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 Rubric for numbe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: Mechanically correct, followed pro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ty: creative, well craf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: complete, accu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: clear, thoroug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stic Rubric for numbe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 Built a catapult that works. The distance, speed and accuracy were measured correc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Built a catapult that works. The distance, speed and accuracy were measured somew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orrect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 Built a catapult that might work. The distance, speed and accuracy were measu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ncorrectly.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vidence:</w:t>
            </w:r>
          </w:p>
          <w:p>
            <w:pPr>
              <w:pStyle w:val="Normal"/>
              <w:rPr/>
            </w:pPr>
            <w:r>
              <w:rPr/>
              <w:t>Research and Presentation (rubric) research: complete and accurate  Presentation: clear, complete and use of IC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nn Diagram</w:t>
            </w:r>
          </w:p>
          <w:p>
            <w:pPr>
              <w:pStyle w:val="Normal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3 – Learning Pla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arning Activitie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- </w:t>
            </w:r>
            <w:r>
              <w:rPr>
                <w:rFonts w:cs="Arial" w:ascii="Arial" w:hAnsi="Arial"/>
              </w:rPr>
              <w:t>post essential questions, present and discu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>- have medieval toys (lego, play mobile, Fisher Price) for students to explore and create. (Elm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</w:rPr>
              <w:t>- Have Medieval books on display in the classroom. Allow time to read, explore and discuss vocabulary in English and French.  Post in classro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R</w:t>
            </w:r>
            <w:r>
              <w:rPr>
                <w:rFonts w:cs="Arial" w:ascii="Arial" w:hAnsi="Arial"/>
              </w:rPr>
              <w:t xml:space="preserve"> – Have students reflect in writing on the essential question: What can we learn from a past societ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</w:rPr>
              <w:t>- introduce the research project on the elements that make up a Medieval Society and go over the rubr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T</w:t>
            </w:r>
            <w:r>
              <w:rPr>
                <w:rFonts w:cs="Arial" w:ascii="Arial" w:hAnsi="Arial"/>
              </w:rPr>
              <w:t xml:space="preserve"> – Each group will use the computer to research (class system, currency, employment, families, food, education, entertainment etc..) to prepare for a presentation in English and/or Fren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</w:t>
            </w:r>
            <w:r>
              <w:rPr>
                <w:rFonts w:cs="Arial" w:ascii="Arial" w:hAnsi="Arial"/>
              </w:rPr>
              <w:t xml:space="preserve"> – PowerPoint presentation on their group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evaluation of research project (rubri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</w:t>
            </w:r>
            <w:r>
              <w:rPr>
                <w:rFonts w:cs="Arial" w:ascii="Arial" w:hAnsi="Arial"/>
              </w:rPr>
              <w:t>- using a Venn Diagram, the students will compare and contrast medieval society to today’s socie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R</w:t>
            </w:r>
            <w:r>
              <w:rPr>
                <w:rFonts w:cs="Arial" w:ascii="Arial" w:hAnsi="Arial"/>
              </w:rPr>
              <w:t xml:space="preserve"> - Write a written reflection on the essential question: How does when we live influence how we li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 </w:t>
            </w:r>
            <w:r>
              <w:rPr>
                <w:rFonts w:cs="Arial" w:ascii="Arial" w:hAnsi="Arial"/>
              </w:rPr>
              <w:t>– Discuss how humanities impact on the environment has increased over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 xml:space="preserve"> – Allow student to add to their Venn after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R</w:t>
            </w:r>
            <w:r>
              <w:rPr>
                <w:rFonts w:cs="Arial" w:ascii="Arial" w:hAnsi="Arial"/>
              </w:rPr>
              <w:t xml:space="preserve"> - Write a written reflection on the essential question: How does the passage of time shape our present day cultur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 </w:t>
            </w:r>
            <w:r>
              <w:rPr>
                <w:rFonts w:cs="Arial" w:ascii="Arial" w:hAnsi="Arial"/>
              </w:rPr>
              <w:t>– Dress in period costume and set the scene for the performance task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</w:rPr>
              <w:t>- Go through the performance task requirements and expectations. Present and discuss the rubr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T</w:t>
            </w:r>
            <w:r>
              <w:rPr>
                <w:rFonts w:cs="Arial" w:ascii="Arial" w:hAnsi="Arial"/>
              </w:rPr>
              <w:t xml:space="preserve"> – In cooperative groups, design the castle to meet require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</w:t>
            </w:r>
            <w:r>
              <w:rPr>
                <w:rFonts w:cs="Arial" w:ascii="Arial" w:hAnsi="Arial"/>
              </w:rPr>
              <w:t>- Each group presents their castle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2</w:t>
            </w:r>
            <w:r>
              <w:rPr>
                <w:rFonts w:cs="Arial" w:ascii="Arial" w:hAnsi="Arial"/>
              </w:rPr>
              <w:t>- Peer and self-evaluation (group) using rubric discuss ways to impr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>-  Each group reviews peer rubrics and will be given time to revise and refine castle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R</w:t>
            </w:r>
            <w:r>
              <w:rPr>
                <w:rFonts w:cs="Arial" w:ascii="Arial" w:hAnsi="Arial"/>
              </w:rPr>
              <w:t xml:space="preserve"> - Write a written reflection on the essential question: What math concepts are applicable to this time period (medieval times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 </w:t>
            </w:r>
            <w:r>
              <w:rPr>
                <w:rFonts w:cs="Arial" w:ascii="Arial" w:hAnsi="Arial"/>
              </w:rPr>
              <w:t>– Dress in period costume and set the scene for the performance task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1 + T</w:t>
            </w:r>
            <w:r>
              <w:rPr>
                <w:rFonts w:cs="Arial" w:ascii="Arial" w:hAnsi="Arial"/>
              </w:rPr>
              <w:t xml:space="preserve"> - The students design a new catapult in their cooperative groups. They must provide a prototype of a catapult desig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2 + R</w:t>
            </w:r>
            <w:r>
              <w:rPr>
                <w:rFonts w:cs="Arial" w:ascii="Arial" w:hAnsi="Arial"/>
              </w:rPr>
              <w:t xml:space="preserve"> Students test out catapult for distance, speed and accuracy and make any changes requ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2</w:t>
            </w:r>
            <w:r>
              <w:rPr>
                <w:rFonts w:cs="Arial" w:ascii="Arial" w:hAnsi="Arial"/>
              </w:rPr>
              <w:t xml:space="preserve"> – Reflect on essential questions. Read responses so far. Write a final reflection on all the essential questions. Discuss how their knowledge and thinking has evolved throughout the uni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Grant Wiggins &amp; Jay McTighe (20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tle: Time Traveler                                                       </w:t>
    </w:r>
  </w:p>
  <w:p>
    <w:pPr>
      <w:pStyle w:val="Header"/>
      <w:rPr/>
    </w:pPr>
    <w:r>
      <w:rPr/>
      <w:t xml:space="preserve">Grade:   Elementary and Secondary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00:00Z</dcterms:created>
  <dc:creator>Dodie</dc:creator>
  <dc:description/>
  <cp:keywords/>
  <dc:language>en-US</dc:language>
  <cp:lastModifiedBy>jframgreig</cp:lastModifiedBy>
  <cp:lastPrinted>2005-11-20T13:53:00Z</cp:lastPrinted>
  <dcterms:modified xsi:type="dcterms:W3CDTF">2008-04-03T00:00:00Z</dcterms:modified>
  <cp:revision>2</cp:revision>
  <dc:subject/>
  <dc:title>Stage 1 – Desired Results</dc:title>
</cp:coreProperties>
</file>