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ITLE 126</w:t>
      </w:r>
    </w:p>
    <w:p>
      <w:pPr>
        <w:pStyle w:val="Normal"/>
        <w:jc w:val="center"/>
        <w:rPr>
          <w:rFonts w:ascii="Arial" w:hAnsi="Arial" w:cs="Arial"/>
          <w:b/>
          <w:b/>
          <w:sz w:val="22"/>
        </w:rPr>
      </w:pPr>
      <w:r>
        <w:rPr>
          <w:rFonts w:cs="Arial" w:ascii="Arial" w:hAnsi="Arial"/>
          <w:b/>
          <w:sz w:val="22"/>
        </w:rPr>
        <w:t>LEGISLATIVE RULE</w:t>
      </w:r>
    </w:p>
    <w:p>
      <w:pPr>
        <w:pStyle w:val="Normal"/>
        <w:jc w:val="center"/>
        <w:rPr>
          <w:rFonts w:ascii="Arial" w:hAnsi="Arial" w:cs="Arial"/>
          <w:b/>
          <w:b/>
          <w:sz w:val="22"/>
        </w:rPr>
      </w:pPr>
      <w:r>
        <w:rPr>
          <w:rFonts w:cs="Arial" w:ascii="Arial" w:hAnsi="Arial"/>
          <w:b/>
          <w:sz w:val="22"/>
        </w:rPr>
        <w:t>BOARD OF EDUC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RIES 44L</w:t>
      </w:r>
    </w:p>
    <w:p>
      <w:pPr>
        <w:pStyle w:val="Normal"/>
        <w:jc w:val="center"/>
        <w:rPr/>
      </w:pPr>
      <w:r>
        <w:rPr>
          <w:rFonts w:cs="Arial" w:ascii="Arial" w:hAnsi="Arial"/>
          <w:b/>
          <w:sz w:val="22"/>
        </w:rPr>
        <w:t>21</w:t>
      </w:r>
      <w:r>
        <w:rPr>
          <w:rFonts w:cs="Arial" w:ascii="Arial" w:hAnsi="Arial"/>
          <w:b/>
          <w:sz w:val="22"/>
          <w:vertAlign w:val="superscript"/>
        </w:rPr>
        <w:t>ST</w:t>
      </w:r>
      <w:r>
        <w:rPr>
          <w:rFonts w:cs="Arial" w:ascii="Arial" w:hAnsi="Arial"/>
          <w:b/>
          <w:sz w:val="22"/>
        </w:rPr>
        <w:t xml:space="preserve"> CENTURY VISUAL ART CONTENT STANDARDS AND OBJECTIVES</w:t>
      </w:r>
    </w:p>
    <w:p>
      <w:pPr>
        <w:pStyle w:val="Normal"/>
        <w:jc w:val="center"/>
        <w:rPr>
          <w:rFonts w:ascii="Arial" w:hAnsi="Arial" w:cs="Arial"/>
          <w:b/>
          <w:b/>
          <w:sz w:val="22"/>
        </w:rPr>
      </w:pPr>
      <w:r>
        <w:rPr>
          <w:rFonts w:cs="Arial" w:ascii="Arial" w:hAnsi="Arial"/>
          <w:b/>
          <w:sz w:val="22"/>
        </w:rPr>
        <w:t>FOR WEST VIRGINIA SCHOOLS (2520.1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6-44L-1.  General.</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t>1.1.  Scope.  -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12 defines the content standards (or instructional goals) and objectives for visual art as required by W. Va. 126CSR42 (Policy 2510).</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t>1.2.  Authority.  -   W. Va. Constitution, Article XII, §2, W. Va. Code §18-2-5 and §18-9A-22.</w:t>
      </w:r>
    </w:p>
    <w:p>
      <w:pPr>
        <w:pStyle w:val="Normal"/>
        <w:tabs>
          <w:tab w:val="left" w:pos="720" w:leader="none"/>
        </w:tabs>
        <w:jc w:val="both"/>
        <w:rPr>
          <w:rFonts w:ascii="Arial" w:hAnsi="Arial" w:cs="Arial"/>
          <w:sz w:val="22"/>
        </w:rPr>
      </w:pPr>
      <w:r>
        <w:rPr>
          <w:rFonts w:cs="Arial" w:ascii="Arial" w:hAnsi="Arial"/>
          <w:sz w:val="22"/>
        </w:rPr>
        <w:tab/>
        <w:t>1.3.  Filing Date.  -  March 16, 2007.</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1.4.  Effective Date.  -  July 1, 2008.</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1.5.  Repeal of former rule.  -  This legislative rule repeals and replaces W. Va. 126CSR44L, West Virginia Board of Education Policy 2520.12, “Visual Art Content Standards and Objective for West Virginia Schools” filed May 8, 2003 and effective July 1, 2003.</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b/>
          <w:sz w:val="22"/>
        </w:rPr>
        <w:t>§126-44L-2.  Purpos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2.1.  This policy defines the content standards (or instructional goals) and objectives for the program of study required by Policy 2510 in visual art.</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b/>
          <w:sz w:val="22"/>
        </w:rPr>
        <w:t>§126-44L-3.  Incorporation by Referenc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t>3.1.  A copy of 21</w:t>
      </w:r>
      <w:r>
        <w:rPr>
          <w:rFonts w:cs="Arial" w:ascii="Arial" w:hAnsi="Arial"/>
          <w:sz w:val="22"/>
          <w:vertAlign w:val="superscript"/>
        </w:rPr>
        <w:t>st</w:t>
      </w:r>
      <w:r>
        <w:rPr>
          <w:rFonts w:cs="Arial" w:ascii="Arial" w:hAnsi="Arial"/>
          <w:sz w:val="22"/>
        </w:rPr>
        <w:t xml:space="preserve"> Century Visual Art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b/>
          <w:sz w:val="22"/>
        </w:rPr>
        <w:t>§126-44L-4.  Summary of the Content Standards and Objectives.</w:t>
      </w:r>
    </w:p>
    <w:p>
      <w:pPr>
        <w:pStyle w:val="Normal"/>
        <w:tabs>
          <w:tab w:val="left" w:pos="720" w:leader="none"/>
        </w:tabs>
        <w:jc w:val="both"/>
        <w:rPr>
          <w:rFonts w:ascii="Arial" w:hAnsi="Arial" w:cs="Arial"/>
          <w:sz w:val="22"/>
        </w:rPr>
      </w:pPr>
      <w:r>
        <w:rPr>
          <w:rFonts w:cs="Arial" w:ascii="Arial" w:hAnsi="Arial"/>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s>
        <w:jc w:val="both"/>
        <w:rPr>
          <w:rFonts w:ascii="Arial" w:hAnsi="Arial" w:cs="Arial"/>
          <w:sz w:val="22"/>
        </w:rPr>
      </w:pPr>
      <w:r>
        <w:rPr>
          <w:rFonts w:cs="Arial" w:ascii="Arial" w:hAnsi="Arial"/>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visual art, an explanation of terms; objectives that reflect a rigorous and challenging curriculum; and performance descriptors.</w:t>
      </w:r>
    </w:p>
    <w:p>
      <w:pPr>
        <w:pStyle w:val="Normal"/>
        <w:jc w:val="center"/>
        <w:rPr>
          <w:rFonts w:ascii="Arial" w:hAnsi="Arial" w:cs="Arial"/>
          <w:sz w:val="56"/>
          <w:szCs w:val="56"/>
        </w:rPr>
      </w:pPr>
      <w:r>
        <w:rPr>
          <w:rFonts w:cs="Arial" w:ascii="Arial" w:hAnsi="Arial"/>
          <w:sz w:val="56"/>
          <w:szCs w:val="56"/>
        </w:rPr>
        <w:t>West Virginia Department of Education</w:t>
      </w:r>
    </w:p>
    <w:p>
      <w:pPr>
        <w:pStyle w:val="Normal"/>
        <w:rPr>
          <w:rFonts w:ascii="Arial" w:hAnsi="Arial" w:eastAsia="Arial" w:cs="Arial"/>
          <w:sz w:val="56"/>
          <w:szCs w:val="56"/>
        </w:rPr>
      </w:pPr>
      <w:r>
        <w:rPr>
          <w:rFonts w:eastAsia="Arial" w:cs="Arial" w:ascii="Arial" w:hAnsi="Arial"/>
          <w:sz w:val="56"/>
          <w:szCs w:val="56"/>
        </w:rPr>
        <w:t xml:space="preserve"> </w:t>
      </w:r>
    </w:p>
    <w:p>
      <w:pPr>
        <w:pStyle w:val="Normal"/>
        <w:jc w:val="center"/>
        <w:rPr>
          <w:rFonts w:ascii="Arial" w:hAnsi="Arial" w:cs="Arial"/>
          <w:sz w:val="72"/>
          <w:szCs w:val="72"/>
        </w:rPr>
      </w:pPr>
      <w:r>
        <w:rPr>
          <w:rFonts w:cs="Arial" w:ascii="Arial" w:hAnsi="Arial"/>
          <w:sz w:val="72"/>
          <w:szCs w:val="72"/>
        </w:rPr>
        <w:t>West Virginia Board of Education Policy 2520.12</w:t>
      </w:r>
    </w:p>
    <w:p>
      <w:pPr>
        <w:pStyle w:val="Normal"/>
        <w:jc w:val="center"/>
        <w:rPr/>
      </w:pPr>
      <w:r>
        <w:rPr>
          <w:rFonts w:cs="Arial" w:ascii="Arial" w:hAnsi="Arial"/>
          <w:i/>
          <w:sz w:val="72"/>
          <w:szCs w:val="72"/>
        </w:rPr>
        <w:t>21</w:t>
      </w:r>
      <w:r>
        <w:rPr>
          <w:rFonts w:cs="Arial" w:ascii="Arial" w:hAnsi="Arial"/>
          <w:i/>
          <w:sz w:val="72"/>
          <w:szCs w:val="72"/>
          <w:vertAlign w:val="superscript"/>
        </w:rPr>
        <w:t>st</w:t>
      </w:r>
      <w:r>
        <w:rPr>
          <w:rFonts w:cs="Arial" w:ascii="Arial" w:hAnsi="Arial"/>
          <w:i/>
          <w:sz w:val="72"/>
          <w:szCs w:val="72"/>
        </w:rPr>
        <w:t xml:space="preserve"> Century Visual Art Content Standards and Objectives for West Virginia Schools</w:t>
      </w:r>
    </w:p>
    <w:p>
      <w:pPr>
        <w:pStyle w:val="Normal"/>
        <w:jc w:val="center"/>
        <w:rPr>
          <w:rFonts w:ascii="Arial" w:hAnsi="Arial" w:cs="Arial"/>
          <w:i/>
          <w:i/>
          <w:sz w:val="56"/>
          <w:szCs w:val="56"/>
        </w:rPr>
      </w:pPr>
      <w:r>
        <w:rPr>
          <w:rFonts w:cs="Arial" w:ascii="Arial" w:hAnsi="Arial"/>
          <w:i/>
          <w:sz w:val="56"/>
          <w:szCs w:val="56"/>
        </w:rPr>
      </w:r>
    </w:p>
    <w:p>
      <w:pPr>
        <w:pStyle w:val="Normal"/>
        <w:jc w:val="center"/>
        <w:rPr>
          <w:rFonts w:ascii="Arial" w:hAnsi="Arial" w:cs="Arial"/>
          <w:sz w:val="56"/>
          <w:szCs w:val="56"/>
        </w:rPr>
      </w:pPr>
      <w:r>
        <w:rPr>
          <w:rFonts w:cs="Arial" w:ascii="Arial" w:hAnsi="Arial"/>
          <w:sz w:val="56"/>
          <w:szCs w:val="56"/>
        </w:rPr>
        <w:t>Steven L. Paine</w:t>
      </w:r>
    </w:p>
    <w:p>
      <w:pPr>
        <w:sectPr>
          <w:headerReference w:type="default" r:id="rId3"/>
          <w:type w:val="nextPage"/>
          <w:pgSz w:orient="landscape" w:w="15840" w:h="12240"/>
          <w:pgMar w:left="1440" w:right="1440" w:gutter="0" w:header="720" w:top="1440" w:footer="0" w:bottom="1440"/>
          <w:pgBorders w:display="allPages" w:offsetFrom="page">
            <w:top w:val="double" w:sz="6" w:space="24" w:color="000000"/>
            <w:left w:val="double" w:sz="6" w:space="24" w:color="000000"/>
            <w:bottom w:val="double" w:sz="6" w:space="24" w:color="000000"/>
            <w:right w:val="double" w:sz="6" w:space="24" w:color="000000"/>
          </w:pgBorders>
          <w:pgNumType w:start="1" w:fmt="decimal"/>
          <w:formProt w:val="false"/>
          <w:textDirection w:val="lrTb"/>
          <w:docGrid w:type="default" w:linePitch="360" w:charSpace="0"/>
        </w:sectPr>
        <w:pStyle w:val="Normal"/>
        <w:jc w:val="center"/>
        <w:rPr>
          <w:rFonts w:ascii="Arial" w:hAnsi="Arial" w:cs="Arial"/>
        </w:rPr>
      </w:pPr>
      <w:r>
        <w:rPr>
          <w:rFonts w:cs="Arial" w:ascii="Arial" w:hAnsi="Arial"/>
          <w:sz w:val="56"/>
          <w:szCs w:val="56"/>
        </w:rPr>
        <w:t>State Superintendent of Schools</w:t>
      </w:r>
    </w:p>
    <w:p>
      <w:pPr>
        <w:pStyle w:val="Heading3"/>
        <w:keepNext w:val="false"/>
        <w:widowControl w:val="false"/>
        <w:jc w:val="center"/>
        <w:rPr>
          <w:sz w:val="28"/>
          <w:szCs w:val="28"/>
        </w:rPr>
      </w:pPr>
      <w:r>
        <w:rPr>
          <w:sz w:val="28"/>
          <w:szCs w:val="28"/>
        </w:rPr>
        <w:t>Foreword</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2"/>
          <w:szCs w:val="22"/>
        </w:rPr>
        <w:t>A 21</w:t>
      </w:r>
      <w:r>
        <w:rPr>
          <w:rFonts w:cs="Arial" w:ascii="Arial" w:hAnsi="Arial"/>
          <w:b/>
          <w:bCs/>
          <w:sz w:val="22"/>
          <w:szCs w:val="22"/>
          <w:vertAlign w:val="superscript"/>
        </w:rPr>
        <w:t>st</w:t>
      </w:r>
      <w:r>
        <w:rPr>
          <w:rFonts w:cs="Arial" w:ascii="Arial" w:hAnsi="Arial"/>
          <w:b/>
          <w:bCs/>
          <w:sz w:val="22"/>
          <w:szCs w:val="22"/>
        </w:rPr>
        <w:t xml:space="preserve"> century visual art curriculum is an increasingly important aspect of developing learners prepared for success in the 21</w:t>
      </w:r>
      <w:r>
        <w:rPr>
          <w:rFonts w:cs="Arial" w:ascii="Arial" w:hAnsi="Arial"/>
          <w:b/>
          <w:bCs/>
          <w:sz w:val="22"/>
          <w:szCs w:val="22"/>
          <w:vertAlign w:val="superscript"/>
        </w:rPr>
        <w:t>st</w:t>
      </w:r>
      <w:r>
        <w:rPr>
          <w:rFonts w:cs="Arial" w:ascii="Arial" w:hAnsi="Arial"/>
          <w:b/>
          <w:bCs/>
          <w:sz w:val="22"/>
          <w:szCs w:val="22"/>
        </w:rPr>
        <w:t xml:space="preserve"> century.  Thus, the West Virginia Board of Education and the West Virginia Department of Education are pleased to present Policy 2520.12, 21</w:t>
      </w:r>
      <w:r>
        <w:rPr>
          <w:rFonts w:cs="Arial" w:ascii="Arial" w:hAnsi="Arial"/>
          <w:b/>
          <w:bCs/>
          <w:sz w:val="22"/>
          <w:szCs w:val="22"/>
          <w:vertAlign w:val="superscript"/>
        </w:rPr>
        <w:t>st</w:t>
      </w:r>
      <w:r>
        <w:rPr>
          <w:rFonts w:cs="Arial" w:ascii="Arial" w:hAnsi="Arial"/>
          <w:b/>
          <w:bCs/>
          <w:sz w:val="22"/>
          <w:szCs w:val="22"/>
        </w:rPr>
        <w:t xml:space="preserve"> Century Content Standards and Objectives for West Virginia Schools.  The West Virginia Visual Art Standards for 21</w:t>
      </w:r>
      <w:r>
        <w:rPr>
          <w:rFonts w:cs="Arial" w:ascii="Arial" w:hAnsi="Arial"/>
          <w:b/>
          <w:bCs/>
          <w:sz w:val="22"/>
          <w:szCs w:val="22"/>
          <w:vertAlign w:val="superscript"/>
        </w:rPr>
        <w:t>st</w:t>
      </w:r>
      <w:r>
        <w:rPr>
          <w:rFonts w:cs="Arial" w:ascii="Arial" w:hAnsi="Arial"/>
          <w:b/>
          <w:bCs/>
          <w:sz w:val="22"/>
          <w:szCs w:val="22"/>
        </w:rPr>
        <w:t xml:space="preserve"> Century Learning include 21</w:t>
      </w:r>
      <w:r>
        <w:rPr>
          <w:rFonts w:cs="Arial" w:ascii="Arial" w:hAnsi="Arial"/>
          <w:b/>
          <w:bCs/>
          <w:sz w:val="22"/>
          <w:szCs w:val="22"/>
          <w:vertAlign w:val="superscript"/>
        </w:rPr>
        <w:t>st</w:t>
      </w:r>
      <w:r>
        <w:rPr>
          <w:rFonts w:cs="Arial" w:ascii="Arial" w:hAnsi="Arial"/>
          <w:b/>
          <w:bCs/>
          <w:sz w:val="22"/>
          <w:szCs w:val="22"/>
        </w:rPr>
        <w:t xml:space="preserve"> century </w:t>
      </w:r>
      <w:r>
        <w:rPr>
          <w:rFonts w:cs="Arial" w:ascii="Arial" w:hAnsi="Arial"/>
          <w:b/>
          <w:bCs/>
          <w:i/>
          <w:sz w:val="22"/>
          <w:szCs w:val="22"/>
        </w:rPr>
        <w:t>content</w:t>
      </w:r>
      <w:r>
        <w:rPr>
          <w:rFonts w:cs="Arial" w:ascii="Arial" w:hAnsi="Arial"/>
          <w:b/>
          <w:bCs/>
          <w:sz w:val="22"/>
          <w:szCs w:val="22"/>
        </w:rPr>
        <w:t xml:space="preserve"> standards and objectives as well as 21</w:t>
      </w:r>
      <w:r>
        <w:rPr>
          <w:rFonts w:cs="Arial" w:ascii="Arial" w:hAnsi="Arial"/>
          <w:b/>
          <w:bCs/>
          <w:sz w:val="22"/>
          <w:szCs w:val="22"/>
          <w:vertAlign w:val="superscript"/>
        </w:rPr>
        <w:t>st</w:t>
      </w:r>
      <w:r>
        <w:rPr>
          <w:rFonts w:cs="Arial" w:ascii="Arial" w:hAnsi="Arial"/>
          <w:b/>
          <w:bCs/>
          <w:sz w:val="22"/>
          <w:szCs w:val="22"/>
        </w:rPr>
        <w:t xml:space="preserve"> century standards and objectives for </w:t>
      </w:r>
      <w:r>
        <w:rPr>
          <w:rFonts w:cs="Arial" w:ascii="Arial" w:hAnsi="Arial"/>
          <w:b/>
          <w:bCs/>
          <w:i/>
          <w:sz w:val="22"/>
          <w:szCs w:val="22"/>
        </w:rPr>
        <w:t>learning</w:t>
      </w:r>
      <w:r>
        <w:rPr>
          <w:rFonts w:cs="Arial" w:ascii="Arial" w:hAnsi="Arial"/>
          <w:b/>
          <w:bCs/>
          <w:sz w:val="22"/>
          <w:szCs w:val="22"/>
        </w:rPr>
        <w:t xml:space="preserve"> </w:t>
      </w:r>
      <w:r>
        <w:rPr>
          <w:rFonts w:cs="Arial" w:ascii="Arial" w:hAnsi="Arial"/>
          <w:b/>
          <w:bCs/>
          <w:i/>
          <w:sz w:val="22"/>
          <w:szCs w:val="22"/>
        </w:rPr>
        <w:t>skills</w:t>
      </w:r>
      <w:r>
        <w:rPr>
          <w:rFonts w:cs="Arial" w:ascii="Arial" w:hAnsi="Arial"/>
          <w:b/>
          <w:bCs/>
          <w:sz w:val="22"/>
          <w:szCs w:val="22"/>
        </w:rPr>
        <w:t xml:space="preserve"> and </w:t>
      </w:r>
      <w:r>
        <w:rPr>
          <w:rFonts w:cs="Arial" w:ascii="Arial" w:hAnsi="Arial"/>
          <w:b/>
          <w:bCs/>
          <w:i/>
          <w:sz w:val="22"/>
          <w:szCs w:val="22"/>
        </w:rPr>
        <w:t>technology tools</w:t>
      </w:r>
      <w:r>
        <w:rPr>
          <w:rFonts w:cs="Arial" w:ascii="Arial" w:hAnsi="Arial"/>
          <w:b/>
          <w:bCs/>
          <w:sz w:val="22"/>
          <w:szCs w:val="22"/>
        </w:rPr>
        <w:t>.  This broadened scope of curriculum is built on the firm belief that quality engaging instruction must be built on a curriculum that triangulates rigorous 21</w:t>
      </w:r>
      <w:r>
        <w:rPr>
          <w:rFonts w:cs="Arial" w:ascii="Arial" w:hAnsi="Arial"/>
          <w:b/>
          <w:bCs/>
          <w:sz w:val="22"/>
          <w:szCs w:val="22"/>
          <w:vertAlign w:val="superscript"/>
        </w:rPr>
        <w:t>st</w:t>
      </w:r>
      <w:r>
        <w:rPr>
          <w:rFonts w:cs="Arial" w:ascii="Arial" w:hAnsi="Arial"/>
          <w:b/>
          <w:bCs/>
          <w:sz w:val="22"/>
          <w:szCs w:val="22"/>
        </w:rPr>
        <w:t xml:space="preserve"> century content, 21</w:t>
      </w:r>
      <w:r>
        <w:rPr>
          <w:rFonts w:cs="Arial" w:ascii="Arial" w:hAnsi="Arial"/>
          <w:b/>
          <w:bCs/>
          <w:sz w:val="22"/>
          <w:szCs w:val="22"/>
          <w:vertAlign w:val="superscript"/>
        </w:rPr>
        <w:t>st</w:t>
      </w:r>
      <w:r>
        <w:rPr>
          <w:rFonts w:cs="Arial" w:ascii="Arial" w:hAnsi="Arial"/>
          <w:b/>
          <w:bCs/>
          <w:sz w:val="22"/>
          <w:szCs w:val="22"/>
        </w:rPr>
        <w:t xml:space="preserve"> century learning skills and the use of 21</w:t>
      </w:r>
      <w:r>
        <w:rPr>
          <w:rFonts w:cs="Arial" w:ascii="Arial" w:hAnsi="Arial"/>
          <w:b/>
          <w:bCs/>
          <w:sz w:val="22"/>
          <w:szCs w:val="22"/>
          <w:vertAlign w:val="superscript"/>
        </w:rPr>
        <w:t>st</w:t>
      </w:r>
      <w:r>
        <w:rPr>
          <w:rFonts w:cs="Arial" w:ascii="Arial" w:hAnsi="Arial"/>
          <w:b/>
          <w:bCs/>
          <w:sz w:val="22"/>
          <w:szCs w:val="22"/>
        </w:rPr>
        <w:t xml:space="preserve"> century technology tools.</w:t>
      </w:r>
      <w:r>
        <w:rPr>
          <w:rFonts w:cs="Arial" w:ascii="Arial" w:hAnsi="Arial"/>
          <w:b/>
          <w:bCs/>
          <w:strike/>
          <w:sz w:val="22"/>
          <w:szCs w:val="22"/>
        </w:rPr>
        <w:t xml:space="preserve"> </w:t>
      </w:r>
      <w:r>
        <w:rPr>
          <w:rFonts w:cs="Arial" w:ascii="Arial" w:hAnsi="Arial"/>
          <w:b/>
          <w:bCs/>
          <w:sz w:val="22"/>
          <w:szCs w:val="22"/>
        </w:rPr>
        <w:t xml:space="preserve"> </w:t>
      </w:r>
    </w:p>
    <w:p>
      <w:pPr>
        <w:pStyle w:val="Normal"/>
        <w:widowControl w:val="false"/>
        <w:jc w:val="right"/>
        <w:rPr>
          <w:rFonts w:ascii="Arial" w:hAnsi="Arial" w:cs="Arial"/>
          <w:b/>
          <w:b/>
          <w:bCs/>
          <w:sz w:val="22"/>
          <w:szCs w:val="22"/>
        </w:rPr>
      </w:pPr>
      <w:r>
        <w:rPr>
          <w:rFonts w:cs="Arial" w:ascii="Arial" w:hAnsi="Arial"/>
          <w:b/>
          <w:bCs/>
          <w:sz w:val="22"/>
          <w:szCs w:val="22"/>
        </w:rPr>
      </w:r>
    </w:p>
    <w:p>
      <w:pPr>
        <w:pStyle w:val="BodyText2"/>
        <w:widowControl w:val="false"/>
        <w:rPr/>
      </w:pPr>
      <w:r>
        <w:rPr>
          <w:bCs w:val="false"/>
          <w:sz w:val="22"/>
          <w:szCs w:val="22"/>
        </w:rPr>
        <w:t>A committee of educators from different areas of the state convened to revise the content standards and objectives.  The overarching goal was to build a rigorous, relevant and challenging visual art curriculum that would prepare students for the 21</w:t>
      </w:r>
      <w:r>
        <w:rPr>
          <w:bCs w:val="false"/>
          <w:sz w:val="22"/>
          <w:szCs w:val="22"/>
          <w:vertAlign w:val="superscript"/>
        </w:rPr>
        <w:t>st</w:t>
      </w:r>
      <w:r>
        <w:rPr>
          <w:bCs w:val="false"/>
          <w:sz w:val="22"/>
          <w:szCs w:val="22"/>
        </w:rPr>
        <w:t xml:space="preserve"> century.  West Virginia educators played a key role in shaping the content standards to align with national standards and best practice in the field of visual art education.  The contribution of these professionals was critical in creating a policy that is meaningful to classroom teachers and appears in a format that can easily be used and understood.  </w:t>
      </w:r>
    </w:p>
    <w:p>
      <w:pPr>
        <w:pStyle w:val="BodyText2"/>
        <w:widowControl w:val="false"/>
        <w:rPr>
          <w:bCs w:val="false"/>
          <w:sz w:val="22"/>
          <w:szCs w:val="22"/>
        </w:rPr>
      </w:pPr>
      <w:r>
        <w:rPr>
          <w:bCs w:val="false"/>
          <w:sz w:val="22"/>
          <w:szCs w:val="22"/>
        </w:rPr>
      </w:r>
    </w:p>
    <w:p>
      <w:pPr>
        <w:pStyle w:val="BodyText2"/>
        <w:widowControl w:val="false"/>
        <w:rPr/>
      </w:pPr>
      <w:r>
        <w:rPr>
          <w:bCs w:val="false"/>
          <w:sz w:val="22"/>
          <w:szCs w:val="22"/>
        </w:rPr>
        <w:t xml:space="preserve">Policy 2520.12 is organized around the three major components of a standards-based curriculum: learning standards, instructional objectives and performance descriptors.   The learning standards are the </w:t>
      </w:r>
      <w:r>
        <w:rPr>
          <w:bCs w:val="false"/>
          <w:i/>
          <w:sz w:val="22"/>
          <w:szCs w:val="22"/>
        </w:rPr>
        <w:t>broad descriptions</w:t>
      </w:r>
      <w:r>
        <w:rPr>
          <w:bCs w:val="false"/>
          <w:sz w:val="22"/>
          <w:szCs w:val="22"/>
        </w:rPr>
        <w:t xml:space="preserve"> of what </w:t>
      </w:r>
      <w:r>
        <w:rPr>
          <w:bCs w:val="false"/>
          <w:i/>
          <w:sz w:val="22"/>
          <w:szCs w:val="22"/>
        </w:rPr>
        <w:t>all</w:t>
      </w:r>
      <w:r>
        <w:rPr>
          <w:bCs w:val="false"/>
          <w:sz w:val="22"/>
          <w:szCs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Cs w:val="false"/>
          <w:i/>
          <w:sz w:val="22"/>
          <w:szCs w:val="22"/>
        </w:rPr>
        <w:t>planning</w:t>
      </w:r>
      <w:r>
        <w:rPr>
          <w:bCs w:val="false"/>
          <w:sz w:val="22"/>
          <w:szCs w:val="22"/>
        </w:rPr>
        <w:t xml:space="preserve"> and provide a basis for determining appropriate </w:t>
      </w:r>
      <w:r>
        <w:rPr>
          <w:bCs w:val="false"/>
          <w:i/>
          <w:sz w:val="22"/>
          <w:szCs w:val="22"/>
        </w:rPr>
        <w:t>assessments, instructional strategies and resources</w:t>
      </w:r>
      <w:r>
        <w:rPr>
          <w:bCs w:val="false"/>
          <w:sz w:val="22"/>
          <w:szCs w:val="22"/>
        </w:rPr>
        <w:t xml:space="preserve">.  The performance descriptors provide the basis for </w:t>
      </w:r>
      <w:r>
        <w:rPr>
          <w:bCs w:val="false"/>
          <w:i/>
          <w:sz w:val="22"/>
          <w:szCs w:val="22"/>
        </w:rPr>
        <w:t>assessing</w:t>
      </w:r>
      <w:r>
        <w:rPr>
          <w:bCs w:val="false"/>
          <w:sz w:val="22"/>
          <w:szCs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Cs w:val="false"/>
          <w:i/>
          <w:sz w:val="22"/>
          <w:szCs w:val="22"/>
        </w:rPr>
        <w:t>level</w:t>
      </w:r>
      <w:r>
        <w:rPr>
          <w:bCs w:val="false"/>
          <w:sz w:val="22"/>
          <w:szCs w:val="22"/>
        </w:rPr>
        <w:t xml:space="preserve"> of student proficiency in each 21</w:t>
      </w:r>
      <w:r>
        <w:rPr>
          <w:bCs w:val="false"/>
          <w:sz w:val="22"/>
          <w:szCs w:val="22"/>
          <w:vertAlign w:val="superscript"/>
        </w:rPr>
        <w:t>st</w:t>
      </w:r>
      <w:r>
        <w:rPr>
          <w:bCs w:val="false"/>
          <w:sz w:val="22"/>
          <w:szCs w:val="22"/>
        </w:rPr>
        <w:t xml:space="preserve"> century learning standard.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In combination, the use of learning standards, instructional objectives and performance descriptors become a comprehensive guide for delivering a rigorous and relevant visual art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bCs/>
          <w:sz w:val="22"/>
          <w:szCs w:val="22"/>
          <w:vertAlign w:val="superscript"/>
        </w:rPr>
        <w:t>st</w:t>
      </w:r>
      <w:r>
        <w:rPr>
          <w:rFonts w:cs="Arial" w:ascii="Arial" w:hAnsi="Arial"/>
          <w:b/>
          <w:bCs/>
          <w:sz w:val="22"/>
          <w:szCs w:val="22"/>
        </w:rPr>
        <w:t xml:space="preserve"> century.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0"/>
        </w:numPr>
        <w:jc w:val="both"/>
        <w:outlineLvl w:val="0"/>
        <w:rPr/>
      </w:pPr>
      <w:r>
        <w:rPr>
          <w:rFonts w:cs="Arial" w:ascii="Arial" w:hAnsi="Arial"/>
          <w:b/>
          <w:sz w:val="22"/>
          <w:szCs w:val="22"/>
        </w:rPr>
        <w:tab/>
        <w:tab/>
        <w:tab/>
        <w:tab/>
        <w:tab/>
        <w:tab/>
        <w:tab/>
      </w:r>
      <w:r>
        <w:rPr>
          <w:rFonts w:cs="Arial" w:ascii="Arial" w:hAnsi="Arial"/>
          <w:b/>
          <w:bCs/>
          <w:sz w:val="22"/>
          <w:szCs w:val="22"/>
        </w:rPr>
        <w:t>Steven L. Paine</w:t>
      </w:r>
    </w:p>
    <w:p>
      <w:pPr>
        <w:pStyle w:val="Normal"/>
        <w:widowControl w:val="false"/>
        <w:jc w:val="both"/>
        <w:rPr>
          <w:rFonts w:ascii="Arial" w:hAnsi="Arial" w:cs="Arial"/>
          <w:b/>
          <w:b/>
          <w:bCs/>
          <w:sz w:val="22"/>
          <w:szCs w:val="22"/>
        </w:rPr>
      </w:pPr>
      <w:r>
        <w:rPr>
          <w:rFonts w:cs="Arial" w:ascii="Arial" w:hAnsi="Arial"/>
          <w:b/>
          <w:bCs/>
          <w:sz w:val="22"/>
          <w:szCs w:val="22"/>
        </w:rPr>
        <w:tab/>
        <w:tab/>
        <w:tab/>
        <w:tab/>
        <w:tab/>
        <w:tab/>
        <w:tab/>
        <w:t>State Superintendent of Schools</w:t>
      </w:r>
    </w:p>
    <w:p>
      <w:pPr>
        <w:sectPr>
          <w:headerReference w:type="default" r:id="rId4"/>
          <w:headerReference w:type="first" r:id="rId5"/>
          <w:footerReference w:type="default" r:id="rId6"/>
          <w:footerReference w:type="first" r:id="rId7"/>
          <w:type w:val="nextPage"/>
          <w:pgSz w:orient="landscape" w:w="15840" w:h="12240"/>
          <w:pgMar w:left="1440" w:right="1440" w:gutter="0" w:header="1152" w:top="1208" w:footer="432" w:bottom="720"/>
          <w:pgNumType w:start="1" w:fmt="lowerRoman"/>
          <w:formProt w:val="false"/>
          <w:titlePg/>
          <w:textDirection w:val="lrTb"/>
          <w:docGrid w:type="default" w:linePitch="360" w:charSpace="0"/>
        </w:sectPr>
        <w:pStyle w:val="Normal"/>
        <w:widowControl w:val="false"/>
        <w:tabs>
          <w:tab w:val="clear" w:pos="720"/>
          <w:tab w:val="left" w:pos="540" w:leader="none"/>
          <w:tab w:val="left" w:pos="1080" w:leader="none"/>
        </w:tabs>
        <w:jc w:val="center"/>
        <w:rPr>
          <w:rFonts w:ascii="Arial" w:hAnsi="Arial" w:cs="Arial"/>
          <w:b/>
          <w:b/>
          <w:bCs/>
          <w:sz w:val="22"/>
          <w:szCs w:val="22"/>
        </w:rPr>
      </w:pPr>
      <w:r>
        <w:rPr>
          <w:rFonts w:cs="Arial" w:ascii="Arial" w:hAnsi="Arial"/>
          <w:b/>
          <w:bCs/>
          <w:sz w:val="22"/>
          <w:szCs w:val="22"/>
        </w:rPr>
      </w:r>
    </w:p>
    <w:p>
      <w:pPr>
        <w:pStyle w:val="Heading4"/>
        <w:keepNext w:val="false"/>
        <w:widowControl w:val="false"/>
        <w:jc w:val="center"/>
        <w:rPr>
          <w:rFonts w:cs="Arial"/>
        </w:rPr>
      </w:pPr>
      <w:r>
        <w:rPr>
          <w:rFonts w:cs="Arial"/>
        </w:rPr>
        <w:t>Explanation of Term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Content Standards </w:t>
      </w:r>
      <w:r>
        <w:rPr>
          <w:rFonts w:cs="Arial" w:ascii="Arial" w:hAnsi="Arial"/>
          <w:sz w:val="20"/>
          <w:szCs w:val="20"/>
        </w:rPr>
        <w:t xml:space="preserve">are broad descriptions of what students should know and be able to do in a content area.  Content standards describe what students’ knowledge and skills should be at the end of a K-12 sequence of stud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Objectives</w:t>
      </w:r>
      <w:r>
        <w:rPr>
          <w:rFonts w:cs="Arial" w:ascii="Arial" w:hAnsi="Arial"/>
          <w:sz w:val="20"/>
          <w:szCs w:val="20"/>
        </w:rPr>
        <w:t xml:space="preserve"> are incremental steps toward accomplishment of content standards.  Objectives are listed by grade level and are organized around the content standards.</w:t>
      </w:r>
      <w:r>
        <w:rPr>
          <w:rFonts w:cs="Arial" w:ascii="Arial" w:hAnsi="Arial"/>
          <w:b/>
          <w:bCs/>
          <w:sz w:val="20"/>
          <w:szCs w:val="20"/>
        </w:rPr>
        <w:t xml:space="preserve">   </w:t>
      </w:r>
      <w:r>
        <w:rPr>
          <w:rFonts w:cs="Arial" w:ascii="Arial" w:hAnsi="Arial"/>
          <w:sz w:val="20"/>
          <w:szCs w:val="20"/>
        </w:rPr>
        <w:t>Objectives build across grade levels as students advance in their knowledge and skills.</w:t>
      </w:r>
    </w:p>
    <w:p>
      <w:pPr>
        <w:pStyle w:val="Normal"/>
        <w:widowControl w:val="false"/>
        <w:jc w:val="both"/>
        <w:rPr>
          <w:rFonts w:ascii="Arial" w:hAnsi="Arial" w:cs="Arial"/>
          <w:sz w:val="20"/>
          <w:szCs w:val="20"/>
        </w:rPr>
      </w:pPr>
      <w:r>
        <w:rPr>
          <w:rFonts w:cs="Arial" w:ascii="Arial" w:hAnsi="Arial"/>
          <w:sz w:val="20"/>
          <w:szCs w:val="20"/>
        </w:rPr>
      </w:r>
    </w:p>
    <w:p>
      <w:pPr>
        <w:pStyle w:val="Heading6"/>
        <w:widowControl w:val="false"/>
        <w:jc w:val="both"/>
        <w:rPr/>
      </w:pPr>
      <w:r>
        <w:rPr>
          <w:szCs w:val="20"/>
        </w:rPr>
        <w:t xml:space="preserve">Performance Descriptors </w:t>
      </w:r>
      <w:r>
        <w:rPr>
          <w:b w:val="false"/>
          <w:szCs w:val="20"/>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widowControl w:val="false"/>
        <w:jc w:val="both"/>
        <w:rPr>
          <w:rFonts w:ascii="Arial" w:hAnsi="Arial" w:cs="Arial"/>
          <w:b/>
          <w:b/>
          <w:sz w:val="20"/>
          <w:szCs w:val="20"/>
        </w:rPr>
      </w:pPr>
      <w:r>
        <w:rPr>
          <w:rFonts w:cs="Arial" w:ascii="Arial" w:hAnsi="Arial"/>
          <w:b/>
          <w:sz w:val="20"/>
          <w:szCs w:val="20"/>
        </w:rPr>
      </w:r>
    </w:p>
    <w:p>
      <w:pPr>
        <w:pStyle w:val="Heading1"/>
        <w:keepNext w:val="false"/>
        <w:widowControl w:val="false"/>
        <w:rPr>
          <w:sz w:val="20"/>
          <w:szCs w:val="20"/>
        </w:rPr>
      </w:pPr>
      <w:r>
        <w:rPr>
          <w:sz w:val="20"/>
          <w:szCs w:val="20"/>
        </w:rPr>
        <w:t>Numbering of Standards</w:t>
      </w:r>
    </w:p>
    <w:p>
      <w:pPr>
        <w:pStyle w:val="Normal"/>
        <w:widowControl w:val="false"/>
        <w:jc w:val="both"/>
        <w:rPr>
          <w:rFonts w:ascii="Arial" w:hAnsi="Arial" w:cs="Arial"/>
          <w:sz w:val="20"/>
          <w:szCs w:val="20"/>
        </w:rPr>
      </w:pPr>
      <w:r>
        <w:rPr>
          <w:rFonts w:cs="Arial" w:ascii="Arial" w:hAnsi="Arial"/>
          <w:sz w:val="20"/>
          <w:szCs w:val="20"/>
        </w:rPr>
        <w:t>The number for each content standard is composed of four parts, each part separated by a period:</w:t>
      </w:r>
    </w:p>
    <w:p>
      <w:pPr>
        <w:pStyle w:val="Normal"/>
        <w:widowControl w:val="false"/>
        <w:numPr>
          <w:ilvl w:val="0"/>
          <w:numId w:val="33"/>
        </w:numPr>
        <w:jc w:val="both"/>
        <w:rPr>
          <w:rFonts w:ascii="Arial" w:hAnsi="Arial" w:cs="Arial"/>
          <w:sz w:val="20"/>
          <w:szCs w:val="20"/>
        </w:rPr>
      </w:pPr>
      <w:r>
        <w:rPr>
          <w:rFonts w:cs="Arial" w:ascii="Arial" w:hAnsi="Arial"/>
          <w:sz w:val="20"/>
          <w:szCs w:val="20"/>
        </w:rPr>
        <w:t>the content area code is VA for Visual Art,</w:t>
      </w:r>
    </w:p>
    <w:p>
      <w:pPr>
        <w:pStyle w:val="Normal"/>
        <w:widowControl w:val="false"/>
        <w:numPr>
          <w:ilvl w:val="0"/>
          <w:numId w:val="33"/>
        </w:numPr>
        <w:jc w:val="both"/>
        <w:rPr>
          <w:rFonts w:ascii="Arial" w:hAnsi="Arial" w:cs="Arial"/>
          <w:sz w:val="20"/>
          <w:szCs w:val="20"/>
        </w:rPr>
      </w:pPr>
      <w:r>
        <w:rPr>
          <w:rFonts w:cs="Arial" w:ascii="Arial" w:hAnsi="Arial"/>
          <w:sz w:val="20"/>
          <w:szCs w:val="20"/>
        </w:rPr>
        <w:t xml:space="preserve">the letter S, for Standard, </w:t>
      </w:r>
    </w:p>
    <w:p>
      <w:pPr>
        <w:pStyle w:val="Normal"/>
        <w:widowControl w:val="false"/>
        <w:numPr>
          <w:ilvl w:val="0"/>
          <w:numId w:val="33"/>
        </w:numPr>
        <w:jc w:val="both"/>
        <w:rPr>
          <w:rFonts w:ascii="Arial" w:hAnsi="Arial" w:cs="Arial"/>
          <w:b/>
          <w:b/>
          <w:bCs/>
          <w:sz w:val="20"/>
          <w:szCs w:val="20"/>
        </w:rPr>
      </w:pPr>
      <w:r>
        <w:rPr>
          <w:rFonts w:cs="Arial" w:ascii="Arial" w:hAnsi="Arial"/>
          <w:sz w:val="20"/>
          <w:szCs w:val="20"/>
        </w:rPr>
        <w:t>the grade level or performance level</w:t>
      </w:r>
    </w:p>
    <w:p>
      <w:pPr>
        <w:pStyle w:val="Normal"/>
        <w:widowControl w:val="false"/>
        <w:numPr>
          <w:ilvl w:val="0"/>
          <w:numId w:val="33"/>
        </w:numPr>
        <w:jc w:val="both"/>
        <w:rPr>
          <w:rFonts w:ascii="Arial" w:hAnsi="Arial" w:cs="Arial"/>
          <w:sz w:val="20"/>
          <w:szCs w:val="20"/>
        </w:rPr>
      </w:pPr>
      <w:r>
        <w:rPr>
          <w:rFonts w:cs="Arial" w:ascii="Arial" w:hAnsi="Arial"/>
          <w:sz w:val="20"/>
          <w:szCs w:val="20"/>
        </w:rPr>
        <w:t>the standard number.</w:t>
      </w:r>
    </w:p>
    <w:p>
      <w:pPr>
        <w:pStyle w:val="Normal"/>
        <w:widowControl w:val="false"/>
        <w:ind w:left="1440" w:hanging="1440"/>
        <w:jc w:val="both"/>
        <w:rPr>
          <w:rFonts w:ascii="Arial" w:hAnsi="Arial" w:cs="Arial"/>
          <w:sz w:val="20"/>
          <w:szCs w:val="20"/>
        </w:rPr>
      </w:pPr>
      <w:r>
        <w:rPr>
          <w:rFonts w:cs="Arial" w:ascii="Arial" w:hAnsi="Arial"/>
          <w:sz w:val="20"/>
          <w:szCs w:val="20"/>
        </w:rPr>
        <w:t>Illustration:  VA.S.4.1 refers to grade 4 visual art content standard #1.</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rPr>
          <w:sz w:val="20"/>
          <w:szCs w:val="20"/>
        </w:rPr>
      </w:pPr>
      <w:r>
        <w:rPr>
          <w:sz w:val="20"/>
          <w:szCs w:val="20"/>
        </w:rPr>
        <w:t>Numbering of Objectives</w:t>
      </w:r>
    </w:p>
    <w:p>
      <w:pPr>
        <w:pStyle w:val="Normal"/>
        <w:widowControl w:val="false"/>
        <w:jc w:val="both"/>
        <w:rPr>
          <w:rFonts w:ascii="Arial" w:hAnsi="Arial" w:cs="Arial"/>
          <w:sz w:val="20"/>
          <w:szCs w:val="20"/>
        </w:rPr>
      </w:pPr>
      <w:r>
        <w:rPr>
          <w:rFonts w:cs="Arial" w:ascii="Arial" w:hAnsi="Arial"/>
          <w:sz w:val="20"/>
          <w:szCs w:val="20"/>
        </w:rPr>
        <w:t>The number of each objective is composed of five parts, each part separated by a period:</w:t>
      </w:r>
    </w:p>
    <w:p>
      <w:pPr>
        <w:pStyle w:val="Normal"/>
        <w:widowControl w:val="false"/>
        <w:numPr>
          <w:ilvl w:val="0"/>
          <w:numId w:val="89"/>
        </w:numPr>
        <w:jc w:val="both"/>
        <w:rPr>
          <w:rFonts w:ascii="Arial" w:hAnsi="Arial" w:cs="Arial"/>
          <w:sz w:val="20"/>
          <w:szCs w:val="20"/>
        </w:rPr>
      </w:pPr>
      <w:r>
        <w:rPr>
          <w:rFonts w:cs="Arial" w:ascii="Arial" w:hAnsi="Arial"/>
          <w:sz w:val="20"/>
          <w:szCs w:val="20"/>
        </w:rPr>
        <w:t>the content area code (VA for Visual Art),</w:t>
      </w:r>
    </w:p>
    <w:p>
      <w:pPr>
        <w:pStyle w:val="Normal"/>
        <w:widowControl w:val="false"/>
        <w:numPr>
          <w:ilvl w:val="0"/>
          <w:numId w:val="89"/>
        </w:numPr>
        <w:jc w:val="both"/>
        <w:rPr>
          <w:rFonts w:ascii="Arial" w:hAnsi="Arial" w:cs="Arial"/>
          <w:b/>
          <w:b/>
          <w:bCs/>
          <w:sz w:val="20"/>
          <w:szCs w:val="20"/>
        </w:rPr>
      </w:pPr>
      <w:r>
        <w:rPr>
          <w:rFonts w:cs="Arial" w:ascii="Arial" w:hAnsi="Arial"/>
          <w:sz w:val="20"/>
          <w:szCs w:val="20"/>
        </w:rPr>
        <w:t>the letter O is for Objective,</w:t>
      </w:r>
    </w:p>
    <w:p>
      <w:pPr>
        <w:pStyle w:val="Normal"/>
        <w:widowControl w:val="false"/>
        <w:numPr>
          <w:ilvl w:val="0"/>
          <w:numId w:val="89"/>
        </w:numPr>
        <w:jc w:val="both"/>
        <w:rPr>
          <w:rFonts w:ascii="Arial" w:hAnsi="Arial" w:cs="Arial"/>
          <w:b/>
          <w:b/>
          <w:bCs/>
          <w:sz w:val="20"/>
          <w:szCs w:val="20"/>
        </w:rPr>
      </w:pPr>
      <w:r>
        <w:rPr>
          <w:rFonts w:cs="Arial" w:ascii="Arial" w:hAnsi="Arial"/>
          <w:sz w:val="20"/>
          <w:szCs w:val="20"/>
        </w:rPr>
        <w:t>the grade level or performance level</w:t>
      </w:r>
    </w:p>
    <w:p>
      <w:pPr>
        <w:pStyle w:val="Normal"/>
        <w:widowControl w:val="false"/>
        <w:numPr>
          <w:ilvl w:val="0"/>
          <w:numId w:val="89"/>
        </w:numPr>
        <w:jc w:val="both"/>
        <w:rPr>
          <w:rFonts w:ascii="Arial" w:hAnsi="Arial" w:cs="Arial"/>
          <w:sz w:val="20"/>
          <w:szCs w:val="20"/>
        </w:rPr>
      </w:pPr>
      <w:r>
        <w:rPr>
          <w:rFonts w:cs="Arial" w:ascii="Arial" w:hAnsi="Arial"/>
          <w:sz w:val="20"/>
          <w:szCs w:val="20"/>
        </w:rPr>
        <w:t xml:space="preserve">the number of the content standard addressed, and </w:t>
      </w:r>
    </w:p>
    <w:p>
      <w:pPr>
        <w:pStyle w:val="Normal"/>
        <w:widowControl w:val="false"/>
        <w:numPr>
          <w:ilvl w:val="0"/>
          <w:numId w:val="89"/>
        </w:numPr>
        <w:jc w:val="both"/>
        <w:rPr>
          <w:rFonts w:ascii="Arial" w:hAnsi="Arial" w:cs="Arial"/>
          <w:sz w:val="20"/>
          <w:szCs w:val="20"/>
        </w:rPr>
      </w:pPr>
      <w:r>
        <w:rPr>
          <w:rFonts w:cs="Arial" w:ascii="Arial" w:hAnsi="Arial"/>
          <w:sz w:val="20"/>
          <w:szCs w:val="20"/>
        </w:rPr>
        <w:t>the objective number.</w:t>
      </w:r>
    </w:p>
    <w:p>
      <w:pPr>
        <w:pStyle w:val="BodyTextIndent2"/>
        <w:widowControl w:val="false"/>
        <w:ind w:left="0" w:hanging="0"/>
        <w:rPr>
          <w:szCs w:val="20"/>
        </w:rPr>
      </w:pPr>
      <w:r>
        <w:rPr>
          <w:szCs w:val="20"/>
        </w:rPr>
        <w:t xml:space="preserve">Illustration:  VA.O.2.1.03 refers to a visual art grade 2 objective that addresses standard #1, the third objective listed under that standard.  </w:t>
      </w:r>
    </w:p>
    <w:p>
      <w:pPr>
        <w:pStyle w:val="Heading1"/>
        <w:keepNext w:val="false"/>
        <w:widowControl w:val="false"/>
        <w:rPr>
          <w:sz w:val="20"/>
          <w:szCs w:val="20"/>
        </w:rPr>
      </w:pPr>
      <w:r>
        <w:rPr>
          <w:sz w:val="20"/>
          <w:szCs w:val="20"/>
        </w:rPr>
      </w:r>
    </w:p>
    <w:p>
      <w:pPr>
        <w:pStyle w:val="Heading1"/>
        <w:keepNext w:val="false"/>
        <w:widowControl w:val="false"/>
        <w:rPr>
          <w:sz w:val="20"/>
          <w:szCs w:val="20"/>
        </w:rPr>
      </w:pPr>
      <w:r>
        <w:rPr>
          <w:sz w:val="20"/>
          <w:szCs w:val="20"/>
        </w:rPr>
        <w:t>Numbering of Performance Descriptors</w:t>
      </w:r>
    </w:p>
    <w:p>
      <w:pPr>
        <w:pStyle w:val="Normal"/>
        <w:widowControl w:val="false"/>
        <w:jc w:val="both"/>
        <w:rPr>
          <w:rFonts w:ascii="Arial" w:hAnsi="Arial" w:cs="Arial"/>
          <w:sz w:val="20"/>
          <w:szCs w:val="20"/>
        </w:rPr>
      </w:pPr>
      <w:r>
        <w:rPr>
          <w:rFonts w:cs="Arial" w:ascii="Arial" w:hAnsi="Arial"/>
          <w:sz w:val="20"/>
          <w:szCs w:val="20"/>
        </w:rPr>
        <w:t>The number for each group of three performance descriptors is composed of four parts, each part separated by a period:</w:t>
      </w:r>
    </w:p>
    <w:p>
      <w:pPr>
        <w:pStyle w:val="Normal"/>
        <w:widowControl w:val="false"/>
        <w:numPr>
          <w:ilvl w:val="0"/>
          <w:numId w:val="86"/>
        </w:numPr>
        <w:jc w:val="both"/>
        <w:rPr>
          <w:rFonts w:ascii="Arial" w:hAnsi="Arial" w:cs="Arial"/>
          <w:sz w:val="20"/>
          <w:szCs w:val="20"/>
        </w:rPr>
      </w:pPr>
      <w:r>
        <w:rPr>
          <w:rFonts w:cs="Arial" w:ascii="Arial" w:hAnsi="Arial"/>
          <w:sz w:val="20"/>
          <w:szCs w:val="20"/>
        </w:rPr>
        <w:t>the content area (VA for Visual Art),</w:t>
      </w:r>
    </w:p>
    <w:p>
      <w:pPr>
        <w:pStyle w:val="Normal"/>
        <w:widowControl w:val="false"/>
        <w:numPr>
          <w:ilvl w:val="0"/>
          <w:numId w:val="86"/>
        </w:numPr>
        <w:tabs>
          <w:tab w:val="clear" w:pos="720"/>
          <w:tab w:val="left" w:pos="900" w:leader="none"/>
        </w:tabs>
        <w:jc w:val="both"/>
        <w:rPr>
          <w:rFonts w:ascii="Arial" w:hAnsi="Arial" w:cs="Arial"/>
          <w:sz w:val="20"/>
          <w:szCs w:val="20"/>
        </w:rPr>
      </w:pPr>
      <w:r>
        <w:rPr>
          <w:rFonts w:cs="Arial" w:ascii="Arial" w:hAnsi="Arial"/>
          <w:sz w:val="20"/>
          <w:szCs w:val="20"/>
        </w:rPr>
        <w:t>the letters PD are for Performance Descriptors,</w:t>
      </w:r>
    </w:p>
    <w:p>
      <w:pPr>
        <w:pStyle w:val="Normal"/>
        <w:widowControl w:val="false"/>
        <w:numPr>
          <w:ilvl w:val="0"/>
          <w:numId w:val="86"/>
        </w:numPr>
        <w:tabs>
          <w:tab w:val="clear" w:pos="720"/>
          <w:tab w:val="left" w:pos="1440" w:leader="none"/>
        </w:tabs>
        <w:jc w:val="both"/>
        <w:rPr>
          <w:rFonts w:ascii="Arial" w:hAnsi="Arial" w:cs="Arial"/>
          <w:sz w:val="20"/>
          <w:szCs w:val="20"/>
        </w:rPr>
      </w:pPr>
      <w:r>
        <w:rPr>
          <w:rFonts w:cs="Arial" w:ascii="Arial" w:hAnsi="Arial"/>
          <w:sz w:val="20"/>
          <w:szCs w:val="20"/>
        </w:rPr>
        <w:t>the grade level or performance level and</w:t>
      </w:r>
    </w:p>
    <w:p>
      <w:pPr>
        <w:pStyle w:val="Normal"/>
        <w:widowControl w:val="false"/>
        <w:numPr>
          <w:ilvl w:val="0"/>
          <w:numId w:val="86"/>
        </w:numPr>
        <w:tabs>
          <w:tab w:val="clear" w:pos="720"/>
          <w:tab w:val="left" w:pos="900" w:leader="none"/>
        </w:tabs>
        <w:jc w:val="both"/>
        <w:rPr>
          <w:rFonts w:ascii="Arial" w:hAnsi="Arial" w:cs="Arial"/>
          <w:sz w:val="20"/>
          <w:szCs w:val="20"/>
        </w:rPr>
      </w:pPr>
      <w:r>
        <w:rPr>
          <w:rFonts w:cs="Arial" w:ascii="Arial" w:hAnsi="Arial"/>
          <w:sz w:val="20"/>
          <w:szCs w:val="20"/>
        </w:rPr>
        <w:t>the standard number.</w:t>
      </w:r>
    </w:p>
    <w:p>
      <w:pPr>
        <w:pStyle w:val="Normal"/>
        <w:widowControl w:val="false"/>
        <w:ind w:left="360" w:hanging="0"/>
        <w:jc w:val="both"/>
        <w:rPr>
          <w:rFonts w:ascii="Arial" w:hAnsi="Arial" w:cs="Arial"/>
          <w:sz w:val="20"/>
          <w:szCs w:val="20"/>
        </w:rPr>
      </w:pPr>
      <w:r>
        <w:rPr>
          <w:rFonts w:cs="Arial" w:ascii="Arial" w:hAnsi="Arial"/>
          <w:sz w:val="20"/>
          <w:szCs w:val="20"/>
        </w:rPr>
        <w:t>Illustration:   VA.PD.7.5 refers to visual art performance descriptors for general art, grade 7, content standard #5.</w:t>
      </w:r>
      <w:r>
        <w:br w:type="page"/>
      </w:r>
    </w:p>
    <w:p>
      <w:pPr>
        <w:pStyle w:val="Normal"/>
        <w:widowControl w:val="false"/>
        <w:rPr>
          <w:rFonts w:ascii="Arial" w:hAnsi="Arial" w:cs="Arial"/>
          <w:b/>
          <w:b/>
          <w:bCs/>
          <w:sz w:val="20"/>
          <w:szCs w:val="20"/>
        </w:rPr>
      </w:pPr>
      <w:r>
        <w:rPr>
          <w:rFonts w:cs="Arial" w:ascii="Arial" w:hAnsi="Arial"/>
          <w:b/>
          <w:bCs/>
          <w:sz w:val="20"/>
          <w:szCs w:val="20"/>
        </w:rPr>
        <w:t>Unique Electronic Numbers (UENs)</w:t>
      </w:r>
    </w:p>
    <w:p>
      <w:pPr>
        <w:pStyle w:val="TextBody"/>
        <w:widowControl w:val="false"/>
        <w:rPr>
          <w:sz w:val="20"/>
          <w:szCs w:val="20"/>
        </w:rPr>
      </w:pPr>
      <w:r>
        <w:rPr>
          <w:sz w:val="20"/>
          <w:szCs w:val="20"/>
        </w:rPr>
        <w:t xml:space="preserve">Unique Electronic Numbers (or UENs) are numbers that help to electronically identify, categorize and link specific bits of information. Once Policy 2520.12 is available on the Web, each standard, each objective, and each group of five performance descriptors will have a Unique Electronic Number (UEN) that will always remain the same. </w:t>
      </w:r>
    </w:p>
    <w:p>
      <w:pPr>
        <w:pStyle w:val="TextBody"/>
        <w:widowControl w:val="false"/>
        <w:rPr>
          <w:sz w:val="20"/>
          <w:szCs w:val="20"/>
        </w:rPr>
      </w:pPr>
      <w:r>
        <w:rPr>
          <w:sz w:val="20"/>
          <w:szCs w:val="20"/>
        </w:rPr>
      </w:r>
    </w:p>
    <w:p>
      <w:pPr>
        <w:pStyle w:val="TextBody"/>
        <w:widowControl w:val="false"/>
        <w:rPr>
          <w:sz w:val="20"/>
          <w:szCs w:val="20"/>
        </w:rPr>
      </w:pPr>
      <w:r>
        <w:rPr>
          <w:sz w:val="20"/>
          <w:szCs w:val="20"/>
        </w:rPr>
        <w:t xml:space="preserve">The codes printed in Policy 2520.12 form the basis of the UENs. The only additional set of numbers that will be added to each code to formulate its UEN will be a prefix that indicates the year and month that a particular version of Policy 2520.12 is approved by the State Board of Education.  </w:t>
      </w:r>
    </w:p>
    <w:p>
      <w:pPr>
        <w:pStyle w:val="TextBody"/>
        <w:widowControl w:val="false"/>
        <w:rPr>
          <w:sz w:val="20"/>
          <w:szCs w:val="20"/>
        </w:rPr>
      </w:pPr>
      <w:r>
        <w:rPr>
          <w:sz w:val="20"/>
          <w:szCs w:val="20"/>
        </w:rPr>
      </w:r>
    </w:p>
    <w:p>
      <w:pPr>
        <w:pStyle w:val="TextBody"/>
        <w:widowControl w:val="false"/>
        <w:rPr>
          <w:sz w:val="20"/>
          <w:szCs w:val="20"/>
        </w:rPr>
      </w:pPr>
      <w:r>
        <w:rPr>
          <w:sz w:val="20"/>
          <w:szCs w:val="20"/>
        </w:rPr>
        <w:t>The prefix for the UENs for each content area in Policy 2520.12 is noted at the top of each page containing standards, objectives and performance descriptors.   As sections of 2520.12 are revised, UENs will be changed to reflect the new approval date.</w:t>
      </w:r>
    </w:p>
    <w:p>
      <w:pPr>
        <w:pStyle w:val="TextBody"/>
        <w:widowControl w:val="false"/>
        <w:rPr>
          <w:sz w:val="20"/>
          <w:szCs w:val="20"/>
        </w:rPr>
      </w:pPr>
      <w:r>
        <w:rPr>
          <w:sz w:val="20"/>
          <w:szCs w:val="20"/>
        </w:rPr>
      </w:r>
    </w:p>
    <w:p>
      <w:pPr>
        <w:pStyle w:val="TextBody"/>
        <w:widowControl w:val="false"/>
        <w:rPr/>
      </w:pPr>
      <w:r>
        <w:rPr>
          <w:sz w:val="20"/>
          <w:szCs w:val="20"/>
        </w:rPr>
        <w:t>UENs (Unique Electronic Numbers) are unique numbers that facilitate implementation of WV Standards into Electronic formats such as Databases and XML Files. The WV Department of Education encourages everyone who is going to use the WV 21</w:t>
      </w:r>
      <w:r>
        <w:rPr>
          <w:sz w:val="20"/>
          <w:szCs w:val="20"/>
          <w:vertAlign w:val="superscript"/>
        </w:rPr>
        <w:t>st</w:t>
      </w:r>
      <w:r>
        <w:rPr>
          <w:sz w:val="20"/>
          <w:szCs w:val="20"/>
        </w:rPr>
        <w:t xml:space="preserve"> Century Content Standards in any kind of electronic distribution, alignment, or software development to use the UENs so that all efforts can be cross-referenced and there is consistency across initiatives.</w:t>
      </w:r>
    </w:p>
    <w:p>
      <w:pPr>
        <w:pStyle w:val="TextBody"/>
        <w:widowControl w:val="false"/>
        <w:rPr>
          <w:sz w:val="20"/>
          <w:szCs w:val="20"/>
        </w:rPr>
      </w:pPr>
      <w:r>
        <w:rPr>
          <w:sz w:val="20"/>
          <w:szCs w:val="20"/>
        </w:rPr>
      </w:r>
    </w:p>
    <w:p>
      <w:pPr>
        <w:pStyle w:val="TextBody"/>
        <w:widowControl w:val="false"/>
        <w:rPr/>
      </w:pPr>
      <w:r>
        <w:rPr>
          <w:sz w:val="20"/>
          <w:szCs w:val="20"/>
        </w:rPr>
        <w:t>Illustration:</w:t>
        <w:tab/>
        <w:t xml:space="preserve">The UEN for Visual Art, Grade 8, standard #4 will be </w:t>
      </w:r>
      <w:r>
        <w:rPr>
          <w:sz w:val="20"/>
          <w:szCs w:val="20"/>
          <w:highlight w:val="yellow"/>
        </w:rPr>
        <w:t>“200607.</w:t>
      </w:r>
      <w:r>
        <w:rPr>
          <w:sz w:val="20"/>
          <w:szCs w:val="20"/>
        </w:rPr>
        <w:t xml:space="preserve">VA.S.8.4”. </w:t>
      </w:r>
      <w:r>
        <w:br w:type="page"/>
      </w:r>
    </w:p>
    <w:p>
      <w:pPr>
        <w:pStyle w:val="Normal"/>
        <w:widowControl w:val="false"/>
        <w:rPr>
          <w:rFonts w:ascii="Arial" w:hAnsi="Arial" w:cs="Arial"/>
          <w:sz w:val="20"/>
          <w:szCs w:val="20"/>
        </w:rPr>
      </w:pPr>
      <w:r>
        <w:rPr>
          <w:rFonts w:cs="Arial" w:ascii="Arial" w:hAnsi="Arial"/>
          <w:sz w:val="20"/>
          <w:szCs w:val="20"/>
        </w:rPr>
      </w:r>
    </w:p>
    <w:p>
      <w:pPr>
        <w:pStyle w:val="Heading8"/>
        <w:widowControl w:val="false"/>
        <w:jc w:val="center"/>
        <w:rPr>
          <w:rFonts w:ascii="Arial" w:hAnsi="Arial" w:cs="Arial"/>
          <w:b/>
          <w:b/>
          <w:i w:val="false"/>
          <w:i w:val="false"/>
          <w:sz w:val="28"/>
          <w:szCs w:val="20"/>
        </w:rPr>
      </w:pPr>
      <w:r>
        <w:rPr>
          <w:rFonts w:cs="Arial" w:ascii="Arial" w:hAnsi="Arial"/>
          <w:b/>
          <w:i w:val="false"/>
          <w:sz w:val="28"/>
          <w:szCs w:val="20"/>
        </w:rPr>
        <w:t>Abbreviations</w:t>
      </w:r>
    </w:p>
    <w:p>
      <w:pPr>
        <w:pStyle w:val="Heading2"/>
        <w:keepNext w:val="false"/>
        <w:widowControl w:val="false"/>
        <w:rPr>
          <w:rFonts w:ascii="Arial" w:hAnsi="Arial" w:cs="Arial"/>
          <w:b w:val="false"/>
          <w:b w:val="false"/>
          <w:bCs w:val="false"/>
          <w:i w:val="false"/>
          <w:i w:val="false"/>
          <w:iCs w:val="false"/>
          <w:sz w:val="28"/>
          <w:szCs w:val="20"/>
        </w:rPr>
      </w:pPr>
      <w:r>
        <w:rPr>
          <w:rFonts w:cs="Arial"/>
          <w:b w:val="false"/>
          <w:bCs w:val="false"/>
          <w:i w:val="false"/>
          <w:iCs w:val="false"/>
          <w:sz w:val="28"/>
          <w:szCs w:val="20"/>
        </w:rPr>
      </w:r>
    </w:p>
    <w:p>
      <w:pPr>
        <w:pStyle w:val="Normal"/>
        <w:rPr>
          <w:b/>
          <w:b/>
          <w:bCs/>
          <w:i/>
          <w:i/>
          <w:iCs/>
          <w:szCs w:val="20"/>
        </w:rPr>
      </w:pPr>
      <w:r>
        <w:rPr>
          <w:b/>
          <w:bCs/>
          <w:i/>
          <w:iCs/>
          <w:szCs w:val="20"/>
        </w:rPr>
      </w:r>
    </w:p>
    <w:p>
      <w:pPr>
        <w:pStyle w:val="Normal"/>
        <w:widowControl w:val="false"/>
        <w:ind w:left="720" w:firstLine="720"/>
        <w:rPr>
          <w:rFonts w:ascii="Arial" w:hAnsi="Arial" w:cs="Arial"/>
          <w:sz w:val="20"/>
          <w:szCs w:val="20"/>
        </w:rPr>
      </w:pPr>
      <w:r>
        <w:rPr>
          <w:rFonts w:cs="Arial" w:ascii="Arial" w:hAnsi="Arial"/>
          <w:sz w:val="20"/>
          <w:szCs w:val="20"/>
        </w:rPr>
        <w:t>VA</w:t>
        <w:tab/>
        <w:tab/>
        <w:t>Visual Art</w:t>
      </w:r>
    </w:p>
    <w:p>
      <w:pPr>
        <w:pStyle w:val="Normal"/>
        <w:widowControl w:val="false"/>
        <w:ind w:left="720" w:firstLine="72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ab/>
      </w:r>
      <w:r>
        <w:rPr>
          <w:rFonts w:cs="Arial" w:ascii="Arial" w:hAnsi="Arial"/>
          <w:b/>
          <w:bCs/>
          <w:sz w:val="20"/>
          <w:szCs w:val="20"/>
        </w:rPr>
        <w:t>Visual Art Electives Grades 9-12</w:t>
      </w:r>
    </w:p>
    <w:p>
      <w:pPr>
        <w:pStyle w:val="Normal"/>
        <w:widowControl w:val="false"/>
        <w:rPr/>
      </w:pPr>
      <w:r>
        <w:rPr>
          <w:rFonts w:cs="Arial" w:ascii="Arial" w:hAnsi="Arial"/>
          <w:b/>
          <w:bCs/>
          <w:sz w:val="20"/>
          <w:szCs w:val="20"/>
        </w:rPr>
        <w:tab/>
        <w:tab/>
      </w:r>
      <w:r>
        <w:rPr>
          <w:rFonts w:cs="Arial" w:ascii="Arial" w:hAnsi="Arial"/>
          <w:sz w:val="20"/>
          <w:szCs w:val="20"/>
        </w:rPr>
        <w:t>VAI</w:t>
        <w:tab/>
        <w:tab/>
        <w:t xml:space="preserve">General Art Level I </w:t>
      </w:r>
    </w:p>
    <w:p>
      <w:pPr>
        <w:pStyle w:val="Normal"/>
        <w:widowControl w:val="false"/>
        <w:rPr>
          <w:rFonts w:ascii="Arial" w:hAnsi="Arial" w:cs="Arial"/>
          <w:sz w:val="20"/>
          <w:szCs w:val="20"/>
        </w:rPr>
      </w:pPr>
      <w:r>
        <w:rPr>
          <w:rFonts w:cs="Arial" w:ascii="Arial" w:hAnsi="Arial"/>
          <w:sz w:val="20"/>
          <w:szCs w:val="20"/>
        </w:rPr>
        <w:tab/>
        <w:tab/>
        <w:t>VAII</w:t>
        <w:tab/>
        <w:tab/>
        <w:t>General Art Level II</w:t>
      </w:r>
    </w:p>
    <w:p>
      <w:pPr>
        <w:pStyle w:val="Normal"/>
        <w:widowControl w:val="false"/>
        <w:rPr>
          <w:rFonts w:ascii="Arial" w:hAnsi="Arial" w:cs="Arial"/>
          <w:sz w:val="20"/>
          <w:szCs w:val="20"/>
        </w:rPr>
      </w:pPr>
      <w:r>
        <w:rPr>
          <w:rFonts w:cs="Arial" w:ascii="Arial" w:hAnsi="Arial"/>
          <w:sz w:val="20"/>
          <w:szCs w:val="20"/>
        </w:rPr>
        <w:tab/>
        <w:tab/>
        <w:t>VAIII</w:t>
        <w:tab/>
        <w:tab/>
        <w:t>General Art Level III</w:t>
      </w:r>
    </w:p>
    <w:p>
      <w:pPr>
        <w:pStyle w:val="Normal"/>
        <w:widowControl w:val="false"/>
        <w:rPr>
          <w:rFonts w:ascii="Arial" w:hAnsi="Arial" w:cs="Arial"/>
          <w:sz w:val="20"/>
          <w:szCs w:val="20"/>
        </w:rPr>
      </w:pPr>
      <w:r>
        <w:rPr>
          <w:rFonts w:cs="Arial" w:ascii="Arial" w:hAnsi="Arial"/>
          <w:sz w:val="20"/>
          <w:szCs w:val="20"/>
        </w:rPr>
        <w:tab/>
        <w:tab/>
        <w:t>VAIV</w:t>
        <w:tab/>
        <w:tab/>
        <w:t>General Art Level IV</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ab/>
        <w:t>SAI</w:t>
        <w:tab/>
        <w:tab/>
        <w:t>Studio Art Level I</w:t>
      </w:r>
    </w:p>
    <w:p>
      <w:pPr>
        <w:pStyle w:val="Normal"/>
        <w:widowControl w:val="false"/>
        <w:rPr>
          <w:rFonts w:ascii="Arial" w:hAnsi="Arial" w:cs="Arial"/>
          <w:sz w:val="20"/>
          <w:szCs w:val="20"/>
        </w:rPr>
      </w:pPr>
      <w:r>
        <w:rPr>
          <w:rFonts w:cs="Arial" w:ascii="Arial" w:hAnsi="Arial"/>
          <w:sz w:val="20"/>
          <w:szCs w:val="20"/>
        </w:rPr>
        <w:tab/>
        <w:tab/>
        <w:t>SAII</w:t>
        <w:tab/>
        <w:tab/>
        <w:t>Studio Art Level I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ab/>
        <w:t>AH</w:t>
        <w:tab/>
        <w:tab/>
        <w:t>Art History, Appreciation, and Aesthetics</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b/>
          <w:bCs/>
          <w:sz w:val="20"/>
          <w:szCs w:val="20"/>
        </w:rPr>
        <w:tab/>
        <w:tab/>
      </w:r>
    </w:p>
    <w:p>
      <w:pPr>
        <w:pStyle w:val="Normal"/>
        <w:widowControl w:val="false"/>
        <w:ind w:left="720" w:firstLine="720"/>
        <w:rPr/>
      </w:pPr>
      <w:r>
        <w:rPr>
          <w:rFonts w:cs="Arial" w:ascii="Arial" w:hAnsi="Arial"/>
          <w:b/>
          <w:bCs/>
          <w:sz w:val="20"/>
          <w:szCs w:val="20"/>
        </w:rPr>
        <w:tab/>
        <w:tab/>
      </w:r>
      <w:r>
        <w:rPr>
          <w:rFonts w:cs="Arial" w:ascii="Arial" w:hAnsi="Arial"/>
          <w:sz w:val="20"/>
          <w:szCs w:val="20"/>
        </w:rPr>
        <w:tab/>
        <w:tab/>
        <w:tab/>
        <w:tab/>
        <w:tab/>
      </w:r>
    </w:p>
    <w:p>
      <w:pPr>
        <w:pStyle w:val="Heading2"/>
        <w:keepNext w:val="false"/>
        <w:widowControl w:val="false"/>
        <w:rPr>
          <w:b w:val="false"/>
          <w:b w:val="false"/>
          <w:bCs w:val="false"/>
          <w:szCs w:val="20"/>
        </w:rPr>
      </w:pPr>
      <w:r>
        <w:rPr>
          <w:b w:val="false"/>
          <w:bCs w:val="false"/>
          <w:szCs w:val="20"/>
        </w:rPr>
        <w:tab/>
        <w:t>Other Abbreviations</w:t>
      </w:r>
    </w:p>
    <w:p>
      <w:pPr>
        <w:pStyle w:val="Header"/>
        <w:widowControl w:val="false"/>
        <w:tabs>
          <w:tab w:val="clear" w:pos="4320"/>
          <w:tab w:val="clear" w:pos="8640"/>
        </w:tabs>
        <w:ind w:left="720" w:firstLine="720"/>
        <w:rPr>
          <w:rFonts w:ascii="Arial" w:hAnsi="Arial" w:cs="Arial"/>
          <w:sz w:val="20"/>
          <w:szCs w:val="20"/>
        </w:rPr>
      </w:pPr>
      <w:r>
        <w:rPr>
          <w:rFonts w:cs="Arial" w:ascii="Arial" w:hAnsi="Arial"/>
          <w:sz w:val="20"/>
          <w:szCs w:val="20"/>
        </w:rPr>
        <w:t>PD</w:t>
        <w:tab/>
        <w:tab/>
        <w:t>Performance Descriptors</w:t>
      </w:r>
    </w:p>
    <w:p>
      <w:pPr>
        <w:pStyle w:val="Header"/>
        <w:widowControl w:val="false"/>
        <w:tabs>
          <w:tab w:val="clear" w:pos="4320"/>
          <w:tab w:val="clear" w:pos="8640"/>
        </w:tabs>
        <w:ind w:left="720" w:firstLine="720"/>
        <w:rPr>
          <w:rFonts w:ascii="Arial" w:hAnsi="Arial" w:cs="Arial"/>
          <w:sz w:val="20"/>
          <w:szCs w:val="20"/>
        </w:rPr>
      </w:pPr>
      <w:r>
        <w:rPr>
          <w:rFonts w:cs="Arial" w:ascii="Arial" w:hAnsi="Arial"/>
          <w:sz w:val="20"/>
          <w:szCs w:val="20"/>
        </w:rPr>
        <w:t>O</w:t>
        <w:tab/>
        <w:tab/>
        <w:t>Objective</w:t>
      </w:r>
    </w:p>
    <w:p>
      <w:pPr>
        <w:pStyle w:val="Normal"/>
        <w:widowControl w:val="false"/>
        <w:ind w:left="720" w:firstLine="720"/>
        <w:rPr>
          <w:rFonts w:ascii="Arial" w:hAnsi="Arial" w:cs="Arial"/>
          <w:sz w:val="20"/>
          <w:szCs w:val="20"/>
        </w:rPr>
      </w:pPr>
      <w:r>
        <w:rPr>
          <w:rFonts w:cs="Arial" w:ascii="Arial" w:hAnsi="Arial"/>
          <w:sz w:val="20"/>
          <w:szCs w:val="20"/>
        </w:rPr>
        <w:t>S</w:t>
        <w:tab/>
        <w:tab/>
        <w:t>Standard (Content Standard)</w:t>
      </w:r>
      <w:r>
        <w:br w:type="page"/>
      </w:r>
    </w:p>
    <w:p>
      <w:pPr>
        <w:pStyle w:val="Heading"/>
        <w:jc w:val="both"/>
        <w:rPr>
          <w:rFonts w:cs="Arial"/>
          <w:szCs w:val="28"/>
        </w:rPr>
      </w:pPr>
      <w:r>
        <w:rPr>
          <w:rFonts w:cs="Arial"/>
          <w:szCs w:val="28"/>
        </w:rPr>
        <w:t>VISUAL ART - POLICY 2520.12</w:t>
      </w:r>
    </w:p>
    <w:p>
      <w:pPr>
        <w:pStyle w:val="Subtitl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e visual arts are a language, a reflection of culture and history, a way of expressing values, and performance based problem solving. In today’s increasingly visual and media bound world and global economy, the importance of the arts and art education is evident. Through the arts, students acquire critical thinking and learning skills and develop multiple solutions to challenges. The visual arts are a crucial part of the education of every student, providing a rich variety of hands-on individual and group learning experiences and literacies.</w:t>
      </w:r>
    </w:p>
    <w:p>
      <w:pPr>
        <w:pStyle w:val="Normal"/>
        <w:autoSpaceDE w:val="false"/>
        <w:rPr>
          <w:rFonts w:ascii="Arial" w:hAnsi="Arial" w:cs="Arial"/>
          <w:b/>
          <w:b/>
          <w:bCs/>
          <w:sz w:val="20"/>
          <w:szCs w:val="20"/>
        </w:rPr>
      </w:pPr>
      <w:r>
        <w:rPr>
          <w:rFonts w:cs="Arial" w:ascii="Arial" w:hAnsi="Arial"/>
          <w:b/>
          <w:bCs/>
          <w:sz w:val="20"/>
          <w:szCs w:val="20"/>
        </w:rPr>
      </w:r>
    </w:p>
    <w:p>
      <w:pPr>
        <w:pStyle w:val="BodyText2"/>
        <w:rPr>
          <w:szCs w:val="20"/>
        </w:rPr>
      </w:pPr>
      <w:r>
        <w:rPr>
          <w:szCs w:val="20"/>
        </w:rPr>
        <w:t>21st Century skills are embedded in the arts curriculum in West Virginia, are based on the National Standards and research of best practices.  These standards and practices include the arts as core academic content to be included in the education of all students. This allows for the development of competent, creative, and critically thinking adults able to compete in the global society.  High quality arts programs bring richness to the school curriculum; therefore, it is strongly recommended that schools provide more than the required minimal amount of time for the delivery of the art curriculum.</w:t>
      </w:r>
    </w:p>
    <w:p>
      <w:pPr>
        <w:pStyle w:val="BodyText2"/>
        <w:rPr>
          <w:szCs w:val="20"/>
        </w:rPr>
      </w:pPr>
      <w:r>
        <w:rPr>
          <w:szCs w:val="20"/>
        </w:rPr>
      </w:r>
    </w:p>
    <w:p>
      <w:pPr>
        <w:pStyle w:val="Subtitle"/>
        <w:jc w:val="both"/>
        <w:rPr>
          <w:rFonts w:ascii="Arial" w:hAnsi="Arial" w:cs="Arial"/>
          <w:sz w:val="20"/>
          <w:szCs w:val="20"/>
        </w:rPr>
      </w:pPr>
      <w:r>
        <w:rPr>
          <w:rFonts w:cs="Arial" w:ascii="Arial" w:hAnsi="Arial"/>
          <w:sz w:val="20"/>
          <w:szCs w:val="20"/>
        </w:rPr>
      </w:r>
    </w:p>
    <w:p>
      <w:pPr>
        <w:pStyle w:val="Subtitle"/>
        <w:jc w:val="both"/>
        <w:rPr>
          <w:rFonts w:ascii="Arial" w:hAnsi="Arial" w:cs="Arial"/>
          <w:sz w:val="20"/>
          <w:szCs w:val="20"/>
        </w:rPr>
      </w:pPr>
      <w:r>
        <w:rPr>
          <w:rFonts w:cs="Arial" w:ascii="Arial" w:hAnsi="Arial"/>
          <w:sz w:val="20"/>
          <w:szCs w:val="20"/>
        </w:rPr>
        <w:t>Standard 1:  Media, Techniques and Processes (VA.S.1)</w:t>
      </w:r>
    </w:p>
    <w:p>
      <w:pPr>
        <w:pStyle w:val="BodyText3"/>
        <w:tabs>
          <w:tab w:val="clear" w:pos="720"/>
          <w:tab w:val="left" w:pos="360" w:leader="none"/>
        </w:tabs>
        <w:jc w:val="both"/>
        <w:rPr>
          <w:rFonts w:cs="Arial"/>
          <w:b/>
          <w:b/>
          <w:bCs/>
          <w:szCs w:val="20"/>
        </w:rPr>
      </w:pPr>
      <w:r>
        <w:rPr>
          <w:rFonts w:cs="Arial"/>
          <w:b/>
          <w:bCs/>
          <w:szCs w:val="20"/>
        </w:rPr>
        <w:t>Students will:</w:t>
      </w:r>
    </w:p>
    <w:p>
      <w:pPr>
        <w:pStyle w:val="Normal"/>
        <w:numPr>
          <w:ilvl w:val="0"/>
          <w:numId w:val="11"/>
        </w:numPr>
        <w:tabs>
          <w:tab w:val="left" w:pos="720" w:leader="none"/>
        </w:tabs>
        <w:ind w:left="1440" w:hanging="1080"/>
        <w:jc w:val="both"/>
        <w:rPr>
          <w:rFonts w:ascii="Arial" w:hAnsi="Arial" w:cs="Arial"/>
          <w:b/>
          <w:b/>
          <w:bCs/>
          <w:sz w:val="20"/>
          <w:szCs w:val="20"/>
        </w:rPr>
      </w:pPr>
      <w:r>
        <w:rPr>
          <w:rFonts w:cs="Arial" w:ascii="Arial" w:hAnsi="Arial"/>
          <w:b/>
          <w:bCs/>
          <w:sz w:val="20"/>
          <w:szCs w:val="20"/>
        </w:rPr>
        <w:t>identify media and materials used in creating art;</w:t>
      </w:r>
    </w:p>
    <w:p>
      <w:pPr>
        <w:pStyle w:val="Normal"/>
        <w:numPr>
          <w:ilvl w:val="0"/>
          <w:numId w:val="11"/>
        </w:numPr>
        <w:tabs>
          <w:tab w:val="left" w:pos="720" w:leader="none"/>
        </w:tabs>
        <w:ind w:left="1440" w:hanging="1080"/>
        <w:jc w:val="both"/>
        <w:rPr>
          <w:rFonts w:ascii="Arial" w:hAnsi="Arial" w:cs="Arial"/>
          <w:b/>
          <w:b/>
          <w:bCs/>
          <w:sz w:val="20"/>
          <w:szCs w:val="20"/>
        </w:rPr>
      </w:pPr>
      <w:r>
        <w:rPr>
          <w:rFonts w:cs="Arial" w:ascii="Arial" w:hAnsi="Arial"/>
          <w:b/>
          <w:bCs/>
          <w:sz w:val="20"/>
          <w:szCs w:val="20"/>
        </w:rPr>
        <w:t>understand processes and techniques in creating art;</w:t>
      </w:r>
    </w:p>
    <w:p>
      <w:pPr>
        <w:pStyle w:val="Normal"/>
        <w:numPr>
          <w:ilvl w:val="0"/>
          <w:numId w:val="11"/>
        </w:numPr>
        <w:tabs>
          <w:tab w:val="left" w:pos="720" w:leader="none"/>
        </w:tabs>
        <w:ind w:left="1440" w:hanging="1080"/>
        <w:jc w:val="both"/>
        <w:rPr>
          <w:rFonts w:ascii="Arial" w:hAnsi="Arial" w:cs="Arial"/>
          <w:b/>
          <w:b/>
          <w:bCs/>
          <w:sz w:val="20"/>
          <w:szCs w:val="20"/>
        </w:rPr>
      </w:pPr>
      <w:r>
        <w:rPr>
          <w:rFonts w:cs="Arial" w:ascii="Arial" w:hAnsi="Arial"/>
          <w:b/>
          <w:bCs/>
          <w:sz w:val="20"/>
          <w:szCs w:val="20"/>
        </w:rPr>
        <w:t>apply problem-solving skills in creating two-dimensional and three-dimensional works of art; and</w:t>
      </w:r>
    </w:p>
    <w:p>
      <w:pPr>
        <w:pStyle w:val="Normal"/>
        <w:numPr>
          <w:ilvl w:val="0"/>
          <w:numId w:val="11"/>
        </w:numPr>
        <w:tabs>
          <w:tab w:val="left" w:pos="720" w:leader="none"/>
        </w:tabs>
        <w:ind w:left="1440" w:hanging="1080"/>
        <w:jc w:val="both"/>
        <w:rPr>
          <w:rFonts w:ascii="Arial" w:hAnsi="Arial" w:cs="Arial"/>
          <w:b/>
          <w:b/>
          <w:bCs/>
          <w:sz w:val="20"/>
          <w:szCs w:val="20"/>
        </w:rPr>
      </w:pPr>
      <w:r>
        <w:rPr>
          <w:rFonts w:cs="Arial" w:ascii="Arial" w:hAnsi="Arial"/>
          <w:b/>
          <w:bCs/>
          <w:sz w:val="20"/>
          <w:szCs w:val="20"/>
        </w:rPr>
        <w:t xml:space="preserve">use materials and tools in a safe and responsible manner. </w:t>
      </w:r>
    </w:p>
    <w:p>
      <w:pPr>
        <w:pStyle w:val="Normal"/>
        <w:tabs>
          <w:tab w:val="left" w:pos="720" w:leader="none"/>
        </w:tabs>
        <w:jc w:val="both"/>
        <w:rPr/>
      </w:pPr>
      <w:r>
        <w:rPr>
          <w:rFonts w:cs="Arial" w:ascii="Arial" w:hAnsi="Arial"/>
          <w:b/>
          <w:bCs/>
          <w:sz w:val="20"/>
          <w:szCs w:val="20"/>
        </w:rPr>
        <w:t>This standard addresses knowledge, comprehension, and application levels of Bloom’s Taxonomy as well as 21</w:t>
      </w:r>
      <w:r>
        <w:rPr>
          <w:rFonts w:cs="Arial" w:ascii="Arial" w:hAnsi="Arial"/>
          <w:b/>
          <w:bCs/>
          <w:sz w:val="20"/>
          <w:szCs w:val="20"/>
          <w:vertAlign w:val="superscript"/>
        </w:rPr>
        <w:t>st</w:t>
      </w:r>
      <w:r>
        <w:rPr>
          <w:rFonts w:cs="Arial" w:ascii="Arial" w:hAnsi="Arial"/>
          <w:b/>
          <w:bCs/>
          <w:sz w:val="20"/>
          <w:szCs w:val="20"/>
        </w:rPr>
        <w:t xml:space="preserve"> century communication skills, health and wellness issues.</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sz w:val="20"/>
          <w:szCs w:val="20"/>
        </w:rPr>
      </w:pPr>
      <w:r>
        <w:rPr>
          <w:sz w:val="20"/>
          <w:szCs w:val="20"/>
        </w:rPr>
        <w:t>Standard 2:  Elements of Art and Principles of Design (VA.S.2)</w:t>
      </w:r>
    </w:p>
    <w:p>
      <w:pPr>
        <w:pStyle w:val="TextBody"/>
        <w:rPr>
          <w:b/>
          <w:b/>
          <w:bCs/>
          <w:szCs w:val="20"/>
        </w:rPr>
      </w:pPr>
      <w:r>
        <w:rPr>
          <w:b/>
          <w:bCs/>
          <w:szCs w:val="20"/>
        </w:rPr>
        <w:t>Students will:</w:t>
      </w:r>
    </w:p>
    <w:p>
      <w:pPr>
        <w:pStyle w:val="Normal"/>
        <w:tabs>
          <w:tab w:val="clear" w:pos="720"/>
          <w:tab w:val="left" w:pos="360" w:leader="none"/>
        </w:tabs>
        <w:ind w:left="720" w:hanging="720"/>
        <w:jc w:val="both"/>
        <w:rPr>
          <w:rFonts w:ascii="Arial" w:hAnsi="Arial" w:cs="Arial"/>
          <w:b/>
          <w:b/>
          <w:bCs/>
          <w:sz w:val="20"/>
          <w:szCs w:val="20"/>
        </w:rPr>
      </w:pPr>
      <w:r>
        <w:rPr>
          <w:rFonts w:cs="Arial" w:ascii="Arial" w:hAnsi="Arial"/>
          <w:b/>
          <w:bCs/>
          <w:sz w:val="20"/>
          <w:szCs w:val="20"/>
        </w:rPr>
        <w:t>identify selected elements of art and principles of design as they relate to art and the environment;</w:t>
      </w:r>
    </w:p>
    <w:p>
      <w:pPr>
        <w:pStyle w:val="Normal"/>
        <w:tabs>
          <w:tab w:val="clear" w:pos="720"/>
          <w:tab w:val="left" w:pos="360" w:leader="none"/>
        </w:tabs>
        <w:ind w:left="720" w:hanging="720"/>
        <w:jc w:val="both"/>
        <w:rPr>
          <w:rFonts w:ascii="Arial" w:hAnsi="Arial" w:cs="Arial"/>
          <w:b/>
          <w:b/>
          <w:bCs/>
          <w:sz w:val="20"/>
          <w:szCs w:val="20"/>
        </w:rPr>
      </w:pPr>
      <w:r>
        <w:rPr>
          <w:rFonts w:cs="Arial" w:ascii="Arial" w:hAnsi="Arial"/>
          <w:b/>
          <w:bCs/>
          <w:sz w:val="20"/>
          <w:szCs w:val="20"/>
        </w:rPr>
        <w:t>understand qualities of elements of art and principles of design as they apply to two-dimensional and three-dimensional objects and artworks;</w:t>
      </w:r>
    </w:p>
    <w:p>
      <w:pPr>
        <w:pStyle w:val="Normal"/>
        <w:tabs>
          <w:tab w:val="clear" w:pos="720"/>
          <w:tab w:val="left" w:pos="360" w:leader="none"/>
        </w:tabs>
        <w:ind w:left="720" w:hanging="720"/>
        <w:jc w:val="both"/>
        <w:rPr>
          <w:rFonts w:ascii="Arial" w:hAnsi="Arial" w:cs="Arial"/>
          <w:b/>
          <w:b/>
          <w:bCs/>
          <w:sz w:val="20"/>
          <w:szCs w:val="20"/>
        </w:rPr>
      </w:pPr>
      <w:r>
        <w:rPr>
          <w:rFonts w:cs="Arial" w:ascii="Arial" w:hAnsi="Arial"/>
          <w:b/>
          <w:bCs/>
          <w:sz w:val="20"/>
          <w:szCs w:val="20"/>
        </w:rPr>
        <w:t>apply elements of art and principles of design as they relate to the problem-solving skills in the creation of art; and</w:t>
      </w:r>
    </w:p>
    <w:p>
      <w:pPr>
        <w:pStyle w:val="Normal"/>
        <w:tabs>
          <w:tab w:val="clear" w:pos="720"/>
          <w:tab w:val="left" w:pos="360" w:leader="none"/>
        </w:tabs>
        <w:ind w:left="720" w:hanging="720"/>
        <w:jc w:val="both"/>
        <w:rPr>
          <w:rFonts w:ascii="Arial" w:hAnsi="Arial" w:cs="Arial"/>
          <w:b/>
          <w:b/>
          <w:bCs/>
          <w:sz w:val="20"/>
          <w:szCs w:val="20"/>
        </w:rPr>
      </w:pPr>
      <w:r>
        <w:rPr>
          <w:rFonts w:cs="Arial" w:ascii="Arial" w:hAnsi="Arial"/>
          <w:b/>
          <w:bCs/>
          <w:sz w:val="20"/>
          <w:szCs w:val="20"/>
        </w:rPr>
        <w:t xml:space="preserve">communicate expressive ideas that demonstrate an understanding of structures and functions in art. </w:t>
      </w:r>
    </w:p>
    <w:p>
      <w:pPr>
        <w:pStyle w:val="Normal"/>
        <w:tabs>
          <w:tab w:val="clear" w:pos="720"/>
          <w:tab w:val="left" w:pos="360" w:leader="none"/>
        </w:tabs>
        <w:ind w:left="720" w:hanging="720"/>
        <w:jc w:val="both"/>
        <w:rPr>
          <w:rFonts w:ascii="Arial" w:hAnsi="Arial" w:cs="Arial"/>
          <w:sz w:val="20"/>
          <w:szCs w:val="20"/>
        </w:rPr>
      </w:pPr>
      <w:r>
        <w:rPr>
          <w:rFonts w:cs="Arial" w:ascii="Arial" w:hAnsi="Arial"/>
          <w:b/>
          <w:bCs/>
          <w:sz w:val="20"/>
          <w:szCs w:val="20"/>
        </w:rPr>
        <w:t>This standard addresses knowledge, comprehension, and application levels of Bloom’s Taxonomy as well as 21</w:t>
      </w:r>
      <w:r>
        <w:rPr>
          <w:rFonts w:cs="Arial" w:ascii="Arial" w:hAnsi="Arial"/>
          <w:b/>
          <w:bCs/>
          <w:sz w:val="20"/>
          <w:szCs w:val="20"/>
          <w:vertAlign w:val="superscript"/>
        </w:rPr>
        <w:t>st</w:t>
      </w:r>
      <w:r>
        <w:rPr>
          <w:rFonts w:cs="Arial" w:ascii="Arial" w:hAnsi="Arial"/>
          <w:b/>
          <w:bCs/>
          <w:sz w:val="20"/>
          <w:szCs w:val="20"/>
        </w:rPr>
        <w:t xml:space="preserve"> century content.</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r>
        <w:rPr>
          <w:sz w:val="20"/>
          <w:szCs w:val="20"/>
        </w:rPr>
        <w:t>Standard 3:  Subject Matter, Symbols, and Ideas (VA.S.3)</w:t>
      </w:r>
    </w:p>
    <w:p>
      <w:pPr>
        <w:pStyle w:val="TextBody"/>
        <w:rPr>
          <w:b/>
          <w:b/>
          <w:bCs/>
          <w:szCs w:val="20"/>
        </w:rPr>
      </w:pPr>
      <w:r>
        <w:rPr>
          <w:b/>
          <w:bCs/>
          <w:szCs w:val="20"/>
        </w:rPr>
        <w:t>Students will:</w:t>
      </w:r>
    </w:p>
    <w:p>
      <w:pPr>
        <w:pStyle w:val="TextBody"/>
        <w:ind w:left="720" w:hanging="360"/>
        <w:rPr>
          <w:b/>
          <w:b/>
          <w:bCs/>
          <w:szCs w:val="20"/>
        </w:rPr>
      </w:pPr>
      <w:r>
        <w:rPr>
          <w:b/>
          <w:bCs/>
          <w:szCs w:val="20"/>
        </w:rPr>
        <w:t>identify symbols and ideas to communicate meaning in art;</w:t>
      </w:r>
    </w:p>
    <w:p>
      <w:pPr>
        <w:pStyle w:val="Normal"/>
        <w:numPr>
          <w:ilvl w:val="0"/>
          <w:numId w:val="22"/>
        </w:numPr>
        <w:tabs>
          <w:tab w:val="left" w:pos="720" w:leader="none"/>
        </w:tabs>
        <w:ind w:left="720" w:hanging="360"/>
        <w:jc w:val="both"/>
        <w:rPr>
          <w:rFonts w:ascii="Arial" w:hAnsi="Arial" w:cs="Arial"/>
          <w:b/>
          <w:b/>
          <w:bCs/>
          <w:sz w:val="20"/>
          <w:szCs w:val="20"/>
        </w:rPr>
      </w:pPr>
      <w:r>
        <w:rPr>
          <w:rFonts w:cs="Arial" w:ascii="Arial" w:hAnsi="Arial"/>
          <w:b/>
          <w:bCs/>
          <w:sz w:val="20"/>
          <w:szCs w:val="20"/>
        </w:rPr>
        <w:t>determine potential content for artworks; and</w:t>
      </w:r>
    </w:p>
    <w:p>
      <w:pPr>
        <w:pStyle w:val="Normal"/>
        <w:numPr>
          <w:ilvl w:val="0"/>
          <w:numId w:val="22"/>
        </w:numPr>
        <w:tabs>
          <w:tab w:val="left" w:pos="720" w:leader="none"/>
        </w:tabs>
        <w:ind w:left="720" w:hanging="360"/>
        <w:jc w:val="both"/>
        <w:rPr>
          <w:rFonts w:ascii="Arial" w:hAnsi="Arial" w:cs="Arial"/>
          <w:sz w:val="20"/>
          <w:szCs w:val="20"/>
        </w:rPr>
      </w:pPr>
      <w:r>
        <w:rPr>
          <w:rFonts w:cs="Arial" w:ascii="Arial" w:hAnsi="Arial"/>
          <w:b/>
          <w:bCs/>
          <w:sz w:val="20"/>
          <w:szCs w:val="20"/>
        </w:rPr>
        <w:t>apply problem-solving skills when creating art relative to subject matter, symbols, and ideas.</w:t>
      </w:r>
    </w:p>
    <w:p>
      <w:pPr>
        <w:pStyle w:val="Normal"/>
        <w:tabs>
          <w:tab w:val="left" w:pos="720" w:leader="none"/>
        </w:tabs>
        <w:jc w:val="both"/>
        <w:rPr>
          <w:rFonts w:ascii="Arial" w:hAnsi="Arial" w:cs="Arial"/>
          <w:sz w:val="20"/>
          <w:szCs w:val="20"/>
        </w:rPr>
      </w:pPr>
      <w:r>
        <w:rPr>
          <w:rFonts w:cs="Arial" w:ascii="Arial" w:hAnsi="Arial"/>
          <w:b/>
          <w:bCs/>
          <w:sz w:val="20"/>
          <w:szCs w:val="20"/>
        </w:rPr>
        <w:t>This standard addresses application, analysis, synthesis, and evaluation levels of Bloom’s Taxonomy and as well as 21</w:t>
      </w:r>
      <w:r>
        <w:rPr>
          <w:rFonts w:cs="Arial" w:ascii="Arial" w:hAnsi="Arial"/>
          <w:b/>
          <w:bCs/>
          <w:sz w:val="20"/>
          <w:szCs w:val="20"/>
          <w:vertAlign w:val="superscript"/>
        </w:rPr>
        <w:t>st</w:t>
      </w:r>
      <w:r>
        <w:rPr>
          <w:rFonts w:cs="Arial" w:ascii="Arial" w:hAnsi="Arial"/>
          <w:b/>
          <w:bCs/>
          <w:sz w:val="20"/>
          <w:szCs w:val="20"/>
        </w:rPr>
        <w:t xml:space="preserve"> century information and media literacy skills.</w:t>
      </w:r>
    </w:p>
    <w:p>
      <w:pPr>
        <w:pStyle w:val="Normal"/>
        <w:jc w:val="both"/>
        <w:rPr>
          <w:rFonts w:ascii="Arial" w:hAnsi="Arial" w:cs="Arial"/>
          <w:sz w:val="20"/>
          <w:szCs w:val="20"/>
        </w:rPr>
      </w:pPr>
      <w:r>
        <w:rPr>
          <w:rFonts w:cs="Arial" w:ascii="Arial" w:hAnsi="Arial"/>
          <w:sz w:val="20"/>
          <w:szCs w:val="20"/>
        </w:rPr>
      </w:r>
    </w:p>
    <w:p>
      <w:pPr>
        <w:pStyle w:val="Heading1"/>
        <w:jc w:val="both"/>
        <w:rPr/>
      </w:pPr>
      <w:r>
        <w:rPr>
          <w:sz w:val="20"/>
          <w:szCs w:val="20"/>
        </w:rPr>
        <w:t>Standard 4:  Art History and Diversity</w:t>
      </w:r>
      <w:r>
        <w:rPr>
          <w:color w:val="FF0000"/>
          <w:sz w:val="20"/>
          <w:szCs w:val="20"/>
        </w:rPr>
        <w:t xml:space="preserve"> </w:t>
      </w:r>
      <w:r>
        <w:rPr>
          <w:sz w:val="20"/>
          <w:szCs w:val="20"/>
        </w:rPr>
        <w:t>(VA.S.4)</w:t>
      </w:r>
    </w:p>
    <w:p>
      <w:pPr>
        <w:pStyle w:val="TextBody"/>
        <w:rPr>
          <w:b/>
          <w:b/>
          <w:bCs/>
          <w:szCs w:val="20"/>
        </w:rPr>
      </w:pPr>
      <w:r>
        <w:rPr>
          <w:b/>
          <w:bCs/>
          <w:szCs w:val="20"/>
        </w:rPr>
        <w:t>Students will:</w:t>
      </w:r>
    </w:p>
    <w:p>
      <w:pPr>
        <w:pStyle w:val="Normal"/>
        <w:numPr>
          <w:ilvl w:val="0"/>
          <w:numId w:val="30"/>
        </w:numPr>
        <w:tabs>
          <w:tab w:val="left" w:pos="720" w:leader="none"/>
        </w:tabs>
        <w:jc w:val="both"/>
        <w:rPr>
          <w:rFonts w:ascii="Arial" w:hAnsi="Arial" w:cs="Arial"/>
          <w:b/>
          <w:b/>
          <w:bCs/>
          <w:sz w:val="20"/>
          <w:szCs w:val="20"/>
        </w:rPr>
      </w:pPr>
      <w:r>
        <w:rPr>
          <w:rFonts w:cs="Arial" w:ascii="Arial" w:hAnsi="Arial"/>
          <w:b/>
          <w:bCs/>
          <w:sz w:val="20"/>
          <w:szCs w:val="20"/>
        </w:rPr>
        <w:t>identify how the visual arts have a history and specific relationship to culture;</w:t>
      </w:r>
    </w:p>
    <w:p>
      <w:pPr>
        <w:pStyle w:val="Normal"/>
        <w:numPr>
          <w:ilvl w:val="0"/>
          <w:numId w:val="30"/>
        </w:numPr>
        <w:tabs>
          <w:tab w:val="left" w:pos="720" w:leader="none"/>
        </w:tabs>
        <w:jc w:val="both"/>
        <w:rPr>
          <w:rFonts w:ascii="Arial" w:hAnsi="Arial" w:cs="Arial"/>
          <w:b/>
          <w:b/>
          <w:bCs/>
          <w:sz w:val="20"/>
          <w:szCs w:val="20"/>
        </w:rPr>
      </w:pPr>
      <w:r>
        <w:rPr>
          <w:rFonts w:cs="Arial" w:ascii="Arial" w:hAnsi="Arial"/>
          <w:b/>
          <w:bCs/>
          <w:sz w:val="20"/>
          <w:szCs w:val="20"/>
        </w:rPr>
        <w:t>analyze works of art that reflect different styles and time periods; and</w:t>
      </w:r>
    </w:p>
    <w:p>
      <w:pPr>
        <w:pStyle w:val="Normal"/>
        <w:numPr>
          <w:ilvl w:val="0"/>
          <w:numId w:val="30"/>
        </w:numPr>
        <w:tabs>
          <w:tab w:val="left" w:pos="720" w:leader="none"/>
        </w:tabs>
        <w:jc w:val="both"/>
        <w:rPr>
          <w:rFonts w:ascii="Arial" w:hAnsi="Arial" w:cs="Arial"/>
          <w:sz w:val="20"/>
          <w:szCs w:val="20"/>
        </w:rPr>
      </w:pPr>
      <w:r>
        <w:rPr>
          <w:rFonts w:cs="Arial" w:ascii="Arial" w:hAnsi="Arial"/>
          <w:b/>
          <w:bCs/>
          <w:sz w:val="20"/>
          <w:szCs w:val="20"/>
        </w:rPr>
        <w:t>demonstrate an understanding of how history, culture, and the arts influence each other.</w:t>
      </w:r>
    </w:p>
    <w:p>
      <w:pPr>
        <w:pStyle w:val="Normal"/>
        <w:tabs>
          <w:tab w:val="left" w:pos="720" w:leader="none"/>
        </w:tabs>
        <w:jc w:val="both"/>
        <w:rPr>
          <w:rFonts w:ascii="Arial" w:hAnsi="Arial" w:cs="Arial"/>
          <w:sz w:val="20"/>
          <w:szCs w:val="20"/>
        </w:rPr>
      </w:pPr>
      <w:r>
        <w:rPr>
          <w:rFonts w:cs="Arial" w:ascii="Arial" w:hAnsi="Arial"/>
          <w:b/>
          <w:bCs/>
          <w:sz w:val="20"/>
          <w:szCs w:val="20"/>
        </w:rPr>
        <w:t>This standard addresses the analysis, synthesis, and evaluation levels of Bloom’s Taxonomy as well as 21</w:t>
      </w:r>
      <w:r>
        <w:rPr>
          <w:rFonts w:cs="Arial" w:ascii="Arial" w:hAnsi="Arial"/>
          <w:b/>
          <w:bCs/>
          <w:sz w:val="20"/>
          <w:szCs w:val="20"/>
          <w:vertAlign w:val="superscript"/>
        </w:rPr>
        <w:t>st</w:t>
      </w:r>
      <w:r>
        <w:rPr>
          <w:rFonts w:cs="Arial" w:ascii="Arial" w:hAnsi="Arial"/>
          <w:b/>
          <w:bCs/>
          <w:sz w:val="20"/>
          <w:szCs w:val="20"/>
        </w:rPr>
        <w:t xml:space="preserve"> century content skills in global awareness, civic literacy, and economic impact of the visual arts. </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r>
        <w:rPr>
          <w:sz w:val="20"/>
          <w:szCs w:val="20"/>
        </w:rPr>
        <w:t>Standard 5:  Reflection and Analysis (VA.S.5)</w:t>
      </w:r>
    </w:p>
    <w:p>
      <w:pPr>
        <w:pStyle w:val="Normal"/>
        <w:jc w:val="both"/>
        <w:rPr>
          <w:rFonts w:ascii="Arial" w:hAnsi="Arial" w:cs="Arial"/>
          <w:b/>
          <w:b/>
          <w:bCs/>
          <w:sz w:val="20"/>
          <w:szCs w:val="20"/>
        </w:rPr>
      </w:pPr>
      <w:r>
        <w:rPr>
          <w:rFonts w:cs="Arial" w:ascii="Arial" w:hAnsi="Arial"/>
          <w:b/>
          <w:bCs/>
          <w:sz w:val="20"/>
          <w:szCs w:val="20"/>
        </w:rPr>
        <w:t>Students will:</w:t>
      </w:r>
    </w:p>
    <w:p>
      <w:pPr>
        <w:pStyle w:val="Normal"/>
        <w:numPr>
          <w:ilvl w:val="0"/>
          <w:numId w:val="92"/>
        </w:numPr>
        <w:tabs>
          <w:tab w:val="left" w:pos="720" w:leader="none"/>
        </w:tabs>
        <w:jc w:val="both"/>
        <w:rPr>
          <w:rFonts w:ascii="Arial" w:hAnsi="Arial" w:cs="Arial"/>
          <w:b/>
          <w:b/>
          <w:bCs/>
          <w:sz w:val="20"/>
          <w:szCs w:val="20"/>
        </w:rPr>
      </w:pPr>
      <w:r>
        <w:rPr>
          <w:rFonts w:cs="Arial" w:ascii="Arial" w:hAnsi="Arial"/>
          <w:b/>
          <w:bCs/>
          <w:sz w:val="20"/>
          <w:szCs w:val="20"/>
        </w:rPr>
        <w:t>identify multiple purposes for creating works of art;</w:t>
      </w:r>
    </w:p>
    <w:p>
      <w:pPr>
        <w:pStyle w:val="Normal"/>
        <w:numPr>
          <w:ilvl w:val="0"/>
          <w:numId w:val="92"/>
        </w:numPr>
        <w:tabs>
          <w:tab w:val="left" w:pos="720" w:leader="none"/>
        </w:tabs>
        <w:jc w:val="both"/>
        <w:rPr>
          <w:rFonts w:ascii="Arial" w:hAnsi="Arial" w:cs="Arial"/>
          <w:b/>
          <w:b/>
          <w:bCs/>
          <w:sz w:val="20"/>
          <w:szCs w:val="20"/>
        </w:rPr>
      </w:pPr>
      <w:r>
        <w:rPr>
          <w:rFonts w:cs="Arial" w:ascii="Arial" w:hAnsi="Arial"/>
          <w:b/>
          <w:bCs/>
          <w:sz w:val="20"/>
          <w:szCs w:val="20"/>
        </w:rPr>
        <w:t>analyze contemporary and historic meanings in specific artworks through cultural and aesthetic inquiry; and</w:t>
      </w:r>
    </w:p>
    <w:p>
      <w:pPr>
        <w:pStyle w:val="Normal"/>
        <w:numPr>
          <w:ilvl w:val="0"/>
          <w:numId w:val="92"/>
        </w:numPr>
        <w:tabs>
          <w:tab w:val="left" w:pos="720" w:leader="none"/>
        </w:tabs>
        <w:jc w:val="both"/>
        <w:rPr>
          <w:rFonts w:ascii="Arial" w:hAnsi="Arial" w:cs="Arial"/>
          <w:sz w:val="20"/>
          <w:szCs w:val="20"/>
        </w:rPr>
      </w:pPr>
      <w:r>
        <w:rPr>
          <w:rFonts w:cs="Arial" w:ascii="Arial" w:hAnsi="Arial"/>
          <w:b/>
          <w:bCs/>
          <w:sz w:val="20"/>
          <w:szCs w:val="20"/>
        </w:rPr>
        <w:t xml:space="preserve">describe and compare a variety of individual responses to their artworks and to artworks from various eras and cultures. </w:t>
      </w:r>
    </w:p>
    <w:p>
      <w:pPr>
        <w:pStyle w:val="Normal"/>
        <w:jc w:val="both"/>
        <w:rPr>
          <w:rFonts w:ascii="Arial" w:hAnsi="Arial" w:cs="Arial"/>
          <w:sz w:val="20"/>
          <w:szCs w:val="20"/>
        </w:rPr>
      </w:pPr>
      <w:r>
        <w:rPr>
          <w:rFonts w:cs="Arial" w:ascii="Arial" w:hAnsi="Arial"/>
          <w:b/>
          <w:bCs/>
          <w:sz w:val="20"/>
          <w:szCs w:val="20"/>
        </w:rPr>
        <w:t>This standard addresses all levels of Blooms Taxonomy as well as 21</w:t>
      </w:r>
      <w:r>
        <w:rPr>
          <w:rFonts w:cs="Arial" w:ascii="Arial" w:hAnsi="Arial"/>
          <w:b/>
          <w:bCs/>
          <w:sz w:val="20"/>
          <w:szCs w:val="20"/>
          <w:vertAlign w:val="superscript"/>
        </w:rPr>
        <w:t>st</w:t>
      </w:r>
      <w:r>
        <w:rPr>
          <w:rFonts w:cs="Arial" w:ascii="Arial" w:hAnsi="Arial"/>
          <w:b/>
          <w:bCs/>
          <w:sz w:val="20"/>
          <w:szCs w:val="20"/>
        </w:rPr>
        <w:t xml:space="preserve"> century skills that include civic literacy, economic literacy, and systems thinking.</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r>
        <w:rPr>
          <w:sz w:val="20"/>
          <w:szCs w:val="20"/>
        </w:rPr>
        <w:t>Standard 6:  Multi-disciplinary Connections (VA.S.6)</w:t>
      </w:r>
    </w:p>
    <w:p>
      <w:pPr>
        <w:pStyle w:val="TextBody"/>
        <w:rPr>
          <w:b/>
          <w:b/>
          <w:bCs/>
          <w:szCs w:val="20"/>
        </w:rPr>
      </w:pPr>
      <w:r>
        <w:rPr>
          <w:b/>
          <w:bCs/>
          <w:szCs w:val="20"/>
        </w:rPr>
        <w:t>Students will:</w:t>
      </w:r>
    </w:p>
    <w:p>
      <w:pPr>
        <w:pStyle w:val="Normal"/>
        <w:numPr>
          <w:ilvl w:val="0"/>
          <w:numId w:val="15"/>
        </w:numPr>
        <w:tabs>
          <w:tab w:val="left" w:pos="720" w:leader="none"/>
        </w:tabs>
        <w:jc w:val="both"/>
        <w:rPr>
          <w:rFonts w:ascii="Arial" w:hAnsi="Arial" w:cs="Arial"/>
          <w:b/>
          <w:b/>
          <w:bCs/>
          <w:sz w:val="20"/>
          <w:szCs w:val="20"/>
        </w:rPr>
      </w:pPr>
      <w:r>
        <w:rPr>
          <w:rFonts w:cs="Arial" w:ascii="Arial" w:hAnsi="Arial"/>
          <w:b/>
          <w:bCs/>
          <w:sz w:val="20"/>
          <w:szCs w:val="20"/>
        </w:rPr>
        <w:t>identify characteristics of the visual arts and other disciplines; and</w:t>
      </w:r>
    </w:p>
    <w:p>
      <w:pPr>
        <w:pStyle w:val="Normal"/>
        <w:numPr>
          <w:ilvl w:val="0"/>
          <w:numId w:val="15"/>
        </w:numPr>
        <w:tabs>
          <w:tab w:val="left" w:pos="720" w:leader="none"/>
        </w:tabs>
        <w:jc w:val="both"/>
        <w:rPr>
          <w:rFonts w:ascii="Arial" w:hAnsi="Arial" w:cs="Arial"/>
          <w:sz w:val="20"/>
          <w:szCs w:val="20"/>
        </w:rPr>
      </w:pPr>
      <w:r>
        <w:rPr>
          <w:rFonts w:cs="Arial" w:ascii="Arial" w:hAnsi="Arial"/>
          <w:b/>
          <w:bCs/>
          <w:sz w:val="20"/>
          <w:szCs w:val="20"/>
        </w:rPr>
        <w:t>analyze by comparing and contrasting connections between disciplines.</w:t>
      </w:r>
    </w:p>
    <w:p>
      <w:pPr>
        <w:pStyle w:val="Normal"/>
        <w:tabs>
          <w:tab w:val="left" w:pos="720" w:leader="none"/>
        </w:tabs>
        <w:jc w:val="both"/>
        <w:rPr>
          <w:rFonts w:ascii="Arial" w:hAnsi="Arial" w:cs="Arial"/>
          <w:sz w:val="20"/>
          <w:szCs w:val="20"/>
        </w:rPr>
      </w:pPr>
      <w:r>
        <w:rPr>
          <w:rFonts w:cs="Arial" w:ascii="Arial" w:hAnsi="Arial"/>
          <w:b/>
          <w:bCs/>
          <w:sz w:val="20"/>
          <w:szCs w:val="20"/>
        </w:rPr>
        <w:t>This standard addresses synthesis and transfer levels of Bloom’s Taxonomy as well as 21</w:t>
      </w:r>
      <w:r>
        <w:rPr>
          <w:rFonts w:cs="Arial" w:ascii="Arial" w:hAnsi="Arial"/>
          <w:b/>
          <w:bCs/>
          <w:sz w:val="20"/>
          <w:szCs w:val="20"/>
          <w:vertAlign w:val="superscript"/>
        </w:rPr>
        <w:t>st</w:t>
      </w:r>
      <w:r>
        <w:rPr>
          <w:rFonts w:cs="Arial" w:ascii="Arial" w:hAnsi="Arial"/>
          <w:b/>
          <w:bCs/>
          <w:sz w:val="20"/>
          <w:szCs w:val="20"/>
        </w:rPr>
        <w:t xml:space="preserve"> century skills in media literacy and life skills.</w:t>
      </w:r>
    </w:p>
    <w:p>
      <w:pPr>
        <w:pStyle w:val="CSOTitle"/>
        <w:rPr>
          <w:rFonts w:ascii="Arial" w:hAnsi="Arial" w:cs="Arial"/>
          <w:sz w:val="20"/>
          <w:szCs w:val="20"/>
        </w:rPr>
      </w:pPr>
      <w:r>
        <w:rPr>
          <w:rFonts w:cs="Arial"/>
          <w:sz w:val="20"/>
          <w:szCs w:val="20"/>
        </w:rPr>
      </w:r>
    </w:p>
    <w:p>
      <w:pPr>
        <w:sectPr>
          <w:headerReference w:type="default" r:id="rId8"/>
          <w:footerReference w:type="default" r:id="rId9"/>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CSOTitle"/>
        <w:rPr>
          <w:rFonts w:cs="Arial"/>
          <w:sz w:val="20"/>
          <w:szCs w:val="20"/>
        </w:rPr>
      </w:pPr>
      <w:r>
        <w:rPr>
          <w:rFonts w:cs="Arial"/>
          <w:sz w:val="20"/>
          <w:szCs w:val="20"/>
        </w:rPr>
        <w:t>It is the intention of the writers of this document that the following content standards and objectives, especially for the K-8 levels, be covered at one point or another during the education of all students. This document is not intended to be so prescriptive that every teacher must teach, for instance, print making at a certain grade level. It is, however, a condition of the K-8 levels to cover the variety of media and concepts indicated for all students in a sequential manner as developed in this document. There may be instances when specific activities call for going back or forward a grade level to identify and use specific objectives as written in this document. It is the responsibility of the teachers, schools, and districts to be accountable for all the content described in this document. High quality arts programs bring richness to the school curriculum; therefore, it is strongly recommended that schools provide more than the required minimal amount of time for the delivery of the art curriculum.</w:t>
      </w:r>
    </w:p>
    <w:p>
      <w:pPr>
        <w:pStyle w:val="CSOTitle"/>
        <w:rPr>
          <w:rFonts w:cs="Arial"/>
        </w:rPr>
      </w:pPr>
      <w:r>
        <w:rPr>
          <w:rFonts w:cs="Arial"/>
        </w:rPr>
        <w:t>Kindergarten General Art</w:t>
        <w:tab/>
        <w:t xml:space="preserve">  </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BodyText2"/>
        <w:rPr/>
      </w:pPr>
      <w:r>
        <w:rPr>
          <w:szCs w:val="20"/>
        </w:rPr>
        <w:t>Kindergarten children explore art.  Students learn to use tools properly for drawing, painting, printing and sculpture.  Children explore colors and the use of lines and shapes and textures in artworks.  The subject matter of art will center on the children’s own environment, allowing expression of feelings and discussion about their own creations which lays the beginning foundations for 21</w:t>
      </w:r>
      <w:r>
        <w:rPr>
          <w:szCs w:val="20"/>
          <w:vertAlign w:val="superscript"/>
        </w:rPr>
        <w:t>st</w:t>
      </w:r>
      <w:r>
        <w:rPr>
          <w:szCs w:val="20"/>
        </w:rPr>
        <w:t xml:space="preserve"> Century Learning and Thinking Skills and Content.  Teachers’ encouragement of creative work is expected over prepared or prefabricated materials.</w:t>
      </w:r>
    </w:p>
    <w:p>
      <w:pPr>
        <w:pStyle w:val="BodyText2"/>
        <w:rPr>
          <w:szCs w:val="20"/>
        </w:rPr>
      </w:pPr>
      <w:r>
        <w:rPr>
          <w:szCs w:val="20"/>
        </w:rPr>
      </w:r>
    </w:p>
    <w:p>
      <w:pPr>
        <w:pStyle w:val="Normal"/>
        <w:rPr>
          <w:rFonts w:ascii="Arial" w:hAnsi="Arial" w:cs="Arial"/>
          <w:b/>
          <w:b/>
          <w:bCs/>
          <w:sz w:val="20"/>
          <w:szCs w:val="20"/>
        </w:rPr>
      </w:pPr>
      <w:r>
        <w:rPr>
          <w:rFonts w:cs="Arial" w:ascii="Arial" w:hAnsi="Arial"/>
          <w:b/>
          <w:bCs/>
          <w:sz w:val="20"/>
          <w:szCs w:val="20"/>
        </w:rPr>
        <w:t>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Media, Techniques and Processes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K.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cs="Arial"/>
                <w:szCs w:val="20"/>
              </w:rPr>
            </w:pPr>
            <w:r>
              <w:rPr>
                <w:rFonts w:cs="Arial"/>
                <w:szCs w:val="20"/>
              </w:rPr>
              <w:t>Students will:</w:t>
            </w:r>
          </w:p>
          <w:p>
            <w:pPr>
              <w:pStyle w:val="Normal"/>
              <w:numPr>
                <w:ilvl w:val="0"/>
                <w:numId w:val="10"/>
              </w:numPr>
              <w:tabs>
                <w:tab w:val="clear" w:pos="720"/>
                <w:tab w:val="left" w:pos="360" w:leader="none"/>
              </w:tabs>
              <w:jc w:val="both"/>
              <w:rPr>
                <w:rFonts w:ascii="Arial" w:hAnsi="Arial" w:cs="Arial"/>
                <w:sz w:val="20"/>
                <w:szCs w:val="20"/>
              </w:rPr>
            </w:pPr>
            <w:r>
              <w:rPr>
                <w:rFonts w:cs="Arial" w:ascii="Arial" w:hAnsi="Arial"/>
                <w:sz w:val="20"/>
                <w:szCs w:val="20"/>
              </w:rPr>
              <w:t>identify media and materials used in creating art;</w:t>
            </w:r>
          </w:p>
          <w:p>
            <w:pPr>
              <w:pStyle w:val="Normal"/>
              <w:numPr>
                <w:ilvl w:val="0"/>
                <w:numId w:val="10"/>
              </w:numPr>
              <w:tabs>
                <w:tab w:val="clear" w:pos="720"/>
                <w:tab w:val="left" w:pos="360" w:leader="none"/>
              </w:tabs>
              <w:jc w:val="both"/>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10"/>
              </w:numPr>
              <w:rPr>
                <w:sz w:val="20"/>
                <w:szCs w:val="20"/>
              </w:rPr>
            </w:pPr>
            <w:r>
              <w:rPr>
                <w:sz w:val="20"/>
                <w:szCs w:val="20"/>
              </w:rPr>
              <w:t>apply problem-solving skills in creating two-dimensional and three-dimensional works of art; and</w:t>
            </w:r>
          </w:p>
          <w:p>
            <w:pPr>
              <w:pStyle w:val="Normal"/>
              <w:numPr>
                <w:ilvl w:val="0"/>
                <w:numId w:val="1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K.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differences between tools, techniques, and processes in two-dimensional media, such as drawing, painting, or printmaking, e.g., crayons, paints and pri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and use a variety of tools, techniques, and processes in three-dimensional media and discuss the appearances and responses, e.g. paper-folding, clay, or assembl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e artworks using a variety of different two-dimensional media including collage techniques, to communicate ideas, experiences, and sto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manipulate three-dimensional materials to communicate ideas, e.g., paper-folding, clay, or assembl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materials, tools, and technology in a safe and responsible manner.</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K.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0"/>
                <w:szCs w:val="20"/>
              </w:rPr>
              <w:t>Students will:</w:t>
            </w:r>
            <w:r>
              <w:rPr>
                <w:sz w:val="20"/>
                <w:szCs w:val="20"/>
              </w:rPr>
              <w:t xml:space="preserve"> </w:t>
            </w:r>
          </w:p>
          <w:p>
            <w:pPr>
              <w:pStyle w:val="Normal"/>
              <w:numPr>
                <w:ilvl w:val="0"/>
                <w:numId w:val="65"/>
              </w:numPr>
              <w:tabs>
                <w:tab w:val="clear" w:pos="720"/>
                <w:tab w:val="left" w:pos="360" w:leader="none"/>
              </w:tabs>
              <w:jc w:val="both"/>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65"/>
              </w:numPr>
              <w:tabs>
                <w:tab w:val="left" w:pos="-710" w:leader="none"/>
                <w:tab w:val="left" w:pos="360" w:leader="none"/>
              </w:tabs>
              <w:rPr>
                <w:szCs w:val="20"/>
              </w:rPr>
            </w:pPr>
            <w:r>
              <w:rPr>
                <w:szCs w:val="20"/>
              </w:rPr>
              <w:t>understand qualities of elements of art and principles of design as they apply to two-dimensional and three-dimensional objects and artworks;</w:t>
            </w:r>
          </w:p>
          <w:p>
            <w:pPr>
              <w:pStyle w:val="Normal"/>
              <w:numPr>
                <w:ilvl w:val="0"/>
                <w:numId w:val="65"/>
              </w:numPr>
              <w:tabs>
                <w:tab w:val="clear" w:pos="720"/>
                <w:tab w:val="left" w:pos="360" w:leader="none"/>
              </w:tabs>
              <w:jc w:val="both"/>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6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K.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selected elements and principles of design as they relate to art in his/her environment.  The student a</w:t>
            </w:r>
            <w:r>
              <w:rPr>
                <w:rStyle w:val="CSO2Heading"/>
              </w:rPr>
              <w:t>pplies and models innovative</w:t>
            </w:r>
            <w:r>
              <w:rPr/>
              <w:t xml:space="preser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CSO2"/>
              </w:rPr>
              <w:t xml:space="preserve">The student performing at the novice level identifies with repeated assistance selected elements and principles of design as they relate to art in his/her environment.  </w:t>
            </w:r>
            <w:r>
              <w:rPr>
                <w:rFonts w:cs="Arial" w:ascii="Arial" w:hAnsi="Arial"/>
                <w:sz w:val="20"/>
              </w:rPr>
              <w:t>The student</w:t>
            </w:r>
            <w:r>
              <w:rPr/>
              <w:t xml:space="preserve"> </w:t>
            </w:r>
            <w:r>
              <w:rPr>
                <w:rStyle w:val="CSO2"/>
              </w:rPr>
              <w:t>identifies expressive qualities of the elements of art and principles of design when creating two-dimensional and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the primary, secondary, and neutral colors, e.g., red, yellow, blue, green, orange, violet, black, white, and brown; color wheel; common line types, e.g., straight, diagonal, curved, zigzag, and broke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at least five geometric shapes, e.g., circle, square, oval, rectangle, triangle, as distinguished from three-dimensional forms, e.g., sphere, cube, cylinder, pyram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investigate a variety of man-made and natural textures, e.g., actual textures such as tree bark vs. shoe trea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and use colors to communicate emotions, e.g., warm/cool; calm/excit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nvestigate line types, textures, and shapes in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 different two-dimensional shapes and three-dimensional forms in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 and use a variety of sizes of objects in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a variety of line types, geometric shapes, and implied/simulated textures in artwork.</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K.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Students will:</w:t>
            </w:r>
          </w:p>
          <w:p>
            <w:pPr>
              <w:pStyle w:val="Normal"/>
              <w:numPr>
                <w:ilvl w:val="0"/>
                <w:numId w:val="45"/>
              </w:numPr>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45"/>
              </w:numPr>
              <w:rPr>
                <w:rFonts w:ascii="Arial" w:hAnsi="Arial" w:cs="Arial"/>
                <w:sz w:val="20"/>
                <w:szCs w:val="20"/>
              </w:rPr>
            </w:pPr>
            <w:r>
              <w:rPr>
                <w:rFonts w:cs="Arial" w:ascii="Arial" w:hAnsi="Arial"/>
                <w:sz w:val="20"/>
                <w:szCs w:val="20"/>
              </w:rPr>
              <w:t>determine potential content for artworks; and</w:t>
            </w:r>
          </w:p>
          <w:p>
            <w:pPr>
              <w:pStyle w:val="Normal"/>
              <w:numPr>
                <w:ilvl w:val="0"/>
                <w:numId w:val="4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K.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distinguished level compares and contrasts themes and symbols when viewing artworks. The student i</w:t>
            </w:r>
            <w:r>
              <w:rPr>
                <w:rStyle w:val="CSO2Heading"/>
              </w:rPr>
              <w:t xml:space="preserve">ncorporates global themes and symbols when creating artworks.  </w:t>
            </w:r>
            <w:r>
              <w:rPr/>
              <w:t>The student r</w:t>
            </w:r>
            <w:r>
              <w:rPr>
                <w:rStyle w:val="CSO2Heading"/>
              </w:rPr>
              <w:t>elates and justifies personal experiences as content for the creation of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s and discusses themes and symbols when viewing artworks.  The student elects and applies specific themes and symbols found in his/her environment when creating artworks.  The student communicates personal experiences as content for the creation of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partial mastery level identifies themes and symbols when viewing artworks.  The student elects and applies with assistance specific themes and symbols found in his/her environment when creating artworks.  The student communicates with assistance personal experiences as content for the creation of artwork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personal experiences as a theme for art, e.g. portraits; family activities; recollections; pla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elect, discuss and use symbols found in their enviro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tinguish between different types of subject matter in art, e.g. portraits; landscapes; cityscap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K.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55"/>
              </w:numPr>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55"/>
              </w:numPr>
              <w:tabs>
                <w:tab w:val="clear" w:pos="720"/>
                <w:tab w:val="left" w:pos="360" w:leader="none"/>
              </w:tabs>
              <w:rPr>
                <w:rFonts w:ascii="Arial" w:hAnsi="Arial" w:cs="Arial"/>
                <w:sz w:val="20"/>
                <w:szCs w:val="20"/>
              </w:rPr>
            </w:pPr>
            <w:r>
              <w:rPr>
                <w:rFonts w:cs="Arial" w:ascii="Arial" w:hAnsi="Arial"/>
                <w:sz w:val="20"/>
                <w:szCs w:val="20"/>
              </w:rPr>
              <w:t>analyze works of art that reflect different styles and time periods; and</w:t>
            </w:r>
          </w:p>
          <w:p>
            <w:pPr>
              <w:pStyle w:val="PerformanceDescriptors"/>
              <w:numPr>
                <w:ilvl w:val="0"/>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K.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at the distinguished level summarizes and draws conclusions regarding the diverse characteristics of a historical or multi-cultural reference of artwork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artworks by linking art to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dentifies and classifies characteristics of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limited characteristics of a historical or multi-cultural refere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amine how art has existed through time and how it can represent a group of people, e.g., prehistoric man and cave paint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view and compare art from several cultures.</w:t>
            </w:r>
          </w:p>
        </w:tc>
      </w:tr>
    </w:tbl>
    <w:p>
      <w:pPr>
        <w:pStyle w:val="Normal"/>
        <w:rPr>
          <w:rFonts w:ascii="Arial" w:hAnsi="Arial" w:cs="Arial"/>
          <w:sz w:val="20"/>
          <w:szCs w:val="20"/>
        </w:rPr>
      </w:pPr>
      <w:r>
        <w:rPr>
          <w:rFonts w:cs="Arial" w:ascii="Arial" w:hAnsi="Arial"/>
          <w:sz w:val="20"/>
          <w:szCs w:val="20"/>
        </w:rPr>
      </w:r>
    </w:p>
    <w:tbl>
      <w:tblPr>
        <w:tblW w:w="13663" w:type="dxa"/>
        <w:jc w:val="left"/>
        <w:tblInd w:w="-122" w:type="dxa"/>
        <w:tblLayout w:type="fixed"/>
        <w:tblCellMar>
          <w:top w:w="0" w:type="dxa"/>
          <w:left w:w="108" w:type="dxa"/>
          <w:bottom w:w="0" w:type="dxa"/>
          <w:right w:w="108" w:type="dxa"/>
        </w:tblCellMar>
      </w:tblPr>
      <w:tblGrid>
        <w:gridCol w:w="1656"/>
        <w:gridCol w:w="12007"/>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K</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K.5</w:t>
            </w:r>
          </w:p>
        </w:tc>
        <w:tc>
          <w:tcPr>
            <w:tcW w:w="1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37"/>
              </w:numPr>
              <w:tabs>
                <w:tab w:val="clear" w:pos="720"/>
                <w:tab w:val="left" w:pos="360" w:leader="none"/>
              </w:tabs>
              <w:rPr>
                <w:rFonts w:ascii="Arial" w:hAnsi="Arial" w:cs="Arial"/>
                <w:sz w:val="20"/>
                <w:szCs w:val="20"/>
              </w:rPr>
            </w:pPr>
            <w:r>
              <w:rPr>
                <w:rFonts w:cs="Arial" w:ascii="Arial" w:hAnsi="Arial"/>
                <w:sz w:val="20"/>
                <w:szCs w:val="20"/>
              </w:rPr>
              <w:t>identify multiple purposes for creating works of art;</w:t>
            </w:r>
          </w:p>
          <w:p>
            <w:pPr>
              <w:pStyle w:val="Normal"/>
              <w:numPr>
                <w:ilvl w:val="0"/>
                <w:numId w:val="37"/>
              </w:numPr>
              <w:tabs>
                <w:tab w:val="clear" w:pos="720"/>
                <w:tab w:val="left" w:pos="360" w:leader="none"/>
              </w:tabs>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3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scribe and compare a variety of individual responses to their artworks and to artworks from various eras and cultures.</w:t>
            </w:r>
          </w:p>
        </w:tc>
      </w:tr>
    </w:tbl>
    <w:tbl>
      <w:tblPr>
        <w:tblW w:w="13663" w:type="dxa"/>
        <w:jc w:val="left"/>
        <w:tblInd w:w="-122" w:type="dxa"/>
        <w:tblLayout w:type="fixed"/>
        <w:tblCellMar>
          <w:top w:w="0" w:type="dxa"/>
          <w:left w:w="108" w:type="dxa"/>
          <w:bottom w:w="0" w:type="dxa"/>
          <w:right w:w="108" w:type="dxa"/>
        </w:tblCellMar>
      </w:tblPr>
      <w:tblGrid>
        <w:gridCol w:w="2732"/>
        <w:gridCol w:w="2733"/>
        <w:gridCol w:w="2732"/>
        <w:gridCol w:w="2733"/>
        <w:gridCol w:w="2733"/>
      </w:tblGrid>
      <w:tr>
        <w:trPr/>
        <w:tc>
          <w:tcPr>
            <w:tcW w:w="1366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K.5</w:t>
            </w:r>
          </w:p>
        </w:tc>
      </w:tr>
      <w:tr>
        <w:trPr/>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distinguished level investigates the purpose of artworks and the role of an artist through independent research and presentation.  The student relates and compares the content of artworks in a global society.  The student compares and critiques his/her artwork to the work of a great mast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T</w:t>
            </w:r>
            <w:r>
              <w:rPr/>
              <w:t>he student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nvestigates the purpose of artworks and the role of an artist with assistance.  The student with assistance finds similarities between artworks and home/ community experiences.  The student selects a favorite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at the novice level investigates the purpose of artworks and the role of an artist with considerable assistance.  The student with considerable assistance finds similarities between artworks and home/community experiences.  </w:t>
            </w:r>
          </w:p>
          <w:p>
            <w:pPr>
              <w:pStyle w:val="PerformanceDescriptors"/>
              <w:rPr>
                <w:rStyle w:val="CSO2Heading"/>
              </w:rPr>
            </w:pPr>
            <w:r>
              <w:rPr/>
              <w:t>The student selects a favorite artwork with peer assistance.</w:t>
            </w:r>
          </w:p>
        </w:tc>
      </w:tr>
    </w:tbl>
    <w:tbl>
      <w:tblPr>
        <w:tblW w:w="13663" w:type="dxa"/>
        <w:jc w:val="left"/>
        <w:tblInd w:w="-113" w:type="dxa"/>
        <w:tblLayout w:type="fixed"/>
        <w:tblCellMar>
          <w:top w:w="0" w:type="dxa"/>
          <w:left w:w="108" w:type="dxa"/>
          <w:bottom w:w="0" w:type="dxa"/>
          <w:right w:w="108" w:type="dxa"/>
        </w:tblCellMar>
      </w:tblPr>
      <w:tblGrid>
        <w:gridCol w:w="1647"/>
        <w:gridCol w:w="12016"/>
      </w:tblGrid>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5.01</w:t>
            </w:r>
          </w:p>
        </w:tc>
        <w:tc>
          <w:tcPr>
            <w:tcW w:w="12016" w:type="dxa"/>
            <w:tcBorders>
              <w:top w:val="single" w:sz="4" w:space="0" w:color="000000"/>
              <w:left w:val="single" w:sz="4" w:space="0" w:color="000000"/>
              <w:bottom w:val="single" w:sz="4" w:space="0" w:color="000000"/>
              <w:right w:val="single" w:sz="4" w:space="0" w:color="000000"/>
            </w:tcBorders>
          </w:tcPr>
          <w:p>
            <w:pPr>
              <w:pStyle w:val="PerformanceDescriptors"/>
              <w:rPr/>
            </w:pPr>
            <w:r>
              <w:rPr/>
              <w:t>discuss the work that artists do by viewing or visiting displayed artwork, e.g. slides, museums, internet sites, digital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5.02</w:t>
            </w:r>
          </w:p>
        </w:tc>
        <w:tc>
          <w:tcPr>
            <w:tcW w:w="12016" w:type="dxa"/>
            <w:tcBorders>
              <w:top w:val="single" w:sz="4" w:space="0" w:color="000000"/>
              <w:left w:val="single" w:sz="4" w:space="0" w:color="000000"/>
              <w:bottom w:val="single" w:sz="4" w:space="0" w:color="000000"/>
              <w:right w:val="single" w:sz="4" w:space="0" w:color="000000"/>
            </w:tcBorders>
          </w:tcPr>
          <w:p>
            <w:pPr>
              <w:pStyle w:val="PerformanceDescriptors"/>
              <w:rPr/>
            </w:pPr>
            <w:r>
              <w:rPr/>
              <w:t>discuss an artwork that reflects an experience at ho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5.03</w:t>
            </w:r>
          </w:p>
        </w:tc>
        <w:tc>
          <w:tcPr>
            <w:tcW w:w="12016"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select a favorite artwork and explain the choice.</w:t>
            </w:r>
          </w:p>
        </w:tc>
      </w:tr>
    </w:tbl>
    <w:p>
      <w:pPr>
        <w:pStyle w:val="Normal"/>
        <w:rPr>
          <w:rStyle w:val="CSO2Heading"/>
          <w:rFonts w:ascii="Arial" w:hAnsi="Arial" w:cs="Arial"/>
          <w:sz w:val="20"/>
          <w:szCs w:val="20"/>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K.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98"/>
              </w:numPr>
              <w:tabs>
                <w:tab w:val="clear" w:pos="720"/>
                <w:tab w:val="left" w:pos="360" w:leader="none"/>
              </w:tabs>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9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K.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distinguished level demonstrates a multi-disciplinary connection by designing and presenting an original artwork incorporating other disciplin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demonstrates a multi-disciplinary connection by creating an original artwork using another disciplin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dentifies and explores characteristics of multi-disciplines within an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recalls connections between art and other disciplines with assista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connections between art and other disciplines with considerable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how ideas and emotions are expressed through dance, music, theatre, or visual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K.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uss relationships between art and other disciplines, e.g. illustrations with stories, narrative quilts/storycloths; artworks depicting weather conditions with scienc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 xml:space="preserve">Grade 1 – General Art </w:t>
      </w:r>
    </w:p>
    <w:p>
      <w:pPr>
        <w:pStyle w:val="Normal"/>
        <w:rPr>
          <w:rFonts w:ascii="Arial" w:hAnsi="Arial" w:cs="Arial"/>
          <w:b/>
          <w:b/>
          <w:bCs/>
          <w:sz w:val="20"/>
          <w:szCs w:val="20"/>
        </w:rPr>
      </w:pPr>
      <w:r>
        <w:rPr>
          <w:rFonts w:cs="Arial" w:ascii="Arial" w:hAnsi="Arial"/>
          <w:b/>
          <w:bCs/>
          <w:sz w:val="20"/>
          <w:szCs w:val="20"/>
        </w:rPr>
      </w:r>
    </w:p>
    <w:p>
      <w:pPr>
        <w:pStyle w:val="BodyText2"/>
        <w:rPr/>
      </w:pPr>
      <w:r>
        <w:rPr>
          <w:szCs w:val="20"/>
        </w:rPr>
        <w:t>Children in first grade make paintings, collages, and three-dimensional art works.  They explore the elements of design which include color, line, form, shape, space, value and texture.  Children use art to communicate their ideas and feelings.  Students explore art in their own environment, nature, and other cultures which demonstrates 21</w:t>
      </w:r>
      <w:r>
        <w:rPr>
          <w:szCs w:val="20"/>
          <w:vertAlign w:val="superscript"/>
        </w:rPr>
        <w:t>st</w:t>
      </w:r>
      <w:r>
        <w:rPr>
          <w:szCs w:val="20"/>
        </w:rPr>
        <w:t xml:space="preserve"> Century global awareness, visual literacy and other skills.  Teachers stress correct and safe use of materials.  Children see connections between the arts and other disciplines. Teachers’ encouragement of creative work is expected over prepared or prefabricated materials.</w:t>
      </w:r>
    </w:p>
    <w:p>
      <w:pPr>
        <w:pStyle w:val="BodyText2"/>
        <w:rPr>
          <w:szCs w:val="20"/>
        </w:rPr>
      </w:pPr>
      <w:r>
        <w:rPr>
          <w:szCs w:val="20"/>
        </w:rPr>
      </w:r>
    </w:p>
    <w:p>
      <w:pPr>
        <w:pStyle w:val="Normal"/>
        <w:rPr>
          <w:rFonts w:ascii="Arial" w:hAnsi="Arial" w:cs="Arial"/>
          <w:b/>
          <w:b/>
          <w:bCs/>
          <w:sz w:val="20"/>
          <w:szCs w:val="20"/>
        </w:rPr>
      </w:pPr>
      <w:r>
        <w:rPr>
          <w:rFonts w:cs="Arial" w:ascii="Arial" w:hAnsi="Arial"/>
          <w:b/>
          <w:bCs/>
          <w:sz w:val="20"/>
          <w:szCs w:val="20"/>
        </w:rPr>
        <w:t>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1.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8"/>
              </w:numPr>
              <w:tabs>
                <w:tab w:val="clear" w:pos="720"/>
                <w:tab w:val="left" w:pos="360" w:leader="none"/>
              </w:tabs>
              <w:rPr>
                <w:rFonts w:ascii="Arial" w:hAnsi="Arial" w:cs="Arial"/>
                <w:sz w:val="20"/>
                <w:szCs w:val="20"/>
              </w:rPr>
            </w:pPr>
            <w:r>
              <w:rPr>
                <w:rFonts w:cs="Arial" w:ascii="Arial" w:hAnsi="Arial"/>
                <w:sz w:val="20"/>
                <w:szCs w:val="20"/>
              </w:rPr>
              <w:t>identify media and materials used in creating art;</w:t>
              <w:tab/>
            </w:r>
          </w:p>
          <w:p>
            <w:pPr>
              <w:pStyle w:val="Normal"/>
              <w:numPr>
                <w:ilvl w:val="0"/>
                <w:numId w:val="8"/>
              </w:numPr>
              <w:tabs>
                <w:tab w:val="clear" w:pos="720"/>
                <w:tab w:val="left" w:pos="360" w:leader="none"/>
              </w:tabs>
              <w:rPr>
                <w:rFonts w:ascii="Arial" w:hAnsi="Arial" w:cs="Arial"/>
                <w:sz w:val="20"/>
                <w:szCs w:val="20"/>
              </w:rPr>
            </w:pPr>
            <w:r>
              <w:rPr>
                <w:rFonts w:cs="Arial" w:ascii="Arial" w:hAnsi="Arial"/>
                <w:sz w:val="20"/>
                <w:szCs w:val="20"/>
              </w:rPr>
              <w:t>understand processes and techniques in creating art;</w:t>
            </w:r>
          </w:p>
          <w:p>
            <w:pPr>
              <w:pStyle w:val="Normal"/>
              <w:numPr>
                <w:ilvl w:val="0"/>
                <w:numId w:val="8"/>
              </w:numPr>
              <w:tabs>
                <w:tab w:val="clear" w:pos="720"/>
                <w:tab w:val="left" w:pos="360" w:leader="none"/>
              </w:tabs>
              <w:rPr>
                <w:rFonts w:ascii="Arial" w:hAnsi="Arial" w:cs="Arial"/>
                <w:sz w:val="20"/>
                <w:szCs w:val="20"/>
              </w:rPr>
            </w:pPr>
            <w:r>
              <w:rPr>
                <w:rFonts w:cs="Arial" w:ascii="Arial" w:hAnsi="Arial"/>
                <w:sz w:val="20"/>
                <w:szCs w:val="20"/>
              </w:rPr>
              <w:t>apply problem-solving skills in creating two-dimensional and three-dimensional works of art; and</w:t>
            </w:r>
          </w:p>
          <w:p>
            <w:pPr>
              <w:pStyle w:val="Normal"/>
              <w:numPr>
                <w:ilvl w:val="0"/>
                <w:numId w:val="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1.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he media, tools, techniques and processes used in painting, e.g., tempera, and its character on pap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over how the different techniques and processes of painting cause different effects and responses, e.g., wet on wet and dry brus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cs="Arial" w:ascii="Arial" w:hAnsi="Arial"/>
                <w:sz w:val="20"/>
                <w:szCs w:val="20"/>
              </w:rPr>
              <w:t>Identify the media, tools, techniques, and processes used in sculpting, e.g., clay</w:t>
            </w:r>
            <w:r>
              <w:rPr>
                <w:rFonts w:cs="Arial" w:ascii="Arial" w:hAnsi="Arial"/>
                <w:color w:val="FF0000"/>
                <w:sz w:val="20"/>
                <w:szCs w:val="20"/>
              </w:rPr>
              <w:t>;</w:t>
            </w:r>
            <w:r>
              <w:rPr>
                <w:rFonts w:cs="Arial" w:ascii="Arial" w:hAnsi="Arial"/>
                <w:sz w:val="20"/>
                <w:szCs w:val="20"/>
              </w:rPr>
              <w:t xml:space="preserve"> pap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how the different techniques and processes of sculpture cause different appearances and responses, e.g., additive, subtractive, assembl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scribe the differences in kinds of pap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produce two-dimensional art using a variety media to communicate ideas, experiences, and sto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nstruct three-dimensional objects using a variety media to communicate ideas, experiences, and storie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materials, tools and technologies in a safe and responsible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1.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Students will:</w:t>
            </w:r>
            <w:r>
              <w:rPr>
                <w:sz w:val="20"/>
                <w:szCs w:val="20"/>
              </w:rPr>
              <w:t xml:space="preserve"> </w:t>
            </w:r>
          </w:p>
          <w:p>
            <w:pPr>
              <w:pStyle w:val="Normal"/>
              <w:numPr>
                <w:ilvl w:val="0"/>
                <w:numId w:val="31"/>
              </w:numPr>
              <w:tabs>
                <w:tab w:val="clear" w:pos="720"/>
                <w:tab w:val="left" w:pos="360" w:leader="none"/>
              </w:tabs>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31"/>
              </w:numPr>
              <w:tabs>
                <w:tab w:val="left" w:pos="-710" w:leader="none"/>
                <w:tab w:val="left" w:pos="360" w:leader="none"/>
              </w:tabs>
              <w:jc w:val="left"/>
              <w:rPr>
                <w:szCs w:val="20"/>
              </w:rPr>
            </w:pPr>
            <w:r>
              <w:rPr>
                <w:szCs w:val="20"/>
              </w:rPr>
              <w:t>understand qualities of elements of art and principles of design as they apply to two-dimensional and three-dimensional objects and artworks;</w:t>
            </w:r>
          </w:p>
          <w:p>
            <w:pPr>
              <w:pStyle w:val="Normal"/>
              <w:numPr>
                <w:ilvl w:val="0"/>
                <w:numId w:val="31"/>
              </w:numPr>
              <w:tabs>
                <w:tab w:val="clear" w:pos="720"/>
                <w:tab w:val="left" w:pos="360" w:leader="none"/>
              </w:tabs>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3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1.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selected elements and principles of design as they relate to art in his/her environment.  The student a</w:t>
            </w:r>
            <w:r>
              <w:rPr>
                <w:rStyle w:val="CSO2Heading"/>
              </w:rPr>
              <w:t>pplies and models innovative</w:t>
            </w:r>
            <w:r>
              <w:rPr/>
              <w:t xml:space="preser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repeated assistance selected elements and principles of design as they relate to art in his/her environment.  The student i</w:t>
            </w:r>
            <w:r>
              <w:rPr>
                <w:rStyle w:val="CSO2Heading"/>
              </w:rPr>
              <w:t xml:space="preserve">dentifies </w:t>
            </w:r>
            <w:r>
              <w:rPr/>
              <w:t>expressive qualities of the elements of art and principles of design when creating two-dimensional and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eriment with primary, secondary, neutral, warm, and cool col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uss how colors evoke respon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reate art using line quality with a variety of materials and to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shapes and overlapping shapes in their own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shape versus form, e.g., circle/sphere</w:t>
            </w:r>
            <w:r>
              <w:rPr>
                <w:color w:val="FF0000"/>
              </w:rPr>
              <w:t>;</w:t>
            </w:r>
            <w:r>
              <w:rPr/>
              <w:t xml:space="preserve"> square/cube</w:t>
            </w:r>
            <w:r>
              <w:rPr>
                <w:color w:val="FF0000"/>
              </w:rPr>
              <w:t>;</w:t>
            </w:r>
            <w:r>
              <w:rPr/>
              <w:t xml:space="preserve"> triangle/pyramid.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texture as surface fee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sizes of objects and use in their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color to communicate different ideas, e.g., calm</w:t>
            </w:r>
            <w:r>
              <w:rPr>
                <w:color w:val="FF0000"/>
              </w:rPr>
              <w:t>;</w:t>
            </w:r>
            <w:r>
              <w:rPr/>
              <w:t xml:space="preserve"> stormy</w:t>
            </w:r>
            <w:r>
              <w:rPr>
                <w:color w:val="FF0000"/>
              </w:rPr>
              <w:t>;</w:t>
            </w:r>
            <w:r>
              <w:rPr/>
              <w:t xml:space="preserve"> warm</w:t>
            </w:r>
            <w:r>
              <w:rPr>
                <w:color w:val="FF0000"/>
              </w:rPr>
              <w:t>;</w:t>
            </w:r>
            <w:r>
              <w:rPr/>
              <w:t xml:space="preserve"> co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geometric forms in a three-dimensional artwork, e.g., architec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ncorporate actual or implied/simulated texture in their artwork.</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8"/>
        <w:gridCol w:w="8"/>
        <w:gridCol w:w="1076"/>
        <w:gridCol w:w="2733"/>
        <w:gridCol w:w="2732"/>
        <w:gridCol w:w="2733"/>
        <w:gridCol w:w="2742"/>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1</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1.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Students will:</w:t>
            </w:r>
          </w:p>
          <w:p>
            <w:pPr>
              <w:pStyle w:val="Normal"/>
              <w:numPr>
                <w:ilvl w:val="0"/>
                <w:numId w:val="28"/>
              </w:numPr>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28"/>
              </w:numPr>
              <w:rPr>
                <w:rFonts w:ascii="Arial" w:hAnsi="Arial" w:cs="Arial"/>
                <w:sz w:val="20"/>
                <w:szCs w:val="20"/>
              </w:rPr>
            </w:pPr>
            <w:r>
              <w:rPr>
                <w:rFonts w:cs="Arial" w:ascii="Arial" w:hAnsi="Arial"/>
                <w:sz w:val="20"/>
                <w:szCs w:val="20"/>
              </w:rPr>
              <w:t>determine potential content for artworks; and</w:t>
            </w:r>
          </w:p>
          <w:p>
            <w:pPr>
              <w:pStyle w:val="Normal"/>
              <w:numPr>
                <w:ilvl w:val="0"/>
                <w:numId w:val="2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1.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distinguished level compares and contrasts themes and symbols when viewing artworks. The student i</w:t>
            </w:r>
            <w:r>
              <w:rPr>
                <w:rStyle w:val="CSO2Heading"/>
              </w:rPr>
              <w:t xml:space="preserve">ncorporates global themes and symbols when creating artworks.  </w:t>
            </w:r>
            <w:r>
              <w:rPr/>
              <w:t>The student r</w:t>
            </w:r>
            <w:r>
              <w:rPr>
                <w:rStyle w:val="CSO2Heading"/>
              </w:rPr>
              <w:t>elates and justifies personal experiences as content for the creation of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s and discusses themes and symbols when viewing artworks.  The student selects and applies specific themes and symbols found in his/her environment when creating artworks.  The student communicates personal experiences as content for the creation of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themes and symbols when viewing artworks.  The student selects and applies with assistance specific themes and symbols found in his/her environment when creating artworks. The student communicates with assistance personal experiences as content for the creation of artworks.</w:t>
            </w:r>
          </w:p>
        </w:tc>
        <w:tc>
          <w:tcPr>
            <w:tcW w:w="274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3.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find and examine subject matter and ideas for art through observation of the environment and/or artwork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3.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and use symbols in their artwork.</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1.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17"/>
              </w:numPr>
              <w:tabs>
                <w:tab w:val="clear" w:pos="720"/>
                <w:tab w:val="left" w:pos="360" w:leader="none"/>
              </w:tabs>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17"/>
              </w:numPr>
              <w:tabs>
                <w:tab w:val="clear" w:pos="720"/>
                <w:tab w:val="left" w:pos="360" w:leader="none"/>
              </w:tabs>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1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1.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at the distinguished level summarizes and draws conclusions regarding the diverse characteristics of a historical or multi-cultural reference of artwork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artworks by linking art to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dentifies and classifies characteristics of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limited characteristics of a historical or multi-cultural refere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uss how art of the past can tell about its crea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uss and compare how art can represent cultures or grou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reate art that reflects a style of a group from history.</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1.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12"/>
              </w:numPr>
              <w:tabs>
                <w:tab w:val="clear" w:pos="720"/>
                <w:tab w:val="left" w:pos="360" w:leader="none"/>
              </w:tabs>
              <w:rPr>
                <w:rFonts w:ascii="Arial" w:hAnsi="Arial" w:cs="Arial"/>
                <w:sz w:val="20"/>
                <w:szCs w:val="20"/>
              </w:rPr>
            </w:pPr>
            <w:r>
              <w:rPr>
                <w:rFonts w:cs="Arial" w:ascii="Arial" w:hAnsi="Arial"/>
                <w:sz w:val="20"/>
                <w:szCs w:val="20"/>
              </w:rPr>
              <w:t>identify multiple purposes for creating works of art;</w:t>
            </w:r>
          </w:p>
          <w:p>
            <w:pPr>
              <w:pStyle w:val="Normal"/>
              <w:numPr>
                <w:ilvl w:val="0"/>
                <w:numId w:val="12"/>
              </w:numPr>
              <w:tabs>
                <w:tab w:val="clear" w:pos="720"/>
                <w:tab w:val="left" w:pos="360" w:leader="none"/>
              </w:tabs>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1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1.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distinguished level investigates the purpose of artworks and the role of an artist through independent research and presentation.  The student relates and compares the content of artworks in a global society.  The student compares and critiques his/her artwork to the work of a great mast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T</w:t>
            </w:r>
            <w:r>
              <w:rPr/>
              <w:t>he student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nvestigates the purpose of artworks and the role of an artist with assistance.  The student with assistance finds similarities between artworks and home/community experiences.  The student selects a favorite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nvestigates the purpose of artworks and the role of an artist with considerable assistance.  The student with considerable assistance finds similarities between artworks and home/ community experiences.  The student selects a favorite artwork with peer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and discuss several reasons for creating art, e.g., aesthetic, functional, commercial, computer ani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uss art that reflects an experience in daily lif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recognize and compare artwork that evokes different feel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hoose a favorite part of an artwork and discuss choice.</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1.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71"/>
              </w:numPr>
              <w:tabs>
                <w:tab w:val="clear" w:pos="720"/>
                <w:tab w:val="left" w:pos="360" w:leader="none"/>
              </w:tabs>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7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1.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distinguished level demonstrates a multi-disciplinary connection by designing and presenting an original artwork incorporating other disciplin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demonstrates a multi-disciplinary connection by creating an original artwork using another disciplin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dentifies and explores characteristics of multi-disciplines within an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recalls connections between art and other disciplines with assista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connections between art and other disciplines with considerable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how a story is told through dance, music, theatre, and visual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1.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visual and kinetic elements in dance, music, theatre, and visual art.</w:t>
            </w:r>
          </w:p>
        </w:tc>
      </w:tr>
    </w:tbl>
    <w:p>
      <w:pPr>
        <w:pStyle w:val="Heading1"/>
        <w:rPr>
          <w:sz w:val="28"/>
          <w:szCs w:val="28"/>
        </w:rPr>
      </w:pPr>
      <w:r>
        <w:br w:type="page"/>
      </w:r>
      <w:r>
        <w:rPr>
          <w:sz w:val="28"/>
          <w:szCs w:val="28"/>
        </w:rPr>
        <w:t>Grade 2 – General Art</w:t>
      </w:r>
    </w:p>
    <w:p>
      <w:pPr>
        <w:pStyle w:val="Normal"/>
        <w:rPr>
          <w:rFonts w:ascii="Arial" w:hAnsi="Arial" w:cs="Arial"/>
          <w:sz w:val="20"/>
          <w:szCs w:val="20"/>
        </w:rPr>
      </w:pPr>
      <w:r>
        <w:rPr>
          <w:rFonts w:cs="Arial" w:ascii="Arial" w:hAnsi="Arial"/>
          <w:sz w:val="20"/>
          <w:szCs w:val="20"/>
        </w:rPr>
      </w:r>
    </w:p>
    <w:p>
      <w:pPr>
        <w:pStyle w:val="BodyText2"/>
        <w:rPr/>
      </w:pPr>
      <w:r>
        <w:rPr>
          <w:szCs w:val="20"/>
        </w:rPr>
        <w:t>At the second grade level, children learn about printmaking and sculpture processes and build upon prior knowledge of the elements and principles of visual art.  They use color, line, shape, form and texture to express their feelings.  They become aware of their own community culture which contributes to civic literacy.  They develop skills in creative thinking, art appreciation, and decision making as they see images in art as real or imaginary.  They learn that stories can be told through multiple arts disciplines and that art relates to other subject areas demonstrating 21</w:t>
      </w:r>
      <w:r>
        <w:rPr>
          <w:szCs w:val="20"/>
          <w:vertAlign w:val="superscript"/>
        </w:rPr>
        <w:t>st</w:t>
      </w:r>
      <w:r>
        <w:rPr>
          <w:szCs w:val="20"/>
        </w:rPr>
        <w:t xml:space="preserve"> Century Content, as well as Learning and Thinking Skills.  Teachers’ encouragement of creative work is expected over prepared or prefabricated materials.</w:t>
      </w:r>
    </w:p>
    <w:p>
      <w:pPr>
        <w:pStyle w:val="BodyText2"/>
        <w:rPr>
          <w:szCs w:val="20"/>
        </w:rPr>
      </w:pPr>
      <w:r>
        <w:rPr>
          <w:szCs w:val="20"/>
        </w:rPr>
      </w:r>
    </w:p>
    <w:p>
      <w:pPr>
        <w:pStyle w:val="Normal"/>
        <w:rPr>
          <w:rFonts w:ascii="Arial" w:hAnsi="Arial" w:cs="Arial"/>
          <w:b/>
          <w:b/>
          <w:bCs/>
          <w:sz w:val="20"/>
          <w:szCs w:val="20"/>
        </w:rPr>
      </w:pPr>
      <w:r>
        <w:rPr>
          <w:rFonts w:cs="Arial" w:ascii="Arial" w:hAnsi="Arial"/>
          <w:b/>
          <w:bCs/>
          <w:sz w:val="20"/>
          <w:szCs w:val="20"/>
        </w:rPr>
        <w:t>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2.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rPr>
                <w:rFonts w:cs="Arial"/>
                <w:szCs w:val="20"/>
              </w:rPr>
            </w:pPr>
            <w:r>
              <w:rPr>
                <w:rFonts w:cs="Arial"/>
                <w:szCs w:val="20"/>
              </w:rPr>
              <w:t>Students will:</w:t>
            </w:r>
          </w:p>
          <w:p>
            <w:pPr>
              <w:pStyle w:val="Normal"/>
              <w:numPr>
                <w:ilvl w:val="0"/>
                <w:numId w:val="87"/>
              </w:numPr>
              <w:tabs>
                <w:tab w:val="clear" w:pos="720"/>
                <w:tab w:val="left" w:pos="360" w:leader="none"/>
              </w:tabs>
              <w:rPr>
                <w:rFonts w:ascii="Arial" w:hAnsi="Arial" w:cs="Arial"/>
                <w:sz w:val="20"/>
                <w:szCs w:val="20"/>
              </w:rPr>
            </w:pPr>
            <w:r>
              <w:rPr>
                <w:rFonts w:cs="Arial" w:ascii="Arial" w:hAnsi="Arial"/>
                <w:sz w:val="20"/>
                <w:szCs w:val="20"/>
              </w:rPr>
              <w:t>identify media and materials used in creating art;</w:t>
            </w:r>
          </w:p>
          <w:p>
            <w:pPr>
              <w:pStyle w:val="Normal"/>
              <w:numPr>
                <w:ilvl w:val="0"/>
                <w:numId w:val="87"/>
              </w:numPr>
              <w:tabs>
                <w:tab w:val="clear" w:pos="720"/>
                <w:tab w:val="left" w:pos="360" w:leader="none"/>
              </w:tabs>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87"/>
              </w:numPr>
              <w:jc w:val="left"/>
              <w:rPr>
                <w:sz w:val="20"/>
                <w:szCs w:val="20"/>
              </w:rPr>
            </w:pPr>
            <w:r>
              <w:rPr>
                <w:sz w:val="20"/>
                <w:szCs w:val="20"/>
              </w:rPr>
              <w:t>apply problem-solving skills in creating two-dimensional and three-dimensional works of art; and</w:t>
            </w:r>
          </w:p>
          <w:p>
            <w:pPr>
              <w:pStyle w:val="Normal"/>
              <w:numPr>
                <w:ilvl w:val="0"/>
                <w:numId w:val="8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2.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the media, tools, techniques, and processes of at least two methods of printmak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prints, e.g., relief, mono-pri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distinguish between types of paper, e.g., examine various papers, make paper by recyc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techniques of additive sculp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 paper sculp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nstruct three-dimensional objects using various media to communicate ideas, experiences, and sto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materials, tools, and technology in a safe and responsible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Elements of Art and Principles of Desig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2.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Students will:</w:t>
            </w:r>
            <w:r>
              <w:rPr>
                <w:sz w:val="20"/>
                <w:szCs w:val="20"/>
              </w:rPr>
              <w:t xml:space="preserve"> </w:t>
            </w:r>
          </w:p>
          <w:p>
            <w:pPr>
              <w:pStyle w:val="Normal"/>
              <w:numPr>
                <w:ilvl w:val="0"/>
                <w:numId w:val="42"/>
              </w:numPr>
              <w:tabs>
                <w:tab w:val="clear" w:pos="720"/>
                <w:tab w:val="left" w:pos="360" w:leader="none"/>
              </w:tabs>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42"/>
              </w:numPr>
              <w:tabs>
                <w:tab w:val="left" w:pos="-710" w:leader="none"/>
                <w:tab w:val="left" w:pos="360" w:leader="none"/>
              </w:tabs>
              <w:jc w:val="left"/>
              <w:rPr>
                <w:szCs w:val="20"/>
              </w:rPr>
            </w:pPr>
            <w:r>
              <w:rPr>
                <w:szCs w:val="20"/>
              </w:rPr>
              <w:t>understand qualities of elements of art and principles of design as they apply to two-dimensional and three-dimensional objects and artworks;</w:t>
            </w:r>
          </w:p>
          <w:p>
            <w:pPr>
              <w:pStyle w:val="Normal"/>
              <w:numPr>
                <w:ilvl w:val="0"/>
                <w:numId w:val="42"/>
              </w:numPr>
              <w:tabs>
                <w:tab w:val="clear" w:pos="720"/>
                <w:tab w:val="left" w:pos="360" w:leader="none"/>
              </w:tabs>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4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2.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selected elements and principles of design as they relate to art in his/her environment.  The student a</w:t>
            </w:r>
            <w:r>
              <w:rPr>
                <w:rStyle w:val="CSO2Heading"/>
              </w:rPr>
              <w:t>pplies and models innovative</w:t>
            </w:r>
            <w:r>
              <w:rPr/>
              <w:t xml:space="preser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bCs/>
              </w:rPr>
            </w:pPr>
            <w:r>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bCs/>
              </w:rPr>
            </w:pPr>
            <w:r>
              <w:rPr/>
              <w:t>The student performing at the novice level identifies with repeated assistance selected elements and principles of design as they relate to art in his/her environment. The student i</w:t>
            </w:r>
            <w:r>
              <w:rPr>
                <w:rStyle w:val="CSO2Heading"/>
              </w:rPr>
              <w:t xml:space="preserve">dentifies </w:t>
            </w:r>
            <w:r>
              <w:rPr/>
              <w:t>expressive qualities of the elements of art and principles of design when creating two-dimensional and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mix intermediate colors and use them to evoke respon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variations in line(s) and create art using line as a means of expre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identify, compare, and use organic shapes and 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find and use real and simulated tex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ind w:left="1080" w:hanging="1080"/>
              <w:jc w:val="left"/>
              <w:rPr>
                <w:szCs w:val="20"/>
              </w:rPr>
            </w:pPr>
            <w:r>
              <w:rPr>
                <w:szCs w:val="20"/>
              </w:rPr>
              <w:t>recognize foreground and background space used to imply distances in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ind w:left="1080" w:hanging="1080"/>
              <w:jc w:val="left"/>
              <w:rPr>
                <w:szCs w:val="20"/>
              </w:rPr>
            </w:pPr>
            <w:r>
              <w:rPr>
                <w:szCs w:val="20"/>
              </w:rPr>
              <w:t>create artworks using foreground and background to communicate spatial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over the influence of color intensity, e.g., early Matis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create two-dimensional artworks using organic or geometric shap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three-dimensional artworks using organic or geometric form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8"/>
        <w:gridCol w:w="8"/>
        <w:gridCol w:w="1076"/>
        <w:gridCol w:w="2733"/>
        <w:gridCol w:w="2732"/>
        <w:gridCol w:w="2733"/>
        <w:gridCol w:w="2742"/>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2</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2.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Students will:</w:t>
            </w:r>
          </w:p>
          <w:p>
            <w:pPr>
              <w:pStyle w:val="Normal"/>
              <w:numPr>
                <w:ilvl w:val="0"/>
                <w:numId w:val="44"/>
              </w:numPr>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44"/>
              </w:numPr>
              <w:rPr>
                <w:rFonts w:ascii="Arial" w:hAnsi="Arial" w:cs="Arial"/>
                <w:sz w:val="20"/>
                <w:szCs w:val="20"/>
              </w:rPr>
            </w:pPr>
            <w:r>
              <w:rPr>
                <w:rFonts w:cs="Arial" w:ascii="Arial" w:hAnsi="Arial"/>
                <w:sz w:val="20"/>
                <w:szCs w:val="20"/>
              </w:rPr>
              <w:t>determine potential content for artworks; and</w:t>
            </w:r>
          </w:p>
          <w:p>
            <w:pPr>
              <w:pStyle w:val="Normal"/>
              <w:numPr>
                <w:ilvl w:val="0"/>
                <w:numId w:val="4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2.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distinguished level compares and contrasts themes and symbols when viewing artworks. The student i</w:t>
            </w:r>
            <w:r>
              <w:rPr>
                <w:rStyle w:val="CSO2Heading"/>
              </w:rPr>
              <w:t xml:space="preserve">ncorporates global themes and symbols when creating artworks.  </w:t>
            </w:r>
            <w:r>
              <w:rPr/>
              <w:t>The student r</w:t>
            </w:r>
            <w:r>
              <w:rPr>
                <w:rStyle w:val="CSO2Heading"/>
              </w:rPr>
              <w:t>elates and justifies personal experiences as content for the creation of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s and discusses themes and symbols when viewing artworks.  The student selects and applies specific themes and symbols found in his/her environment when creating artworks.  The student communicates personal experiences as content for the creation of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themes and symbols when viewing artworks.  The student selects and applies with assistance specific themes and symbols found in his/her environment when creating artworks. The student communicates with assistance personal experiences as content for the creation of artworks.</w:t>
            </w:r>
          </w:p>
        </w:tc>
        <w:tc>
          <w:tcPr>
            <w:tcW w:w="274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3.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the natural world as possible subject matter for art e.g., people, animals, plan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3.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different ways artists use nature as subject matter, e.g., Ansel Adams, Monet, Rousseau, Tiffan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3.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reate a self-portrai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3.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explore and use symbols based on nature in artworks. </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2.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103"/>
              </w:numPr>
              <w:tabs>
                <w:tab w:val="clear" w:pos="720"/>
                <w:tab w:val="left" w:pos="360" w:leader="none"/>
              </w:tabs>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103"/>
              </w:numPr>
              <w:tabs>
                <w:tab w:val="clear" w:pos="720"/>
                <w:tab w:val="left" w:pos="360" w:leader="none"/>
              </w:tabs>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10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2.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Fonts w:eastAsia="Arial"/>
              </w:rPr>
              <w:t xml:space="preserve"> </w:t>
            </w:r>
            <w:r>
              <w:rPr/>
              <w:t xml:space="preserve">The student at the distinguished level summarizes and draws conclusions regarding the diverse characteristics of a historical or multi-cultural reference of artwork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artworks by linking art to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dentifies and classifies characteristics of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limited characteristics of a historical or multi-cultural refere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uss how subject matter describes a given place or t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how art is one aspect of a culture and cite examp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reate art that reflects a style of a group from hi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produce art that reflects their own culture.</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2.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53"/>
              </w:numPr>
              <w:tabs>
                <w:tab w:val="clear" w:pos="720"/>
                <w:tab w:val="left" w:pos="360" w:leader="none"/>
              </w:tabs>
              <w:rPr>
                <w:rFonts w:ascii="Arial" w:hAnsi="Arial" w:cs="Arial"/>
                <w:sz w:val="20"/>
                <w:szCs w:val="20"/>
              </w:rPr>
            </w:pPr>
            <w:r>
              <w:rPr>
                <w:rFonts w:cs="Arial" w:ascii="Arial" w:hAnsi="Arial"/>
                <w:sz w:val="20"/>
                <w:szCs w:val="20"/>
              </w:rPr>
              <w:t>identify multiple purposes for creating works of art;</w:t>
            </w:r>
          </w:p>
          <w:p>
            <w:pPr>
              <w:pStyle w:val="Normal"/>
              <w:numPr>
                <w:ilvl w:val="0"/>
                <w:numId w:val="53"/>
              </w:numPr>
              <w:tabs>
                <w:tab w:val="clear" w:pos="720"/>
                <w:tab w:val="left" w:pos="360" w:leader="none"/>
              </w:tabs>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5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2.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distinguished level investigates the purpose of artworks and the role of an artist through independent research and presentation.  The student relates and compares the content of artworks in a global society.  The student compares and critiques his/her artwork to the work of a great mast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T</w:t>
            </w:r>
            <w:r>
              <w:rPr/>
              <w:t>he student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nvestigates the purpose of artworks and the role of an artist with assistance.  The student with assistance finds similarities between artworks and home/community experiences.  The student selects a favorite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nvestigates the purpose of artworks and the role of an artist with considerable assistance.  The student with considerable assistance  finds similarities between artworks and home/community experiences.  The student selects a favorite artwork with peer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amine different reasons for creating artwork, e.g., functional, nonfunctional, crafts, digital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amine and discuss art that reflects personal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examine and discuss artworks that reflect different feel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feelings evoked by different artworks using similar subjects or themes</w:t>
            </w:r>
            <w:r>
              <w:rPr>
                <w:color w:val="FF000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5.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ategorize images as realistic or abstract.</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2.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27"/>
              </w:numPr>
              <w:tabs>
                <w:tab w:val="clear" w:pos="720"/>
                <w:tab w:val="left" w:pos="360" w:leader="none"/>
              </w:tabs>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2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2.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distinguished level demonstrates a multi-disciplinary connection by designing and presenting an original artwork incorporating other disciplin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demonstrates a multi-disciplinary connection by creating an original artwork using another disciplin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dentifies and explores characteristics of multi-disciplines within an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recalls connections between art and other disciplines with assista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connections between art and other disciplines with considerable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uss how a story is told through multiple arts disciplines, e.g., Sendak’s illustrations, opera, ball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how visual art and other arts disciplines can affect the sen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2.6.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recognize color, texture, shape and form in art and natural scienc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Grade 3 – General Art</w:t>
      </w:r>
    </w:p>
    <w:p>
      <w:pPr>
        <w:pStyle w:val="Normal"/>
        <w:rPr>
          <w:rFonts w:ascii="Arial" w:hAnsi="Arial" w:cs="Arial"/>
          <w:b/>
          <w:b/>
          <w:sz w:val="20"/>
          <w:szCs w:val="20"/>
        </w:rPr>
      </w:pPr>
      <w:r>
        <w:rPr>
          <w:rFonts w:cs="Arial" w:ascii="Arial" w:hAnsi="Arial"/>
          <w:b/>
          <w:sz w:val="20"/>
          <w:szCs w:val="20"/>
        </w:rPr>
      </w:r>
    </w:p>
    <w:p>
      <w:pPr>
        <w:pStyle w:val="BodyText2"/>
        <w:rPr/>
      </w:pPr>
      <w:r>
        <w:rPr>
          <w:szCs w:val="20"/>
        </w:rPr>
        <w:t>Children learn to identify and use complementary colors, organic forms, foreground, middle ground and background, repetition and overlapping. Children create portraits and illustrate stories. They explore how art reflects emotion.  Children continue to develop creative problem solving skills as they see connections between the visual arts and other disciplines which demonstrates 21</w:t>
      </w:r>
      <w:r>
        <w:rPr>
          <w:szCs w:val="20"/>
          <w:vertAlign w:val="superscript"/>
        </w:rPr>
        <w:t>st</w:t>
      </w:r>
      <w:r>
        <w:rPr>
          <w:szCs w:val="20"/>
        </w:rPr>
        <w:t xml:space="preserve"> Century Communication and Life skills along with Learning and Thinking skills. Teachers’ encouragement of creative work is expected over prepared or prefabricated materials.</w:t>
      </w:r>
    </w:p>
    <w:p>
      <w:pPr>
        <w:pStyle w:val="BodyText2"/>
        <w:rPr>
          <w:szCs w:val="20"/>
        </w:rPr>
      </w:pPr>
      <w:r>
        <w:rPr>
          <w:szCs w:val="20"/>
        </w:rPr>
      </w:r>
    </w:p>
    <w:p>
      <w:pPr>
        <w:pStyle w:val="Normal"/>
        <w:rPr>
          <w:rFonts w:ascii="Arial" w:hAnsi="Arial" w:cs="Arial"/>
          <w:b/>
          <w:b/>
          <w:bCs/>
          <w:sz w:val="20"/>
          <w:szCs w:val="20"/>
        </w:rPr>
      </w:pPr>
      <w:r>
        <w:rPr>
          <w:rFonts w:cs="Arial" w:ascii="Arial" w:hAnsi="Arial"/>
          <w:b/>
          <w:bCs/>
          <w:sz w:val="20"/>
          <w:szCs w:val="20"/>
        </w:rPr>
        <w:t>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3.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rPr>
                <w:rFonts w:cs="Arial"/>
                <w:szCs w:val="20"/>
              </w:rPr>
            </w:pPr>
            <w:r>
              <w:rPr>
                <w:rFonts w:cs="Arial"/>
                <w:szCs w:val="20"/>
              </w:rPr>
              <w:t>Students will:</w:t>
            </w:r>
          </w:p>
          <w:p>
            <w:pPr>
              <w:pStyle w:val="Normal"/>
              <w:numPr>
                <w:ilvl w:val="0"/>
                <w:numId w:val="57"/>
              </w:numPr>
              <w:tabs>
                <w:tab w:val="clear" w:pos="720"/>
                <w:tab w:val="left" w:pos="360" w:leader="none"/>
              </w:tabs>
              <w:rPr>
                <w:rFonts w:ascii="Arial" w:hAnsi="Arial" w:cs="Arial"/>
                <w:sz w:val="20"/>
                <w:szCs w:val="20"/>
              </w:rPr>
            </w:pPr>
            <w:r>
              <w:rPr>
                <w:rFonts w:cs="Arial" w:ascii="Arial" w:hAnsi="Arial"/>
                <w:sz w:val="20"/>
                <w:szCs w:val="20"/>
              </w:rPr>
              <w:t>identify media and materials used in creating art;</w:t>
            </w:r>
          </w:p>
          <w:p>
            <w:pPr>
              <w:pStyle w:val="Normal"/>
              <w:numPr>
                <w:ilvl w:val="0"/>
                <w:numId w:val="57"/>
              </w:numPr>
              <w:tabs>
                <w:tab w:val="clear" w:pos="720"/>
                <w:tab w:val="left" w:pos="360" w:leader="none"/>
              </w:tabs>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57"/>
              </w:numPr>
              <w:jc w:val="left"/>
              <w:rPr>
                <w:sz w:val="20"/>
                <w:szCs w:val="20"/>
              </w:rPr>
            </w:pPr>
            <w:r>
              <w:rPr>
                <w:sz w:val="20"/>
                <w:szCs w:val="20"/>
              </w:rPr>
              <w:t>apply problem-solving skills in creating two-dimensional and three-dimensional works of art; and</w:t>
            </w:r>
          </w:p>
          <w:p>
            <w:pPr>
              <w:pStyle w:val="Normal"/>
              <w:numPr>
                <w:ilvl w:val="0"/>
                <w:numId w:val="5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3.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how different techniques and processes in various drawing and/or painting media causes artwork to have different appear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drawing and/or painting media to create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ompare forms, shapes, and building materials used in architec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 three-dimensional model and/or an architectural struc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materials, tools and technology in a safe and responsible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3.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Students will:</w:t>
            </w:r>
            <w:r>
              <w:rPr>
                <w:sz w:val="20"/>
                <w:szCs w:val="20"/>
              </w:rPr>
              <w:t xml:space="preserve"> </w:t>
            </w:r>
          </w:p>
          <w:p>
            <w:pPr>
              <w:pStyle w:val="Normal"/>
              <w:numPr>
                <w:ilvl w:val="0"/>
                <w:numId w:val="16"/>
              </w:numPr>
              <w:tabs>
                <w:tab w:val="clear" w:pos="720"/>
                <w:tab w:val="left" w:pos="360" w:leader="none"/>
              </w:tabs>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16"/>
              </w:numPr>
              <w:tabs>
                <w:tab w:val="left" w:pos="-710" w:leader="none"/>
                <w:tab w:val="left" w:pos="360" w:leader="none"/>
              </w:tabs>
              <w:jc w:val="left"/>
              <w:rPr>
                <w:szCs w:val="20"/>
              </w:rPr>
            </w:pPr>
            <w:r>
              <w:rPr>
                <w:szCs w:val="20"/>
              </w:rPr>
              <w:t>understand qualities of elements of art and principles of design as they apply to two-dimensional and three-dimensional objects and artworks;</w:t>
            </w:r>
          </w:p>
          <w:p>
            <w:pPr>
              <w:pStyle w:val="Normal"/>
              <w:numPr>
                <w:ilvl w:val="0"/>
                <w:numId w:val="16"/>
              </w:numPr>
              <w:tabs>
                <w:tab w:val="clear" w:pos="720"/>
                <w:tab w:val="left" w:pos="360" w:leader="none"/>
              </w:tabs>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1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3.2</w:t>
            </w:r>
          </w:p>
        </w:tc>
      </w:tr>
      <w:tr>
        <w:trPr>
          <w:trHeight w:val="368"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selected elements and principles of design as they relate to art in his/her environment.  The student a</w:t>
            </w:r>
            <w:r>
              <w:rPr>
                <w:rStyle w:val="CSO2Heading"/>
              </w:rPr>
              <w:t>pplies and models innovative</w:t>
            </w:r>
            <w:r>
              <w:rPr/>
              <w:t xml:space="preser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repeated assistance selected elements and principles of design as they relate to art in his/her environment.  The student i</w:t>
            </w:r>
            <w:r>
              <w:rPr>
                <w:rStyle w:val="CSO2Heading"/>
              </w:rPr>
              <w:t xml:space="preserve">dentifies </w:t>
            </w:r>
            <w:r>
              <w:rPr/>
              <w:t>expressive qualities of the elements of art and principles of design when creating two-dimensional and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and use complementary and neutral col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scribe and create artworks using repetition and/or overlapping 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ompare geometric shapes and forms and create artworks using bo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eriment with figure and facial proportions and create three-dimensional portraits, e.g., masks, came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s using two or more textures and describe the eff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the concept of composition and space as it relates to foreground, middle-ground, and backgrou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d create artworks using symmetrical and/or asymmetrical bal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and use overlapping shapes to create an illusion of depth in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patterns using line, shape, and/or color, e.g., weaving, surface design.</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8"/>
        <w:gridCol w:w="8"/>
        <w:gridCol w:w="1076"/>
        <w:gridCol w:w="2733"/>
        <w:gridCol w:w="2732"/>
        <w:gridCol w:w="2733"/>
        <w:gridCol w:w="2742"/>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3</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3.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Students will:</w:t>
            </w:r>
          </w:p>
          <w:p>
            <w:pPr>
              <w:pStyle w:val="Normal"/>
              <w:numPr>
                <w:ilvl w:val="0"/>
                <w:numId w:val="91"/>
              </w:numPr>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91"/>
              </w:numPr>
              <w:rPr>
                <w:rFonts w:ascii="Arial" w:hAnsi="Arial" w:cs="Arial"/>
                <w:sz w:val="20"/>
                <w:szCs w:val="20"/>
              </w:rPr>
            </w:pPr>
            <w:r>
              <w:rPr>
                <w:rFonts w:cs="Arial" w:ascii="Arial" w:hAnsi="Arial"/>
                <w:sz w:val="20"/>
                <w:szCs w:val="20"/>
              </w:rPr>
              <w:t>determine potential content for artworks; and</w:t>
            </w:r>
          </w:p>
          <w:p>
            <w:pPr>
              <w:pStyle w:val="Normal"/>
              <w:numPr>
                <w:ilvl w:val="0"/>
                <w:numId w:val="9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3.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distinguished level compares and contrasts themes and symbols when viewing artworks. The student i</w:t>
            </w:r>
            <w:r>
              <w:rPr>
                <w:rStyle w:val="CSO2Heading"/>
              </w:rPr>
              <w:t xml:space="preserve">ncorporates global themes and symbols when creating artworks.  </w:t>
            </w:r>
            <w:r>
              <w:rPr/>
              <w:t>The student r</w:t>
            </w:r>
            <w:r>
              <w:rPr>
                <w:rStyle w:val="CSO2Heading"/>
              </w:rPr>
              <w:t>elates and justifies personal experiences as content for the creation of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s and discusses themes and symbols when viewing artworks.  The student selects and applies specific themes and symbols found in his/her environment when creating artworks.  The student communicates personal experiences as content for the creation of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themes and symbols when viewing artworks.  The student selects and applies with assistance specific themes and symbols found in his/her environment when creating artworks.  The student communicates with assistance personal experiences as content for the creation of artworks.</w:t>
            </w:r>
          </w:p>
        </w:tc>
        <w:tc>
          <w:tcPr>
            <w:tcW w:w="274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3.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portrait, illustration, and architecture as subject matter for a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3.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TextBody"/>
              <w:ind w:left="1080" w:hanging="1080"/>
              <w:jc w:val="left"/>
              <w:rPr>
                <w:szCs w:val="20"/>
              </w:rPr>
            </w:pPr>
            <w:r>
              <w:rPr>
                <w:szCs w:val="20"/>
              </w:rPr>
              <w:t>use architecture in their local environment as subject mat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3.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reate a portrai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3.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examples of symbols in artworks, e.g., portraits, illustrations, and architectur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3.05</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illustrations for a story.</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3.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48"/>
              </w:numPr>
              <w:tabs>
                <w:tab w:val="clear" w:pos="720"/>
                <w:tab w:val="left" w:pos="360" w:leader="none"/>
              </w:tabs>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48"/>
              </w:numPr>
              <w:tabs>
                <w:tab w:val="clear" w:pos="720"/>
                <w:tab w:val="left" w:pos="360" w:leader="none"/>
              </w:tabs>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4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3.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distinguished level summarizes and draws conclusions regarding the diverse characteristics of a historical or multi-cultural reference of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artworks by linking art to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dentifies and classifies characteristics of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limited characteristics of a historical or multi-cultural refere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uss how art relates to history and can represent a cul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art and artists in various cultures throughout hi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explain differences in art from varying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s with subjects that reflect present-day culture.</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3.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60"/>
              </w:numPr>
              <w:tabs>
                <w:tab w:val="clear" w:pos="720"/>
                <w:tab w:val="left" w:pos="360" w:leader="none"/>
              </w:tabs>
              <w:rPr>
                <w:rFonts w:ascii="Arial" w:hAnsi="Arial" w:cs="Arial"/>
                <w:sz w:val="20"/>
                <w:szCs w:val="20"/>
              </w:rPr>
            </w:pPr>
            <w:r>
              <w:rPr>
                <w:rFonts w:cs="Arial" w:ascii="Arial" w:hAnsi="Arial"/>
                <w:sz w:val="20"/>
                <w:szCs w:val="20"/>
              </w:rPr>
              <w:t>identify multiple purposes for creating works of art;</w:t>
            </w:r>
          </w:p>
          <w:p>
            <w:pPr>
              <w:pStyle w:val="Normal"/>
              <w:numPr>
                <w:ilvl w:val="0"/>
                <w:numId w:val="60"/>
              </w:numPr>
              <w:tabs>
                <w:tab w:val="clear" w:pos="720"/>
                <w:tab w:val="left" w:pos="360" w:leader="none"/>
              </w:tabs>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6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3.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distinguished level investigates the purpose of artworks and the role of an artist through independent research and presentation.  The student relates and compares the content of artworks in a global society.  The student compares and critiques his/her artwork to the work of a great mast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T</w:t>
            </w:r>
            <w:r>
              <w:rPr/>
              <w:t>he student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nvestigates the purpose of artworks and the role of an artist with assistance.  The student with assistance finds similarities between artworks and home/community experiences.  The student selects a favorite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nvestigates the purpose of artworks and the role of an artist with considerable assistance.  The student with considerable assistance finds similarities between artworks and home/community experiences.  The student selects a favorite artwork with peer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different reasons for creating art, e.g., aesthetic, historical, functional, and nonfunction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two- or three-dimensional art that reflects emo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select a favorite artwork to display and discuss reasons for the choice.</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3.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74"/>
              </w:numPr>
              <w:tabs>
                <w:tab w:val="clear" w:pos="720"/>
                <w:tab w:val="left" w:pos="360" w:leader="none"/>
              </w:tabs>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7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3.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distinguished level demonstrates a multi-disciplinary connection by designing and presenting an original artwork incorporating other disciplin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demonstrates a multi-disciplinary connection by creating an original artwork using another disciplin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dentifies and explores characteristics of multi-disciplines within an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recalls connections between art and other disciplines with assista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novice level recognizes connections between art and other disciplines with considerable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how some presentations can contain several arts disciplines; e.g., theater, set-design, puppetry, opera, movies, music vide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uss how the senses can be used with the arts discip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3.6.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identify the use of color in art and its connections to physical science, e.g., rainbows, seasons.</w:t>
            </w:r>
          </w:p>
        </w:tc>
      </w:tr>
    </w:tbl>
    <w:p>
      <w:pPr>
        <w:pStyle w:val="Normal"/>
        <w:rPr>
          <w:rFonts w:ascii="Arial" w:hAnsi="Arial" w:cs="Arial"/>
          <w:b/>
          <w:b/>
          <w:bCs/>
          <w:sz w:val="20"/>
          <w:szCs w:val="20"/>
        </w:rPr>
      </w:pPr>
      <w:r>
        <w:rPr>
          <w:rFonts w:cs="Arial" w:ascii="Arial" w:hAnsi="Arial"/>
          <w:b/>
          <w:bCs/>
          <w:sz w:val="20"/>
          <w:szCs w:val="20"/>
        </w:rPr>
      </w:r>
      <w:r>
        <w:br w:type="page"/>
      </w:r>
    </w:p>
    <w:p>
      <w:pPr>
        <w:pStyle w:val="Heading5"/>
        <w:jc w:val="left"/>
        <w:rPr>
          <w:szCs w:val="28"/>
        </w:rPr>
      </w:pPr>
      <w:r>
        <w:rPr>
          <w:szCs w:val="28"/>
        </w:rPr>
        <w:t>Grade 4 – General Art</w:t>
      </w:r>
    </w:p>
    <w:p>
      <w:pPr>
        <w:pStyle w:val="Heading1"/>
        <w:rPr>
          <w:rFonts w:eastAsia="Arial"/>
          <w:sz w:val="20"/>
          <w:szCs w:val="20"/>
        </w:rPr>
      </w:pPr>
      <w:r>
        <w:rPr>
          <w:rFonts w:eastAsia="Arial"/>
          <w:sz w:val="20"/>
          <w:szCs w:val="20"/>
        </w:rPr>
        <w:t xml:space="preserve"> </w:t>
      </w:r>
    </w:p>
    <w:p>
      <w:pPr>
        <w:pStyle w:val="BodyText2"/>
        <w:rPr/>
      </w:pPr>
      <w:r>
        <w:rPr>
          <w:bCs w:val="false"/>
          <w:szCs w:val="20"/>
        </w:rPr>
        <w:t>Students in Grade 4 learn to identify and use tints and shades.  They create additive and subtractive sculpture.  They develop creativity in the use of realistic, abstract, and/or non-objective symbols. Students learn about the past and the reasons art is created which contributes to global awareness. They identify the work of artists and characteristics that make it unique which demonstrates communication skills. Students use 21</w:t>
      </w:r>
      <w:r>
        <w:rPr>
          <w:bCs w:val="false"/>
          <w:szCs w:val="20"/>
          <w:vertAlign w:val="superscript"/>
        </w:rPr>
        <w:t>st</w:t>
      </w:r>
      <w:r>
        <w:rPr>
          <w:bCs w:val="false"/>
          <w:szCs w:val="20"/>
        </w:rPr>
        <w:t xml:space="preserve"> Century technology and online resources developing media literacy skills. </w:t>
      </w:r>
      <w:r>
        <w:rPr>
          <w:szCs w:val="20"/>
        </w:rPr>
        <w:t>Teachers’ encouragement of creative work is expected over prepared or prefabricated materia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o assure a quality arts education, general classroom teachers who are charged with the delivery of the</w:t>
      </w:r>
      <w:r>
        <w:rPr>
          <w:rFonts w:cs="Arial" w:ascii="Arial" w:hAnsi="Arial"/>
          <w:b/>
          <w:bCs/>
          <w:i/>
          <w:color w:val="FF0000"/>
          <w:sz w:val="20"/>
          <w:szCs w:val="20"/>
        </w:rPr>
        <w:t xml:space="preserve"> </w:t>
      </w:r>
      <w:r>
        <w:rPr>
          <w:rFonts w:cs="Arial" w:ascii="Arial" w:hAnsi="Arial"/>
          <w:b/>
          <w:bCs/>
          <w:sz w:val="20"/>
          <w:szCs w:val="20"/>
        </w:rPr>
        <w:t>Visual Art Content Standards and Objectives in their school curriculum are strongly encouraged to participate in high quality content-specific professional development.</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4.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rPr>
                <w:rFonts w:cs="Arial"/>
                <w:szCs w:val="20"/>
              </w:rPr>
            </w:pPr>
            <w:r>
              <w:rPr>
                <w:rFonts w:cs="Arial"/>
                <w:szCs w:val="20"/>
              </w:rPr>
              <w:t>Students will:</w:t>
            </w:r>
          </w:p>
          <w:p>
            <w:pPr>
              <w:pStyle w:val="Normal"/>
              <w:numPr>
                <w:ilvl w:val="0"/>
                <w:numId w:val="5"/>
              </w:numPr>
              <w:tabs>
                <w:tab w:val="clear" w:pos="720"/>
                <w:tab w:val="left" w:pos="360" w:leader="none"/>
              </w:tabs>
              <w:rPr>
                <w:rFonts w:ascii="Arial" w:hAnsi="Arial" w:cs="Arial"/>
                <w:sz w:val="20"/>
                <w:szCs w:val="20"/>
              </w:rPr>
            </w:pPr>
            <w:r>
              <w:rPr>
                <w:rFonts w:cs="Arial" w:ascii="Arial" w:hAnsi="Arial"/>
                <w:sz w:val="20"/>
                <w:szCs w:val="20"/>
              </w:rPr>
              <w:t>identify media and materials used in creating art;</w:t>
            </w:r>
          </w:p>
          <w:p>
            <w:pPr>
              <w:pStyle w:val="Normal"/>
              <w:numPr>
                <w:ilvl w:val="0"/>
                <w:numId w:val="5"/>
              </w:numPr>
              <w:tabs>
                <w:tab w:val="clear" w:pos="720"/>
                <w:tab w:val="left" w:pos="360" w:leader="none"/>
              </w:tabs>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5"/>
              </w:numPr>
              <w:jc w:val="left"/>
              <w:rPr>
                <w:sz w:val="20"/>
                <w:szCs w:val="20"/>
              </w:rPr>
            </w:pPr>
            <w:r>
              <w:rPr>
                <w:sz w:val="20"/>
                <w:szCs w:val="20"/>
              </w:rPr>
              <w:t>apply problem-solving skills in creating two-dimensional and three-dimensional works of art; and</w:t>
            </w:r>
          </w:p>
          <w:p>
            <w:pPr>
              <w:pStyle w:val="Normal"/>
              <w:numPr>
                <w:ilvl w:val="0"/>
                <w:numId w:val="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4.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the media, tools, techniques, and processes of a variety of sculpture mater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the additive, subtractive or assemblage process to create artwork, e.g., papier-mâché, found object assemblage, cl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ompare and use the tools techniques and processes of pastels and chalk, e.g., blending and layer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materials, tools and technologies in a safe and responsible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4.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Students will:</w:t>
            </w:r>
            <w:r>
              <w:rPr>
                <w:sz w:val="20"/>
                <w:szCs w:val="20"/>
              </w:rPr>
              <w:t xml:space="preserve"> </w:t>
            </w:r>
          </w:p>
          <w:p>
            <w:pPr>
              <w:pStyle w:val="Normal"/>
              <w:numPr>
                <w:ilvl w:val="0"/>
                <w:numId w:val="95"/>
              </w:numPr>
              <w:tabs>
                <w:tab w:val="clear" w:pos="720"/>
                <w:tab w:val="left" w:pos="360" w:leader="none"/>
              </w:tabs>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95"/>
              </w:numPr>
              <w:tabs>
                <w:tab w:val="left" w:pos="-710" w:leader="none"/>
                <w:tab w:val="left" w:pos="360" w:leader="none"/>
              </w:tabs>
              <w:jc w:val="left"/>
              <w:rPr>
                <w:szCs w:val="20"/>
              </w:rPr>
            </w:pPr>
            <w:r>
              <w:rPr>
                <w:szCs w:val="20"/>
              </w:rPr>
              <w:t>understand qualities of elements of art and principles of design as they apply to two-dimensional and three-dimensional objects and artworks;</w:t>
            </w:r>
          </w:p>
          <w:p>
            <w:pPr>
              <w:pStyle w:val="Normal"/>
              <w:numPr>
                <w:ilvl w:val="0"/>
                <w:numId w:val="95"/>
              </w:numPr>
              <w:tabs>
                <w:tab w:val="clear" w:pos="720"/>
                <w:tab w:val="left" w:pos="360" w:leader="none"/>
              </w:tabs>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9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4.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selected elements and principles of design as they relate to art in his/her environment.  The student a</w:t>
            </w:r>
            <w:r>
              <w:rPr>
                <w:rStyle w:val="CSO2Heading"/>
              </w:rPr>
              <w:t>pplies and models innovative</w:t>
            </w:r>
            <w:r>
              <w:rPr/>
              <w:t xml:space="preser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repeated assistance selected elements and principles of design as they relate to art in his/her environment.  The student i</w:t>
            </w:r>
            <w:r>
              <w:rPr>
                <w:rStyle w:val="CSO2Heading"/>
              </w:rPr>
              <w:t xml:space="preserve">dentifies </w:t>
            </w:r>
            <w:r>
              <w:rPr/>
              <w:t>expressive qualities of the elements of art and principles of design when creating two-dimensional and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using a monochromatic color scheme exploring tints and shades and demonstrate how they evoke different respon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using contour line, continuous line drawing and/or line quality, e.g., drawing media, software or online 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and create various types of nonobjective and/or abstract artworks, e.g., Aboriginal symbols, Mayan glyphs, Pollack and Rothk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artworks demonstrating that form follows function, e.g., architecture, masks, helmets, car design, cloth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a variety of textures in an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using different types of balance, i.e., symmetrical/formal, asymmetrical/informal, radial/form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using rhythm and mov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and create a sense of unity in an artwork through repetition of color, subject matter, and/or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contrast/variety in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how dominance/emphasis in artwork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8"/>
        <w:gridCol w:w="8"/>
        <w:gridCol w:w="1077"/>
        <w:gridCol w:w="2735"/>
        <w:gridCol w:w="2734"/>
        <w:gridCol w:w="2735"/>
        <w:gridCol w:w="2735"/>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4.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Students will:</w:t>
            </w:r>
          </w:p>
          <w:p>
            <w:pPr>
              <w:pStyle w:val="Normal"/>
              <w:numPr>
                <w:ilvl w:val="0"/>
                <w:numId w:val="50"/>
              </w:numPr>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50"/>
              </w:numPr>
              <w:rPr>
                <w:rFonts w:ascii="Arial" w:hAnsi="Arial" w:cs="Arial"/>
                <w:sz w:val="20"/>
                <w:szCs w:val="20"/>
              </w:rPr>
            </w:pPr>
            <w:r>
              <w:rPr>
                <w:rFonts w:cs="Arial" w:ascii="Arial" w:hAnsi="Arial"/>
                <w:sz w:val="20"/>
                <w:szCs w:val="20"/>
              </w:rPr>
              <w:t>determine potential content for artworks; and</w:t>
            </w:r>
          </w:p>
          <w:p>
            <w:pPr>
              <w:pStyle w:val="Normal"/>
              <w:numPr>
                <w:ilvl w:val="0"/>
                <w:numId w:val="5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4.3</w:t>
            </w:r>
          </w:p>
        </w:tc>
      </w:tr>
      <w:tr>
        <w:trPr/>
        <w:tc>
          <w:tcPr>
            <w:tcW w:w="27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distinguished level compares and contrasts themes and symbols when viewing artworks. The student i</w:t>
            </w:r>
            <w:r>
              <w:rPr>
                <w:rStyle w:val="CSO2Heading"/>
              </w:rPr>
              <w:t xml:space="preserve">ncorporates global themes and symbols when creating artworks.  </w:t>
            </w:r>
            <w:r>
              <w:rPr/>
              <w:t>The student r</w:t>
            </w:r>
            <w:r>
              <w:rPr>
                <w:rStyle w:val="CSO2Heading"/>
              </w:rPr>
              <w:t>elates and justifies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4"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s and discusses themes and symbols when viewing artworks.  The student selects and applies specific themes and symbols found in his/her environment when creating artworks. The student communicates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themes and symbols when viewing artworks.  The student selects and applies with assistance specific themes and symbols found in his/her environment when creating artworks. The student communicates with assistance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r>
        <w:trPr/>
        <w:tc>
          <w:tcPr>
            <w:tcW w:w="16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3.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architecture, nature, and/or figures as subject mat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3.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find examples of symbols in portraits, illustrations, and and/or architectur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3.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reate artworks using various subject matter or symbols, e.g., figures, architecture, still-life, or landscap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3.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 using the concept of sequence, e.g., storyboard, flip book, comic strip, Roman frieze</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4.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85"/>
              </w:numPr>
              <w:tabs>
                <w:tab w:val="clear" w:pos="720"/>
                <w:tab w:val="left" w:pos="360" w:leader="none"/>
              </w:tabs>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85"/>
              </w:numPr>
              <w:tabs>
                <w:tab w:val="clear" w:pos="720"/>
                <w:tab w:val="left" w:pos="360" w:leader="none"/>
              </w:tabs>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8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4.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at the distinguished level summarizes and draws conclusions regarding the diverse characteristics of a historical or multi-cultural reference of artwork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artworks by linking art to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dentifies and classifies characteristics of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limited characteristics of a historical or multi-cultural refere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nd contrast the relationship between art and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scribe art and artists of various cultures throughout hi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reate art that reflects a style of a culture from history, e.g., Egyptian masks, totem poles, sumi brush painting, aboriginal dot pain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 depicting a current event.</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4.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80"/>
              </w:numPr>
              <w:tabs>
                <w:tab w:val="clear" w:pos="720"/>
                <w:tab w:val="left" w:pos="360" w:leader="none"/>
              </w:tabs>
              <w:rPr>
                <w:rFonts w:ascii="Arial" w:hAnsi="Arial" w:cs="Arial"/>
                <w:sz w:val="20"/>
                <w:szCs w:val="20"/>
              </w:rPr>
            </w:pPr>
            <w:r>
              <w:rPr>
                <w:rFonts w:cs="Arial" w:ascii="Arial" w:hAnsi="Arial"/>
                <w:sz w:val="20"/>
                <w:szCs w:val="20"/>
              </w:rPr>
              <w:t>identify multiple purposes for creating works of art;</w:t>
            </w:r>
          </w:p>
          <w:p>
            <w:pPr>
              <w:pStyle w:val="Normal"/>
              <w:numPr>
                <w:ilvl w:val="0"/>
                <w:numId w:val="80"/>
              </w:numPr>
              <w:tabs>
                <w:tab w:val="clear" w:pos="720"/>
                <w:tab w:val="left" w:pos="360" w:leader="none"/>
              </w:tabs>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8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4.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distinguished level investigates the purpose of artworks and the role of an artist through independent research and presentation.  The student relates and compares the content of artworks in a global society.  The student compares and critiques his/her artwork to the work of a great mast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T</w:t>
            </w:r>
            <w:r>
              <w:rPr/>
              <w:t>he student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nvestigates the purpose of artworks and the role of an artist with assistance.  The student with assistance finds similarities between artworks and home/community experiences.  The student selects a favorite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nvestigates the purpose of artworks and the role of an artist with considerable assistance.  The student with considerable assistance finds similarities between artworks and home/community experiences.  The student selects a favorite artwork with peer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scribe different reasons for creating art, e.g., religious, economic, politic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nterpret art that reflects reaction to an ev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ompare and explain how artworks represent feel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hoose artwork and discuss characteristics that make it unique.</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4.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68"/>
              </w:numPr>
              <w:tabs>
                <w:tab w:val="clear" w:pos="720"/>
                <w:tab w:val="left" w:pos="360" w:leader="none"/>
              </w:tabs>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6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4.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distinguished level demonstrates a multi-disciplinary connection by designing and presenting an original artwork incorporating other disciplin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demonstrates a multi-disciplinary connection by creating an original artwork using another disciplin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dentifies and explores characteristics of multi-disciplines within an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recalls connections between art and other disciplines with assista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connections between art and other disciplines with considerable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similarities and differences between characteristics of visual art and other arts discip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visual, aural, oral, and kinetic elements in dance, music, theatre, and visual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4.6.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explore the influences of literature or current events on art.</w:t>
            </w:r>
          </w:p>
        </w:tc>
      </w:tr>
    </w:tbl>
    <w:p>
      <w:pPr>
        <w:pStyle w:val="Normal"/>
        <w:rPr>
          <w:rFonts w:ascii="Arial" w:hAnsi="Arial" w:cs="Arial"/>
          <w:b/>
          <w:b/>
          <w:bCs/>
          <w:sz w:val="20"/>
          <w:szCs w:val="20"/>
        </w:rPr>
      </w:pPr>
      <w:r>
        <w:rPr>
          <w:rFonts w:cs="Arial" w:ascii="Arial" w:hAnsi="Arial"/>
          <w:b/>
          <w:bCs/>
          <w:sz w:val="20"/>
          <w:szCs w:val="20"/>
        </w:rPr>
      </w:r>
      <w:r>
        <w:br w:type="page"/>
      </w:r>
    </w:p>
    <w:p>
      <w:pPr>
        <w:pStyle w:val="Heading6"/>
        <w:rPr>
          <w:sz w:val="28"/>
          <w:szCs w:val="28"/>
        </w:rPr>
      </w:pPr>
      <w:r>
        <w:rPr>
          <w:sz w:val="28"/>
          <w:szCs w:val="28"/>
        </w:rPr>
        <w:t>Grade 5 – General Art</w:t>
      </w:r>
    </w:p>
    <w:p>
      <w:pPr>
        <w:pStyle w:val="Normal"/>
        <w:rPr>
          <w:rFonts w:ascii="Arial" w:hAnsi="Arial" w:cs="Arial"/>
          <w:b/>
          <w:b/>
          <w:bCs/>
          <w:sz w:val="20"/>
          <w:szCs w:val="20"/>
        </w:rPr>
      </w:pPr>
      <w:r>
        <w:rPr>
          <w:rFonts w:cs="Arial" w:ascii="Arial" w:hAnsi="Arial"/>
          <w:b/>
          <w:bCs/>
          <w:sz w:val="20"/>
          <w:szCs w:val="20"/>
        </w:rPr>
      </w:r>
    </w:p>
    <w:p>
      <w:pPr>
        <w:pStyle w:val="BodyText2"/>
        <w:rPr/>
      </w:pPr>
      <w:r>
        <w:rPr>
          <w:bCs w:val="false"/>
          <w:szCs w:val="20"/>
        </w:rPr>
        <w:t>Student in the Grade 5 select and examine the use of art media and technology, techniques, and processes demonstrating the use of 21</w:t>
      </w:r>
      <w:r>
        <w:rPr>
          <w:bCs w:val="false"/>
          <w:szCs w:val="20"/>
          <w:vertAlign w:val="superscript"/>
        </w:rPr>
        <w:t>st</w:t>
      </w:r>
      <w:r>
        <w:rPr>
          <w:bCs w:val="false"/>
          <w:szCs w:val="20"/>
        </w:rPr>
        <w:t xml:space="preserve"> Century skills and literacies.  They use elements of art and principles of design to communicate ideas in their own artwork.  Students examine art history with an emphasis on artists, periods, styles, and cultures demonstrating an increasing global awareness and civic literacy.  Students will bring their own experiences to their artwork. </w:t>
      </w:r>
      <w:r>
        <w:rPr>
          <w:szCs w:val="20"/>
        </w:rPr>
        <w:t>Teachers’ encouragement of creative work is expected over prepared or prefabricated materia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5.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rPr>
                <w:rFonts w:cs="Arial"/>
                <w:szCs w:val="20"/>
              </w:rPr>
            </w:pPr>
            <w:r>
              <w:rPr>
                <w:rFonts w:cs="Arial"/>
                <w:szCs w:val="20"/>
              </w:rPr>
              <w:t>Students will:</w:t>
            </w:r>
          </w:p>
          <w:p>
            <w:pPr>
              <w:pStyle w:val="Normal"/>
              <w:numPr>
                <w:ilvl w:val="0"/>
                <w:numId w:val="67"/>
              </w:numPr>
              <w:tabs>
                <w:tab w:val="clear" w:pos="720"/>
                <w:tab w:val="left" w:pos="360" w:leader="none"/>
              </w:tabs>
              <w:rPr>
                <w:rFonts w:ascii="Arial" w:hAnsi="Arial" w:cs="Arial"/>
                <w:sz w:val="20"/>
                <w:szCs w:val="20"/>
              </w:rPr>
            </w:pPr>
            <w:r>
              <w:rPr>
                <w:rFonts w:cs="Arial" w:ascii="Arial" w:hAnsi="Arial"/>
                <w:sz w:val="20"/>
                <w:szCs w:val="20"/>
              </w:rPr>
              <w:t>identify media and materials used in creating art;</w:t>
            </w:r>
          </w:p>
          <w:p>
            <w:pPr>
              <w:pStyle w:val="Normal"/>
              <w:numPr>
                <w:ilvl w:val="0"/>
                <w:numId w:val="67"/>
              </w:numPr>
              <w:tabs>
                <w:tab w:val="clear" w:pos="720"/>
                <w:tab w:val="left" w:pos="360" w:leader="none"/>
              </w:tabs>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67"/>
              </w:numPr>
              <w:jc w:val="left"/>
              <w:rPr>
                <w:sz w:val="20"/>
                <w:szCs w:val="20"/>
              </w:rPr>
            </w:pPr>
            <w:r>
              <w:rPr>
                <w:sz w:val="20"/>
                <w:szCs w:val="20"/>
              </w:rPr>
              <w:t>apply problem-solving skills in creating two-dimensional and three-dimensional works of art; and</w:t>
            </w:r>
          </w:p>
          <w:p>
            <w:pPr>
              <w:pStyle w:val="Normal"/>
              <w:numPr>
                <w:ilvl w:val="0"/>
                <w:numId w:val="6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5.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elect and use media, techniques, and processes to communicate a personal experience or an idea, using drawing, painting, printing, crafts, sculpture, and/or technology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ain the effectiveness of their choices of media, techniques, and processes to communicate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use media, tools and technology in a safe and responsible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5.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Students will:</w:t>
            </w:r>
            <w:r>
              <w:rPr>
                <w:sz w:val="20"/>
                <w:szCs w:val="20"/>
              </w:rPr>
              <w:t xml:space="preserve"> </w:t>
            </w:r>
          </w:p>
          <w:p>
            <w:pPr>
              <w:pStyle w:val="Normal"/>
              <w:numPr>
                <w:ilvl w:val="0"/>
                <w:numId w:val="40"/>
              </w:numPr>
              <w:tabs>
                <w:tab w:val="clear" w:pos="720"/>
                <w:tab w:val="left" w:pos="360" w:leader="none"/>
              </w:tabs>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40"/>
              </w:numPr>
              <w:tabs>
                <w:tab w:val="left" w:pos="-710" w:leader="none"/>
                <w:tab w:val="left" w:pos="360" w:leader="none"/>
              </w:tabs>
              <w:jc w:val="left"/>
              <w:rPr>
                <w:szCs w:val="20"/>
              </w:rPr>
            </w:pPr>
            <w:r>
              <w:rPr>
                <w:szCs w:val="20"/>
              </w:rPr>
              <w:t>understand qualities of elements of art and principles of design as they apply to two-dimensional and three-dimensional objects and artworks;</w:t>
            </w:r>
          </w:p>
          <w:p>
            <w:pPr>
              <w:pStyle w:val="Normal"/>
              <w:numPr>
                <w:ilvl w:val="0"/>
                <w:numId w:val="40"/>
              </w:numPr>
              <w:tabs>
                <w:tab w:val="clear" w:pos="720"/>
                <w:tab w:val="left" w:pos="360" w:leader="none"/>
              </w:tabs>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4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5.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selected elements and principles of design as they relate to art in his/her environment.  The student a</w:t>
            </w:r>
            <w:r>
              <w:rPr>
                <w:rStyle w:val="CSO2Heading"/>
              </w:rPr>
              <w:t>pplies and models innovative</w:t>
            </w:r>
            <w:r>
              <w:rPr/>
              <w:t xml:space="preser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repeated assistance selected elements and principles of design as they relate to art in his/her environment.  The student i</w:t>
            </w:r>
            <w:r>
              <w:rPr>
                <w:rStyle w:val="CSO2Heading"/>
              </w:rPr>
              <w:t xml:space="preserve">dentifies </w:t>
            </w:r>
            <w:r>
              <w:rPr/>
              <w:t>expressive qualities of the elements of art and principles of design when creating two-dimensional and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the elements of art: line, shape/form, color, texture, value, and spa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 drawing(s) using contour, continuous, and/or gesture 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reate a three-dimensional nonobjective or representational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reflecting knowledge of color theory; i.e., using primary, secondary, intermediate/tertiary, tints, shades, tones (neutrals), warm and cool, and monochromatic color sche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pply shading techniques (value gradations) to shapes to create the illusion of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drawing in one-point perspec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reate artworks using positive and negative space, e.g., paper cutting, open or closed form sculp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use changes in value in artwork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ind w:left="1080" w:hanging="1080"/>
              <w:jc w:val="left"/>
              <w:rPr>
                <w:szCs w:val="20"/>
              </w:rPr>
            </w:pPr>
            <w:r>
              <w:rPr>
                <w:szCs w:val="20"/>
              </w:rPr>
              <w:t>use simulated texture in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the principles of design- rhythm/movement, repetition/pattern, balance, unity/harmony, dominance/emphasis, contrast/variety, proportion/sca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s using visual rhythm and repetition of patter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llustrate dominance/emphasis, or contrast/variety in an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 portrait and/or self-portrait using the rules of propor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 balanced design that has unity, i.e., symmetrical/formal, asymmetrical/informal, radial/symmetrical.</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7"/>
        <w:gridCol w:w="2735"/>
        <w:gridCol w:w="2734"/>
        <w:gridCol w:w="2735"/>
        <w:gridCol w:w="2735"/>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5</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5.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Students will:</w:t>
            </w:r>
          </w:p>
          <w:p>
            <w:pPr>
              <w:pStyle w:val="Normal"/>
              <w:numPr>
                <w:ilvl w:val="0"/>
                <w:numId w:val="102"/>
              </w:numPr>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102"/>
              </w:numPr>
              <w:rPr>
                <w:rFonts w:ascii="Arial" w:hAnsi="Arial" w:cs="Arial"/>
                <w:sz w:val="20"/>
                <w:szCs w:val="20"/>
              </w:rPr>
            </w:pPr>
            <w:r>
              <w:rPr>
                <w:rFonts w:cs="Arial" w:ascii="Arial" w:hAnsi="Arial"/>
                <w:sz w:val="20"/>
                <w:szCs w:val="20"/>
              </w:rPr>
              <w:t>determine potential content for artworks; and</w:t>
            </w:r>
          </w:p>
          <w:p>
            <w:pPr>
              <w:pStyle w:val="Normal"/>
              <w:numPr>
                <w:ilvl w:val="0"/>
                <w:numId w:val="10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5.3</w:t>
            </w:r>
          </w:p>
        </w:tc>
      </w:tr>
      <w:tr>
        <w:trPr/>
        <w:tc>
          <w:tcPr>
            <w:tcW w:w="27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distinguished level compares and contrasts themes and symbols when viewing artworks. The student i</w:t>
            </w:r>
            <w:r>
              <w:rPr>
                <w:rStyle w:val="CSO2Heading"/>
              </w:rPr>
              <w:t xml:space="preserve">ncorporates global themes and symbols when creating artworks.  </w:t>
            </w:r>
            <w:r>
              <w:rPr/>
              <w:t>The student r</w:t>
            </w:r>
            <w:r>
              <w:rPr>
                <w:rStyle w:val="CSO2Heading"/>
              </w:rPr>
              <w:t>elates and justifies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4"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s and discusses themes and symbols when viewing artworks.  The student selects and applies specific themes and symbols found in his/her environment when creating artworks.  The student communicates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themes and symbols when viewing artworks.  The student selects and applies with assistance specific themes and symbols found in his/her environment when creating artworks.  The student communicates with assistance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2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3.01</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municate personal ideas by selecting subjects or topics in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3.02</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subjects, themes, or symbols to construct meaning in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3.03</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use problem-solving skills to make logical choices in selecting subject matt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5.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62"/>
              </w:numPr>
              <w:tabs>
                <w:tab w:val="clear" w:pos="720"/>
                <w:tab w:val="left" w:pos="360" w:leader="none"/>
              </w:tabs>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62"/>
              </w:numPr>
              <w:tabs>
                <w:tab w:val="clear" w:pos="720"/>
                <w:tab w:val="left" w:pos="360" w:leader="none"/>
              </w:tabs>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6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5.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at the distinguished level summarizes and draws conclusions regarding the diverse characteristics of a historical or multi-cultural reference of artwork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artworks by linking art to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dentifies and classifies characteristics of a historical or multi-cultural refer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limited characteristics of a historical or multi-cultural refere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he characteristics of artworks and artists from different periods of time, styles and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scribe and place artifacts, artworks, and/or artists on a historical and/or cultural time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describe how time and place influence meaning and cultural value in a work of art.</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5.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39"/>
              </w:numPr>
              <w:tabs>
                <w:tab w:val="clear" w:pos="720"/>
                <w:tab w:val="left" w:pos="360" w:leader="none"/>
              </w:tabs>
              <w:rPr>
                <w:rFonts w:ascii="Arial" w:hAnsi="Arial" w:cs="Arial"/>
                <w:sz w:val="20"/>
                <w:szCs w:val="20"/>
              </w:rPr>
            </w:pPr>
            <w:r>
              <w:rPr>
                <w:rFonts w:cs="Arial" w:ascii="Arial" w:hAnsi="Arial"/>
                <w:sz w:val="20"/>
                <w:szCs w:val="20"/>
              </w:rPr>
              <w:t>identify multiple purposes for creating works of art;</w:t>
            </w:r>
          </w:p>
          <w:p>
            <w:pPr>
              <w:pStyle w:val="Normal"/>
              <w:numPr>
                <w:ilvl w:val="0"/>
                <w:numId w:val="39"/>
              </w:numPr>
              <w:tabs>
                <w:tab w:val="clear" w:pos="720"/>
                <w:tab w:val="left" w:pos="360" w:leader="none"/>
              </w:tabs>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3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5.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Cs w:val="20"/>
              </w:rPr>
              <w:t>The student at the distinguished level investigates the purpose of artworks and the role of an artist through independent research and presentation.</w:t>
            </w:r>
            <w:r>
              <w:rPr/>
              <w:t xml:space="preserve">  The student r</w:t>
            </w:r>
            <w:r>
              <w:rPr>
                <w:szCs w:val="20"/>
              </w:rPr>
              <w:t>elates and compares the content of artworks in a global society.</w:t>
            </w:r>
            <w:r>
              <w:rPr/>
              <w:t xml:space="preserve">  The student c</w:t>
            </w:r>
            <w:r>
              <w:rPr>
                <w:szCs w:val="20"/>
              </w:rPr>
              <w:t>ompares and critiques his/her artwork to the work of a great mast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T</w:t>
            </w:r>
            <w:r>
              <w:rPr/>
              <w:t>he student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investigates the purpose of artworks and the role of an artist with assistance.  The student with assistance finds similarities between artworks and home/community experiences. The student selects a favorite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nvestigates the purpose of artworks and the role of an artist with considerable assistance.  The student with considerable assistance finds similarities between artworks and home/community experiences.  The student selects a favorite artwork with peer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the purposes of functional and non-functional craf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purposes of crafts from two or more periods or eras, e.g., function of the work and importance to the cul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evaluate works of art from various eras and cultures, e.g., how the artwork reflects the artist or cul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play and explain his/her work, e.g., oral or written pres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5.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artwork of various artists using internet sites, software, and/or library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5.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the diversity of artistic style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5.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w:t>
            </w:r>
          </w:p>
          <w:p>
            <w:pPr>
              <w:pStyle w:val="Normal"/>
              <w:numPr>
                <w:ilvl w:val="0"/>
                <w:numId w:val="21"/>
              </w:numPr>
              <w:tabs>
                <w:tab w:val="clear" w:pos="720"/>
                <w:tab w:val="left" w:pos="360" w:leader="none"/>
              </w:tabs>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2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5.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szCs w:val="20"/>
              </w:rPr>
            </w:pPr>
            <w:r>
              <w:rPr>
                <w:szCs w:val="20"/>
              </w:rPr>
              <w:t>The student at the distinguished level demonstrates a multi-disciplinary connection by designing and presenting an original artwork incorporating other disciplin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above mastery level demonstrates a multi-disciplinary connection by creating an original artwork using another disciplin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at the mastery level identifies and explores characteristics of multi-disciplines within an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partial mastery level recalls connections between art and other disciplines with assista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connections between art and other disciplines with considerable assista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various subjects as expressed through two or more arts discip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5.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ain relationships between art and other subjects, e.g., color theory and science, tessellations and math, Baroque art and music.</w:t>
            </w:r>
          </w:p>
        </w:tc>
      </w:tr>
    </w:tbl>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sz w:val="28"/>
          <w:szCs w:val="28"/>
        </w:rPr>
      </w:pPr>
      <w:r>
        <w:rPr>
          <w:rFonts w:cs="Arial" w:ascii="Arial" w:hAnsi="Arial"/>
          <w:b/>
          <w:sz w:val="28"/>
          <w:szCs w:val="28"/>
        </w:rPr>
        <w:t>Grade 6 – General Art</w:t>
      </w:r>
    </w:p>
    <w:p>
      <w:pPr>
        <w:pStyle w:val="Normal"/>
        <w:jc w:val="both"/>
        <w:rPr>
          <w:rFonts w:ascii="Arial" w:hAnsi="Arial" w:cs="Arial"/>
          <w:b/>
          <w:b/>
          <w:sz w:val="20"/>
          <w:szCs w:val="20"/>
        </w:rPr>
      </w:pPr>
      <w:r>
        <w:rPr>
          <w:rFonts w:cs="Arial" w:ascii="Arial" w:hAnsi="Arial"/>
          <w:b/>
          <w:sz w:val="20"/>
          <w:szCs w:val="20"/>
        </w:rPr>
      </w:r>
    </w:p>
    <w:p>
      <w:pPr>
        <w:pStyle w:val="BodyText2"/>
        <w:rPr/>
      </w:pPr>
      <w:r>
        <w:rPr>
          <w:bCs w:val="false"/>
          <w:szCs w:val="20"/>
        </w:rPr>
        <w:t>At the sixth grade level, students experiment with a variety of media, techniques, technologies, and processes, using the elements of art and principles of design in self-directed art production.  Students’ artwork will show evidence of 21</w:t>
      </w:r>
      <w:r>
        <w:rPr>
          <w:bCs w:val="false"/>
          <w:szCs w:val="20"/>
          <w:vertAlign w:val="superscript"/>
        </w:rPr>
        <w:t>st</w:t>
      </w:r>
      <w:r>
        <w:rPr>
          <w:bCs w:val="false"/>
          <w:szCs w:val="20"/>
        </w:rPr>
        <w:t xml:space="preserve"> Century skills of critical and innovative thinking, problem-solving, and creative communication of intended meaning.  Students clarify reasons for creating works of art, enhance visual literacy skills, and demonstrate a global awareness as they examine cultural, historical, and aesthetic purposes of works of art.  Students explore art history through multi-disciplinary connections. Students develop skills of personal responsibility and productivity as they work individually and collaboratively on artistic activities. </w:t>
      </w:r>
      <w:r>
        <w:rPr>
          <w:szCs w:val="20"/>
        </w:rPr>
        <w:t>Teachers’ encouragement of creative and original work is expected in preference to ready-made or prefabricated materia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6.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cs="Arial"/>
                <w:szCs w:val="20"/>
              </w:rPr>
            </w:pPr>
            <w:r>
              <w:rPr>
                <w:rFonts w:cs="Arial"/>
                <w:szCs w:val="20"/>
              </w:rPr>
              <w:t>Students will:</w:t>
            </w:r>
          </w:p>
          <w:p>
            <w:pPr>
              <w:pStyle w:val="Normal"/>
              <w:numPr>
                <w:ilvl w:val="0"/>
                <w:numId w:val="20"/>
              </w:numPr>
              <w:tabs>
                <w:tab w:val="clear" w:pos="720"/>
                <w:tab w:val="left" w:pos="360" w:leader="none"/>
              </w:tabs>
              <w:jc w:val="both"/>
              <w:rPr>
                <w:rFonts w:ascii="Arial" w:hAnsi="Arial" w:cs="Arial"/>
                <w:sz w:val="20"/>
                <w:szCs w:val="20"/>
              </w:rPr>
            </w:pPr>
            <w:r>
              <w:rPr>
                <w:rFonts w:cs="Arial" w:ascii="Arial" w:hAnsi="Arial"/>
                <w:sz w:val="20"/>
                <w:szCs w:val="20"/>
              </w:rPr>
              <w:t>identify media and materials used in creating art;</w:t>
            </w:r>
          </w:p>
          <w:p>
            <w:pPr>
              <w:pStyle w:val="Normal"/>
              <w:numPr>
                <w:ilvl w:val="0"/>
                <w:numId w:val="20"/>
              </w:numPr>
              <w:tabs>
                <w:tab w:val="clear" w:pos="720"/>
                <w:tab w:val="left" w:pos="360" w:leader="none"/>
              </w:tabs>
              <w:jc w:val="both"/>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20"/>
              </w:numPr>
              <w:rPr>
                <w:sz w:val="20"/>
                <w:szCs w:val="20"/>
              </w:rPr>
            </w:pPr>
            <w:r>
              <w:rPr>
                <w:sz w:val="20"/>
                <w:szCs w:val="20"/>
              </w:rPr>
              <w:t>apply problem-solving skills in creating two-dimensional and three-dimensional works of art; and</w:t>
            </w:r>
          </w:p>
          <w:p>
            <w:pPr>
              <w:pStyle w:val="Normal"/>
              <w:numPr>
                <w:ilvl w:val="0"/>
                <w:numId w:val="2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6.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distinguished level identifies and describes a variety of media, techniques, technologies and processes to create two-dimensional and three-dimensional artwork.  The student applies and models problem-solving skills to communicate personal experiences or ideas and analyzes and validates the effectiveness of his/her choices of media, techniques and processes.  The student c</w:t>
            </w:r>
            <w:r>
              <w:rPr>
                <w:rStyle w:val="CSO2Heading"/>
              </w:rPr>
              <w:t>onsistently uses materials, tools and technology in a safe and responsible manner with self-direc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selected media, techniques, technologies, and processes to create two-dimensional and three-dimensional artwork.  The student independently applies and explains problem-solving skills to communicate personal experiences or ideas and analyzes and justifies the effectiveness of his/her choices of media, techniques, and processe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ed media, techniques, technologies, and processes to create two-dimensional and three dimensional artworks.  The student independently applies problem-solving skills to communicate personal experiences or ideas and explains the effectiveness of his/her choices of media, techniques, and processes.  The student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Fonts w:eastAsia="Arial"/>
              </w:rPr>
              <w:t xml:space="preserve"> </w:t>
            </w:r>
            <w:r>
              <w:rPr/>
              <w:t>The student performing at the partial mastery level identifies, with assistance, selected media, techniques, technologies, and processes to create two-dimensional and three-dimensional artworks.  The student applies problem- solving skills, with assistance, to communicate personal experiences or ideas and review the effectiveness of his/her choices of media, techniques, and processes.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considerable assistance, media, techniques, technology, and processes to create two-dimensional and three-dimensional artworks.  The student identifies a problem solving skill with assistance to communicate personal experiences or ideas and recognizes the effectiveness of his/her choices of media, techniques and processe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ypes of media, techniques, technologies, and processes used to create two-dimensional and three-dimensional works of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selected media, techniques, technologies, and processes to communicate a personal experience or an idea, e.g., watercolor, tempera, ink, fabric, collected materials, montage, weaving, mosaic, and digital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explain the effectiveness of their choices of media, techniques, technologies, and processes to communicate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bCs/>
              </w:rPr>
            </w:pPr>
            <w:r>
              <w:rPr>
                <w:bCs/>
              </w:rPr>
              <w:t xml:space="preserve">demonstrate safe and effective use of materials, tools, and technology.  </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6.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0"/>
                <w:szCs w:val="20"/>
              </w:rPr>
              <w:t>Students will:</w:t>
            </w:r>
            <w:r>
              <w:rPr>
                <w:sz w:val="20"/>
                <w:szCs w:val="20"/>
              </w:rPr>
              <w:t xml:space="preserve"> </w:t>
            </w:r>
          </w:p>
          <w:p>
            <w:pPr>
              <w:pStyle w:val="Normal"/>
              <w:numPr>
                <w:ilvl w:val="0"/>
                <w:numId w:val="49"/>
              </w:numPr>
              <w:tabs>
                <w:tab w:val="clear" w:pos="720"/>
                <w:tab w:val="left" w:pos="360" w:leader="none"/>
              </w:tabs>
              <w:jc w:val="both"/>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49"/>
              </w:numPr>
              <w:tabs>
                <w:tab w:val="left" w:pos="-710" w:leader="none"/>
                <w:tab w:val="left" w:pos="360" w:leader="none"/>
              </w:tabs>
              <w:rPr>
                <w:szCs w:val="20"/>
              </w:rPr>
            </w:pPr>
            <w:r>
              <w:rPr>
                <w:szCs w:val="20"/>
              </w:rPr>
              <w:t>understand qualities of elements of art and principles of design as they apply to two-dimensional and three-dimensional objects and artworks;</w:t>
            </w:r>
          </w:p>
          <w:p>
            <w:pPr>
              <w:pStyle w:val="Normal"/>
              <w:numPr>
                <w:ilvl w:val="0"/>
                <w:numId w:val="49"/>
              </w:numPr>
              <w:tabs>
                <w:tab w:val="clear" w:pos="720"/>
                <w:tab w:val="left" w:pos="360" w:leader="none"/>
              </w:tabs>
              <w:jc w:val="both"/>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4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6.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distinguished level compares and contrasts the characteristics of the elements of art and the principles of design to create two-dimensional and three-dimensional artworks.  The student a</w:t>
            </w:r>
            <w:r>
              <w:rPr>
                <w:rStyle w:val="CSO2Heading"/>
              </w:rPr>
              <w:t>nalyzes problems and formulates innovative solutions in the application of the elements of art and principles of design to communicate an expressive ide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and explains the characteristics of the elements of art and the principles of design to create two-dimensional and three-dimensional artworks.  The student independently determines problems and multiple solutions in the application of the elements of art and principles of design to communicate an expressive idea.</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the characteristics of the elements of art and the principles of design to create two-dimensional and three-dimensional artworks.  The student determines problems and effective solutions in the application of the elements of art and principles of design to communicate an expressive ide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the characteristics of the elements of art and the principles of design to create two-dimensional and three-dimensional artworks.  The student identifies problems and possible solutions in the application of the elements of art and principles of design to communicate an expressive ide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considerable assistance, the characteristics of the elements of art and the principles of design to create two-dimensional and three-dimensional artworks.  The student identifies, with assistance, problems and solutions in the application of the elements of art and principles of design to communicate an expressive ide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he characteristics of the elements of art, e.g., line, shape, color, texture, form, space, and valu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contour line draw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reate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identify and use analogous color schem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organic shapes and forms in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using negative and positive space, e.g., stenciling, weav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szCs w:val="20"/>
              </w:rPr>
            </w:pPr>
            <w:r>
              <w:rPr>
                <w:rFonts w:cs="Arial" w:ascii="Arial" w:hAnsi="Arial"/>
                <w:sz w:val="20"/>
                <w:szCs w:val="20"/>
              </w:rPr>
              <w:t>create value in a drawing by use of hatching, crosshatching, stippling, or pointill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textures to create an artwork or collage, e.g., rubbings, simulated, invented and actu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szCs w:val="20"/>
              </w:rPr>
            </w:pPr>
            <w:r>
              <w:rPr>
                <w:rFonts w:cs="Arial" w:ascii="Arial" w:hAnsi="Arial"/>
                <w:bCs/>
                <w:sz w:val="20"/>
                <w:szCs w:val="20"/>
              </w:rPr>
              <w:t>identify the characteristics of the principles of design, e.g., unity, rhythm, emphasis, balance, variety, repetition, proportion, harmon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using two-point perspec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using visual rhythm and repetition of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how dominance/emphasis in the creation of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 using standard figure propor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symmetrical, asymmetrical, or radial balanced design that has 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bCs/>
              </w:rPr>
            </w:pPr>
            <w:r>
              <w:rPr>
                <w:bCs/>
              </w:rPr>
              <w:t>analyze and evaluate application of elements of art and principles of design as they apply to the creation of two-dimensional and three-dimensional works of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bCs/>
              </w:rPr>
            </w:pPr>
            <w:r>
              <w:rPr>
                <w:bCs/>
              </w:rPr>
              <w:t>use the elements of art and principles of design to effectively communicate idea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6.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Students will:</w:t>
            </w:r>
          </w:p>
          <w:p>
            <w:pPr>
              <w:pStyle w:val="Normal"/>
              <w:numPr>
                <w:ilvl w:val="0"/>
                <w:numId w:val="32"/>
              </w:numPr>
              <w:jc w:val="both"/>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32"/>
              </w:numPr>
              <w:jc w:val="both"/>
              <w:rPr>
                <w:rFonts w:ascii="Arial" w:hAnsi="Arial" w:cs="Arial"/>
                <w:sz w:val="20"/>
                <w:szCs w:val="20"/>
              </w:rPr>
            </w:pPr>
            <w:r>
              <w:rPr>
                <w:rFonts w:cs="Arial" w:ascii="Arial" w:hAnsi="Arial"/>
                <w:sz w:val="20"/>
                <w:szCs w:val="20"/>
              </w:rPr>
              <w:t>determine potential content for artworks; and</w:t>
            </w:r>
          </w:p>
          <w:p>
            <w:pPr>
              <w:pStyle w:val="Normal"/>
              <w:numPr>
                <w:ilvl w:val="0"/>
                <w:numId w:val="3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6.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describes and incorporates sophisticated symbols and ideas to visually communicate meaning in artworks.  The student independently analyzes how symbols visually communicate and affect meaning in artworks.  The student applies advanced problem solving skills in the creative process exploring complex subject matter, symbols and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and incorporates symbols and ideas to visually communicate meaning in artworks.  The student compares and contrasts how symbols visually communicate and affect meaning in artworks.  The student independently applies advanced problem solving skills in the creative process relative to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and selects symbols and ideas to visually communicate meaning in artworks.  The student determines and evaluates how symbols visually communicate and affect meaning in artworks.  The student applies problem- solving skills in the creative process relative to subject matter, symbols and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with assistance, recognizes and chooses symbols and ideas to visually communicate meaning in artworks.  The student identifies, with assistance, how symbols visually communicate and affect meaning in artworks.  The student applies, with assistance, problem solving skills in the creative process relative to subject matter, symbols and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with considerable assistance, finds and uses symbols and ideas to visually communicate meaning in artworks.  The student chooses, with assistance, symbols that visually communicate and affect meaning in artworks.  The student applies, with considerable assistance, problem solving skills in the creative process relative to subject matter, symbols and idea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symbols and ideas that visually communicate a meaning in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symbols to communicate an intended meaning in an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evaluate how symbols affect the meaning of artwork.</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6.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99"/>
              </w:numPr>
              <w:tabs>
                <w:tab w:val="clear" w:pos="720"/>
                <w:tab w:val="left" w:pos="360" w:leader="none"/>
              </w:tabs>
              <w:jc w:val="both"/>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99"/>
              </w:numPr>
              <w:tabs>
                <w:tab w:val="clear" w:pos="720"/>
                <w:tab w:val="left" w:pos="360" w:leader="none"/>
              </w:tabs>
              <w:jc w:val="both"/>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9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6.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analyzes the characteristics of visual art and artists in a historical or cultural context.  The student compares and contrasts complex interconnections between the arts of different cultures and time periods.  The student creates and self-assesses artwork representing a specific historical event, style or cult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and describes the characteristics of visual art and artists in a historical or cultural context.  The student compares and contrasts connections between the arts of different cultures and time periods.  The student creates and explains artwork representing a specific historical event, style or cultur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the characteristics of visual art and artists in a historical or cultural context.  The student compares and contrasts the arts of different cultures and time periods.  The student creates artwork representative of a specific historical event, style or cult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partial mastery level identifies, with assistance, the characteristics of visual art and artists in a historical or cultural context.  The student describes the arts of different cultures and time periods.  The student creates artwork somewhat representative of a specific historical event, style or cult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novice level identifies, with considerable assistance, the characteristics of visual art and artists in a historical or cultural context.  The student recognizes the arts of different cultures and time periods.  The student creates artwork that is minimally representative of a specific historical event, style or cultur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characteristics of artworks and artists from different periods of time, styles, and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szCs w:val="20"/>
              </w:rPr>
            </w:pPr>
            <w:r>
              <w:rPr>
                <w:rFonts w:cs="Arial" w:ascii="Arial" w:hAnsi="Arial"/>
                <w:sz w:val="20"/>
                <w:szCs w:val="20"/>
              </w:rPr>
              <w:t>compare and contrast artworks and artists from different periods of time, styles, and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ompare and contrast art objects, artworks, and artists with cultural events on a historical time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that reflects the influence of time and place.</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6.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59"/>
              </w:numPr>
              <w:tabs>
                <w:tab w:val="clear" w:pos="720"/>
                <w:tab w:val="left" w:pos="360" w:leader="none"/>
              </w:tabs>
              <w:jc w:val="both"/>
              <w:rPr>
                <w:rFonts w:ascii="Arial" w:hAnsi="Arial" w:cs="Arial"/>
                <w:sz w:val="20"/>
                <w:szCs w:val="20"/>
              </w:rPr>
            </w:pPr>
            <w:r>
              <w:rPr>
                <w:rFonts w:cs="Arial" w:ascii="Arial" w:hAnsi="Arial"/>
                <w:sz w:val="20"/>
                <w:szCs w:val="20"/>
              </w:rPr>
              <w:t>identify multiple purposes for creating works of art;</w:t>
            </w:r>
          </w:p>
          <w:p>
            <w:pPr>
              <w:pStyle w:val="Normal"/>
              <w:numPr>
                <w:ilvl w:val="0"/>
                <w:numId w:val="59"/>
              </w:numPr>
              <w:tabs>
                <w:tab w:val="clear" w:pos="720"/>
                <w:tab w:val="left" w:pos="360" w:leader="none"/>
              </w:tabs>
              <w:jc w:val="both"/>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5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6.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720" w:leader="none"/>
                <w:tab w:val="left" w:pos="90" w:leader="none"/>
                <w:tab w:val="left" w:pos="630" w:leader="none"/>
              </w:tabs>
              <w:jc w:val="left"/>
              <w:rPr>
                <w:rStyle w:val="CSO2Heading"/>
              </w:rPr>
            </w:pPr>
            <w:r>
              <w:rPr>
                <w:szCs w:val="20"/>
              </w:rPr>
              <w:t xml:space="preserve">The student performing at the distinguished level explains and evaluates the complex reasons and purposes for creating artworks.  </w:t>
            </w:r>
            <w:r>
              <w:rPr/>
              <w:t>The student a</w:t>
            </w:r>
            <w:r>
              <w:rPr>
                <w:szCs w:val="20"/>
              </w:rPr>
              <w:t xml:space="preserve">nalyzes how cultural and historical context affects meaning in artwork.  </w:t>
            </w:r>
            <w:r>
              <w:rPr/>
              <w:t>The student s</w:t>
            </w:r>
            <w:r>
              <w:rPr>
                <w:szCs w:val="20"/>
              </w:rPr>
              <w:t>elects and clearly justifies his/her choice of artwork for display, and uses sophisticated vocabulary in oral or written presentations to respond to the visual and aesthetic qualities of the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ompares and contrasts a variety of reasons and multiple purposes for creating artworks.  The student explains how cultural and historical context affects meaning in artwork.  The student selects artworks for display, and self-assesses his/her choices of artwork, and uses oral or written communication skills to document responses to the artwork.</w:t>
            </w:r>
          </w:p>
        </w:tc>
        <w:tc>
          <w:tcPr>
            <w:tcW w:w="2732"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720" w:leader="none"/>
                <w:tab w:val="left" w:pos="90" w:leader="none"/>
                <w:tab w:val="left" w:pos="630" w:leader="none"/>
              </w:tabs>
              <w:jc w:val="left"/>
              <w:rPr/>
            </w:pPr>
            <w:r>
              <w:rPr>
                <w:szCs w:val="20"/>
              </w:rPr>
              <w:t xml:space="preserve">The student performing at the mastery level compares and contrasts different reasons and purposes for creating artworks.  </w:t>
            </w:r>
            <w:r>
              <w:rPr/>
              <w:t>The student i</w:t>
            </w:r>
            <w:r>
              <w:rPr>
                <w:szCs w:val="20"/>
              </w:rPr>
              <w:t xml:space="preserve">dentifies how cultural and historical context affects meaning in artworks.  </w:t>
            </w:r>
            <w:r>
              <w:rPr/>
              <w:t>The student s</w:t>
            </w:r>
            <w:r>
              <w:rPr>
                <w:szCs w:val="20"/>
              </w:rPr>
              <w:t xml:space="preserve">elects artwork for display and uses oral or written communication skills to respond to the artwork.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with assistance, identifies different reasons and purposes for creating artworks.  The student identifies, with assistance, the relationship between the meaning of artwork and the culture and time period.  The student selects artwork for display and, with assistance, responds to the artwork in oral or written form.</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with considerable assistance, recognizes that artworks are created for many reasons and purposes.  The student identifies, with considerable assistance, the meaning of selected artworks relative to the culture.  The student selects artwork for display, and with considerable assistance, responds to the artwork in oral or written form.</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reasons for creating works of art, e.g., function, aesthetics, personal meanings, and trad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functional and non-functional objects as art forms, e.g., weaving, stained glass, and mosa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ompare the purposes of creating two-dimensional works of art for personal expression or to evoke feelings.</w:t>
            </w:r>
          </w:p>
        </w:tc>
      </w:tr>
      <w:tr>
        <w:trPr>
          <w:trHeight w:val="4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nd contrast the meaning and purpose of artworks based on information about closely related cultural/historical contexts and aesthetic qualities, e.g., two Asian cultures, two African cultures, two South or North American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5.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meanings and purposes of artwork from different cultures and historical periods (e.g., Chinese landscape paintings, Turner’s atmospheric landscapes; and Grant Wood’s American landscape paint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5.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aluate exemplary artworks, i.e., determine the meaning, merit, and success of works</w:t>
            </w:r>
            <w:r>
              <w:rPr>
                <w:rFonts w:cs="Arial" w:ascii="Arial" w:hAnsi="Arial"/>
                <w:b/>
                <w:bCs/>
                <w:sz w:val="20"/>
                <w:szCs w:val="20"/>
              </w:rPr>
              <w:t xml:space="preserve"> </w:t>
            </w:r>
            <w:r>
              <w:rPr>
                <w:rFonts w:cs="Arial" w:ascii="Arial" w:hAnsi="Arial"/>
                <w:sz w:val="20"/>
                <w:szCs w:val="20"/>
              </w:rPr>
              <w:t>from various eras and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5.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elect, describe, and display his/her artwork(s), e.g., oral or written 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5.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itique an art exhibit through oral presentation or written report, e.g., media, subject, composition, and meaning.</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6.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ents will: </w:t>
            </w:r>
          </w:p>
          <w:p>
            <w:pPr>
              <w:pStyle w:val="Normal"/>
              <w:numPr>
                <w:ilvl w:val="0"/>
                <w:numId w:val="93"/>
              </w:numPr>
              <w:tabs>
                <w:tab w:val="clear" w:pos="720"/>
                <w:tab w:val="left" w:pos="360" w:leader="none"/>
              </w:tabs>
              <w:jc w:val="both"/>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9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6.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720" w:leader="none"/>
                <w:tab w:val="left" w:pos="90" w:leader="none"/>
                <w:tab w:val="left" w:pos="630" w:leader="none"/>
              </w:tabs>
              <w:jc w:val="left"/>
              <w:rPr>
                <w:rStyle w:val="CSO2Heading"/>
              </w:rPr>
            </w:pPr>
            <w:r>
              <w:rPr/>
              <w:t>The student performing at the distinguished level identifies and describes the characteristics of and connections between visual art and other disciplines within historical context.  The student analyzes and interprets characteristics of a particular theme across multiple disciplin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characteristics of visual art and other disciplines within historical context.  The student analyzes and assesses characteristics of a particular theme across disciplin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performing at the mastery level identifies characteristics of visual arts and other disciplines within historical context.  The student explains characteristics of a particular theme across discipline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characteristics of visual arts and other disciplines within historical context.  The student identifies characteristics of a them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considerable assistance, characteristics of visual art and other disciplines in a historical period.  The student recognizes, with assistance, characteristics of a them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historical periods through the arts discip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6.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how a theme is depicted across multiple disciplines, e.g. war, peace, rituals and politics.</w:t>
            </w:r>
          </w:p>
        </w:tc>
      </w:tr>
    </w:tbl>
    <w:p>
      <w:pPr>
        <w:pStyle w:val="Normal"/>
        <w:tabs>
          <w:tab w:val="clear" w:pos="720"/>
          <w:tab w:val="left" w:pos="63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630" w:leader="none"/>
        </w:tabs>
        <w:jc w:val="both"/>
        <w:rPr>
          <w:rFonts w:ascii="Arial" w:hAnsi="Arial" w:cs="Arial"/>
          <w:b/>
          <w:b/>
          <w:sz w:val="28"/>
          <w:szCs w:val="28"/>
        </w:rPr>
      </w:pPr>
      <w:r>
        <w:rPr>
          <w:rFonts w:cs="Arial" w:ascii="Arial" w:hAnsi="Arial"/>
          <w:b/>
          <w:sz w:val="28"/>
          <w:szCs w:val="28"/>
        </w:rPr>
        <w:t>Grade 7 – General A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venth grade students in general art examine and explore a variety of art media, techniques, technologies, and processes in self-directed art production.  Students exhibit personal productivity skills as they practice and adapt usage of the elements of art and principles of design through individual and collaborative efforts. Students’ artwork shows evidence of 21</w:t>
      </w:r>
      <w:r>
        <w:rPr>
          <w:rFonts w:cs="Arial" w:ascii="Arial" w:hAnsi="Arial"/>
          <w:b/>
          <w:bCs/>
          <w:sz w:val="20"/>
          <w:szCs w:val="20"/>
          <w:vertAlign w:val="superscript"/>
        </w:rPr>
        <w:t>st</w:t>
      </w:r>
      <w:r>
        <w:rPr>
          <w:rFonts w:cs="Arial" w:ascii="Arial" w:hAnsi="Arial"/>
          <w:b/>
          <w:bCs/>
          <w:sz w:val="20"/>
          <w:szCs w:val="20"/>
        </w:rPr>
        <w:t xml:space="preserve"> Century skills of critical and innovative thinking, problem-solving, and creative and original communication of intended meaning. They explain aesthetic qualities of symbols, ideas, and personal values as experienced in subject matter of artwork.  Students demonstrate a global awareness of art history and identify and analyze reasons for creating works of art.  They incorporate steps of art criticism and visual literacy skills through art appreciation activities and the creation of oral, written or multimedia presentations.</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 and Process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7.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cs="Arial"/>
                <w:szCs w:val="20"/>
              </w:rPr>
            </w:pPr>
            <w:r>
              <w:rPr>
                <w:rFonts w:cs="Arial"/>
                <w:szCs w:val="20"/>
              </w:rPr>
              <w:t>Students will:</w:t>
            </w:r>
          </w:p>
          <w:p>
            <w:pPr>
              <w:pStyle w:val="Normal"/>
              <w:numPr>
                <w:ilvl w:val="0"/>
                <w:numId w:val="69"/>
              </w:numPr>
              <w:tabs>
                <w:tab w:val="clear" w:pos="720"/>
                <w:tab w:val="left" w:pos="360" w:leader="none"/>
              </w:tabs>
              <w:jc w:val="both"/>
              <w:rPr>
                <w:rFonts w:ascii="Arial" w:hAnsi="Arial" w:cs="Arial"/>
                <w:sz w:val="20"/>
                <w:szCs w:val="20"/>
              </w:rPr>
            </w:pPr>
            <w:r>
              <w:rPr>
                <w:rFonts w:cs="Arial" w:ascii="Arial" w:hAnsi="Arial"/>
                <w:sz w:val="20"/>
                <w:szCs w:val="20"/>
              </w:rPr>
              <w:t>identify media and materials used in creating art;</w:t>
            </w:r>
          </w:p>
          <w:p>
            <w:pPr>
              <w:pStyle w:val="Normal"/>
              <w:numPr>
                <w:ilvl w:val="0"/>
                <w:numId w:val="69"/>
              </w:numPr>
              <w:tabs>
                <w:tab w:val="clear" w:pos="720"/>
                <w:tab w:val="left" w:pos="360" w:leader="none"/>
              </w:tabs>
              <w:jc w:val="both"/>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69"/>
              </w:numPr>
              <w:rPr>
                <w:sz w:val="20"/>
                <w:szCs w:val="20"/>
              </w:rPr>
            </w:pPr>
            <w:r>
              <w:rPr>
                <w:sz w:val="20"/>
                <w:szCs w:val="20"/>
              </w:rPr>
              <w:t>apply problem-solving skills in creating two-dimensional and three-dimensional works of art; and</w:t>
            </w:r>
          </w:p>
          <w:p>
            <w:pPr>
              <w:pStyle w:val="Normal"/>
              <w:numPr>
                <w:ilvl w:val="0"/>
                <w:numId w:val="6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7.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distinguished level identifies and describes a variety of media, techniques, technologies and processes to create two-dimensional and three-dimensional artwork.  The student applies and models problem-solving skills to communicate personal experiences or ideas and analyzes and validates the effectiveness of his/her choices of media, techniques and processes.  The student c</w:t>
            </w:r>
            <w:r>
              <w:rPr>
                <w:rStyle w:val="CSO2Heading"/>
              </w:rPr>
              <w:t>onsistently uses materials, tools and technology in a safe and responsible manner with self-direc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selected media, techniques, technologies, and processes to create two-dimensional and three-dimensional artwork.  The student independently applies and explains problem-solving skills to communicate personal experiences or ideas and analyzes and justifies the effectiveness of his/her choices of media, techniques, and processe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elected media, techniques, technologies, and processes to create two-dimensional and three dimensional artworks.  The student independently applies problem-solving skills to communicate personal experiences or ideas and explains the effectiveness of his/her choices of media, techniques, and processes.  The student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Fonts w:eastAsia="Arial"/>
              </w:rPr>
              <w:t xml:space="preserve"> </w:t>
            </w:r>
            <w:r>
              <w:rPr/>
              <w:t>The student performing at the partial mastery level identifies, with assistance, selected media, techniques, technologies, and processes to create two-dimensional and three-dimensional artworks.  The student applies problem- solving skills, with assistance, to communicate personal experiences or ideas and to review the effectiveness of his/her choices of media, techniques, and processes.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considerable assistance, media, techniques, technology, and processes to create two-dimensional and three-dimensional artworks.  The student identifies a problem solving skill with assistance to communicate personal experiences or ideas, and recognizes the effectiveness of his/her choices of media, techniques and processe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elect a media, technique, technology, or process to communicate a personal experience or an idea, e.g., chalk, acrylic, printmaking, painting, digital alteration, animation and sculp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eriment and refine use of selected media, techniques, technologies, and processes in the communication of a personal experience or an ide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e the effectiveness of their choice of media, techniques, technologies, or processes used in the communication of a personal experience or ide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monstrate the safe and effective use of materials, tools, and technology.</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7.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0"/>
                <w:szCs w:val="20"/>
              </w:rPr>
              <w:t>Students will:</w:t>
            </w:r>
            <w:r>
              <w:rPr>
                <w:sz w:val="20"/>
                <w:szCs w:val="20"/>
              </w:rPr>
              <w:t xml:space="preserve"> </w:t>
            </w:r>
          </w:p>
          <w:p>
            <w:pPr>
              <w:pStyle w:val="Normal"/>
              <w:numPr>
                <w:ilvl w:val="0"/>
                <w:numId w:val="35"/>
              </w:numPr>
              <w:tabs>
                <w:tab w:val="clear" w:pos="720"/>
                <w:tab w:val="left" w:pos="360" w:leader="none"/>
              </w:tabs>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35"/>
              </w:numPr>
              <w:tabs>
                <w:tab w:val="left" w:pos="-710" w:leader="none"/>
                <w:tab w:val="left" w:pos="360" w:leader="none"/>
              </w:tabs>
              <w:jc w:val="left"/>
              <w:rPr>
                <w:szCs w:val="20"/>
              </w:rPr>
            </w:pPr>
            <w:r>
              <w:rPr>
                <w:szCs w:val="20"/>
              </w:rPr>
              <w:t>understand qualities of elements of art and principles of design as they apply to two-dimensional and three-dimensional objects and artworks;</w:t>
            </w:r>
          </w:p>
          <w:p>
            <w:pPr>
              <w:pStyle w:val="Normal"/>
              <w:numPr>
                <w:ilvl w:val="0"/>
                <w:numId w:val="35"/>
              </w:numPr>
              <w:tabs>
                <w:tab w:val="clear" w:pos="720"/>
                <w:tab w:val="left" w:pos="360" w:leader="none"/>
              </w:tabs>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3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7.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distinguished level compares and contrasts the characteristics of the elements of art and the principles of design to create two-dimensional and three-dimensional artworks.  The student a</w:t>
            </w:r>
            <w:r>
              <w:rPr>
                <w:rStyle w:val="CSO2Heading"/>
              </w:rPr>
              <w:t>nalyzes problems and formulates innovative solutions in the application of the elements of art and principles of design to communicate an expressive ide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and explains the characteristics of the elements of art and the principles of design to create two-dimensional and three-dimensional artworks.  The student independently determines problems and multiple solutions in the application of the elements of art and principles of design to communicate an expressive idea.</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the characteristics of the elements of art and the principles of design to create two-dimensional and three-dimensional artworks.  The student determines problems and effective solutions in the application of the elements of art and principles of design to communicate an expressive ide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the characteristics of the elements of art and the principles of design to create two-dimensional and three-dimensional artworks.  The student identifies problems and possible solutions in the application of the elements of art and principles of design to communicate an expressive ide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considerable assistance, the characteristics of the elements of art and the principles of design to create two-dimensional and three-dimensional artworks.  The student identifies, with assistance, problems and solutions in the application of the elements of art and principles of design to communicate an expressive ide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nd contrast the characteristics of elements of art</w:t>
            </w:r>
            <w:r>
              <w:rPr>
                <w:color w:val="FF000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 drawing using line as the expressive el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reate a non-objective artwork using geometric and/or biomorphic (organic) shapes or 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 color intensity chart and a monochromatic color sche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 using positive and negative space, e.g., architectural forms; printmaking</w:t>
            </w:r>
            <w:r>
              <w:rPr>
                <w:color w:val="FF0000"/>
              </w:rPr>
              <w:t>;</w:t>
            </w:r>
            <w:r>
              <w:rPr/>
              <w:t xml:space="preserve"> sculpture</w:t>
            </w:r>
            <w:r>
              <w:rPr>
                <w:color w:val="FF0000"/>
              </w:rPr>
              <w:t>;</w:t>
            </w:r>
            <w:r>
              <w:rPr/>
              <w:t xml:space="preserve"> or ceram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produce value scales using various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n artwork using actual or simulated tex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re and contrast the characteristics of principles of desig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three-dimensional forms using symmetrical or asymmetrical bal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using linear perspec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rtwork using visual rhythm and repetition of patterns, e.g., Escher’s use of mathemat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080" w:hanging="1080"/>
              <w:jc w:val="both"/>
              <w:rPr>
                <w:rFonts w:ascii="Arial" w:hAnsi="Arial" w:cs="Arial"/>
                <w:sz w:val="20"/>
                <w:szCs w:val="20"/>
              </w:rPr>
            </w:pPr>
            <w:r>
              <w:rPr>
                <w:rFonts w:cs="Arial" w:ascii="Arial" w:hAnsi="Arial"/>
                <w:sz w:val="20"/>
                <w:szCs w:val="20"/>
              </w:rPr>
              <w:t>create two-dimensional design incorporating overlapping and visual direction to show 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 two or three-dimensional human figure using standard propor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bCs/>
              </w:rPr>
            </w:pPr>
            <w:r>
              <w:rPr>
                <w:bCs/>
              </w:rPr>
              <w:t>analyze and evaluate application of elements of art and principles of design in two-dimensional and three-dimensional works of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bCs/>
              </w:rPr>
            </w:pPr>
            <w:r>
              <w:rPr>
                <w:bCs/>
              </w:rPr>
              <w:t>use the elements of art and principles of design to effectively communicate idea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7.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Students will:</w:t>
            </w:r>
          </w:p>
          <w:p>
            <w:pPr>
              <w:pStyle w:val="Normal"/>
              <w:numPr>
                <w:ilvl w:val="0"/>
                <w:numId w:val="47"/>
              </w:numPr>
              <w:jc w:val="both"/>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47"/>
              </w:numPr>
              <w:jc w:val="both"/>
              <w:rPr>
                <w:rFonts w:ascii="Arial" w:hAnsi="Arial" w:cs="Arial"/>
                <w:sz w:val="20"/>
                <w:szCs w:val="20"/>
              </w:rPr>
            </w:pPr>
            <w:r>
              <w:rPr>
                <w:rFonts w:cs="Arial" w:ascii="Arial" w:hAnsi="Arial"/>
                <w:sz w:val="20"/>
                <w:szCs w:val="20"/>
              </w:rPr>
              <w:t>determine potential content for artworks; and</w:t>
            </w:r>
          </w:p>
          <w:p>
            <w:pPr>
              <w:pStyle w:val="Normal"/>
              <w:numPr>
                <w:ilvl w:val="0"/>
                <w:numId w:val="4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7.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describes and incorporates sophisticated symbols and ideas to visually communicate meaning in artworks.  The student independently analyzes how symbols visually communicate and affect meaning in artworks.  The student applies advanced problem solving skills in the creative process exploring complex subject matter, symbols and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and incorporates symbols and ideas to visually communicate meaning in artworks.  The student compares and contrasts how symbols visually communicate and affect meaning in artworks.  The student independently applies advanced problem solving skills in the creative process relative to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and selects symbols and ideas to visually communicate meaning in artworks.  The student determines and evaluates how symbols visually communicate and affect meaning in artworks.  The student applies problem-solving skills in the creative process relative to subject matter, symbols and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with assistance, recognizes and chooses symbols and ideas to visually communicate meaning in artworks.  The student identifies, with assistance, how symbols visually communicate and affect meaning in artworks.  The student applies, with assistance, problem solving skills in the creative process relative to subject matter, symbols and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with considerable assistance, finds and uses symbols and ideas to visually communicate meaning in artworks.  The student chooses, with assistance, symbols that visually communicate and affect meaning in artworks.  The student applies, with considerable assistance, problem solving skills in the creative process relative to subject matter, symbols and idea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ntegrate symbols and ideas to evoke a specific feeling in an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elect symbols and ideas as a subject for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analyze how symbols and ideas communicate desired aesthetic results in an artwork.</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7.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70"/>
              </w:numPr>
              <w:tabs>
                <w:tab w:val="clear" w:pos="720"/>
                <w:tab w:val="left" w:pos="360" w:leader="none"/>
              </w:tabs>
              <w:jc w:val="both"/>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70"/>
              </w:numPr>
              <w:tabs>
                <w:tab w:val="clear" w:pos="720"/>
                <w:tab w:val="left" w:pos="360" w:leader="none"/>
              </w:tabs>
              <w:jc w:val="both"/>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7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7.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researches historical cultures and reconstructs how time and place have influenced the artwork of a culture.  The student researches and determines how global events influence the artwork of a variety of world cultures during a specific historical period.  The student probes and validates the relationship of time and place to the meaning and value of artworks.  The student creates an artwork representative of his/her own history and culture, and constructs an oral, written, or multimedia presentation documenting of his/her research.</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analyzes and makes connections between the artworks and artists from different periods of time, styles and cultures.  The student compares and contrasts artwork of different global cultures in a specific time frame and justifies how time and place influence that artwork.  The student appraises and measures the relationship of time and place to the meaning and value of artworks.  The student creates and explains an artwork uniquely representative of his/her own history and cultur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analyzes the characteristics of artworks and artists from different periods of time, styles, and cultures.  The student compares and contrasts artwork of different global cultures in a specific time frame.  The student identifies and cites examples of the relationship of time and place to the meaning and value of artworks.  The student creates an artwork visibly representative of a specific historical period.</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characteristics of artwork and artists from different periods throughout history.  The student compares artwork of different global cultures in a specific time frame.  The student explains, with assistance, how the value and meaning of an artwork is affected by when and where the artwork was created.  The student creates an artwork that relates to a specific historical period.</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novice level identifies, with assistance, characteristics of artwork or artists from a specific period in history.  The student recognizes artwork from different global cultures.  The student describes, with considerable assistance, how the value and meaning of an artwork is affected by when and where the artwork was created.  The student creates with assistance artwork that is suggestive of a specific historical period.</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the characteristics of artworks and artists from different periods of time, styles, and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nd contrast artwork from different cultures in a selected time frame, e.g., oral, written, or technological 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discuss how time and place influence meaning and value in a work of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two-dimensional or three-dimensional art based on a specific historical period.</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7.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9"/>
              </w:numPr>
              <w:tabs>
                <w:tab w:val="clear" w:pos="720"/>
                <w:tab w:val="left" w:pos="360" w:leader="none"/>
              </w:tabs>
              <w:jc w:val="both"/>
              <w:rPr>
                <w:rFonts w:ascii="Arial" w:hAnsi="Arial" w:cs="Arial"/>
                <w:sz w:val="20"/>
                <w:szCs w:val="20"/>
              </w:rPr>
            </w:pPr>
            <w:r>
              <w:rPr>
                <w:rFonts w:cs="Arial" w:ascii="Arial" w:hAnsi="Arial"/>
                <w:sz w:val="20"/>
                <w:szCs w:val="20"/>
              </w:rPr>
              <w:t>identify multiple purposes for creating works of art;</w:t>
            </w:r>
          </w:p>
          <w:p>
            <w:pPr>
              <w:pStyle w:val="Normal"/>
              <w:numPr>
                <w:ilvl w:val="0"/>
                <w:numId w:val="9"/>
              </w:numPr>
              <w:tabs>
                <w:tab w:val="clear" w:pos="720"/>
                <w:tab w:val="left" w:pos="360" w:leader="none"/>
              </w:tabs>
              <w:jc w:val="both"/>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7.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uses cultural and aesthetic inquiry to analyze contemporary and historic meaning in artworks.  The student uses the critical process to evaluate his/her own artwork and the relationship it has to his/her own experiences as well as other eras and cultures.  The student self-assesses his/her artwork and evaluates it using a well-reasoned written critiqu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above mastery level identifies and explains the meaning and purposes for creating two-dimensional and three-dimensional artworks.  The student uses the critical process to evaluate two and three-dimensional artwork from various cultures and makes comparisons between the artworks.  The student arranges, describes, and explains his/her artwork through oral, written, or multimedia presentation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the meaning and purposes for creating two-dimensional and three-dimensional artworks.  The student uses a critical process to evaluate two and three-dimensional artworks from various eras and cultures.  The student selects, describes, and displays his/her artwork through oral, written, or multimedia present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purposes for creating two-dimensional and three-dimensional artworks.  The student uses a critical process, with assistance, to evaluate two- and three-dimensional artworks from various eras and cultures.  The student selects, describes, and displays his/her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assistance, purposes for creating artworks.  The student uses segments of a critical process, with considerable assistance, to evaluate a variety of artworks.  The student selects and displays his/her artwork.</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justify reasons for creating works of art and cite examples, e.g., aesthetic, tradition, preservation, and self-expre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amine and compare the meaning and purpose between two-dimensional and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critical process to evaluate two-dimensional and three-dimensional artworks from various eras and cultures; e.g., the model of Description, Analysis, Interpretation, and Aesthetic Judg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elect, describe, and display his/her artwork(s) through oral, written, or technological presentations as part of the critique proces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7.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ents will: </w:t>
            </w:r>
          </w:p>
          <w:p>
            <w:pPr>
              <w:pStyle w:val="Normal"/>
              <w:numPr>
                <w:ilvl w:val="0"/>
                <w:numId w:val="43"/>
              </w:numPr>
              <w:tabs>
                <w:tab w:val="clear" w:pos="720"/>
                <w:tab w:val="left" w:pos="360" w:leader="none"/>
              </w:tabs>
              <w:jc w:val="both"/>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4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7.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720" w:leader="none"/>
                <w:tab w:val="left" w:pos="90" w:leader="none"/>
                <w:tab w:val="left" w:pos="630" w:leader="none"/>
              </w:tabs>
              <w:jc w:val="left"/>
              <w:rPr>
                <w:rStyle w:val="CSO2Heading"/>
              </w:rPr>
            </w:pPr>
            <w:r>
              <w:rPr>
                <w:szCs w:val="20"/>
              </w:rPr>
              <w:t xml:space="preserve">The student performing at the distinguished level compares and contrasts two or more arts disciplines in a cultural context.  </w:t>
            </w:r>
            <w:r>
              <w:rPr/>
              <w:t>The student a</w:t>
            </w:r>
            <w:r>
              <w:rPr>
                <w:szCs w:val="20"/>
              </w:rPr>
              <w:t>nalyzes and validates the connections between other disciplines and visual ar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dentifies and describes similarities between two or more arts disciplines in a cultural context.  The student explains and analyzes the connections between other disciplines and visual ar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imilarities between two arts disciplines in a cultural context.  The student develops and demonstrates connections between other disciplines and visual ar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similar characteristics between two arts disciplines.  The student describes connections between other disciplines and visual ar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considerable assistance, connections between two arts disciplines.  The student recognizes a connection between art and another disciplin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two or more arts disciplines in a cultural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7.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cover ways other disciplines are interrelated with the visual arts, e.g., explore architecture through historical and/or mathematical concepts.</w:t>
            </w:r>
          </w:p>
        </w:tc>
      </w:tr>
    </w:tbl>
    <w:p>
      <w:pPr>
        <w:pStyle w:val="Normal"/>
        <w:tabs>
          <w:tab w:val="clear" w:pos="720"/>
          <w:tab w:val="left" w:pos="630" w:leader="none"/>
        </w:tabs>
        <w:jc w:val="both"/>
        <w:rPr>
          <w:rFonts w:ascii="Arial" w:hAnsi="Arial" w:cs="Arial"/>
          <w:sz w:val="20"/>
          <w:szCs w:val="20"/>
        </w:rPr>
      </w:pPr>
      <w:r>
        <w:rPr>
          <w:rFonts w:cs="Arial" w:ascii="Arial" w:hAnsi="Arial"/>
          <w:sz w:val="20"/>
          <w:szCs w:val="20"/>
        </w:rPr>
      </w:r>
      <w:r>
        <w:br w:type="page"/>
      </w:r>
    </w:p>
    <w:p>
      <w:pPr>
        <w:pStyle w:val="Heading"/>
        <w:jc w:val="both"/>
        <w:rPr>
          <w:rFonts w:cs="Arial"/>
          <w:szCs w:val="28"/>
        </w:rPr>
      </w:pPr>
      <w:r>
        <w:rPr>
          <w:rFonts w:cs="Arial"/>
          <w:szCs w:val="28"/>
        </w:rPr>
        <w:t>Grade 8 – General A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ighth grade students demonstrate 21</w:t>
      </w:r>
      <w:r>
        <w:rPr>
          <w:rFonts w:cs="Arial" w:ascii="Arial" w:hAnsi="Arial"/>
          <w:b/>
          <w:bCs/>
          <w:sz w:val="20"/>
          <w:szCs w:val="20"/>
          <w:vertAlign w:val="superscript"/>
        </w:rPr>
        <w:t>st</w:t>
      </w:r>
      <w:r>
        <w:rPr>
          <w:rFonts w:cs="Arial" w:ascii="Arial" w:hAnsi="Arial"/>
          <w:b/>
          <w:bCs/>
          <w:sz w:val="20"/>
          <w:szCs w:val="20"/>
        </w:rPr>
        <w:t xml:space="preserve"> Century Learning and Thinking Skills as they refine the use of art media, techniques, technology and processes combining the elements of art and principles of design in creating two-dimensional and three-dimensional works of art.  Students choose content related to their own lives and learn to work independently and in teams.  They analyze works of art and place them in their global historical and cultural context.  They apply processes of art criticism and visual literacy while viewing and writing about personal works of art and exhibits.  Emphasis is given to West Virginia artists and their contributions to our history and culture.  They gain an awareness of careers in visual art and gain an appreciation of art as a source of enjoyment and life long learning.</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8.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cs="Arial"/>
                <w:szCs w:val="20"/>
              </w:rPr>
            </w:pPr>
            <w:r>
              <w:rPr>
                <w:rFonts w:cs="Arial"/>
                <w:szCs w:val="20"/>
              </w:rPr>
              <w:t>Students will:</w:t>
            </w:r>
          </w:p>
          <w:p>
            <w:pPr>
              <w:pStyle w:val="Normal"/>
              <w:numPr>
                <w:ilvl w:val="0"/>
                <w:numId w:val="84"/>
              </w:numPr>
              <w:tabs>
                <w:tab w:val="clear" w:pos="720"/>
                <w:tab w:val="left" w:pos="360" w:leader="none"/>
              </w:tabs>
              <w:jc w:val="both"/>
              <w:rPr>
                <w:rFonts w:ascii="Arial" w:hAnsi="Arial" w:cs="Arial"/>
                <w:sz w:val="20"/>
                <w:szCs w:val="20"/>
              </w:rPr>
            </w:pPr>
            <w:r>
              <w:rPr>
                <w:rFonts w:cs="Arial" w:ascii="Arial" w:hAnsi="Arial"/>
                <w:sz w:val="20"/>
                <w:szCs w:val="20"/>
              </w:rPr>
              <w:t>identify media and materials used in creating art;</w:t>
            </w:r>
          </w:p>
          <w:p>
            <w:pPr>
              <w:pStyle w:val="Normal"/>
              <w:numPr>
                <w:ilvl w:val="0"/>
                <w:numId w:val="84"/>
              </w:numPr>
              <w:tabs>
                <w:tab w:val="clear" w:pos="720"/>
                <w:tab w:val="left" w:pos="360" w:leader="none"/>
              </w:tabs>
              <w:jc w:val="both"/>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84"/>
              </w:numPr>
              <w:rPr>
                <w:sz w:val="20"/>
                <w:szCs w:val="20"/>
              </w:rPr>
            </w:pPr>
            <w:r>
              <w:rPr>
                <w:sz w:val="20"/>
                <w:szCs w:val="20"/>
              </w:rPr>
              <w:t>apply problem-solving skills in creating two-dimensional and three-dimensional works of art; and</w:t>
            </w:r>
          </w:p>
          <w:p>
            <w:pPr>
              <w:pStyle w:val="Normal"/>
              <w:numPr>
                <w:ilvl w:val="0"/>
                <w:numId w:val="8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8.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distinguished level selects and skillfully applies a wide variety of media, techniques, technologies, and processes used to articulately express experiences and/or ideas.  The student judges and explains the effectiveness of his/her choices of media, techniques, technologies, and processes.  The student uses a wide array of media, techniques, technologies, and processes to confidently produce two-dimensional and three-dimensional artworks that articulately communicate experiences and/or ideas.  The student c</w:t>
            </w:r>
            <w:r>
              <w:rPr>
                <w:rStyle w:val="CSO2Heading"/>
              </w:rPr>
              <w:t>onsistently</w:t>
            </w:r>
            <w:r>
              <w:rPr/>
              <w:t xml:space="preserve"> demonstrates safe and effective use of materials, tools, and technology</w:t>
            </w:r>
            <w:r>
              <w:rPr>
                <w:rStyle w:val="CSO2Heading"/>
              </w:rPr>
              <w:t xml:space="preserve"> with self-direc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selects and capably applies a variety of media, techniques, technologies, and processes used to clearly express experiences and/or ideas. The student evaluates and describes the effectiveness of his/her choices of media, techniques, technologies, and processes.  The student uses a variety of selected media, techniques, technologies, and processes to produce two-dimensional and three-dimensional artworks that clearly communicate experiences and/or ideas.  The student demonstrates safe and effective use of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selects and applies a variety of media, techniques, technologies, and processes used to express experiences and/or ideas.  The student evaluates the effectiveness of his/her choices of media, techniques, technologies, and processes. The student uses selected media, techniques, technologies, and processes to produce two-dimensional and three-dimensional artworks that communicate experiences and/or ideas. The student demonstrates safe and effective use of materials, tools, and technolog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selects and applies with assistance a variety of media, techniques, technologies, and processes used to express experiences and/or ideas.  The student defends his/her choices of media, techniques, technologies, and processes. The student uses selected media, techniques, technologies, and processes to produce two-dimensional and three-dimensional artworks that communicate some experiences and/or ideas.  The student demonstrates with assistance the safe and effective use of materials, tools, and technolog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chooses and applies with considerable assistance some media, techniques, technologies, and processes used to express experiences and/or ideas.  The student discusses the use of his/her choices of media, techniques, technologies, and processes. The student uses with help some media, techniques, technologies, and processes to make two-dimensional and three-dimensional artworks that make an effort to communicate experiences and/or ideas. The student demonstrates with constant supervision the safe and effective use of materials, tools, and technolog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elect and apply a variety of media, techniques, technologies, and processes used to express experiences and/or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tabs>
                <w:tab w:val="left" w:pos="-710" w:leader="none"/>
                <w:tab w:val="left" w:pos="1260" w:leader="none"/>
              </w:tabs>
              <w:ind w:left="1080" w:hanging="1080"/>
              <w:rPr>
                <w:szCs w:val="20"/>
              </w:rPr>
            </w:pPr>
            <w:r>
              <w:rPr>
                <w:szCs w:val="20"/>
              </w:rPr>
              <w:t>evaluate the effectiveness of their choice of media, techniques, technologies, and proces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elected media, techniques, technologies, and processes to produce two-dimensional or three-dimensional artworks that communicate experiences and/or ideas, e.g., photography, computer imagery, sculpture and draw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monstrate safe and effective use of materials, tools, and technology.</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8.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0"/>
                <w:szCs w:val="20"/>
              </w:rPr>
              <w:t>Students will:</w:t>
            </w:r>
            <w:r>
              <w:rPr>
                <w:sz w:val="20"/>
                <w:szCs w:val="20"/>
              </w:rPr>
              <w:t xml:space="preserve"> </w:t>
            </w:r>
          </w:p>
          <w:p>
            <w:pPr>
              <w:pStyle w:val="Normal"/>
              <w:numPr>
                <w:ilvl w:val="0"/>
                <w:numId w:val="26"/>
              </w:numPr>
              <w:tabs>
                <w:tab w:val="clear" w:pos="720"/>
                <w:tab w:val="left" w:pos="360" w:leader="none"/>
              </w:tabs>
              <w:jc w:val="both"/>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26"/>
              </w:numPr>
              <w:tabs>
                <w:tab w:val="left" w:pos="-710" w:leader="none"/>
                <w:tab w:val="left" w:pos="360" w:leader="none"/>
              </w:tabs>
              <w:rPr>
                <w:szCs w:val="20"/>
              </w:rPr>
            </w:pPr>
            <w:r>
              <w:rPr>
                <w:szCs w:val="20"/>
              </w:rPr>
              <w:t>understand qualities of elements of art and principles of design as they apply to two-dimensional and three-dimensional objects and artworks;</w:t>
            </w:r>
          </w:p>
          <w:p>
            <w:pPr>
              <w:pStyle w:val="Normal"/>
              <w:numPr>
                <w:ilvl w:val="0"/>
                <w:numId w:val="26"/>
              </w:numPr>
              <w:tabs>
                <w:tab w:val="clear" w:pos="720"/>
                <w:tab w:val="left" w:pos="360" w:leader="none"/>
              </w:tabs>
              <w:jc w:val="both"/>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2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8.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concisely describes the elements of art and the principles of design. The student confidently creates two-dimensional and three-dimensional artworks applying aptly the elements of art and principles of design. The student creates artworks demonstrating a strong understanding of a variety of color schemes.  The student judges and explains the success of the use of the elements of art and principles of design to communicate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color w:val="FF0000"/>
              </w:rPr>
            </w:pPr>
            <w:r>
              <w:rPr/>
              <w:t>The student performing at the above mastery level identifies and describes the elements of art and the principles of design. The student creates two-dimensional and three-dimensional artworks using effectively the elements of art and principles of design. The student creates artworks showing knowledge of a variety of color schemes. The student evaluates the success of using the elements of art and principles of design to communicate idea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the elements of art and the principles of design. The student creates two-dimensional and three-dimensional artworks using a variety of elements of art and principles of design. The student creates artworks using a variety of color schemes. The student evaluates the effectiveness of using the elements of art and principles of design to communicate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recognizes with help the elements of art and the principles of design.  The student creates two-dimensional and three-dimensional artworks applying with assistance some of the elements of art and principles of design. The student creates artworks with assistance using color schemes. The student assesses with help the use of the elements of art and principles of design to communicate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recognizes with considerable help some elements of art and the principles of design.  The student creates two-dimensional and three-dimensional artworks applying with considerable assistance some of the elements of art and principles of design. The student creates artworks with considerable assistance using limited color schemes.  The student identifies with considerable aid the use of the elements of art and principles of design to communicate idea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and use the elements of art; i.e., line, shape, color, texture, value, form, and spa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and use the principles of design, e.g., unity, rhythm, emphasis, balance, variety, repetition, proportion and harmon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reate two-dimensional artworks using a variety of elements of art and principles of desig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three-dimensional artworks using a variety of elements of art and principles of desig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s using color schemes chosen from the following:  complementary, analogous, monochromatic, triadic, split-complementary, warm, coo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valuate the effectiveness of using the elements of art and principles of design to communicate idea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8.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Students will:</w:t>
            </w:r>
          </w:p>
          <w:p>
            <w:pPr>
              <w:pStyle w:val="Normal"/>
              <w:numPr>
                <w:ilvl w:val="0"/>
                <w:numId w:val="38"/>
              </w:numPr>
              <w:jc w:val="both"/>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38"/>
              </w:numPr>
              <w:jc w:val="both"/>
              <w:rPr>
                <w:rFonts w:ascii="Arial" w:hAnsi="Arial" w:cs="Arial"/>
                <w:sz w:val="20"/>
                <w:szCs w:val="20"/>
              </w:rPr>
            </w:pPr>
            <w:r>
              <w:rPr>
                <w:rFonts w:cs="Arial" w:ascii="Arial" w:hAnsi="Arial"/>
                <w:sz w:val="20"/>
                <w:szCs w:val="20"/>
              </w:rPr>
              <w:t>determine potential content for artworks; and</w:t>
            </w:r>
          </w:p>
          <w:p>
            <w:pPr>
              <w:pStyle w:val="Normal"/>
              <w:numPr>
                <w:ilvl w:val="0"/>
                <w:numId w:val="3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8.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develops realistic and non-objective symbols and ideas to communicate articulately specific meaning in two-dimensional and three-dimensional works of art.  The student masterfully applies realistic and non-objective elements to confidently communicate personal experiences.  The student analyzes and justifies the effectiveness of choices in creating art relative to subject matter, symbols, and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uses realistic and non-objective symbols and ideas to communicate clearly specific meaning in two-dimensional and three-dimensional works of art.  The student creatively applies realistic and non-objective elements to clearly communicate personal experiences. The student analyzes and explains the effectiveness of choices in creating art relative to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chooses realistic or non-objective symbols and ideas to communicate specific meaning in two-dimensional and three-dimensional works of art. The student applies realistic or non-objective elements to communicate personal experiences. The student analyzes the effectiveness of choices in creating art relative to subject matter, symbols, and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uses with assistance some realistic or non-objective symbols and ideas to communicate meaning in two-dimensional and three-dimensional works of art.  The student applies with assistance realistic or non-objective elements to communicate personal experiences. The student examines effectiveness of choices in creating art relative to subject matter, symbols, and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uses with assistance some realistic or non-objective symbols and ideas to communicate meaning in two-dimensional and three-dimensional works of art. The student uses with substantial help realistic or non-objective elements to communicate ideas.  The student describes effectiveness of choices in creating art relative to subject matter, symbols, and idea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hoose realistic or non-objective symbols and ideas to communicate specific meaning in two-dimensional and three-dimensional works of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realistic or non-objective elements to communicate personal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analyze the effectiveness of choices in creating art relative to subject matter, symbols, and idea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8.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6"/>
              </w:numPr>
              <w:tabs>
                <w:tab w:val="clear" w:pos="720"/>
                <w:tab w:val="left" w:pos="360" w:leader="none"/>
              </w:tabs>
              <w:jc w:val="both"/>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6"/>
              </w:numPr>
              <w:tabs>
                <w:tab w:val="clear" w:pos="720"/>
                <w:tab w:val="left" w:pos="360" w:leader="none"/>
              </w:tabs>
              <w:jc w:val="both"/>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8.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compares and contrasts the characteristics of artworks and lives of artists from different periods of time, styles, and cultures. The student analyzes and explains in detail how art movements reflect world events of the time period. The student expounds on and illustrates how time and place influence meaning and value in a work of art.  The student summarizes and demonstrates the connection of local history and culture to West Virginia artis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analyzes and distinguishes the characteristics of artworks and lives of artists from different periods of time, styles, and cultures.  The student The student analyzes and communicates clearly how art movements reflect world events of the time period.  The student explains in detail how time and place influence meaning and value in a work of art. The student analyzes and describes the connection of local history and culture to West Virginia artis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analyzes and distinguishes characteristics of artworks and lives of artists from different periods of time, styles, and cultures.  The student analyzes and relates how art movements reflect world events of the period.  The student explains how time and place influence meaning and value in a work of art.  The student explores the connection of local history and culture to West Virginia artis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examines and identifies with aid the characteristics of artworks and lives of artists from different periods of time, styles, and cultures.  The student determines with assistance how art movements reflect world events of the time period. The student tells with help how time and place influence meaning and value in a work of art. The student identifies with aid the connection of local history and culture to West Virginia artis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observes and recognizes with considerable aid the characteristics of artworks and lives of artists from different periods of time, styles, and cultures.  The student recognizes with considerable assistance how art movements reflect world events of the time period. The student recognizes with significant help how time and place influence meaning and value in a work of art. The student recognizes with aid a connection of local history and culture to West Virginia artis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and distinguish the characteristics of artworks and lives of artists from different periods of time, styles, and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and relate how art movements reflect world events of the time peri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explain how time and place influence meaning and value in a work of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szCs w:val="20"/>
              </w:rPr>
            </w:pPr>
            <w:r>
              <w:rPr>
                <w:rFonts w:cs="Arial" w:ascii="Arial" w:hAnsi="Arial"/>
                <w:sz w:val="20"/>
                <w:szCs w:val="20"/>
              </w:rPr>
              <w:t>explore the connection of local history and culture to West Virginia artist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8.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88"/>
              </w:numPr>
              <w:tabs>
                <w:tab w:val="clear" w:pos="720"/>
                <w:tab w:val="left" w:pos="360" w:leader="none"/>
              </w:tabs>
              <w:jc w:val="both"/>
              <w:rPr>
                <w:rFonts w:ascii="Arial" w:hAnsi="Arial" w:cs="Arial"/>
                <w:sz w:val="20"/>
                <w:szCs w:val="20"/>
              </w:rPr>
            </w:pPr>
            <w:r>
              <w:rPr>
                <w:rFonts w:cs="Arial" w:ascii="Arial" w:hAnsi="Arial"/>
                <w:sz w:val="20"/>
                <w:szCs w:val="20"/>
              </w:rPr>
              <w:t>identify multiple purposes for creating works of art;</w:t>
            </w:r>
          </w:p>
          <w:p>
            <w:pPr>
              <w:pStyle w:val="Normal"/>
              <w:numPr>
                <w:ilvl w:val="0"/>
                <w:numId w:val="88"/>
              </w:numPr>
              <w:tabs>
                <w:tab w:val="clear" w:pos="720"/>
                <w:tab w:val="left" w:pos="360" w:leader="none"/>
              </w:tabs>
              <w:jc w:val="both"/>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8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8.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examines and compares a variety of careers in visual art. The student compares and justifies the meaning of similar artworks from different time periods based on information history and culture.  The student compares and justifies the purposes for creating specific types of art. The student writes articulate responses to a variety of artworks. The written responses include description, interpretation, analysis and judgment.  The student s</w:t>
            </w:r>
            <w:r>
              <w:rPr>
                <w:bCs/>
              </w:rPr>
              <w:t xml:space="preserve">elects own artwork to include in a group critique and participates in the group critique using an art criticism proces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b/>
                <w:b/>
              </w:rPr>
            </w:pPr>
            <w:r>
              <w:rPr/>
              <w:t>The student performing at the above mastery level examines a variety of careers in visual art.  The student compares and contrasts the meanings of similar artworks from different time periods based on information about history and culture. The student compares and explains the purposes for creating specific types of art. The student writes responses clearly and concisely to a variety of artworks. The written responses include description, interpretation, analysis and judgment. The student s</w:t>
            </w:r>
            <w:r>
              <w:rPr>
                <w:bCs/>
              </w:rPr>
              <w:t xml:space="preserve">elects own artwork to include in a group critique and participates in the group critique using an art criticism proces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a variety of careers in visual art identify the changing nature of art in a contemporary world. The student compares the meanings of similar artworks from different time periods based on information about history and culture. The student determines and identifies the purposes for creating specific types of art. The student develops written responses to a variety of artworks. The written responses include description, interpretation, analysis and judgment. The student s</w:t>
            </w:r>
            <w:r>
              <w:rPr>
                <w:bCs/>
              </w:rPr>
              <w:t xml:space="preserve">elects own artwork to include in a group critique and participates in the group critique using an art criticism proces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help a variety of careers in visual art. The student identifies with assistance meanings of similar artworks from different time periods based on information about history and culture. The student identifies with help the purposes for creating specific types of art. The student writes with assistance his/her thoughts about a variety of artworks. The writing may include description, interpretation, analysis and/or judgment.  The student s</w:t>
            </w:r>
            <w:r>
              <w:rPr>
                <w:bCs/>
              </w:rPr>
              <w:t xml:space="preserve">elects with assistance his/her own artwork to include in a group critique and participates in the group critique using with help an art criticism proces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novice level recognizes with help careers in visual art. The student recognizes with considerable assistance the meanings of similar artworks from different time periods based on information about history and culture. The student recognizes with help the purposes for creating specific types of art. The student writes with assistance ideas about artworks. The writing may include description, interpretation, analysis or judgment. </w:t>
            </w:r>
            <w:r>
              <w:rPr>
                <w:bCs/>
              </w:rPr>
              <w:t xml:space="preserve">The student selects with assistance his/her own artwork to include in a group critique and takes part with considerable help in the group critique.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a variety of careers in visual art, e.g., architect, graphic designer, educator, industrial design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he changing nature of art in a contemporary worl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the meaning of similar artworks from different time periods based on information about history and culture, e.g., Toulouse-Lautrec to modern graphic designers, cartoonist’s animation to computer generated ani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termine and identify the purposes for creating specific types of art, e.g., public sculptures, photography, computer generated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5.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elect and display his/her artwork(s) to be part a group critiqu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5.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velop written responses to a variety of artworks that include description, interpretation, analysis, and judg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5.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260" w:leader="none"/>
              </w:tabs>
              <w:spacing w:before="240" w:after="60"/>
              <w:rPr>
                <w:b w:val="false"/>
                <w:b w:val="false"/>
                <w:bCs w:val="false"/>
                <w:szCs w:val="20"/>
              </w:rPr>
            </w:pPr>
            <w:r>
              <w:rPr>
                <w:b w:val="false"/>
                <w:bCs w:val="false"/>
                <w:szCs w:val="20"/>
              </w:rPr>
              <w:t>participate in a group critique of various artworks using an art criticism process that includes description, interpretation, analysis, and judgment.</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8.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ents will: </w:t>
            </w:r>
          </w:p>
          <w:p>
            <w:pPr>
              <w:pStyle w:val="Normal"/>
              <w:numPr>
                <w:ilvl w:val="0"/>
                <w:numId w:val="72"/>
              </w:numPr>
              <w:tabs>
                <w:tab w:val="clear" w:pos="720"/>
                <w:tab w:val="left" w:pos="360" w:leader="none"/>
              </w:tabs>
              <w:jc w:val="both"/>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7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8.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competently compares and contrasts in depth the characteristics of visual art to other arts disciplines.  The student artistically integrates multiple arts disciplines to recreate or to illustrate a selected historical event or another thematic ide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ompares and contrasts in detail the characteristics of visual art to other arts disciplines. The student creatively incorporates multiple arts disciplines to recreate or to illustrate a selected historical event or another thematic idea.</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FF0000"/>
              </w:rPr>
            </w:pPr>
            <w:r>
              <w:rPr/>
              <w:t>The student performing at the mastery level compares the characteristics of visual art to other arts disciplines.  The student employs multiple arts disciplines to recreate or to illustrate a selected historical event or another thematic ide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evaluates with help the characteristics of visual art to other arts disciplines. The student uses multiple arts disciplines with assistance to recreate or to illustrate a selected historical event or another thematic ide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observes with significant help the characteristics of visual art to other arts disciplines. The student uses multiple arts disciplines with considerable assistance to recreate or to illustrate a selected historical event or another thematic ide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the characteristics of visual art to other arts discip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8.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mploy multiple arts disciplines to recreate, illustrate a selected historical event or another thematic idea.</w:t>
            </w:r>
          </w:p>
        </w:tc>
      </w:tr>
    </w:tbl>
    <w:p>
      <w:pPr>
        <w:pStyle w:val="Normal"/>
        <w:rPr>
          <w:rFonts w:ascii="Arial" w:hAnsi="Arial" w:cs="Arial"/>
          <w:sz w:val="20"/>
          <w:szCs w:val="20"/>
        </w:rPr>
      </w:pPr>
      <w:r>
        <w:rPr>
          <w:rFonts w:cs="Arial" w:ascii="Arial" w:hAnsi="Arial"/>
          <w:sz w:val="20"/>
          <w:szCs w:val="20"/>
        </w:rPr>
      </w:r>
      <w:r>
        <w:br w:type="page"/>
      </w:r>
    </w:p>
    <w:p>
      <w:pPr>
        <w:pStyle w:val="Heading1"/>
        <w:jc w:val="both"/>
        <w:rPr>
          <w:sz w:val="28"/>
          <w:szCs w:val="28"/>
        </w:rPr>
      </w:pPr>
      <w:r>
        <w:rPr>
          <w:sz w:val="28"/>
          <w:szCs w:val="28"/>
        </w:rPr>
        <w:t>Adolescent Visual Art Education 9-12</w:t>
      </w:r>
    </w:p>
    <w:p>
      <w:pPr>
        <w:pStyle w:val="Normal"/>
        <w:jc w:val="both"/>
        <w:rPr>
          <w:rFonts w:ascii="Arial" w:hAnsi="Arial" w:cs="Arial"/>
          <w:sz w:val="20"/>
          <w:szCs w:val="20"/>
        </w:rPr>
      </w:pPr>
      <w:r>
        <w:rPr>
          <w:rFonts w:cs="Arial" w:ascii="Arial" w:hAnsi="Arial"/>
          <w:sz w:val="20"/>
          <w:szCs w:val="20"/>
        </w:rPr>
      </w:r>
    </w:p>
    <w:p>
      <w:pPr>
        <w:pStyle w:val="Heading1"/>
        <w:jc w:val="both"/>
        <w:rPr>
          <w:sz w:val="28"/>
          <w:szCs w:val="28"/>
        </w:rPr>
      </w:pPr>
      <w:r>
        <w:rPr>
          <w:sz w:val="28"/>
          <w:szCs w:val="28"/>
        </w:rPr>
        <w:t>General Art I</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Art I is designed to reinforce and build on 21</w:t>
      </w:r>
      <w:r>
        <w:rPr>
          <w:rFonts w:cs="Arial" w:ascii="Arial" w:hAnsi="Arial"/>
          <w:b/>
          <w:bCs/>
          <w:sz w:val="20"/>
          <w:szCs w:val="20"/>
          <w:vertAlign w:val="superscript"/>
        </w:rPr>
        <w:t>st</w:t>
      </w:r>
      <w:r>
        <w:rPr>
          <w:rFonts w:cs="Arial" w:ascii="Arial" w:hAnsi="Arial"/>
          <w:b/>
          <w:bCs/>
          <w:sz w:val="20"/>
          <w:szCs w:val="20"/>
        </w:rPr>
        <w:t xml:space="preserve"> Century Knowledge and Skills developed by the K-8 Visual Arts Content Standards and Objectives.  Students produce two-dimensional and three-dimensional artworks using a variety of media, techniques, technology, and processes.  They relate art skills and strategies to other disciplines, various cultures, major art movements, and historical periods. They practice responsible workplace skills and review career options which encompass 21</w:t>
      </w:r>
      <w:r>
        <w:rPr>
          <w:rFonts w:cs="Arial" w:ascii="Arial" w:hAnsi="Arial"/>
          <w:b/>
          <w:bCs/>
          <w:sz w:val="20"/>
          <w:szCs w:val="20"/>
          <w:vertAlign w:val="superscript"/>
        </w:rPr>
        <w:t>st</w:t>
      </w:r>
      <w:r>
        <w:rPr>
          <w:rFonts w:cs="Arial" w:ascii="Arial" w:hAnsi="Arial"/>
          <w:b/>
          <w:bCs/>
          <w:sz w:val="20"/>
          <w:szCs w:val="20"/>
        </w:rPr>
        <w:t xml:space="preserve"> Century content, literacy and life skills. </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cs="Arial"/>
                <w:szCs w:val="20"/>
              </w:rPr>
            </w:pPr>
            <w:r>
              <w:rPr>
                <w:rFonts w:cs="Arial"/>
                <w:szCs w:val="20"/>
              </w:rPr>
              <w:t>Students will:</w:t>
            </w:r>
          </w:p>
          <w:p>
            <w:pPr>
              <w:pStyle w:val="Normal"/>
              <w:numPr>
                <w:ilvl w:val="0"/>
                <w:numId w:val="29"/>
              </w:numPr>
              <w:tabs>
                <w:tab w:val="clear" w:pos="720"/>
                <w:tab w:val="left" w:pos="360" w:leader="none"/>
              </w:tabs>
              <w:jc w:val="both"/>
              <w:rPr>
                <w:rFonts w:ascii="Arial" w:hAnsi="Arial" w:cs="Arial"/>
                <w:sz w:val="20"/>
                <w:szCs w:val="20"/>
              </w:rPr>
            </w:pPr>
            <w:r>
              <w:rPr>
                <w:rFonts w:cs="Arial" w:ascii="Arial" w:hAnsi="Arial"/>
                <w:sz w:val="20"/>
                <w:szCs w:val="20"/>
              </w:rPr>
              <w:t>identify media and materials used in creating art;</w:t>
            </w:r>
          </w:p>
          <w:p>
            <w:pPr>
              <w:pStyle w:val="Normal"/>
              <w:numPr>
                <w:ilvl w:val="0"/>
                <w:numId w:val="29"/>
              </w:numPr>
              <w:tabs>
                <w:tab w:val="clear" w:pos="720"/>
                <w:tab w:val="left" w:pos="360" w:leader="none"/>
              </w:tabs>
              <w:jc w:val="both"/>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29"/>
              </w:numPr>
              <w:rPr>
                <w:sz w:val="20"/>
                <w:szCs w:val="20"/>
              </w:rPr>
            </w:pPr>
            <w:r>
              <w:rPr>
                <w:sz w:val="20"/>
                <w:szCs w:val="20"/>
              </w:rPr>
              <w:t>apply problem-solving skills in creating two-dimensional and three-dimensional works of art; and</w:t>
            </w:r>
          </w:p>
          <w:p>
            <w:pPr>
              <w:pStyle w:val="Normal"/>
              <w:numPr>
                <w:ilvl w:val="0"/>
                <w:numId w:val="2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dentifies and describes a variety of two-dimensional and three-dimensional media, techniques and processes. The student articulately communicates original and personal ideas in a variety of media, techniques, and processes to create two-dimensional and three-dimensional artworks. The student consistently uses materials, tools, and technology in a safe and responsible manner with self-direc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above mastery level independently identifies a variety of two-dimensional and three-dimensional media, techniques and processes. The student consistently communicates original and personal ideas in a variety of media, techniques, and processes to create two-dimensional and three-dimensional artworks. The student uses materials, tools, and technology in a safe and responsible manner with self-direction.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a variety of two-dimensional and three-dimensional media, techniques and processes. The student communicates original and personal ideas in a variety of media, techniques, and processes to create two-dimensional and three-dimensional artworks. The student uses materials, tools, and technology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a variety of two-dimensional and three-dimensional media, techniques and processes. The student communicates with assistance original and personal ideas using some variety of media, techniques, and processes to create two-dimensional and three-dimensional artworks.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with considerable assistance some two-dimensional and three-dimensional media, techniques and processes.  The student communicates with support personal ideas using limited media, techniques, and processes to create two-dimensional and three-dimensional artwork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stinguish among a variety of two-dimensional and three-dimensional media, techniques and proces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original and personal ideas in a variety of media, techniques, and processes to create two-dimensional and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materials, tools, and technology in a safe and responsible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0"/>
                <w:szCs w:val="20"/>
              </w:rPr>
              <w:t>Students will:</w:t>
            </w:r>
            <w:r>
              <w:rPr>
                <w:sz w:val="20"/>
                <w:szCs w:val="20"/>
              </w:rPr>
              <w:t xml:space="preserve"> </w:t>
            </w:r>
          </w:p>
          <w:p>
            <w:pPr>
              <w:pStyle w:val="Normal"/>
              <w:numPr>
                <w:ilvl w:val="0"/>
                <w:numId w:val="66"/>
              </w:numPr>
              <w:tabs>
                <w:tab w:val="clear" w:pos="720"/>
                <w:tab w:val="left" w:pos="360" w:leader="none"/>
              </w:tabs>
              <w:jc w:val="both"/>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66"/>
              </w:numPr>
              <w:tabs>
                <w:tab w:val="left" w:pos="-710" w:leader="none"/>
                <w:tab w:val="left" w:pos="360" w:leader="none"/>
              </w:tabs>
              <w:rPr>
                <w:szCs w:val="20"/>
              </w:rPr>
            </w:pPr>
            <w:r>
              <w:rPr>
                <w:szCs w:val="20"/>
              </w:rPr>
              <w:t>understand qualities of elements of art and principles of design as they apply to two-dimensional and three-dimensional objects and artworks;</w:t>
            </w:r>
          </w:p>
          <w:p>
            <w:pPr>
              <w:pStyle w:val="Normal"/>
              <w:numPr>
                <w:ilvl w:val="0"/>
                <w:numId w:val="66"/>
              </w:numPr>
              <w:tabs>
                <w:tab w:val="clear" w:pos="720"/>
                <w:tab w:val="left" w:pos="360" w:leader="none"/>
              </w:tabs>
              <w:jc w:val="both"/>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6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explains and defends similarities and differences in two-dimensional and three-dimensional visual artwork based on the elements of art and principles of design.  The student compares and contrasts design structures and functions of two-dimensional and three-dimensional artworks.  The student insightfully problem solves two-dimensional and three-dimensional artworks based on elements of art and principles of design using appropriate media, processes, and techniques to solve assigned problems.   The student insightfully discusses the use of the elements of art and principles of design through critiqu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dentifies and describes similarities and differences in two-dimensional and three-dimensional visual artwork based on the elements of art and principles of design.  The student explains design structures and functions of two-dimensional and three-dimensional artworks.  The student creatively problem solves two-dimensional and three-dimensional artworks based on elements of art and principles of design using appropriate media, processes, and techniques to solve assigned problems.  The student explains in depth the elements of art and principles of design through critiqu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similarities and differences in two-dimensional and three-dimensional visual art based on the elements of artwork and principles of design.  The student analyzes and understands design structures and functions of two-dimensional and three-dimensional artworks.  The student problem solves two-dimensional and three-dimensional artworks based on elements of art and principles of design using appropriate media, processes, and techniques to solve assigned problems.  The student communicates an understanding of the elements of art and principles of design through critiqu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similarities and differences in two-dimensional and three-dimensional visual artwork based on the elements of art and principles of design.  The student understands with assistance some design structures and functions of two-dimensional and three-dimensional artworks.  The student problem solves with assistance using two-dimensional and three-dimensional artworks based on elements of art and principles of design using appropriate media, processes, and techniques to solve assigned problems.  The student identifies with assistance the elements of art and principles of design through critiqu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novice level recognizes with assistance similarities and differences in two-dimensional and three-dimensional visual artwork based on the elements of art and principles of design.  The student identifies with assistance structures and functions of two-dimensional and three-dimensional artworks.  The student makes two-dimensional and three-dimensional artworks with support based on elements of art and principles of design using appropriate media, processes, and techniques to solve assigned problems.  The student demonstrates with assistance a recognition of the elements of art and principles of design through critique.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similarities and differences in two-dimensional and three-dimensional visual art based on the elements of art and principles of desig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rPr>
                <w:rFonts w:ascii="Arial" w:hAnsi="Arial" w:cs="Arial"/>
                <w:sz w:val="20"/>
                <w:szCs w:val="20"/>
              </w:rPr>
            </w:pPr>
            <w:r>
              <w:rPr>
                <w:rFonts w:cs="Arial" w:ascii="Arial" w:hAnsi="Arial"/>
                <w:sz w:val="20"/>
                <w:szCs w:val="20"/>
              </w:rPr>
              <w:t>analyze design structures and functions of two-dimensional and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two-dimensional and three-dimensional artworks based on elements of art and principles of design using appropriate media, processes, and techniques to solve specific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itique art works to demonstrate an understanding of elements of art and principles of design.</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Students will:</w:t>
            </w:r>
          </w:p>
          <w:p>
            <w:pPr>
              <w:pStyle w:val="Normal"/>
              <w:numPr>
                <w:ilvl w:val="0"/>
                <w:numId w:val="4"/>
              </w:numPr>
              <w:jc w:val="both"/>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4"/>
              </w:numPr>
              <w:jc w:val="both"/>
              <w:rPr>
                <w:rFonts w:ascii="Arial" w:hAnsi="Arial" w:cs="Arial"/>
                <w:sz w:val="20"/>
                <w:szCs w:val="20"/>
              </w:rPr>
            </w:pPr>
            <w:r>
              <w:rPr>
                <w:rFonts w:cs="Arial" w:ascii="Arial" w:hAnsi="Arial"/>
                <w:sz w:val="20"/>
                <w:szCs w:val="20"/>
              </w:rPr>
              <w:t>determine potential content for artworks; and</w:t>
            </w:r>
          </w:p>
          <w:p>
            <w:pPr>
              <w:pStyle w:val="PerformanceDescriptors"/>
              <w:numPr>
                <w:ilvl w:val="0"/>
                <w:numId w:val="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pply problem-solving skills when creating art relative to subject matter, symbols and idea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researches and explains how past and current cultures have used content and symbolism to express ideas in artwork.  The student determines sophisticated subjects, themes, symbols for expressive ideas in artworks. The student consistently applies problem-solving skills in the creative process selecting sophisticated subjects, symbols, and ideas use in their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researches and identifies how past and current cultures have used content and symbolism to express ideas in artwork.  The student determines subjects, themes, symbols for expressive ideas in artworks. The student applies problem-solving skills in the creative process frequently using expressive subjects, symbols, and ideas use in own artwork.</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researches how past and current cultures have used content and symbolism to express ideas in artwork.  The student employs subjects, themes, symbols, and ideas in artworks. The student applies problem-solving skills in the creative process when selecting subjects, symbols, and ideas for use in own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research with assistance how past and current cultures have used content and symbolism to express ideas in artwork.  The student uses with assistance subjects, themes, symbols, and ideas in artworks.  The student applies with assistance problem-solving skills in the creative process when selecting subjects, symbols, and ideas use in own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recognizes with considerable assistance how past and current cultures have used content and symbolism to express ideas in artwork.  The student uses with considerable assistance some subjects, themes, symbols, and ideas in artworks. The student applies with considerable assistance some problem-solving skills in the creative process when selecting subjects, symbols, and ideas use in own artwork.</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how past and current cultures have used content and symbolism to express ideas in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employ subjects, themes, symbols, and ideas in artwork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apply problem-solving skills in the creative process selecting subjects, symbols, and ideas for use in their own artwork.</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56"/>
              </w:numPr>
              <w:tabs>
                <w:tab w:val="clear" w:pos="720"/>
                <w:tab w:val="left" w:pos="360" w:leader="none"/>
              </w:tabs>
              <w:jc w:val="both"/>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56"/>
              </w:numPr>
              <w:tabs>
                <w:tab w:val="clear" w:pos="720"/>
                <w:tab w:val="left" w:pos="360" w:leader="none"/>
              </w:tabs>
              <w:jc w:val="both"/>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5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ndependently researches and explains the historical and cultural backgrounds used in various artworks within the media. The student researches and reports on different styles of artwork and time periods in art history. The student analyzes and explains the relationship of artworks to one another in terms of history and cult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nvestigates the historical and cultural backgrounds used in various artworks. The student researches and explains different styles of artwork and time periods in art history. The student analyzes and describes the relationship of artworks to one another in terms of history and cultur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examines the historical and cultural backgrounds used in various artworks within the media. The student researches different styles of artwork and time periods in art history. The student examines the relationship of artworks to one another in terms of history and cult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the historical and cultural backgrounds used in various artworks within the media. The student researches with assistance different styles of artwork and time periods in art history. The student examines with assistance the relationship of artworks to one another in terms of history and cult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considerable assistance the historical and cultural backgrounds used in various artwork within the media. The student reviews with assistance different styles of artwork and time periods in art history. The student recognizes with assistance the relationship of artworks to one another in terms of history or cultur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amine the historical and cultural backgrounds used of various artwork within the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different styles of artwork and time periods in art hi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szCs w:val="20"/>
              </w:rPr>
            </w:pPr>
            <w:r>
              <w:rPr>
                <w:rFonts w:cs="Arial" w:ascii="Arial" w:hAnsi="Arial"/>
                <w:sz w:val="20"/>
                <w:szCs w:val="20"/>
              </w:rPr>
              <w:t>examine the relationship of artworks to one another in terms of history and culture.</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61"/>
              </w:numPr>
              <w:tabs>
                <w:tab w:val="clear" w:pos="720"/>
                <w:tab w:val="left" w:pos="360" w:leader="none"/>
              </w:tabs>
              <w:jc w:val="both"/>
              <w:rPr>
                <w:rFonts w:ascii="Arial" w:hAnsi="Arial" w:cs="Arial"/>
                <w:sz w:val="20"/>
                <w:szCs w:val="20"/>
              </w:rPr>
            </w:pPr>
            <w:r>
              <w:rPr>
                <w:rFonts w:cs="Arial" w:ascii="Arial" w:hAnsi="Arial"/>
                <w:sz w:val="20"/>
                <w:szCs w:val="20"/>
              </w:rPr>
              <w:t>identify multiple purposes for creating works of art;</w:t>
            </w:r>
          </w:p>
          <w:p>
            <w:pPr>
              <w:pStyle w:val="Normal"/>
              <w:numPr>
                <w:ilvl w:val="0"/>
                <w:numId w:val="61"/>
              </w:numPr>
              <w:tabs>
                <w:tab w:val="clear" w:pos="720"/>
                <w:tab w:val="left" w:pos="360" w:leader="none"/>
              </w:tabs>
              <w:jc w:val="both"/>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6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determines and explains the reason for creating and the function of a variety of types of artworks. The student analyzes and explains how and why specific works were created.  The student employs critical processes to explain comparisons and differences between his/her artwork and historical or cultur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examines and describes the reason for creating and the function of a variety of types of artworks. The student analyzes and describes how and why specific works were created.  The student employs critical processes to explain comparisons between his/her artwork and historical or cultural art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nvestigates the reasons for creating and the function of a variety of types of artworks. The student analyzes and discusses how and why specific works were created.  The student uses a critical process to draw comparisons between his/her artwork and historical or cultur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the reason for creating and the function of a variety of types of artworks.  The student considers with assistance how specific works were created or why.  The student uses a critical process with assistance to draw comparisons between his/her artwork and historical or cultural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observes with assistance the reason for creating and the function of a variety of types of artworks. The student recognizes with help how specific works were created or why.  The student uses a critical process with considerable support to draw a comparison between his/her artwork and historical or cultural artwor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nvestigate reasons for creating and the function of a variety of types of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and discuss how and why specific works were creat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use a critical process to draw comparisons between their artwork and historical or cultural artwork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 &amp;</w:t>
            </w:r>
          </w:p>
          <w:p>
            <w:pPr>
              <w:pStyle w:val="Normal"/>
              <w:tabs>
                <w:tab w:val="clear" w:pos="720"/>
                <w:tab w:val="left" w:pos="360" w:leader="none"/>
              </w:tabs>
              <w:jc w:val="both"/>
              <w:rPr>
                <w:rFonts w:ascii="Arial" w:hAnsi="Arial" w:cs="Arial"/>
                <w:sz w:val="20"/>
                <w:szCs w:val="20"/>
              </w:rPr>
            </w:pPr>
            <w:r>
              <w:rPr>
                <w:rFonts w:cs="Arial" w:ascii="Arial" w:hAnsi="Arial"/>
                <w:sz w:val="20"/>
                <w:szCs w:val="20"/>
              </w:rPr>
              <w:t>identify characteristics of the visual arts and other disciplines; and</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distinguished level connects and applies compares and evaluates the creative processes used in visual arts and other </w:t>
            </w:r>
            <w:r>
              <w:rPr>
                <w:rStyle w:val="CSO2Heading"/>
              </w:rPr>
              <w:t>disciplines</w:t>
            </w:r>
            <w:r>
              <w:rPr/>
              <w:t>. The student r</w:t>
            </w:r>
            <w:r>
              <w:rPr>
                <w:rStyle w:val="CSO2Heading"/>
              </w:rPr>
              <w:t xml:space="preserve">esearches and evaluates </w:t>
            </w:r>
            <w:r>
              <w:rPr/>
              <w:t>another subject area defending the similarities and differences in comparison with the discipline of visual ar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above mastery level compares and justifies the creative processes used in visual arts and other </w:t>
            </w:r>
            <w:r>
              <w:rPr>
                <w:rStyle w:val="CSO2Heading"/>
              </w:rPr>
              <w:t>disciplines</w:t>
            </w:r>
            <w:r>
              <w:rPr/>
              <w:t>. The student researches and analyzes another subject area justifying the similarities and differences in comparison with the discipline of visual ar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performing at the mastery level compares and connects the creative processes used in visual arts and other </w:t>
            </w:r>
            <w:r>
              <w:rPr>
                <w:rStyle w:val="CSO2Heading"/>
              </w:rPr>
              <w:t>disciplines</w:t>
            </w:r>
            <w:r>
              <w:rPr/>
              <w:t xml:space="preserve">. </w:t>
            </w:r>
          </w:p>
          <w:p>
            <w:pPr>
              <w:pStyle w:val="PerformanceDescriptors"/>
              <w:rPr/>
            </w:pPr>
            <w:r>
              <w:rPr/>
              <w:t>The student r</w:t>
            </w:r>
            <w:r>
              <w:rPr>
                <w:rStyle w:val="CSO2Heading"/>
              </w:rPr>
              <w:t xml:space="preserve">esearches and analyzes </w:t>
            </w:r>
            <w:r>
              <w:rPr/>
              <w:t>another subject area identifying similarities and differences in comparison with the discipline of visual ar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connects with assistance the creative processes used in visual arts and other disciplines. The student explores with assistance another subject area to identify similarities or differences in comparison with the discipline of visual ar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assistance some processes used in visual arts and/or other disciplines. The student identifies with considerable support the similarities and/or differences of another subject area in comparison with the discipline of visual ar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nd connect the creative processes used in visual arts to other discip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and analyze another subject area to identify similarities and differences in comparison with the discipline of visual art.</w:t>
            </w:r>
          </w:p>
        </w:tc>
      </w:tr>
    </w:tbl>
    <w:p>
      <w:pPr>
        <w:pStyle w:val="Heading2"/>
        <w:rPr>
          <w:szCs w:val="20"/>
        </w:rPr>
      </w:pPr>
      <w:r>
        <w:rPr>
          <w:szCs w:val="20"/>
        </w:rPr>
      </w:r>
      <w:r>
        <w:br w:type="page"/>
      </w:r>
    </w:p>
    <w:p>
      <w:pPr>
        <w:pStyle w:val="Heading2"/>
        <w:rPr/>
      </w:pPr>
      <w:r>
        <w:rPr/>
        <w:t>General Art II</w:t>
      </w:r>
    </w:p>
    <w:p>
      <w:pPr>
        <w:pStyle w:val="Heading3"/>
        <w:rPr>
          <w:szCs w:val="20"/>
        </w:rPr>
      </w:pPr>
      <w:r>
        <w:rPr>
          <w:szCs w:val="20"/>
        </w:rPr>
      </w:r>
    </w:p>
    <w:p>
      <w:pPr>
        <w:pStyle w:val="Normal"/>
        <w:rPr/>
      </w:pPr>
      <w:r>
        <w:rPr>
          <w:rFonts w:cs="Arial" w:ascii="Arial" w:hAnsi="Arial"/>
          <w:b/>
          <w:bCs/>
          <w:sz w:val="20"/>
          <w:szCs w:val="20"/>
        </w:rPr>
        <w:t>Students in Art II extend artistic skills, critical skills, and concept development through well-defined experiences in creating, reflecting, and discussing artworks.  Students focus on compositional awareness through the proficient use of elements, principles, structures, and functions.  Students explore various aspects of the arts in the context of global cultures and historical parameters as they examine connections between other disciplines, and technologies.  Students practice responsible workplace skills and safety.  They explore career opportunities.  The teacher introduces the concept of portfolio development. All these concepts and processes reflect 21</w:t>
      </w:r>
      <w:r>
        <w:rPr>
          <w:rFonts w:cs="Arial" w:ascii="Arial" w:hAnsi="Arial"/>
          <w:b/>
          <w:bCs/>
          <w:sz w:val="20"/>
          <w:szCs w:val="20"/>
          <w:vertAlign w:val="superscript"/>
        </w:rPr>
        <w:t>st</w:t>
      </w:r>
      <w:r>
        <w:rPr>
          <w:rFonts w:cs="Arial" w:ascii="Arial" w:hAnsi="Arial"/>
          <w:b/>
          <w:bCs/>
          <w:sz w:val="20"/>
          <w:szCs w:val="20"/>
        </w:rPr>
        <w:t xml:space="preserve"> century skills and content.</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cs="Arial"/>
                <w:szCs w:val="20"/>
              </w:rPr>
            </w:pPr>
            <w:r>
              <w:rPr>
                <w:rFonts w:cs="Arial"/>
                <w:szCs w:val="20"/>
              </w:rPr>
              <w:t>Students will:</w:t>
            </w:r>
          </w:p>
          <w:p>
            <w:pPr>
              <w:pStyle w:val="Normal"/>
              <w:numPr>
                <w:ilvl w:val="0"/>
                <w:numId w:val="73"/>
              </w:numPr>
              <w:tabs>
                <w:tab w:val="clear" w:pos="720"/>
                <w:tab w:val="left" w:pos="360" w:leader="none"/>
              </w:tabs>
              <w:jc w:val="both"/>
              <w:rPr>
                <w:rFonts w:ascii="Arial" w:hAnsi="Arial" w:cs="Arial"/>
                <w:sz w:val="20"/>
                <w:szCs w:val="20"/>
              </w:rPr>
            </w:pPr>
            <w:r>
              <w:rPr>
                <w:rFonts w:cs="Arial" w:ascii="Arial" w:hAnsi="Arial"/>
                <w:sz w:val="20"/>
                <w:szCs w:val="20"/>
              </w:rPr>
              <w:t>identify media and materials used in creating art;</w:t>
            </w:r>
          </w:p>
          <w:p>
            <w:pPr>
              <w:pStyle w:val="Normal"/>
              <w:numPr>
                <w:ilvl w:val="0"/>
                <w:numId w:val="73"/>
              </w:numPr>
              <w:tabs>
                <w:tab w:val="clear" w:pos="720"/>
                <w:tab w:val="left" w:pos="360" w:leader="none"/>
              </w:tabs>
              <w:jc w:val="both"/>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73"/>
              </w:numPr>
              <w:rPr>
                <w:sz w:val="20"/>
                <w:szCs w:val="20"/>
              </w:rPr>
            </w:pPr>
            <w:r>
              <w:rPr>
                <w:sz w:val="20"/>
                <w:szCs w:val="20"/>
              </w:rPr>
              <w:t>apply problem-solving skills in creating two-dimensional and three-dimensional works of art; and</w:t>
            </w:r>
          </w:p>
          <w:p>
            <w:pPr>
              <w:pStyle w:val="Normal"/>
              <w:numPr>
                <w:ilvl w:val="0"/>
                <w:numId w:val="7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distinguished level compares and explains a variety of two-dimensional and three-dimensional media, techniques and processes. The student consistently applies problem-solving skills to create a variety of two-dimensional and three-dimensional artworks that communicate ideas and explore expressive qualities.  The student consistently uses materials and tools in a safe and responsible manner with self-direction.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ompares and describes a variety of two-dimensional and three-dimensional media, techniques and processes. The student clearly applies problem-solving skills to create a variety of two-dimensional and three-dimensional artworks that communicate ideas and explore expressive qualities.  The student uses materials and tool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compares a variety of two-dimensional and three-dimensional media, techniques and processes. The student creates a variety of two-dimensional and three-dimensional artworks that communicate ideas and explore expressive qualities.  The student uses materials and tools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partial mastery level identifies with assistance a variety of two-dimensional and three-dimensional media, techniques and processes. The student creates with assistance two-dimensional and three-dimensional artworks to communicate ideas and/or explore expressive qualities.  The student uses materials, tools, and technology with assistance in a safe and responsible manner.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considerable assistance some two-dimensional and three-dimensional media, techniques and processes.  The student with support creates some two-dimensional and three-dimensional artworks that communicate ideas or explore expressive qualitie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 variety of two-dimensional and three-dimensional media, techniques and proces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reate a variety of two-dimensional and three-dimensional artworks to communicate ideas and explore expressive qual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use materials, tools and technology in a safe and responsible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2</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0"/>
                <w:szCs w:val="20"/>
              </w:rPr>
              <w:t>Students will:</w:t>
            </w:r>
            <w:r>
              <w:rPr>
                <w:sz w:val="20"/>
                <w:szCs w:val="20"/>
              </w:rPr>
              <w:t xml:space="preserve"> </w:t>
            </w:r>
          </w:p>
          <w:p>
            <w:pPr>
              <w:pStyle w:val="Normal"/>
              <w:numPr>
                <w:ilvl w:val="0"/>
                <w:numId w:val="77"/>
              </w:numPr>
              <w:tabs>
                <w:tab w:val="clear" w:pos="720"/>
                <w:tab w:val="left" w:pos="360" w:leader="none"/>
              </w:tabs>
              <w:jc w:val="both"/>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77"/>
              </w:numPr>
              <w:tabs>
                <w:tab w:val="left" w:pos="-710" w:leader="none"/>
                <w:tab w:val="left" w:pos="360" w:leader="none"/>
              </w:tabs>
              <w:rPr>
                <w:szCs w:val="20"/>
              </w:rPr>
            </w:pPr>
            <w:r>
              <w:rPr>
                <w:szCs w:val="20"/>
              </w:rPr>
              <w:t>understand qualities of elements of art and principles of design as they apply to two-dimensional and three-dimensional objects and artworks;</w:t>
            </w:r>
          </w:p>
          <w:p>
            <w:pPr>
              <w:pStyle w:val="Normal"/>
              <w:numPr>
                <w:ilvl w:val="0"/>
                <w:numId w:val="77"/>
              </w:numPr>
              <w:tabs>
                <w:tab w:val="clear" w:pos="720"/>
                <w:tab w:val="left" w:pos="360" w:leader="none"/>
              </w:tabs>
              <w:jc w:val="both"/>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77"/>
              </w:numPr>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formulates and defends personal judgments about the effectiveness of using the elements of art and principles of design in a variety of artworks.  The student judges and defends the use of the elements and principles of design in two-dimensional and three-dimensional objects and artworks. The student consistently creates two-dimensional and three-dimensional artworks that confidently and clearly use organizational principles and functions to solve specific art problems.  The student articulately communicates using a variety of critical methods to evaluate the effectiveness of artworks in terms of organizational structures and func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formulates and explains personal judgments about the effectiveness of using the elements of art and principles of design in a variety of artworks.  The student analyzes and explains the use of the elements and principles of design in two-dimensional and three-dimensional objects and artworks. The student frequently creates two-dimensional and three-dimensional artworks that clearly use organizational principles and functions to solve specific art problems.  The student clearly communicates using a variety of critical methods to evaluate the effectiveness of artworks in terms of organizational structures and func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formulates and expresses personal judgments about the effectiveness of using the elements of art and principles of design in a variety of artworks.  The student analyzes and compares the use of the elements and principles of design in two-dimensional and three-dimensional objects and artworks. The student creates two-dimensional and three-dimensional artworks that use organizational principles and functions to solve specific art problems.  The student communicates using a variety of critical methods to evaluate the effectiveness of artworks in terms of organizational structures and func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expresses with assistance personal judgments about the effectiveness of using the elements of art and principles of design in a variety of artworks.  The student understands with prompting the use of the elements and principles of design in two-dimensional and three-dimensional objects and artworks. The student creates with assistance two-dimensional and three-dimensional artworks that attempt organizational principles and functions to solve specific art problems.  The student communicates with assistance using critical methods to evaluate the effectiveness of artworks in terms of organizational structures and functions.</w:t>
            </w:r>
          </w:p>
        </w:tc>
        <w:tc>
          <w:tcPr>
            <w:tcW w:w="274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observes and recognizes with assistance the effectiveness of using the elements of art and principles of design in artworks. The student understands with considerable prompting the use of the elements and principles of design in two-dimensional and three-dimensional objects and artworks. The student creates with assistance two-dimensional and three-dimensional artworks that attempt the use of organizational principles and functions.  The student communicates with support the effectiveness of artworks in terms of organizational structures and func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ress personal judgments about the effectiveness of the use of the elements of art and principles of design in a variety of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and compare the use of the elements and principles of design in two-dimensional and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two-dimensional and three-dimensional artworks that use organizational principles and functions to solve specific art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a variety of critical methods to evaluate the effectiveness of artworks in terms of organizational structures and function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1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Students will:</w:t>
            </w:r>
          </w:p>
          <w:p>
            <w:pPr>
              <w:pStyle w:val="Normal"/>
              <w:numPr>
                <w:ilvl w:val="0"/>
                <w:numId w:val="25"/>
              </w:numPr>
              <w:jc w:val="both"/>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25"/>
              </w:numPr>
              <w:jc w:val="both"/>
              <w:rPr>
                <w:rFonts w:ascii="Arial" w:hAnsi="Arial" w:cs="Arial"/>
                <w:sz w:val="20"/>
                <w:szCs w:val="20"/>
              </w:rPr>
            </w:pPr>
            <w:r>
              <w:rPr>
                <w:rFonts w:cs="Arial" w:ascii="Arial" w:hAnsi="Arial"/>
                <w:sz w:val="20"/>
                <w:szCs w:val="20"/>
              </w:rPr>
              <w:t>determine potential content for artworks; and</w:t>
            </w:r>
          </w:p>
          <w:p>
            <w:pPr>
              <w:pStyle w:val="Normal"/>
              <w:numPr>
                <w:ilvl w:val="0"/>
                <w:numId w:val="25"/>
              </w:numPr>
              <w:tabs>
                <w:tab w:val="clear" w:pos="720"/>
                <w:tab w:val="left" w:pos="-1080" w:leader="none"/>
                <w:tab w:val="left" w:pos="-720" w:leader="none"/>
                <w:tab w:val="left" w:pos="0" w:leader="none"/>
                <w:tab w:val="left" w:pos="900" w:leader="none"/>
                <w:tab w:val="left" w:pos="1440" w:leader="none"/>
                <w:tab w:val="right" w:pos="11791"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compares how artworks differ visually, spatially, intellectually, and functionally, and interprets how these artworks are related to history and culture. The student consistently incorporates subjects, themes, symbols, and ideas to communicate sophisticated meaning in artworks. The student consistently applies creative problem solving and analogical thinking to refine visual communication skill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describes how artworks differ visually, spatially, intellectually, and functionally, and explains how these artworks are related to history and culture.  The student frequently incorporates subjects, themes, symbols, and ideas to communicate intended meaning in artworks. The student frequently applies creative problem solving and analogical thinking to increase visual communication skill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reflects on how artworks differ visually, spatially, intellectually, and functionally. The student describes how these artworks are related to history and culture.  The student uses subjects, themes, symbols, and ideas to communicate intended meaning in artworks.  The student applies creative problem solving and analogical thinking to visual communication skill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observes with assistance how artworks differ visually, spatially, intellectually, and functionally, and identifies how these artworks are related to history and culture.  The student applies with assistance subjects, themes, symbols, and ideas to communicate planned meaning in artworks. The student applies with assistance some creative problem solving and analogical thinking to visual communication skills.</w:t>
            </w:r>
          </w:p>
        </w:tc>
        <w:tc>
          <w:tcPr>
            <w:tcW w:w="274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observes with assistance how artworks differ visually, spatially, intellectually, and functionally, and recognizes how these artworks are related to history and culture.  The student applies with considerable support subjects, themes, symbols, and ideas to communicate planned meaning in artworks.  The student attempts with considerable help some creative problem solving and analogical thinking to visual communication skill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flect on how artworks differ visually, spatially, intellectually, and functionally, and describe how these differences are a result of  historical and cultural context.</w:t>
            </w:r>
          </w:p>
        </w:tc>
      </w:tr>
      <w:tr>
        <w:trPr>
          <w:trHeight w:val="26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subjects, themes, symbols, and ideas to communicate intended meaning in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apply creative problem-solving and analogical thinking to visual communication skills.</w:t>
            </w:r>
          </w:p>
        </w:tc>
      </w:tr>
    </w:tbl>
    <w:p>
      <w:pPr>
        <w:pStyle w:val="Normal"/>
        <w:rPr>
          <w:rFonts w:ascii="Arial" w:hAnsi="Arial" w:cs="Arial"/>
          <w:b/>
          <w:b/>
          <w:bCs/>
          <w:sz w:val="20"/>
          <w:szCs w:val="20"/>
        </w:rPr>
      </w:pPr>
      <w:r>
        <w:rPr>
          <w:rFonts w:cs="Arial" w:ascii="Arial" w:hAnsi="Arial"/>
          <w:b/>
          <w:bCs/>
          <w:sz w:val="20"/>
          <w:szCs w:val="20"/>
        </w:rPr>
      </w:r>
    </w:p>
    <w:tbl>
      <w:tblPr>
        <w:tblW w:w="13617"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678"/>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1961"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1961"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4</w:t>
            </w:r>
          </w:p>
        </w:tc>
        <w:tc>
          <w:tcPr>
            <w:tcW w:w="11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81"/>
              </w:numPr>
              <w:tabs>
                <w:tab w:val="clear" w:pos="720"/>
                <w:tab w:val="left" w:pos="360" w:leader="none"/>
              </w:tabs>
              <w:jc w:val="both"/>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81"/>
              </w:numPr>
              <w:tabs>
                <w:tab w:val="clear" w:pos="720"/>
                <w:tab w:val="left" w:pos="360" w:leader="none"/>
              </w:tabs>
              <w:jc w:val="both"/>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8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1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categorizes and describes categorize historical or cultural contexts of artworks through characteristics and purposes. The student analyzes and interprets different meanings and styles of specific art objects within various cultures, times and places. The student demonstrates with complexity in his/her own artwork a personal relationship to history, aesthetics, and cult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dentifies and categorizes historical or cultural contexts of artworks through characteristics and purposes.  The student analyzes and justifies different meanings and styles of specific art objects within various cultures, times and places.  The student demonstrates with accuracy in his/her own artwork a personal relationship to history, aesthetics, and cultur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categorizes historical or cultural contexts of artworks through characteristics and purposes. The student differentiates meanings and styles of specific art objects within various cultures, times and places. The student demonstrates in his/her own artwork a relationship to history, aesthetics, and cult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categorize historical or cultural contexts of artworks through characteristics and purposes. The student discusses with assistance meanings and styles of specific art objects within various cultures, times and places. The student demonstrates with assistance a relationship in his/her own artwork to history, aesthetics, and culture.</w:t>
            </w:r>
          </w:p>
        </w:tc>
        <w:tc>
          <w:tcPr>
            <w:tcW w:w="2687"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with considerable assistance categorize historical or cultural contexts of artworks through characteristics and purposes. The student recognizes with considerable assistance meanings and styles of specific art objects within various cultures, times and places. The student demonstrates with significant assistance a relationship in his/her own artwork to history, aesthetics, and cultur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rFonts w:cs="Arial" w:ascii="Arial" w:hAnsi="Arial"/>
                <w:sz w:val="20"/>
                <w:szCs w:val="20"/>
              </w:rPr>
              <w:t>Objectives</w:t>
            </w:r>
          </w:p>
        </w:tc>
        <w:tc>
          <w:tcPr>
            <w:tcW w:w="1196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4.01</w:t>
            </w:r>
          </w:p>
        </w:tc>
        <w:tc>
          <w:tcPr>
            <w:tcW w:w="1196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ategorize historical or cultural contexts of artworks through characteristics and purpo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4.02</w:t>
            </w:r>
          </w:p>
        </w:tc>
        <w:tc>
          <w:tcPr>
            <w:tcW w:w="1196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ifferentiate meaning and style of specific art objects within various cultures, times and pla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4.03</w:t>
            </w:r>
          </w:p>
        </w:tc>
        <w:tc>
          <w:tcPr>
            <w:tcW w:w="11961"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demonstrate in their own artwork a relationship to history, aesthetics, and culture.</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79"/>
              </w:numPr>
              <w:tabs>
                <w:tab w:val="clear" w:pos="720"/>
                <w:tab w:val="left" w:pos="360" w:leader="none"/>
              </w:tabs>
              <w:jc w:val="both"/>
              <w:rPr>
                <w:rFonts w:ascii="Arial" w:hAnsi="Arial" w:cs="Arial"/>
                <w:sz w:val="20"/>
                <w:szCs w:val="20"/>
              </w:rPr>
            </w:pPr>
            <w:r>
              <w:rPr>
                <w:rFonts w:cs="Arial" w:ascii="Arial" w:hAnsi="Arial"/>
                <w:sz w:val="20"/>
                <w:szCs w:val="20"/>
              </w:rPr>
              <w:t>identify multiple purposes for creating works of art;</w:t>
            </w:r>
          </w:p>
          <w:p>
            <w:pPr>
              <w:pStyle w:val="Normal"/>
              <w:numPr>
                <w:ilvl w:val="0"/>
                <w:numId w:val="79"/>
              </w:numPr>
              <w:tabs>
                <w:tab w:val="clear" w:pos="720"/>
                <w:tab w:val="left" w:pos="360" w:leader="none"/>
              </w:tabs>
              <w:jc w:val="both"/>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7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explains multiple purposes for creating and maintaining portfolios and develops strong criteria for a personal portfolio. The student examines and reports on different genres of artwork from a variety of cultural viewpoints. The student reviews and refines criteria to evaluate his/her own work and the work of various periods and different cultur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explains multiple purposes for creating and maintaining portfolios and develops criteria for a personal portfolio. The student examines and evaluates different genres of artwork from a variety of cultural viewpoints.  The student chooses criteria to evaluate his/her own work and the work of various periods and different cultur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the purpose for creating and maintaining a portfolio and develops criteria for a personal portfolio. The student analyzes and assesses different genres of artwork emphasizing cultural viewpoints. The student uses criteria to evaluate his/her own work and the work of various periods and different cultur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recognizes with assistance the purpose for creating and maintaining a portfolio and attempts criteria for a personal portfolio. The student identifies different genres of artwork and is able to highlight cultural viewpoints. The student uses criteria with help to evaluate his/her own work and the work of various periods and different cultur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assistance the purpose for creating and maintaining a portfolio. The student recognizes with help some genres of artwork highlighting several cultural viewpoints. The student with assistance evaluates his/her own work and the work of various periods and different cultures using given criteri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he purpose for creating and maintaining a portfolio and develop criteria for a personal portfoli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and assesses different genres of artwork emphasizing cultural viewpoi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 xml:space="preserve">use criteria for evaluating their own work and the work of various periods and different cultures.  </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ents will: </w:t>
            </w:r>
          </w:p>
          <w:p>
            <w:pPr>
              <w:pStyle w:val="Normal"/>
              <w:numPr>
                <w:ilvl w:val="0"/>
                <w:numId w:val="54"/>
              </w:numPr>
              <w:tabs>
                <w:tab w:val="clear" w:pos="720"/>
                <w:tab w:val="left" w:pos="360" w:leader="none"/>
              </w:tabs>
              <w:jc w:val="both"/>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5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ndependently researches and evaluates artwork using specific historical issues or themes to other subject areas.</w:t>
            </w:r>
            <w:r>
              <w:rPr>
                <w:b/>
              </w:rPr>
              <w:t xml:space="preserve"> </w:t>
            </w:r>
            <w:r>
              <w:rPr/>
              <w:t>The student incorporates consistently creative problem-solving techniques to produce innovative multi-disciplinary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researches and compares artwork using specific historical issues or themes to other subject areas.</w:t>
            </w:r>
            <w:r>
              <w:rPr>
                <w:b/>
              </w:rPr>
              <w:t xml:space="preserve">  </w:t>
            </w:r>
            <w:r>
              <w:rPr/>
              <w:t>The student frequently utilizes creative problem-solving techniques to produce original multi-disciplinary artwork.</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selects and compares artwork using specific historical issues or themes to other subject areas.</w:t>
            </w:r>
            <w:r>
              <w:rPr>
                <w:b/>
              </w:rPr>
              <w:t xml:space="preserve"> </w:t>
            </w:r>
            <w:r>
              <w:rPr/>
              <w:t>The student applies creative problem-solving techniques to produce a multi-disciplinary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specific historical issues or themes in artwork and makes connections to other subject areas. The student applies with assistance some problem solving to produce a multi-disciplinary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at the novice level recognizes with assistance specific historical issues or themes in artwork.  </w:t>
            </w:r>
          </w:p>
          <w:p>
            <w:pPr>
              <w:pStyle w:val="PerformanceDescriptors"/>
              <w:rPr/>
            </w:pPr>
            <w:r>
              <w:rPr/>
              <w:t>The student p</w:t>
            </w:r>
            <w:r>
              <w:rPr>
                <w:rStyle w:val="CSO2Heading"/>
              </w:rPr>
              <w:t>roduces with considerable assistance a multi-disciplinary artwork.</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select and compare artwork using specific historical issues or themes related to other subject ar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pply creative problem solving techniques to produce a multi-disciplinary artwork.</w:t>
            </w:r>
          </w:p>
        </w:tc>
      </w:tr>
    </w:tbl>
    <w:p>
      <w:pPr>
        <w:pStyle w:val="Normal"/>
        <w:rPr>
          <w:rFonts w:ascii="Arial" w:hAnsi="Arial" w:cs="Arial"/>
          <w:b/>
          <w:b/>
          <w:bCs/>
          <w:sz w:val="20"/>
          <w:szCs w:val="20"/>
        </w:rPr>
      </w:pPr>
      <w:r>
        <w:rPr>
          <w:rFonts w:cs="Arial" w:ascii="Arial" w:hAnsi="Arial"/>
          <w:b/>
          <w:bCs/>
          <w:sz w:val="20"/>
          <w:szCs w:val="20"/>
        </w:rPr>
      </w:r>
      <w:r>
        <w:br w:type="page"/>
      </w:r>
    </w:p>
    <w:p>
      <w:pPr>
        <w:pStyle w:val="Header"/>
        <w:tabs>
          <w:tab w:val="clear" w:pos="4320"/>
          <w:tab w:val="clear" w:pos="8640"/>
        </w:tabs>
        <w:ind w:left="1440" w:hanging="1440"/>
        <w:jc w:val="both"/>
        <w:rPr>
          <w:rFonts w:ascii="Arial" w:hAnsi="Arial" w:cs="Arial"/>
          <w:b/>
          <w:b/>
          <w:sz w:val="28"/>
          <w:szCs w:val="28"/>
        </w:rPr>
      </w:pPr>
      <w:r>
        <w:rPr>
          <w:rFonts w:cs="Arial" w:ascii="Arial" w:hAnsi="Arial"/>
          <w:b/>
          <w:sz w:val="28"/>
          <w:szCs w:val="28"/>
        </w:rPr>
        <w:t>General Art III</w:t>
      </w:r>
    </w:p>
    <w:p>
      <w:pPr>
        <w:pStyle w:val="Header"/>
        <w:tabs>
          <w:tab w:val="clear" w:pos="4320"/>
          <w:tab w:val="clear" w:pos="8640"/>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 III builds on previous content standards with a more in-depth approach.  Students analyze and respond to art from various global cultures visually, verbally, and in written form.  Students examine and relate various themes and purposes of art forms to the total educational process.  They study art history, criticism, and aesthetics in relation to individually selected artworks and develop a personal philosophy of art.  The students develop portfolios which include products and critiques, and other reflective work as they develop a personal style. Skills in learning and thinking, literacy on a variety of levels and life skills for the 21st century are developed through in-depth core subject content in the arts.</w:t>
      </w:r>
    </w:p>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I.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cs="Arial"/>
                <w:szCs w:val="20"/>
              </w:rPr>
            </w:pPr>
            <w:r>
              <w:rPr>
                <w:rFonts w:cs="Arial"/>
                <w:szCs w:val="20"/>
              </w:rPr>
              <w:t>Students will:</w:t>
            </w:r>
          </w:p>
          <w:p>
            <w:pPr>
              <w:pStyle w:val="Normal"/>
              <w:numPr>
                <w:ilvl w:val="0"/>
                <w:numId w:val="83"/>
              </w:numPr>
              <w:tabs>
                <w:tab w:val="clear" w:pos="720"/>
                <w:tab w:val="left" w:pos="360" w:leader="none"/>
              </w:tabs>
              <w:jc w:val="both"/>
              <w:rPr>
                <w:rFonts w:ascii="Arial" w:hAnsi="Arial" w:cs="Arial"/>
                <w:sz w:val="20"/>
                <w:szCs w:val="20"/>
              </w:rPr>
            </w:pPr>
            <w:r>
              <w:rPr>
                <w:rFonts w:cs="Arial" w:ascii="Arial" w:hAnsi="Arial"/>
                <w:sz w:val="20"/>
                <w:szCs w:val="20"/>
              </w:rPr>
              <w:t>identify media and materials used in creating art;</w:t>
            </w:r>
          </w:p>
          <w:p>
            <w:pPr>
              <w:pStyle w:val="Normal"/>
              <w:numPr>
                <w:ilvl w:val="0"/>
                <w:numId w:val="83"/>
              </w:numPr>
              <w:tabs>
                <w:tab w:val="clear" w:pos="720"/>
                <w:tab w:val="left" w:pos="360" w:leader="none"/>
              </w:tabs>
              <w:jc w:val="both"/>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83"/>
              </w:numPr>
              <w:rPr>
                <w:sz w:val="20"/>
                <w:szCs w:val="20"/>
              </w:rPr>
            </w:pPr>
            <w:r>
              <w:rPr>
                <w:sz w:val="20"/>
                <w:szCs w:val="20"/>
              </w:rPr>
              <w:t>apply problem-solving skills in creating two-dimensional and three-dimensional works of art; and</w:t>
            </w:r>
          </w:p>
          <w:p>
            <w:pPr>
              <w:pStyle w:val="Normal"/>
              <w:numPr>
                <w:ilvl w:val="0"/>
                <w:numId w:val="83"/>
              </w:numPr>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analytically selects and defends choices pertaining to media, techniques, and processes in the discussion and creation of artworks.  The student consistently applies problem-solving skills to create two-dimensional and three-dimensional artworks in a variety of media developing a personal style. The student consistently plans and produces two-dimensional and three-dimensional art works, organizing them for inclusion in an exhibition and/or portfolio.  The student consistently uses materials and tools in a safe and responsible manner with self-direc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autonomously selects and defends choices pertaining to media, techniques, and processes in the discussion and creation of artworks.  The student frequently applies problem-solving skills to create two-dimensional and three-dimensional artworks in a variety of media developing a personal style. The student consistently plans and produces two-dimensional and three-dimensional artworks for inclusion in an exhibition and/or portfolio.  The student uses materials and tool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selects and defends choices pertaining to media, techniques, and processes in the discussion and creation of artworks.  The student applies problem-solving skills to create two-dimensional and three-dimensional artworks in a variety of media developing a personal style. The student creates and prepares two-dimensional and three-dimensional artworks for inclusion in an exhibition and/or portfolio.  The student uses materials and tools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selects and defends choices pertaining to media, techniques, and processes in the discussion and creation of artworks.  The student with assistance applies problem-solving skills to create two-dimensional and three-dimensional artworks in a variety of media developing a personal style.  The student creates and prepares with assistance two-dimensional and three-dimensional artworks for inclusion in an exhibition and/or portfolio.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with considerable assistance selects and defends choices pertaining to media, techniques, and processes in the discussion and creation of artworks.  The student applies some problem-solving skills with assistance creating two-dimensional and three-dimensional artworks using different media.  The student makes with support two-dimensional and three-dimensional artworks for inclusion in an exhibition and/or portfolio.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select and defend choices pertaining to media, techniques, and processes in the discussion and creation of artwork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pply problem solving skills to create two-dimensional and three-dimensional artworks in a variety of media developing a personal sty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reate and prepare two-dimensional and three-dimensional works for inclusion in an exhibition and/or portfoli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use materials, tools, and technology in a safe and responsible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I.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0"/>
                <w:szCs w:val="20"/>
              </w:rPr>
              <w:t>Students will:</w:t>
            </w:r>
            <w:r>
              <w:rPr>
                <w:sz w:val="20"/>
                <w:szCs w:val="20"/>
              </w:rPr>
              <w:t xml:space="preserve"> </w:t>
            </w:r>
          </w:p>
          <w:p>
            <w:pPr>
              <w:pStyle w:val="Normal"/>
              <w:numPr>
                <w:ilvl w:val="0"/>
                <w:numId w:val="104"/>
              </w:numPr>
              <w:tabs>
                <w:tab w:val="clear" w:pos="720"/>
                <w:tab w:val="left" w:pos="360" w:leader="none"/>
              </w:tabs>
              <w:jc w:val="both"/>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104"/>
              </w:numPr>
              <w:tabs>
                <w:tab w:val="left" w:pos="-710" w:leader="none"/>
                <w:tab w:val="left" w:pos="360" w:leader="none"/>
              </w:tabs>
              <w:rPr>
                <w:szCs w:val="20"/>
              </w:rPr>
            </w:pPr>
            <w:r>
              <w:rPr>
                <w:szCs w:val="20"/>
              </w:rPr>
              <w:t>understand qualities of elements of art and principles of design as they apply to two-dimensional and three-dimensional objects and artworks;</w:t>
            </w:r>
          </w:p>
          <w:p>
            <w:pPr>
              <w:pStyle w:val="Normal"/>
              <w:numPr>
                <w:ilvl w:val="0"/>
                <w:numId w:val="104"/>
              </w:numPr>
              <w:tabs>
                <w:tab w:val="clear" w:pos="720"/>
                <w:tab w:val="left" w:pos="360" w:leader="none"/>
              </w:tabs>
              <w:jc w:val="both"/>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104"/>
              </w:numPr>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debates and substantiates personal choices in the use of art elements and principles of design in own artworks. The student defends comparisons and contrasts of own work with other artwork in terms of the art elements and principles of design in oral or written form. The student consistently applies and problem-solves creating multiple refined solutions through preliminary work to solve assigned problems in structures and functions.   The student confidently and consistently communicates significant ideas in artworks that demonstrate an understanding of structures and functions for inclusion in a portfolio.</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defends and justifies personal choices in the use of art elements and principles of design in own artworks. The student explains comparisons and contrasts of own work with other artwork in terms of the art elements and principles of design in oral or written form. The student clearly applies and problem-solves creating multiple solutions through preliminary work to solve assigned problems in structures and functions.  The student clearly communicates expressive ideas in artworks that demonstrate an understanding of structures and functions for inclusion in a portfolio.</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w:t>
            </w:r>
          </w:p>
          <w:p>
            <w:pPr>
              <w:pStyle w:val="PerformanceDescriptors"/>
              <w:rPr/>
            </w:pPr>
            <w:r>
              <w:rPr/>
              <w:t>explains personal choices in the use of art elements and principles of artworks. The student compares and contrasts own work with other artwork in terms of the art elements and principles of design in oral or written form.  The student creates multiple solutions through preliminary work to solve assigned problems in structures and functions.  The student communicates expressive ideas in artworks that demonstrate an understanding of structures and functions for inclusion in a portfolio.</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personal choices in the use of art elements and principles of design in own artworks. The student identifies with assistance in own work and other artwork the elements of art and principles of design in oral or written form. The student uses multiple solutions with moderate assistance for preliminary work to solve assigned problems in structures and functions.  The student communicates ideas in artworks that demonstrate a partial understanding of structures and functions for inclusion in a portfolio.</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recognizes with assistance personal choices in the use of art elements and principles of design in own artworks.  The student recognizes with assistance in own work and other artwork the elements of art and principles of design in oral or written form. The student makes multiple solutions with considerable support for preliminary work to solve assigned problems in structures and functions. The student communicates with assistance artworks that demonstrate a limited understanding of structures and func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ain personal choices in the use of art elements and principles of design in own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nd contrast own work with other artwork in terms of the art elements and principles of design in oral or  written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multiple solutions through preliminary work to solve assigned problems in structures and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municate expressive ideas in artworks that demonstrates an understanding of structures and functions for inclusion in a portfolio.</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605"/>
        <w:gridCol w:w="2860"/>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Students will:</w:t>
            </w:r>
          </w:p>
          <w:p>
            <w:pPr>
              <w:pStyle w:val="Normal"/>
              <w:numPr>
                <w:ilvl w:val="0"/>
                <w:numId w:val="63"/>
              </w:numPr>
              <w:jc w:val="both"/>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63"/>
              </w:numPr>
              <w:jc w:val="both"/>
              <w:rPr>
                <w:rFonts w:ascii="Arial" w:hAnsi="Arial" w:cs="Arial"/>
                <w:sz w:val="20"/>
                <w:szCs w:val="20"/>
              </w:rPr>
            </w:pPr>
            <w:r>
              <w:rPr>
                <w:rFonts w:cs="Arial" w:ascii="Arial" w:hAnsi="Arial"/>
                <w:sz w:val="20"/>
                <w:szCs w:val="20"/>
              </w:rPr>
              <w:t>determine potential content for artworks; and</w:t>
            </w:r>
          </w:p>
          <w:p>
            <w:pPr>
              <w:pStyle w:val="Normal"/>
              <w:numPr>
                <w:ilvl w:val="0"/>
                <w:numId w:val="63"/>
              </w:numPr>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6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judges and elaborates on symbolism used in the works of various artists.  The student determines sophisticated themes, symbolism and ideas in relation to life experiences and/or perceptions when creating artwork and defends choices. The student consistently and efficiently applies problem-solving skills when choosing subject matter, symbols and ideas for own artwork.</w:t>
            </w:r>
          </w:p>
        </w:tc>
        <w:tc>
          <w:tcPr>
            <w:tcW w:w="2605"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appraises and summarizes symbolism used in the works of various artists. The student develops creditable themes, symbolism and ideas in relation to life experiences and/or perceptions when creating artwork and explains choices. The student proficiently applies problem-solving skills when choosing subject matter, symbols and ideas for own artwork.</w:t>
            </w:r>
          </w:p>
        </w:tc>
        <w:tc>
          <w:tcPr>
            <w:tcW w:w="2860"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evaluates and summarizes symbolism used in the works of various artists. The student develops themes, symbolism and ideas in relation to life experiences and/or perceptions when creating artwork. The student applies problem-solving skills when choosing subject matter, symbols and ideas for own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and lists with assistance symbolism used in the works of various artists. The student chooses with assistance themes, symbolism and ideas in relation to life experiences and/or perceptions when creating artwork. The student applies some problem-solving skills with assistance when choosing subject matter, symbols and ideas for own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recognizes with considerable assistance symbolism used in the works of various artists. The student selects with considerable assistance themes, symbolism and ideas in relation to life experiences and/or perceptions when creating artwork. The student applies some problem-solving skills with considerable assistance when selecting subject matter, symbols and/or ideas for own artwork.</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valuate and summarize symbolism used in the works of various arti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velop themes, symbolism and ideas in relation to life experiences and/or perceptions when creating art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pPr>
            <w:r>
              <w:rPr/>
              <w:t>VA.O.VAI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pply problem-solving skills to choose subject matter, symbols and ideas for own artwork.</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14"/>
              </w:numPr>
              <w:tabs>
                <w:tab w:val="clear" w:pos="720"/>
                <w:tab w:val="left" w:pos="360" w:leader="none"/>
              </w:tabs>
              <w:jc w:val="both"/>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14"/>
              </w:numPr>
              <w:tabs>
                <w:tab w:val="clear" w:pos="720"/>
                <w:tab w:val="left" w:pos="360" w:leader="none"/>
              </w:tabs>
              <w:jc w:val="both"/>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1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judges and defends themes in visual art common to various cultures throughout history. The student interprets and defends how themes common to various cultures influence the creation of art.  The student creates artworks that show strong influence of specific and purposeful themes from various cultures past or pres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evaluates and construes themes in visual art common to various cultures throughout history. The student compares and justifies how themes common to various cultures influence the creation of art. The student creates artworks that emulate specific themes from various cultures past or presen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defines and assesses themes in visual art common to various cultures throughout history. The student analyzes how themes common to various cultures influence the creation of art. The student creates artworks that reflect common themes from various cultures past or pres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themes in visual art common to various cultures throughout history.  The student discusses how themes common to various cultures influence the creation of art.  The student creates artwork with assistance that reflects common themes from various cultures past or pres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considerable assistance themes in visual art common to various cultures throughout history.  The student recognizes how themes common to various cultures influence the creation of art.  The student creates artworks that with moderate assistance reflect common themes from various cultures past or presen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fine and assess themes in visual art common to various cultures throughout hi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how themes common to various cultures influence the creation of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formanceDescriptors"/>
              <w:rPr/>
            </w:pPr>
            <w:r>
              <w:rPr/>
              <w:t>VA.O.VAI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that reflect common themes from various cultures past or present.</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I.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75"/>
              </w:numPr>
              <w:tabs>
                <w:tab w:val="clear" w:pos="720"/>
                <w:tab w:val="left" w:pos="360" w:leader="none"/>
              </w:tabs>
              <w:jc w:val="both"/>
              <w:rPr>
                <w:rFonts w:ascii="Arial" w:hAnsi="Arial" w:cs="Arial"/>
                <w:sz w:val="20"/>
                <w:szCs w:val="20"/>
              </w:rPr>
            </w:pPr>
            <w:r>
              <w:rPr>
                <w:rFonts w:cs="Arial" w:ascii="Arial" w:hAnsi="Arial"/>
                <w:sz w:val="20"/>
                <w:szCs w:val="20"/>
              </w:rPr>
              <w:t>identify multiple purposes for creating works of art;</w:t>
            </w:r>
          </w:p>
          <w:p>
            <w:pPr>
              <w:pStyle w:val="Normal"/>
              <w:numPr>
                <w:ilvl w:val="0"/>
                <w:numId w:val="75"/>
              </w:numPr>
              <w:tabs>
                <w:tab w:val="clear" w:pos="720"/>
                <w:tab w:val="left" w:pos="360" w:leader="none"/>
              </w:tabs>
              <w:jc w:val="both"/>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75"/>
              </w:numPr>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nvestigates and appraises the multiple functions of art.  The student uses and adapts frameworks for understanding contemporary and historic meanings in art addressing a variety of eras and cultures in detail. The student refines assessment in self-critiques and contributes significantly to a group critique in the context of a variety of eras and cultur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explores and appraises the multiple functions of art. The student uses and explains frameworks for understanding contemporary and historic meanings in art addressing a variety of eras and cultures. The student justifies work in self-critique and contributes considerably to a group critique in the context of a variety of eras and cultur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determines multiple functions of art. The student uses frameworks for understanding contemporary and historic meanings in art addressing a variety of eras and cultures. The student participates in self-critique and in a group critique in the context of a variety of eras and cultur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determines with assistance several functions of art.  The student establishes frameworks for understanding contemporary and historic meanings in art addressing a variety of eras and cultures. The student with guidance participates in a self-critique and in a group critique placing the work in context of a variety of eras and cultur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several functions of art.  The student establishes frameworks for understanding contemporary and historic meanings in art addressing a variety of eras and cultures.  The student participates with help in self-assessment and observes group critique, and with help places some of the work in the context of different eras and cultur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termine multiple functions of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use frameworks for understanding contemporary and historic meanings in art addressing a variety of eras and cultures. e.g. timeline, graphic organizer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participate in self-critique and group critique in the context of a variety of eras and culture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II.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ents will: </w:t>
            </w:r>
          </w:p>
          <w:p>
            <w:pPr>
              <w:pStyle w:val="Normal"/>
              <w:numPr>
                <w:ilvl w:val="0"/>
                <w:numId w:val="52"/>
              </w:numPr>
              <w:tabs>
                <w:tab w:val="clear" w:pos="720"/>
                <w:tab w:val="left" w:pos="360" w:leader="none"/>
              </w:tabs>
              <w:jc w:val="both"/>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5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II.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compares and contrasts characteristics of the visual arts used in other disciplines. The student critiques the effectiveness of materials, technologies, media, and processes of the visual arts in comparison with those of other disciplin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ompares characteristics of the visual arts used in other disciplines. The student compares and contrasts the effectiveness of materials, technologies, media, and processes of the visual arts with those of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categorizes characteristics of the visual arts used in other disciplines. The student compares the materials, technologies, media, and processes of the visual arts with those of other disciplin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characteristics of the visual arts used in other disciplines. The student identifies with help the similarities or differences of materials, technologies, media, and processes of the visual arts with those of other disciplin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assistance</w:t>
            </w:r>
            <w:r>
              <w:rPr>
                <w:rStyle w:val="CSO2Heading"/>
              </w:rPr>
              <w:t xml:space="preserve"> </w:t>
            </w:r>
            <w:r>
              <w:rPr/>
              <w:t>characteristics of the visual arts used in other disciplines. The student identifies with help the materials, technologies, media, and processes of the visual arts and those in other disciplin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ategorize characteristics of the visual arts used in other discip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II.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the materials, technologies, media and processes of the visual arts with those of other disciplines.</w:t>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8"/>
          <w:szCs w:val="28"/>
        </w:rPr>
      </w:pPr>
      <w:r>
        <w:rPr>
          <w:rFonts w:cs="Arial" w:ascii="Arial" w:hAnsi="Arial"/>
          <w:sz w:val="28"/>
          <w:szCs w:val="28"/>
        </w:rPr>
        <w:t>General Art IV</w:t>
      </w:r>
    </w:p>
    <w:p>
      <w:pPr>
        <w:pStyle w:val="Header"/>
        <w:tabs>
          <w:tab w:val="clear" w:pos="4320"/>
          <w:tab w:val="clear" w:pos="8640"/>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 Art IV, students develop and clarify their philosophy of art and art making through in-depth explorations with media, techniques and processes.  Students expand and refine a portfolio reflecting a broad base of global and personal knowledge in the arts.  Students take part in planning and installing an exhibition. 21</w:t>
      </w:r>
      <w:r>
        <w:rPr>
          <w:rFonts w:cs="Arial" w:ascii="Arial" w:hAnsi="Arial"/>
          <w:b/>
          <w:sz w:val="20"/>
          <w:szCs w:val="20"/>
          <w:vertAlign w:val="superscript"/>
        </w:rPr>
        <w:t>st</w:t>
      </w:r>
      <w:r>
        <w:rPr>
          <w:rFonts w:cs="Arial" w:ascii="Arial" w:hAnsi="Arial"/>
          <w:b/>
          <w:sz w:val="20"/>
          <w:szCs w:val="20"/>
        </w:rPr>
        <w:t xml:space="preserve"> century learning and thinking skills, literacy in a variety of forms, and life skills are applied to content and projects.</w:t>
      </w:r>
    </w:p>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51"/>
        <w:gridCol w:w="10"/>
        <w:gridCol w:w="1075"/>
        <w:gridCol w:w="2732"/>
        <w:gridCol w:w="2731"/>
        <w:gridCol w:w="2732"/>
        <w:gridCol w:w="2731"/>
        <w:gridCol w:w="1"/>
      </w:tblGrid>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V</w:t>
            </w:r>
          </w:p>
        </w:tc>
      </w:tr>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V.1</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cs="Arial"/>
                <w:szCs w:val="20"/>
              </w:rPr>
            </w:pPr>
            <w:r>
              <w:rPr>
                <w:rFonts w:cs="Arial"/>
                <w:szCs w:val="20"/>
              </w:rPr>
              <w:t>Students will:</w:t>
            </w:r>
          </w:p>
          <w:p>
            <w:pPr>
              <w:pStyle w:val="Normal"/>
              <w:numPr>
                <w:ilvl w:val="0"/>
                <w:numId w:val="36"/>
              </w:numPr>
              <w:tabs>
                <w:tab w:val="clear" w:pos="720"/>
                <w:tab w:val="left" w:pos="360" w:leader="none"/>
              </w:tabs>
              <w:jc w:val="both"/>
              <w:rPr>
                <w:rFonts w:ascii="Arial" w:hAnsi="Arial" w:cs="Arial"/>
                <w:sz w:val="20"/>
                <w:szCs w:val="20"/>
              </w:rPr>
            </w:pPr>
            <w:r>
              <w:rPr>
                <w:rFonts w:cs="Arial" w:ascii="Arial" w:hAnsi="Arial"/>
                <w:sz w:val="20"/>
                <w:szCs w:val="20"/>
              </w:rPr>
              <w:t>identify media and materials used in creating art;</w:t>
            </w:r>
          </w:p>
          <w:p>
            <w:pPr>
              <w:pStyle w:val="Normal"/>
              <w:numPr>
                <w:ilvl w:val="0"/>
                <w:numId w:val="36"/>
              </w:numPr>
              <w:tabs>
                <w:tab w:val="clear" w:pos="720"/>
                <w:tab w:val="left" w:pos="360" w:leader="none"/>
              </w:tabs>
              <w:jc w:val="both"/>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36"/>
              </w:numPr>
              <w:rPr>
                <w:sz w:val="20"/>
                <w:szCs w:val="20"/>
              </w:rPr>
            </w:pPr>
            <w:r>
              <w:rPr>
                <w:sz w:val="20"/>
                <w:szCs w:val="20"/>
              </w:rPr>
              <w:t>apply problem-solving skills in creating two-dimensional and three-dimensional works of art; and</w:t>
            </w:r>
          </w:p>
          <w:p>
            <w:pPr>
              <w:pStyle w:val="Normal"/>
              <w:numPr>
                <w:ilvl w:val="0"/>
                <w:numId w:val="3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V.1</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justifies artworks the use of materials and techniques in portfolio work based on understanding of the artwork in the traditions of the media chosen.  The student consistently applies problem solving to communicate personal ideas effectively in two-dimensional and three-dimensional media.  The student consistently uses advanced techniques and processe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revises the artwork in terms of the use of materials and techniques in portfolio work based on understanding of the artwork in the traditions of the media chosen.  The student clearly applies problem solving to communicate personal ideas effectively in two-dimensional and three-dimensional media.  The student uses advanced techniques and processes in a safe and responsible manner with self-direction.</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appraises and explains the use of materials and techniques in portfolio work based on understanding of the artwork in the traditions of the media chosen.  The student applies problem solving to communicate personal ideas effectively in two-dimensional and three-dimensional media.</w:t>
            </w:r>
          </w:p>
          <w:p>
            <w:pPr>
              <w:pStyle w:val="PerformanceDescriptors"/>
              <w:rPr/>
            </w:pPr>
            <w:r>
              <w:rPr/>
              <w:t>The student uses advanced techniques and processes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partial mastery level describes the use of materials and techniques in portfolio work based on understanding of the artwork in the traditions of the media chosen.</w:t>
            </w:r>
          </w:p>
          <w:p>
            <w:pPr>
              <w:pStyle w:val="PerformanceDescriptors"/>
              <w:rPr>
                <w:rStyle w:val="CSO2Heading"/>
              </w:rPr>
            </w:pPr>
            <w:r>
              <w:rPr/>
              <w:t>The student applies some problem-solving to communicate personal ideas in two-dimensional and three-dimensional media. The student uses materials, tools, and technology with assistance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with assistance the use of materials and techniques in portfolio work based on understanding of the artwork in the traditions of the media chosen. The student with support applies some problem-solving to communicate personal ideas in two-dimensional and three-dimensional media. The student uses materials, tools, and technology with constant supervision in a safe and responsible manner.</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1.01</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ppraise and explain personal choices of materials and techniques in portfolio work based on an understanding of the traditions of the medi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1.02</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ommunicate personal ideas effectively in two-dimensional and three-dimensional medi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1.03</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use materials, tools, and technology in a safe and responsible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51"/>
        <w:gridCol w:w="1"/>
        <w:gridCol w:w="9"/>
        <w:gridCol w:w="1075"/>
        <w:gridCol w:w="2732"/>
        <w:gridCol w:w="2731"/>
        <w:gridCol w:w="2732"/>
        <w:gridCol w:w="2731"/>
        <w:gridCol w:w="1"/>
        <w:gridCol w:w="9"/>
      </w:tblGrid>
      <w:tr>
        <w:trPr/>
        <w:tc>
          <w:tcPr>
            <w:tcW w:w="1661"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V</w:t>
            </w:r>
          </w:p>
        </w:tc>
      </w:tr>
      <w:tr>
        <w:trPr/>
        <w:tc>
          <w:tcPr>
            <w:tcW w:w="1661"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V.2</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0"/>
                <w:szCs w:val="20"/>
              </w:rPr>
              <w:t>Students will:</w:t>
            </w:r>
            <w:r>
              <w:rPr>
                <w:sz w:val="20"/>
                <w:szCs w:val="20"/>
              </w:rPr>
              <w:t xml:space="preserve"> </w:t>
            </w:r>
          </w:p>
          <w:p>
            <w:pPr>
              <w:pStyle w:val="Normal"/>
              <w:numPr>
                <w:ilvl w:val="0"/>
                <w:numId w:val="82"/>
              </w:numPr>
              <w:tabs>
                <w:tab w:val="clear" w:pos="720"/>
                <w:tab w:val="left" w:pos="360" w:leader="none"/>
              </w:tabs>
              <w:jc w:val="both"/>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82"/>
              </w:numPr>
              <w:tabs>
                <w:tab w:val="left" w:pos="-710" w:leader="none"/>
                <w:tab w:val="left" w:pos="360" w:leader="none"/>
              </w:tabs>
              <w:rPr>
                <w:szCs w:val="20"/>
              </w:rPr>
            </w:pPr>
            <w:r>
              <w:rPr>
                <w:szCs w:val="20"/>
              </w:rPr>
              <w:t>understand qualities of elements of art and principles of design as they apply to two-dimensional and three-dimensional objects and artworks;</w:t>
            </w:r>
          </w:p>
          <w:p>
            <w:pPr>
              <w:pStyle w:val="Normal"/>
              <w:numPr>
                <w:ilvl w:val="0"/>
                <w:numId w:val="82"/>
              </w:numPr>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V.2</w:t>
            </w:r>
          </w:p>
        </w:tc>
      </w:tr>
      <w:tr>
        <w:trPr/>
        <w:tc>
          <w:tcPr>
            <w:tcW w:w="273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evaluates and judges selected elements and principles of design as they relate to art and the environment.  The student compares and contrasts viewpoints written about famous artworks in terms of elements of art and principles of design applied to two-dimensional and three-dimensional artworks.  The student consistently re-evaluates and refines the use of the elements of art and principles of design using multiple solutions in preliminary work that solve assigned problems for inclusion in a portfolio.  The student articulately communicates expressive ideas that demonstrate a strong understanding of the structures and functions in ar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analyzes and describes selected elements and principles of design as they relate to art and the environment. The student explains viewpoints written about famous artworks in terms of elements of art and principles of design applied to two-dimensional and three-dimensional artworks.  The student frequently evaluates and refines the use of the elements of art and principles of design using multiple solutions in preliminary work that solve assigned problems for inclusion in a portfolio.  The student clearly communicates expressive ideas that demonstrate an understanding of structures and functions in art.</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analyzes selected elements and principles of design as they relate to art and the environment. The student appraises viewpoints written about famous artworks in terms of elements of art and principles of design applied to two-dimensional and three-dimensional artworks.  The student assesses and refines the use of the elements of art and principles of design using multiple solutions in preliminary work that solve assigned problems for inclusion in a portfolio.  The student conveys expressive ideas in artwork demonstrating an understanding of the structures and functions in ar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selected elements and principles of design as they relate to art and the environment. The student identifies with assistance different viewpoints written about famous artworks in terms of elements of art and principles of design applied to some two-dimensional and three-dimensional artworks. The student applies with support the elements of art and principles of design for a few solutions in preliminary work that solve assigned problems for inclusion in a portfolio.  The student conveys ideas with assistance in artwork demonstrating a basic understanding of the structures and functions in ar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moderate assistance some elements and principles of design as they relate to art and the environment. The student recognizes with considerable assistance different viewpoints written about famous artworks in terms of elements of art and principles of design.  The student uses with support some of the elements of art and principles of design for limited solutions in preliminary work that solves assigned problems.  The student communicates with help ideas in artwork demonstrating a limited understanding of the structures and functions in art.</w:t>
            </w:r>
          </w:p>
        </w:tc>
      </w:tr>
      <w:tr>
        <w:trPr/>
        <w:tc>
          <w:tcPr>
            <w:tcW w:w="165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2.01</w:t>
            </w:r>
          </w:p>
        </w:tc>
        <w:tc>
          <w:tcPr>
            <w:tcW w:w="12011" w:type="dxa"/>
            <w:gridSpan w:val="7"/>
            <w:tcBorders>
              <w:top w:val="single" w:sz="4" w:space="0" w:color="000000"/>
              <w:left w:val="single" w:sz="4" w:space="0" w:color="000000"/>
              <w:bottom w:val="single" w:sz="4" w:space="0" w:color="000000"/>
              <w:right w:val="single" w:sz="4" w:space="0" w:color="000000"/>
            </w:tcBorders>
          </w:tcPr>
          <w:p>
            <w:pPr>
              <w:pStyle w:val="PerformanceDescriptors"/>
              <w:rPr/>
            </w:pPr>
            <w:r>
              <w:rPr/>
              <w:t>analyze selected elements and principles of design as they relate to art and the environment;</w:t>
            </w:r>
          </w:p>
        </w:tc>
      </w:tr>
      <w:tr>
        <w:trPr>
          <w:trHeight w:val="4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2.02</w:t>
            </w:r>
          </w:p>
        </w:tc>
        <w:tc>
          <w:tcPr>
            <w:tcW w:w="12011" w:type="dxa"/>
            <w:gridSpan w:val="7"/>
            <w:tcBorders>
              <w:top w:val="single" w:sz="4" w:space="0" w:color="000000"/>
              <w:left w:val="single" w:sz="4" w:space="0" w:color="000000"/>
              <w:bottom w:val="single" w:sz="4" w:space="0" w:color="000000"/>
              <w:right w:val="single" w:sz="4" w:space="0" w:color="000000"/>
            </w:tcBorders>
          </w:tcPr>
          <w:p>
            <w:pPr>
              <w:pStyle w:val="PerformanceDescriptors"/>
              <w:rPr/>
            </w:pPr>
            <w:r>
              <w:rPr/>
              <w:t>appraise viewpoints written about famous artworks in terms of elements of art and principles of design applied to two-dimensional and three-dimensional artwork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2.03</w:t>
            </w:r>
          </w:p>
        </w:tc>
        <w:tc>
          <w:tcPr>
            <w:tcW w:w="12011" w:type="dxa"/>
            <w:gridSpan w:val="7"/>
            <w:tcBorders>
              <w:top w:val="single" w:sz="4" w:space="0" w:color="000000"/>
              <w:left w:val="single" w:sz="4" w:space="0" w:color="000000"/>
              <w:bottom w:val="single" w:sz="4" w:space="0" w:color="000000"/>
              <w:right w:val="single" w:sz="4" w:space="0" w:color="000000"/>
            </w:tcBorders>
          </w:tcPr>
          <w:p>
            <w:pPr>
              <w:pStyle w:val="PerformanceDescriptors"/>
              <w:rPr/>
            </w:pPr>
            <w:r>
              <w:rPr/>
              <w:t>refine the use of the elements of art and principles of design using multiple solutions in preliminary work that solve assigned problems for inclusion in a portfolio.</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2.04</w:t>
            </w:r>
          </w:p>
        </w:tc>
        <w:tc>
          <w:tcPr>
            <w:tcW w:w="12020"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nvey expressive ideas in artwork which demonstrate structures and functions in art.</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51"/>
        <w:gridCol w:w="10"/>
        <w:gridCol w:w="1075"/>
        <w:gridCol w:w="2732"/>
        <w:gridCol w:w="2731"/>
        <w:gridCol w:w="2732"/>
        <w:gridCol w:w="2731"/>
        <w:gridCol w:w="1"/>
      </w:tblGrid>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V</w:t>
            </w:r>
          </w:p>
        </w:tc>
      </w:tr>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V.3</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Students will:</w:t>
            </w:r>
          </w:p>
          <w:p>
            <w:pPr>
              <w:pStyle w:val="Normal"/>
              <w:numPr>
                <w:ilvl w:val="0"/>
                <w:numId w:val="18"/>
              </w:numPr>
              <w:jc w:val="both"/>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18"/>
              </w:numPr>
              <w:jc w:val="both"/>
              <w:rPr>
                <w:rFonts w:ascii="Arial" w:hAnsi="Arial" w:cs="Arial"/>
                <w:sz w:val="20"/>
                <w:szCs w:val="20"/>
              </w:rPr>
            </w:pPr>
            <w:r>
              <w:rPr>
                <w:rFonts w:cs="Arial" w:ascii="Arial" w:hAnsi="Arial"/>
                <w:sz w:val="20"/>
                <w:szCs w:val="20"/>
              </w:rPr>
              <w:t>determine potential content for artworks; and</w:t>
            </w:r>
          </w:p>
          <w:p>
            <w:pPr>
              <w:pStyle w:val="Normal"/>
              <w:numPr>
                <w:ilvl w:val="0"/>
                <w:numId w:val="1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V.3</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independently investigates and appraises how artists have used subject matter and symbolism in their work. The student evaluates and explains sophisticated influences of artists and others on their work.  The student consistently applies problem-solving skills to developing distinct themes and ideas in the creation of artwork.</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dependently investigates how artists have used subject matter and symbolism in their work.  The student evaluates and explains insightful influences of artists and others on their work. The student clearly applies problem-solving skills to develop specific themes and ideas in the creation of artwork.</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probes how artists have used subject matter and symbolism in their work.  The student evaluates the influences of artists and others on their work. The student uses problem-solving skills to develop specific themes and ideas in the creation of artwork.</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how artists have used subject matter and symbolism in their work.  The student identifies with assistance influences of artists and others on their work.  The student uses problem-solving skills with assistance to develop specific themes and ideas in the creation of artwork.</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recognizes with considerable assistance how artists have used subject matter and symbolism in their work.  The student identifies with considerable assistance some influences of artists and others on their work. The student uses some problem-solving skills with help to develop themes or ideas in the creation of artwork.</w:t>
            </w:r>
          </w:p>
        </w:tc>
      </w:tr>
      <w:tr>
        <w:trPr/>
        <w:tc>
          <w:tcPr>
            <w:tcW w:w="165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3.01</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probe how artists have used subject matter and symbolism in their work.</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3.02</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valuate the influences of artists and others on their own work.</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3.03</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use problem-solving skills to develop specific themes and ideas in the creation of artwork.</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51"/>
        <w:gridCol w:w="10"/>
        <w:gridCol w:w="1075"/>
        <w:gridCol w:w="2732"/>
        <w:gridCol w:w="2731"/>
        <w:gridCol w:w="2732"/>
        <w:gridCol w:w="2731"/>
        <w:gridCol w:w="1"/>
      </w:tblGrid>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V</w:t>
            </w:r>
          </w:p>
        </w:tc>
      </w:tr>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V.4</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94"/>
              </w:numPr>
              <w:tabs>
                <w:tab w:val="clear" w:pos="720"/>
                <w:tab w:val="left" w:pos="360" w:leader="none"/>
              </w:tabs>
              <w:jc w:val="both"/>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94"/>
              </w:numPr>
              <w:tabs>
                <w:tab w:val="clear" w:pos="720"/>
                <w:tab w:val="left" w:pos="360" w:leader="none"/>
              </w:tabs>
              <w:jc w:val="both"/>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9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V.4</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researches and reports on the meaning of artworks across time and various cultures. The student analyzes and interprets aesthetic viewpoints observed in a variety of artworks throughout history and in a variety of cultures. The student demonstrates with accuracy critical models to interpret the meaning of artworks across time and in a variety of cultur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researches and discusses meaning of artworks across time and various cultures.  The student analyzes and justifies aesthetic viewpoints observed in a variety of artworks throughout history and in a variety of cultures.  The student demonstrates effective use of critical models to interpret the meaning of artworks across time and in a variety of culture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researches the meaning of artworks across time and various cultures.  The student analyzes aesthetic viewpoints observed in a variety of artworks throughout history and in a variety of cultures.  The student uses critical models to interpret the meaning of artworks across time and in a variety of cultur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the meaning of artworks across time and various cultures.  The student considers aesthetic viewpoints observed in a variety of artworks throughout history and in a variety of cultures.  The student demonstrates with assistance use of critical models to interpret the meaning of artworks across time and in a variety of cultur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considerable assistance the meaning of artworks across time and various cultures.  The student recognizes aesthetic viewpoints observed in a variety of artworks throughout history and in a variety of cultures.  The student uses with considerable assistance a critical model to interpret the meaning of artworks across time and in a variety of cultures.</w:t>
            </w:r>
          </w:p>
        </w:tc>
      </w:tr>
      <w:tr>
        <w:trPr/>
        <w:tc>
          <w:tcPr>
            <w:tcW w:w="165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4.01</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meaning of artworks across time and various cultur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4.02</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aesthetic viewpoints observed in a variety of artworks throughout history and cultures, e.g. Emotionalism, Formalism, and imitationalis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4.03</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critical models to interpret the meaning of artworks across time and a variety of culture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51"/>
        <w:gridCol w:w="10"/>
        <w:gridCol w:w="1075"/>
        <w:gridCol w:w="2732"/>
        <w:gridCol w:w="2731"/>
        <w:gridCol w:w="2732"/>
        <w:gridCol w:w="2731"/>
        <w:gridCol w:w="1"/>
      </w:tblGrid>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V</w:t>
            </w:r>
          </w:p>
        </w:tc>
      </w:tr>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V.5</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76"/>
              </w:numPr>
              <w:tabs>
                <w:tab w:val="clear" w:pos="720"/>
                <w:tab w:val="left" w:pos="360" w:leader="none"/>
              </w:tabs>
              <w:jc w:val="both"/>
              <w:rPr>
                <w:rFonts w:ascii="Arial" w:hAnsi="Arial" w:cs="Arial"/>
                <w:sz w:val="20"/>
                <w:szCs w:val="20"/>
              </w:rPr>
            </w:pPr>
            <w:r>
              <w:rPr>
                <w:rFonts w:cs="Arial" w:ascii="Arial" w:hAnsi="Arial"/>
                <w:sz w:val="20"/>
                <w:szCs w:val="20"/>
              </w:rPr>
              <w:t>identify multiple purposes for creating works of art;</w:t>
            </w:r>
          </w:p>
          <w:p>
            <w:pPr>
              <w:pStyle w:val="Normal"/>
              <w:numPr>
                <w:ilvl w:val="0"/>
                <w:numId w:val="76"/>
              </w:numPr>
              <w:tabs>
                <w:tab w:val="clear" w:pos="720"/>
                <w:tab w:val="left" w:pos="360" w:leader="none"/>
              </w:tabs>
              <w:jc w:val="both"/>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76"/>
              </w:numPr>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V.5</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concludes on the work of critics, historians, aestheticians and artists. The student analyzes and defends his/her own artwork, able to compare it to a variety of artists’ works from various eras and cultures.  The student evaluates and defends the content of portfolios or exhibits in terms of ideas, attitudes, reflective critiques, and statement of intent. The student writes a clear and concise personal statement about his/her artwork for inclusion in own portfolio.</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ompares and contrasts the work of critics, historians, aestheticians and artists.  The student analyzes and justifies his/her own artwork, able to compare it to a variety of artists’ work from various eras and cultures.  The student assesses and justifies the content of portfolios or exhibits in terms of ideas, attitudes, reflective critiques, and statement of intent. The student writes a strong clear personal statement about his/her artwork for inclusion in own portfolio.</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compares the work of critics, historians, aestheticians and artists. The student describes his/her own artwork, able to compare it to a variety of artists’ work from various eras and cultures. The student reviews and explains the content of portfolios or exhibits in terms of ideas, attitudes, reflective critiques, and statement of intent. The student writes a personal statement about his/her artwork for inclusion in own portfolio.</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understands some of the work of critics, historians, aestheticians and artists.  The student considers his/her own artwork, able to match it to an artists’ work from another era or culture. The student examines the content of portfolios or exhibits and with help reviews the ideas, attitudes, reflective critiques, and statement of intent. The student with assistance writes a personal statement about his/her artwork for inclusion in own portfolio.</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assistance the work of critics, historians, aestheticians and artists.  The student with considerable help is able to match his/her own artwork to an artists’ work from another era or culture.  The student observes the content of portfolios or exhibits and with help reviews the ideas and attitudes. The student with substantial assistance writes a personal statement about his/her artwork for inclusion in own portfolio.</w:t>
            </w:r>
          </w:p>
        </w:tc>
      </w:tr>
      <w:tr>
        <w:trPr/>
        <w:tc>
          <w:tcPr>
            <w:tcW w:w="165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5.01</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the work of critics, historians, aestheticians and artist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5.02</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scribe their own artworks and be able to compare it to a variety of artists’ works from various eras and cultur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5.03</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review and explain the content of portfolios or exhibits in terms of ideas, attitudes, reflective critiques, and statement of in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5.04</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write a personal statement about their art for inclusion in their portfolio.</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51"/>
        <w:gridCol w:w="10"/>
        <w:gridCol w:w="1075"/>
        <w:gridCol w:w="2732"/>
        <w:gridCol w:w="2731"/>
        <w:gridCol w:w="2732"/>
        <w:gridCol w:w="2731"/>
        <w:gridCol w:w="1"/>
      </w:tblGrid>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General Art IV</w:t>
            </w:r>
          </w:p>
        </w:tc>
      </w:tr>
      <w:tr>
        <w:trPr/>
        <w:tc>
          <w:tcPr>
            <w:tcW w:w="166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AIV.6</w:t>
            </w:r>
          </w:p>
        </w:tc>
        <w:tc>
          <w:tcPr>
            <w:tcW w:w="1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ents will: </w:t>
            </w:r>
          </w:p>
          <w:p>
            <w:pPr>
              <w:pStyle w:val="Normal"/>
              <w:numPr>
                <w:ilvl w:val="0"/>
                <w:numId w:val="7"/>
              </w:numPr>
              <w:tabs>
                <w:tab w:val="clear" w:pos="720"/>
                <w:tab w:val="left" w:pos="360" w:leader="none"/>
              </w:tabs>
              <w:jc w:val="both"/>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7"/>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VAIV.6</w:t>
            </w:r>
          </w:p>
        </w:tc>
      </w:tr>
      <w:tr>
        <w:trPr/>
        <w:tc>
          <w:tcPr>
            <w:tcW w:w="27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evaluates and critiques the materials, technologies, media, and processes of the visual arts with those of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investigates the materials, technologies, media, and processes of the visual arts and those of other disciplines.</w:t>
            </w:r>
          </w:p>
        </w:tc>
        <w:tc>
          <w:tcPr>
            <w:tcW w:w="2731"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0"/>
              </w:rPr>
              <w:t>The student performing at the mastery level compares and contrasts the materials, technologies, media, and processes of the visual arts with those of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partial mastery level compares with assistance the materials, technologies, media, and processes of the visual arts with those of other discipline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with assistance some characteristics of the visual arts in other disciplines.</w:t>
            </w:r>
          </w:p>
        </w:tc>
      </w:tr>
      <w:tr>
        <w:trPr/>
        <w:tc>
          <w:tcPr>
            <w:tcW w:w="165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VAIV.6.01</w:t>
            </w:r>
          </w:p>
        </w:tc>
        <w:tc>
          <w:tcPr>
            <w:tcW w:w="12011"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nd contrast the materials, technologies, media and processes of the visual arts with those of other disciplines.</w:t>
            </w:r>
          </w:p>
        </w:tc>
      </w:tr>
    </w:tbl>
    <w:p>
      <w:pPr>
        <w:pStyle w:val="Normal"/>
        <w:rPr>
          <w:rFonts w:ascii="Arial" w:hAnsi="Arial" w:cs="Arial"/>
          <w:sz w:val="20"/>
          <w:szCs w:val="20"/>
        </w:rPr>
      </w:pPr>
      <w:r>
        <w:rPr>
          <w:rFonts w:cs="Arial" w:ascii="Arial" w:hAnsi="Arial"/>
          <w:sz w:val="20"/>
          <w:szCs w:val="20"/>
        </w:rPr>
      </w:r>
      <w:r>
        <w:br w:type="page"/>
      </w:r>
    </w:p>
    <w:p>
      <w:pPr>
        <w:pStyle w:val="Header"/>
        <w:tabs>
          <w:tab w:val="clear" w:pos="4320"/>
          <w:tab w:val="clear" w:pos="8640"/>
        </w:tabs>
        <w:ind w:left="1440" w:hanging="1440"/>
        <w:jc w:val="both"/>
        <w:rPr>
          <w:rFonts w:ascii="Arial" w:hAnsi="Arial" w:cs="Arial"/>
          <w:b/>
          <w:b/>
          <w:sz w:val="28"/>
          <w:szCs w:val="28"/>
        </w:rPr>
      </w:pPr>
      <w:r>
        <w:rPr>
          <w:rFonts w:cs="Arial" w:ascii="Arial" w:hAnsi="Arial"/>
          <w:b/>
          <w:sz w:val="28"/>
          <w:szCs w:val="28"/>
        </w:rPr>
        <w:t>Studio Art I</w:t>
      </w:r>
    </w:p>
    <w:p>
      <w:pPr>
        <w:pStyle w:val="Header"/>
        <w:tabs>
          <w:tab w:val="clear" w:pos="4320"/>
          <w:tab w:val="clear" w:pos="8640"/>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udio Art electives provide in-depth study in selected media, techniques, and processes.  Foundation classes such as Art I are strongly recommended but not required.  Expectations encompass proficiency of craftsmanship; participation in field experiences; incorporation of modern technology; study of 21</w:t>
      </w:r>
      <w:r>
        <w:rPr>
          <w:rFonts w:cs="Arial" w:ascii="Arial" w:hAnsi="Arial"/>
          <w:b/>
          <w:sz w:val="20"/>
          <w:szCs w:val="20"/>
          <w:vertAlign w:val="superscript"/>
        </w:rPr>
        <w:t>st</w:t>
      </w:r>
      <w:r>
        <w:rPr>
          <w:rFonts w:cs="Arial" w:ascii="Arial" w:hAnsi="Arial"/>
          <w:b/>
          <w:sz w:val="20"/>
          <w:szCs w:val="20"/>
        </w:rPr>
        <w:t xml:space="preserve"> century art careers and related professions; an understanding of contemporary or related vocabulary literacy; understanding the properties of the media; and the safe and responsible use and care of equipment, tools and materials reflecting life skills.  Studio Art electives include but are not limited to the following courses taught at the proficiency level:  air brush, animation, architecture, batik, calligraphy, ceramics, color and design, commercial art, computer graphics, craft, design principles, drawing, electronic imaging, ethnic art, fiber arts, folk art, film, functional design, graphic design, jewelry, mixed media, painting, photography, printmaking, sculpture, stage design, and stained glass.</w:t>
      </w:r>
    </w:p>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AI.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cs="Arial"/>
                <w:szCs w:val="20"/>
              </w:rPr>
            </w:pPr>
            <w:r>
              <w:rPr>
                <w:rFonts w:cs="Arial"/>
                <w:szCs w:val="20"/>
              </w:rPr>
              <w:t>Students will:</w:t>
            </w:r>
          </w:p>
          <w:p>
            <w:pPr>
              <w:pStyle w:val="Normal"/>
              <w:numPr>
                <w:ilvl w:val="0"/>
                <w:numId w:val="100"/>
              </w:numPr>
              <w:tabs>
                <w:tab w:val="clear" w:pos="720"/>
                <w:tab w:val="left" w:pos="360" w:leader="none"/>
              </w:tabs>
              <w:jc w:val="both"/>
              <w:rPr>
                <w:rFonts w:ascii="Arial" w:hAnsi="Arial" w:cs="Arial"/>
                <w:sz w:val="20"/>
                <w:szCs w:val="20"/>
              </w:rPr>
            </w:pPr>
            <w:r>
              <w:rPr>
                <w:rFonts w:cs="Arial" w:ascii="Arial" w:hAnsi="Arial"/>
                <w:sz w:val="20"/>
                <w:szCs w:val="20"/>
              </w:rPr>
              <w:t>identify media and materials used in creating art;</w:t>
            </w:r>
          </w:p>
          <w:p>
            <w:pPr>
              <w:pStyle w:val="Normal"/>
              <w:numPr>
                <w:ilvl w:val="0"/>
                <w:numId w:val="100"/>
              </w:numPr>
              <w:tabs>
                <w:tab w:val="clear" w:pos="720"/>
                <w:tab w:val="left" w:pos="360" w:leader="none"/>
              </w:tabs>
              <w:jc w:val="both"/>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100"/>
              </w:numPr>
              <w:rPr>
                <w:sz w:val="20"/>
                <w:szCs w:val="20"/>
              </w:rPr>
            </w:pPr>
            <w:r>
              <w:rPr>
                <w:sz w:val="20"/>
                <w:szCs w:val="20"/>
              </w:rPr>
              <w:t>apply problem-solving skills in creating two-dimensional and three-dimensional works of art; and</w:t>
            </w:r>
          </w:p>
          <w:p>
            <w:pPr>
              <w:pStyle w:val="Normal"/>
              <w:numPr>
                <w:ilvl w:val="0"/>
                <w:numId w:val="10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defines in detail and explains the terminology related to the media, processes and techniques.  The student compares and contrasts techniques and processes. The student consistently applies innovative problem-solving skills to examine techniques, and processes in creating two-dimensional and three-dimensional artworks. The student consistently uses materials and tools in a safe and responsible manner with self-direc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defines the terminology related to the media, processes and techniques.  The student evaluates and describes techniques and processes.  The student applies creative problem-solving skills to effectively explore techniques, and processes in creating two-dimensional and three-dimensional artworks.  The student uses materials and tool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demonstrates knowledge of the terminology related to the media, processes and techniques. The student demonstrates an understanding of techniques, and processes.  The student uses problem-solving skills to explore techniques, and processes in creating two-dimensional and three-dimensional works of art. The student uses materials and tools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shows with assistance some knowledge of the terminology related to the media, processes and techniques. The student demonstrates with aid an understanding of techniques, and processes.  The student applies with assistance problem-solving skills to techniques, and processes in creating two-dimensional and three-dimensional works of art.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recognizes with assistance some of the terminology related to the media, processes and techniques. The student conveys with help an understanding of some of the techniques, and processes. The student applies with considerable assistance problem-solving skills to some techniques and processes in creating two-dimensional and three-dimensional artwork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monstrate knowledge of the terminology related to the media, processes and techniq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monstrate an understanding of techniques, and processes related to the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problem-solving skills to explore techniques, and processes in creating two-dimensional and three-dimensional works of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materials and tools in a safe and responsible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AI.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0"/>
                <w:szCs w:val="20"/>
              </w:rPr>
              <w:t>Students will:</w:t>
            </w:r>
            <w:r>
              <w:rPr>
                <w:sz w:val="20"/>
                <w:szCs w:val="20"/>
              </w:rPr>
              <w:t xml:space="preserve"> </w:t>
            </w:r>
          </w:p>
          <w:p>
            <w:pPr>
              <w:pStyle w:val="Normal"/>
              <w:numPr>
                <w:ilvl w:val="0"/>
                <w:numId w:val="19"/>
              </w:numPr>
              <w:tabs>
                <w:tab w:val="clear" w:pos="720"/>
                <w:tab w:val="left" w:pos="360" w:leader="none"/>
              </w:tabs>
              <w:jc w:val="both"/>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19"/>
              </w:numPr>
              <w:tabs>
                <w:tab w:val="left" w:pos="-710" w:leader="none"/>
                <w:tab w:val="left" w:pos="360" w:leader="none"/>
              </w:tabs>
              <w:rPr>
                <w:szCs w:val="20"/>
              </w:rPr>
            </w:pPr>
            <w:r>
              <w:rPr>
                <w:szCs w:val="20"/>
              </w:rPr>
              <w:t>understand qualities of elements of art and principles of design as they apply to two-dimensional and three-dimensional objects and artworks;</w:t>
            </w:r>
          </w:p>
          <w:p>
            <w:pPr>
              <w:pStyle w:val="Normal"/>
              <w:numPr>
                <w:ilvl w:val="0"/>
                <w:numId w:val="19"/>
              </w:numPr>
              <w:tabs>
                <w:tab w:val="clear" w:pos="720"/>
                <w:tab w:val="left" w:pos="360" w:leader="none"/>
              </w:tabs>
              <w:jc w:val="both"/>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1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compares and contrast the elements and principles of design in artwork of the media. The student judges and defends the character of the elements of art and principles of design in artworks in the media.  The student consistently creates artworks that successfully use organizational principles and functions to solve specific problems.  The student creates artwork that communicates a strong understanding of the structures and functions in ar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analyzes and describes the elements of art and principles of design in artwork of the media.  The student compares and explains the character of the elements of art and principles of design in artworks in the media.  The student frequently creates artworks that clearly use organizational principles and functions to solve specific problems.  The student creates artwork that clearly demonstrates an understanding of the structures and functions in ar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the elements of art and principles of design in artwork of the media. The student analyzes the character of the elements of art and principles of design in artworks in the media.  The student creates artworks that use organizational principles and functions to solve specific problems.  The student creates artwork demonstrating an understanding of the structures and functions in ar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the elements and principles of design in artwork of the media. The student identifies with assistance the character of the elements of art and principles of design in artworks in the media.  The student with assistance creates artworks that use organizational principles and functions to solve specific problems.  The student with assistance creates artwork that shows evidence of an understanding of the structures and functions in ar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assistance the elements of art and principles of design in artwork of the media. The student recognizes with considerable assistance the character of the elements of art and principles of design in artworks in the media.  The student with considerable assistance creates artworks that use some organizational principles and functions to solve specific problems.  The student with considerable assistance creates artwork that shows evidence of an understanding of the structures and functions in ar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he elements of art and principles of design in artworks of the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the character of the elements of art and principles of design in artworks in the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reate artworks that use organizational principles and functions to solve specific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reate artwork demonstrating an understanding of the structures and functions in art.</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A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Students will:</w:t>
            </w:r>
          </w:p>
          <w:p>
            <w:pPr>
              <w:pStyle w:val="Normal"/>
              <w:numPr>
                <w:ilvl w:val="0"/>
                <w:numId w:val="3"/>
              </w:numPr>
              <w:jc w:val="both"/>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3"/>
              </w:numPr>
              <w:jc w:val="both"/>
              <w:rPr>
                <w:rFonts w:ascii="Arial" w:hAnsi="Arial" w:cs="Arial"/>
                <w:sz w:val="20"/>
                <w:szCs w:val="20"/>
              </w:rPr>
            </w:pPr>
            <w:r>
              <w:rPr>
                <w:rFonts w:cs="Arial" w:ascii="Arial" w:hAnsi="Arial"/>
                <w:sz w:val="20"/>
                <w:szCs w:val="20"/>
              </w:rPr>
              <w:t>determine potential content for artworks; and</w:t>
            </w:r>
          </w:p>
          <w:p>
            <w:pPr>
              <w:pStyle w:val="Normal"/>
              <w:numPr>
                <w:ilvl w:val="0"/>
                <w:numId w:val="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 xml:space="preserve">apply problem-solving skills when creating art relative to subject matter, symbols and ideas. </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explores subject matter, themes and motifs related to the studio area from past and present cultures. The student appraises and defends the significance of historical subject matter, themes and motifs. The student consistently uses creative problem solving skills to determine sophisticated subject matter, symbols, and ideas as content for art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explores subject matter, themes and motifs related to the studio area from past and present cultures. The student appraises and explains the significance of historical subject matter, themes and motifs. The student frequently uses creative problem solving skills to effectively determine subject matter, symbols, and ideas as content for art work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explores subject matter, themes and motifs related to the studio area from past and present cultures. The student assesses the significance of historical subject matter, themes and motifs. The student uses problem solving skills to explore subject matter, symbols, and ideas as content for art 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explores subject matter, themes and motifs related to the studio area from past and present cultures.  The student describes with assistance the significance of historical subject matter, themes and motifs. The student uses problem solving skills with assistance to discover subject matter, symbols, and ideas as content for art work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dentifies subject matter, themes and motifs related to the studio area from past and present cultures.  The student describes with considerable assistance the significance of historical subject matter, themes or motifs. The student uses with considerable assistance problem solving to choose subject matter, symbols, and ideas as content for art wor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subject matter, themes and motifs related to the studio area from past and present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ssess the significance of historical subject matter, themes and motif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use problem solving skills to explore subject matter, symbols, and ideas as content for art 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produce artworks with subject matter, themes and motifs related to the media from past and present cultures.        </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A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101"/>
              </w:numPr>
              <w:tabs>
                <w:tab w:val="clear" w:pos="720"/>
                <w:tab w:val="left" w:pos="360" w:leader="none"/>
              </w:tabs>
              <w:jc w:val="both"/>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101"/>
              </w:numPr>
              <w:tabs>
                <w:tab w:val="clear" w:pos="720"/>
                <w:tab w:val="left" w:pos="360" w:leader="none"/>
              </w:tabs>
              <w:jc w:val="both"/>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10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compares and contrasts the meanings, functions, and uses of specific art in the media from a variety of past and present cultures.  The student evaluates and explains the relationships of artworks to one another in terms of history, aesthetics and culture. The student creates successful artworks significantly influenced by past history and culture in the medi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ompares the meanings, functions, and uses of specific art in the media from a variety of past and present cultures.  The student analyzes and describes the relationships of artworks to one another in terms of history, aesthetics and culture. The student creates effective artworks clearly influenced by past history and culture in the media.</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the meanings, functions, and uses of specific art in the media from a variety of past and present cultures. The student investigates the relationships of artworks to one another in terms of history, aesthetics and culture. The student creates artworks influenced by past history and culture in the medi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meanings, functions, and uses of specific art in the media from a variety of past and present cultures.  The student with assistance identifies relationships of artworks to one another in terms of history, aesthetics and culture. The student with help creates artworks influenced by past history and culture in the medi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assistance some meanings, functions, and uses of specific art in the media from a variety of past and present cultures.  The student with considerable help recognizes relationships of artworks to one another in terms of history, aesthetics and culture. The student with considerable assistance creates artworks reflecting past history or culture in the medi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the meanings, functions, and uses of specific art in the media from a variety of past and present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investigate themes and motifs from various cultures from past hi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sz w:val="20"/>
                <w:szCs w:val="20"/>
              </w:rPr>
            </w:pPr>
            <w:r>
              <w:rPr>
                <w:rFonts w:cs="Arial" w:ascii="Arial" w:hAnsi="Arial"/>
                <w:sz w:val="20"/>
                <w:szCs w:val="20"/>
              </w:rPr>
              <w:t>create artworks influenced by past history and culture in the media.</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AI.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97"/>
              </w:numPr>
              <w:tabs>
                <w:tab w:val="clear" w:pos="720"/>
                <w:tab w:val="left" w:pos="360" w:leader="none"/>
              </w:tabs>
              <w:jc w:val="both"/>
              <w:rPr>
                <w:rFonts w:ascii="Arial" w:hAnsi="Arial" w:cs="Arial"/>
                <w:sz w:val="20"/>
                <w:szCs w:val="20"/>
              </w:rPr>
            </w:pPr>
            <w:r>
              <w:rPr>
                <w:rFonts w:cs="Arial" w:ascii="Arial" w:hAnsi="Arial"/>
                <w:sz w:val="20"/>
                <w:szCs w:val="20"/>
              </w:rPr>
              <w:t>identify multiple purposes for creating works of art;</w:t>
            </w:r>
          </w:p>
          <w:p>
            <w:pPr>
              <w:pStyle w:val="Normal"/>
              <w:numPr>
                <w:ilvl w:val="0"/>
                <w:numId w:val="97"/>
              </w:numPr>
              <w:tabs>
                <w:tab w:val="clear" w:pos="720"/>
                <w:tab w:val="left" w:pos="360" w:leader="none"/>
              </w:tabs>
              <w:jc w:val="both"/>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97"/>
              </w:numPr>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Cs w:val="20"/>
              </w:rPr>
              <w:t xml:space="preserve">The student performing at the distinguished level evaluates and explains the context and purpose for creating specific works in the media. </w:t>
            </w:r>
            <w:r>
              <w:rPr/>
              <w:t>The student c</w:t>
            </w:r>
            <w:r>
              <w:rPr>
                <w:szCs w:val="20"/>
              </w:rPr>
              <w:t xml:space="preserve">ompares and contrasts a variety of artworks in the media from different historical and cultural viewpoints.  </w:t>
            </w:r>
            <w:r>
              <w:rPr/>
              <w:t>The student c</w:t>
            </w:r>
            <w:r>
              <w:rPr>
                <w:szCs w:val="20"/>
              </w:rPr>
              <w:t>reates artwork and contributes significantly to critiques of own and others’ artworks relating articulately the cultural and historical influenc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analyzes and describes the context and purpose for creating specific works in the media. The student compares and distinguishes a variety of artworks in the media from different historical and cultural viewpoints.  The student creates artwork and contributes considerably to critiques of own and others’ artworks conveying accurately the cultural and historical influe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nvestigates the context and purpose for creating specific works in the media.  The student compares a variety of artworks in the media from different historical and cultural viewpoints. The student creates artwork and participates in critiques of own and others’ artworks considering cultural and historical influenc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assistance contexts and purposes for creating specific works in the media. The student identifies with assistance a variety of artworks in the media from different historical and cultural viewpoints. The student creates artwork and takes part in critiques with guidance of own and others’ artworks considering cultural and historical influenc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assistance contexts or purposes for creating specific works in the media.  The student with considerable assistance recognizes artworks in the media from different historical and cultural viewpoints. The student with considerable help creates artwork and takes part in critiques of own and others’ artworks considering some cultural and historical influen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nvestigate the context and purpose for creating specific works in the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 variety of artworks in the media from different historical and cultural viewpoi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s artwork and participates in critiques of own and others artworks considering cultural and historical influence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AI.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ents will: </w:t>
            </w:r>
          </w:p>
          <w:p>
            <w:pPr>
              <w:pStyle w:val="Normal"/>
              <w:numPr>
                <w:ilvl w:val="0"/>
                <w:numId w:val="41"/>
              </w:numPr>
              <w:tabs>
                <w:tab w:val="clear" w:pos="720"/>
                <w:tab w:val="left" w:pos="360" w:leader="none"/>
              </w:tabs>
              <w:jc w:val="both"/>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4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compares and contrasts the materials, technologies, media, and processes of the studio area with those of other creative disciplines.  The student compares and contrasts the connections between arts disciplines influenced by historical events, developments in science, or cultural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compares and explains the materials, technologies, media, and processes of the studio area with those of other creative disciplines. The student analyzes and describes connections between arts disciplines influenced by historical events, developments in science, or cultural idea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compares the materials, technologies, media, and processes of the studio area with those of other creative disciplines. The student investigates connections between arts disciplines influenced by historical events, developments in science, or cultural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evaluates with assistance the materials, technologies, media, and processes of the studio area with those of other creative disciplines.  The student with assistance identifies connections between arts disciplines influenced by historical events, developments in science, or cultural idea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with help the materials, technologies, media, and processes of the studio area and those of other creative disciplines. The student with considerable assistance recognizes some connections between arts disciplines influenced by historical events, developments in science, or cultural idea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the materials, technologies, media, and processes of the studio area with those of other creative discip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investigate connections between arts disciplines influenced by historical events,  developments in science,  or cultural  ideas. </w:t>
            </w:r>
          </w:p>
        </w:tc>
      </w:tr>
    </w:tbl>
    <w:p>
      <w:pPr>
        <w:pStyle w:val="Header"/>
        <w:tabs>
          <w:tab w:val="clear" w:pos="4320"/>
          <w:tab w:val="clear" w:pos="8640"/>
        </w:tabs>
        <w:jc w:val="both"/>
        <w:rPr>
          <w:rFonts w:ascii="Arial" w:hAnsi="Arial" w:cs="Arial"/>
          <w:b/>
          <w:b/>
          <w:sz w:val="28"/>
          <w:szCs w:val="28"/>
        </w:rPr>
      </w:pPr>
      <w:r>
        <w:br w:type="page"/>
      </w:r>
      <w:r>
        <w:rPr>
          <w:rFonts w:cs="Arial" w:ascii="Arial" w:hAnsi="Arial"/>
          <w:b/>
          <w:sz w:val="28"/>
          <w:szCs w:val="28"/>
        </w:rPr>
        <w:t>Studio Art II</w:t>
      </w:r>
    </w:p>
    <w:p>
      <w:pPr>
        <w:pStyle w:val="Header"/>
        <w:tabs>
          <w:tab w:val="clear" w:pos="4320"/>
          <w:tab w:val="clear" w:pos="8640"/>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udio Art II electives provide advanced in-depth study of selected media, techniques, and processes.  The advanced level classes require Studio Art I prerequisites in the same area of study or teacher approval.  Students demonstrate advanced levels of craftsmanship; knowledge of art careers and related professions; advanced level skills in the use of related vocabulary; and proficiency in the selection and use of the media.  They practice field experiences, application of contemporary technology and the safe and responsible care and use of the media. These skills and concepts build on the 21</w:t>
      </w:r>
      <w:r>
        <w:rPr>
          <w:rFonts w:cs="Arial" w:ascii="Arial" w:hAnsi="Arial"/>
          <w:b/>
          <w:sz w:val="20"/>
          <w:szCs w:val="20"/>
          <w:vertAlign w:val="superscript"/>
        </w:rPr>
        <w:t>st</w:t>
      </w:r>
      <w:r>
        <w:rPr>
          <w:rFonts w:cs="Arial" w:ascii="Arial" w:hAnsi="Arial"/>
          <w:b/>
          <w:sz w:val="20"/>
          <w:szCs w:val="20"/>
        </w:rPr>
        <w:t xml:space="preserve"> century skills of the Studio I course, further developing and refining them.  Studio Art II electives include but are not limited to the following courses taught at the advanced level:  air brush, animation, architecture, batik, calligraphy, ceramics, color and design, commercial art, computer graphics, crafts, design principles, drawing, electronic imaging, ethnic art, fiber arts, folk art, film, functional design, graphic design, jewelry, mixed media, painting, photography, printmaking, sculpture, stage design, and stained glass.</w:t>
      </w:r>
    </w:p>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AII.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cs="Arial"/>
                <w:szCs w:val="20"/>
              </w:rPr>
            </w:pPr>
            <w:r>
              <w:rPr>
                <w:rFonts w:cs="Arial"/>
                <w:szCs w:val="20"/>
              </w:rPr>
              <w:t>Students will:</w:t>
            </w:r>
          </w:p>
          <w:p>
            <w:pPr>
              <w:pStyle w:val="Normal"/>
              <w:numPr>
                <w:ilvl w:val="0"/>
                <w:numId w:val="46"/>
              </w:numPr>
              <w:tabs>
                <w:tab w:val="clear" w:pos="720"/>
                <w:tab w:val="left" w:pos="360" w:leader="none"/>
              </w:tabs>
              <w:jc w:val="both"/>
              <w:rPr>
                <w:rFonts w:ascii="Arial" w:hAnsi="Arial" w:cs="Arial"/>
                <w:sz w:val="20"/>
                <w:szCs w:val="20"/>
              </w:rPr>
            </w:pPr>
            <w:r>
              <w:rPr>
                <w:rFonts w:cs="Arial" w:ascii="Arial" w:hAnsi="Arial"/>
                <w:sz w:val="20"/>
                <w:szCs w:val="20"/>
              </w:rPr>
              <w:t>identify media and materials used in creating art;</w:t>
            </w:r>
          </w:p>
          <w:p>
            <w:pPr>
              <w:pStyle w:val="Normal"/>
              <w:numPr>
                <w:ilvl w:val="0"/>
                <w:numId w:val="46"/>
              </w:numPr>
              <w:tabs>
                <w:tab w:val="clear" w:pos="720"/>
                <w:tab w:val="left" w:pos="360" w:leader="none"/>
              </w:tabs>
              <w:jc w:val="both"/>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46"/>
              </w:numPr>
              <w:rPr>
                <w:sz w:val="20"/>
                <w:szCs w:val="20"/>
              </w:rPr>
            </w:pPr>
            <w:r>
              <w:rPr>
                <w:sz w:val="20"/>
                <w:szCs w:val="20"/>
              </w:rPr>
              <w:t>apply problem-solving skills in creating two-dimensional and three-dimensional works of art; and</w:t>
            </w:r>
          </w:p>
          <w:p>
            <w:pPr>
              <w:pStyle w:val="Normal"/>
              <w:numPr>
                <w:ilvl w:val="0"/>
                <w:numId w:val="4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demonstrates substantial knowledge of skills, processes and techniques in the creation of artworks.  The student consistently applies innovative problem-solving skills to examine techniques and processes to communicate ideas and expressive qualities.  The student consistently uses materials and tools in a safe and responsible manner with self-direc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demonstrates of knowledge of skills, processes and techniques in the creation of artworks. The student applies creative problem-solving skills to effectively explore media techniques and processes to communicate ideas and expressive qualities.  The student uses materials and tool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demonstrates knowledge of skills, processes and techniques in the creation of artworks. The student uses problem-solving skills in the application of media techniques and processes to communicate ideas and expressive qualities. The student used materials and tools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shows with assistance skills, processes and techniques in the creation of artworks. The student uses with assistance problem-solving skills in the application of media techniques and processes to communicate ideas and expressive qualities. The student uses materials, tools, and technology with assistance in a safe and responsibl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uses with considerable assistance skills, processes and techniques in the creation of artworks. The student applies with considerable assistance problem-solving skills to skills in the application of media techniques and processes to communicate ideas and expressive qualities.  The student uses materials, tools, and technology with constant supervision in a safe and responsible mann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demonstrate knowledge of  skills, processes and techniques in the creation of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problem-solving skills in the application of media techniques and processes to communicate ideas and expressive qual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use materials and tools in a safe and responsible manner.</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AII.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0"/>
                <w:szCs w:val="20"/>
              </w:rPr>
              <w:t>Students will:</w:t>
            </w:r>
            <w:r>
              <w:rPr>
                <w:sz w:val="20"/>
                <w:szCs w:val="20"/>
              </w:rPr>
              <w:t xml:space="preserve"> </w:t>
            </w:r>
          </w:p>
          <w:p>
            <w:pPr>
              <w:pStyle w:val="Normal"/>
              <w:numPr>
                <w:ilvl w:val="0"/>
                <w:numId w:val="23"/>
              </w:numPr>
              <w:tabs>
                <w:tab w:val="clear" w:pos="720"/>
                <w:tab w:val="left" w:pos="360" w:leader="none"/>
              </w:tabs>
              <w:jc w:val="both"/>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23"/>
              </w:numPr>
              <w:tabs>
                <w:tab w:val="left" w:pos="-710" w:leader="none"/>
                <w:tab w:val="left" w:pos="360" w:leader="none"/>
              </w:tabs>
              <w:rPr>
                <w:szCs w:val="20"/>
              </w:rPr>
            </w:pPr>
            <w:r>
              <w:rPr>
                <w:szCs w:val="20"/>
              </w:rPr>
              <w:t>understand qualities of elements of art and principles of design as they apply to two-dimensional and three-dimensional objects and artworks;</w:t>
            </w:r>
          </w:p>
          <w:p>
            <w:pPr>
              <w:pStyle w:val="Normal"/>
              <w:numPr>
                <w:ilvl w:val="0"/>
                <w:numId w:val="23"/>
              </w:numPr>
              <w:tabs>
                <w:tab w:val="clear" w:pos="720"/>
                <w:tab w:val="left" w:pos="360" w:leader="none"/>
              </w:tabs>
              <w:jc w:val="both"/>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2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distinguished level compares and contrasts elements of art and principles of design in artwork of the media from a variety of cultures and artists. The student defends comparisons of the use of elements and principles of design in artworks of the media from a variety of cultures and artists.  The student consistently and competently uses multiple solutions to explore organizational principles and functions to solve specific problems. The student creates artwork using structures and functions of art to articulately express ideas or concept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analyzes and describes elements of art and principles of design in artwork of the media from a variety of cultures and artists. The student explains comparisons of the elements and principles of design in artworks of the media from a variety of cultures and artists.  The student frequently and effectively applies multiple solutions to explore organizational principles and functions to solve specific problems.  The student creates artwork using structures and functions of art to clearly express ideas or concep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dentifies elements of art and principles of design in artwork of the media from a variety of cultures and artists. The student compares the use of the elements and principles of design in artworks of the media from a variety of cultures and artists.  The student uses multiple solutions to explore organizational principles and functions to solve specific problems.  The student creates artwork using structures and functions of art to express ideas or concep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dentifies with prompting the elements of art and principles of design in artwork of the media from a variety of cultures and artists. The student identifies with assistance the elements and principles of design in artworks of the media from a variety of cultures and artists. The student uses with assistance multiple solutions to discover organizational principles and functions to solve specific problems.  The student with assistance creates artwork using structures and functions of art to communicate ideas or concep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identifies with considerable assistance the elements of art and principles of design in artwork of the media from a variety of cultures and artists. The student recognizes with assistance the elements and principles of design in artworks of the media from a variety of cultures and artists. The student with assistance uses organizational principles and functions to solve problems. The student creates artwork with considerable assistance using structures and functions of art to suggest ideas or concep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elements of art and principles of design in artwork of the media from a variety of cultures and arti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the use of the elements and principles of design in artworks of the media from a variety of cultures and arti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multiple solutions exploring organizational principles and functions to solve specific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 using structures and functions of art to express ideas or concept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AI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Students will:</w:t>
            </w:r>
          </w:p>
          <w:p>
            <w:pPr>
              <w:pStyle w:val="Normal"/>
              <w:numPr>
                <w:ilvl w:val="0"/>
                <w:numId w:val="64"/>
              </w:numPr>
              <w:jc w:val="both"/>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64"/>
              </w:numPr>
              <w:jc w:val="both"/>
              <w:rPr>
                <w:rFonts w:ascii="Arial" w:hAnsi="Arial" w:cs="Arial"/>
                <w:sz w:val="20"/>
                <w:szCs w:val="20"/>
              </w:rPr>
            </w:pPr>
            <w:r>
              <w:rPr>
                <w:rFonts w:cs="Arial" w:ascii="Arial" w:hAnsi="Arial"/>
                <w:sz w:val="20"/>
                <w:szCs w:val="20"/>
              </w:rPr>
              <w:t>determine potential content for artworks; and</w:t>
            </w:r>
          </w:p>
          <w:p>
            <w:pPr>
              <w:pStyle w:val="Normal"/>
              <w:numPr>
                <w:ilvl w:val="0"/>
                <w:numId w:val="6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researches and explains subject matter, themes and motifs related to the studio area from past and present cultures. The student distinguishes and defends specific subject matter, themes and motifs in terms of aesthetics. The student consistently applies problem-solving skills to determine subject matter, themes and motifs related to the media from past and present cultures. The student creates successful artworks with original subject matter with strong themes and motifs related to the media from contemporary socie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researches and reports on subject matter, themes and motifs related to the studio area from past and present cultures. The student differentiates and explains specific subject matter, themes and motifs in terms of aesthetics. The student frequently applies problem-solving skills to decide subject matter, themes and motifs related to the media from past and present cultures. The student produces artworks with clear subject matter, and strong themes and motifs related to the media from contemporary society.</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performing at the mastery level researches subject matter, themes and motifs related to the studio area from past and present cultures. The student differentiates specific subject matter, themes and motifs in terms of aesthetics. The student applies problem-solving skills to explore subject matter, themes and motifs related to the media from past and present cultures.  The student produces artworks with subject matter, themes and motifs related to the media from contemporary society.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researches with assistance subject matter, themes and motifs related to the studio area from past and present cultures. The student with assistance differentiates subject matter, themes and motifs in terms of aesthetics.  The student applies problem-solving skills with moderate assistance to explore some subject matter, themes and motifs related to the media from past and present cultures. The student produces artworks with support using subject matter, themes and motifs related to the media from contemporary socie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novice level discovers with assistance subject matter, themes and motifs related to the studio area from past and present cultures. The student tells apart with considerable assistance subject matter, themes and motifs. The student uses with considerable assistance some problem-solving skills applying limited subject matter, themes and motifs related to the media from past and present cultures.  The student produces artworks with significant help incorporating subject matter, themes and motifs related to the media from contemporary society.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research subject matter, themes and motifs related to the studio area from past and present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differentiate specific subject matter, themes and motifs in terms of aesthetic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pply problem solving skills to explore subject matter, themes and motifs related to the media from past and present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produce artworks with subject matter, themes and motifs related to the media from contemporary society.     </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AI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58"/>
              </w:numPr>
              <w:tabs>
                <w:tab w:val="clear" w:pos="720"/>
                <w:tab w:val="left" w:pos="360" w:leader="none"/>
              </w:tabs>
              <w:jc w:val="both"/>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58"/>
              </w:numPr>
              <w:tabs>
                <w:tab w:val="clear" w:pos="720"/>
                <w:tab w:val="left" w:pos="360" w:leader="none"/>
              </w:tabs>
              <w:jc w:val="both"/>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5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distinguished level researches and explains the meanings, functions, and uses of specific art in the media from various past and present cultures.  The student evaluates and explains themes and motifs from various cultures in present time. The student creates successful artworks that articulately express contemporary issues and cultural influence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above mastery level researches and reports on the meanings, functions, and uses of specific art in the media from various past and present cultures.  The student analyzes and describes themes and motifs from various cultures in present time. The student creates successful artworks that clearly express contemporary issues and cultural influence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performing at the mastery level researches the meanings, functions, and uses of specific art in the media from various past and present cultures. The student compares and contrasts themes and motifs from various cultures in present time. The student creates artworks reflecting contemporary issues and culture influence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student performing at the partial mastery level identifies with assistance the meanings, functions, and uses of specific art in the media from various past and present cultures.  The student compares with assistance themes and motifs from various cultures in present time. The student creates artworks with support that reflect contemporary issues and culture influence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at the novice level recognizes with significant aid the meanings, functions, and uses of specific art in the media from various past or present cultures.  The student reviews with assistance themes and motifs from various cultures in present time. The student creates with considerable help artworks reflecting contemporary issues or cultural influenc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research the meanings, functions, and uses of specific art in the media from various past and present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nd contrast themes and motifs from various cultures in present t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create artworks reflecting contemporary issues and cultural influences. </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AII.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24"/>
              </w:numPr>
              <w:tabs>
                <w:tab w:val="clear" w:pos="720"/>
                <w:tab w:val="left" w:pos="360" w:leader="none"/>
              </w:tabs>
              <w:jc w:val="both"/>
              <w:rPr>
                <w:rFonts w:ascii="Arial" w:hAnsi="Arial" w:cs="Arial"/>
                <w:sz w:val="20"/>
                <w:szCs w:val="20"/>
              </w:rPr>
            </w:pPr>
            <w:r>
              <w:rPr>
                <w:rFonts w:cs="Arial" w:ascii="Arial" w:hAnsi="Arial"/>
                <w:sz w:val="20"/>
                <w:szCs w:val="20"/>
              </w:rPr>
              <w:t>identify multiple purposes for creating works of art;</w:t>
            </w:r>
          </w:p>
          <w:p>
            <w:pPr>
              <w:pStyle w:val="Normal"/>
              <w:numPr>
                <w:ilvl w:val="0"/>
                <w:numId w:val="24"/>
              </w:numPr>
              <w:tabs>
                <w:tab w:val="clear" w:pos="720"/>
                <w:tab w:val="left" w:pos="360" w:leader="none"/>
              </w:tabs>
              <w:jc w:val="both"/>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2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distinguished level probes the context and motivation for creating specific works in the media.  The student evaluates a variety of artworks in the media from different historical and cultural viewpoints.  The student refines and expands on, through group- and self-critiques, artworks for inclusion in an exhibition or portfolio.</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probes the context and motivation for creating specific works in the media.  The student evaluates a variety of artworks in the media from different historical and cultural viewpoints.  The student creates and refines, through group- and self-critiques, artworks for inclusion in an exhibition or portfolio.</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probes the context and motivation for creating specific works in the media. The student evaluates a variety of artworks in the media from different historical and cultural viewpoints. The student creates and selects, through group- and self-critiques, artworks for inclusion in an exhibition or portfolio.</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probes the context and motivation for creating specific works in the media.  The student evaluates a variety of artworks in the media from different historical and cultural viewpoints. The student with assistance creates and selects, through group- and self-critiques, artworks for inclusion in an exhibition or portfolio.</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probes the context and motivation for creating specific works in the media. The student evaluates a variety of artworks in the media from different historical and cultural viewpoints. The student with considerable help creates and selects, through critiques, works for inclusion in an exhibition or portfolio.</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e the context and motivation for creating specific works in the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a variety of artworks in the media from different historical and cultural viewpoi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nd select through group and self critiques works for inclusion in an exhibition or portfolio.</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1"/>
        <w:gridCol w:w="8"/>
        <w:gridCol w:w="1076"/>
        <w:gridCol w:w="2733"/>
        <w:gridCol w:w="2732"/>
        <w:gridCol w:w="2733"/>
        <w:gridCol w:w="2733"/>
        <w:gridCol w:w="9"/>
      </w:tblGrid>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Studio Art II</w:t>
            </w:r>
          </w:p>
        </w:tc>
      </w:tr>
      <w:tr>
        <w:trPr/>
        <w:tc>
          <w:tcPr>
            <w:tcW w:w="165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S.SAII.6 </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ents will: </w:t>
            </w:r>
          </w:p>
          <w:p>
            <w:pPr>
              <w:pStyle w:val="Normal"/>
              <w:numPr>
                <w:ilvl w:val="0"/>
                <w:numId w:val="90"/>
              </w:numPr>
              <w:tabs>
                <w:tab w:val="clear" w:pos="720"/>
                <w:tab w:val="left" w:pos="360" w:leader="none"/>
              </w:tabs>
              <w:jc w:val="both"/>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90"/>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 xml:space="preserve">analyze by comparing and contrasting connections between disciplines. </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SAII.6</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TextBody"/>
              <w:jc w:val="left"/>
              <w:rPr>
                <w:rStyle w:val="CSO2Heading"/>
              </w:rPr>
            </w:pPr>
            <w:r>
              <w:rPr>
                <w:szCs w:val="20"/>
              </w:rPr>
              <w:t xml:space="preserve">The student performing at the distinguished level consistently incorporates clear influences of materials, technologies, media, and processes of other creative disciplines resulting in sophisticated artwork. </w:t>
            </w:r>
            <w:r>
              <w:rPr/>
              <w:t>The student c</w:t>
            </w:r>
            <w:r>
              <w:rPr>
                <w:szCs w:val="20"/>
              </w:rPr>
              <w:t>reates successful artworks demonstrating exceptional connections between arts disciplines influenced by historical events, developments in science, cultural ideas or issu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above mastery level frequently incorporates effectively the influences of materials, technologies, media, and processes of other creative disciplines into their artwork. The student creates artworks clearly demonstrating strong connections between arts disciplines influenced by historical events, developments in science, cultural ideas or issu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performing at the mastery level incorporates influences of materials, technologies, media, and processes of another creative discipline into their artwork. The student creates artworks demonstrating connections between arts disciplines influenced by historical events, developments in science, cultural ideas or issu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partial mastery level incorporates with assistance some influences of materials, technologies, media, or processes of another creative discipline into their artwork. The student creates with aid artworks that demonstrate some connections between arts disciplines influenced by historical events, developments in science, cultural ideas or issu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performing at the novice level includes with considerable assistance some influences of materials, technologies, media, or processes of another creative discipline in his/her own artwork. The student creates artworks with substantial help suggesting connections between arts disciplines possibly influenced by historical events, developments in science, cultural ideas or issu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6.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PerformanceDescriptors"/>
              <w:rPr/>
            </w:pPr>
            <w:r>
              <w:rPr/>
              <w:t>incorporate influences of materials, technologies, media, and processes of another creative discipline into their artwork.</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SAII.6.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reate artworks demonstrating connections between arts disciplines influenced by historical events, developments in science, cultural ideas or issues.</w:t>
            </w:r>
          </w:p>
        </w:tc>
      </w:tr>
    </w:tbl>
    <w:p>
      <w:pPr>
        <w:pStyle w:val="Normal"/>
        <w:rPr>
          <w:rFonts w:ascii="Arial" w:hAnsi="Arial" w:cs="Arial"/>
          <w:sz w:val="20"/>
          <w:szCs w:val="20"/>
        </w:rPr>
      </w:pPr>
      <w:r>
        <w:rPr>
          <w:rFonts w:cs="Arial" w:ascii="Arial" w:hAnsi="Arial"/>
          <w:sz w:val="20"/>
          <w:szCs w:val="20"/>
        </w:rPr>
      </w:r>
      <w:r>
        <w:br w:type="page"/>
      </w:r>
    </w:p>
    <w:p>
      <w:pPr>
        <w:pStyle w:val="Heading5"/>
        <w:rPr>
          <w:bCs w:val="false"/>
          <w:szCs w:val="28"/>
        </w:rPr>
      </w:pPr>
      <w:r>
        <w:rPr>
          <w:bCs w:val="false"/>
          <w:szCs w:val="28"/>
        </w:rPr>
        <w:t>Art History, Appreciation, Aesthetics</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The students identify, discuss, and compare cultural and multi-cultural influences on the arts, including social, political, economic, functional and aesthetic considerations.  They develop a variety of critical analyses.  They examine different philosophies and viewpoints.  Students’ experiences with art media within its historical context will connect selected artwork to the artist’s process.  Products and/or presentations relate cognitive learning to artistic practices.   All of these activities demonstrate 21</w:t>
      </w:r>
      <w:r>
        <w:rPr>
          <w:rFonts w:cs="Arial" w:ascii="Arial" w:hAnsi="Arial"/>
          <w:b/>
          <w:sz w:val="20"/>
          <w:szCs w:val="20"/>
          <w:vertAlign w:val="superscript"/>
        </w:rPr>
        <w:t>st</w:t>
      </w:r>
      <w:r>
        <w:rPr>
          <w:rFonts w:cs="Arial" w:ascii="Arial" w:hAnsi="Arial"/>
          <w:b/>
          <w:sz w:val="20"/>
          <w:szCs w:val="20"/>
        </w:rPr>
        <w:t xml:space="preserve"> Century Content, Skills, and Literacies. Knowledge of related careers in the fields of art history and aesthetics are covered as well as the application of technology to assist learning.</w:t>
      </w:r>
    </w:p>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Art History, Appreciation, Aesthe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edia, Techniques and Processe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AH.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cs="Arial"/>
                <w:szCs w:val="20"/>
              </w:rPr>
            </w:pPr>
            <w:r>
              <w:rPr>
                <w:rFonts w:cs="Arial"/>
                <w:szCs w:val="20"/>
              </w:rPr>
              <w:t>Students will:</w:t>
            </w:r>
          </w:p>
          <w:p>
            <w:pPr>
              <w:pStyle w:val="Normal"/>
              <w:numPr>
                <w:ilvl w:val="0"/>
                <w:numId w:val="13"/>
              </w:numPr>
              <w:tabs>
                <w:tab w:val="clear" w:pos="720"/>
                <w:tab w:val="left" w:pos="360" w:leader="none"/>
              </w:tabs>
              <w:jc w:val="both"/>
              <w:rPr>
                <w:rFonts w:ascii="Arial" w:hAnsi="Arial" w:cs="Arial"/>
                <w:sz w:val="20"/>
                <w:szCs w:val="20"/>
              </w:rPr>
            </w:pPr>
            <w:r>
              <w:rPr>
                <w:rFonts w:cs="Arial" w:ascii="Arial" w:hAnsi="Arial"/>
                <w:sz w:val="20"/>
                <w:szCs w:val="20"/>
              </w:rPr>
              <w:t>identify media and materials used in creating art;</w:t>
            </w:r>
          </w:p>
          <w:p>
            <w:pPr>
              <w:pStyle w:val="Normal"/>
              <w:numPr>
                <w:ilvl w:val="0"/>
                <w:numId w:val="13"/>
              </w:numPr>
              <w:tabs>
                <w:tab w:val="clear" w:pos="720"/>
                <w:tab w:val="left" w:pos="360" w:leader="none"/>
              </w:tabs>
              <w:jc w:val="both"/>
              <w:rPr>
                <w:rFonts w:ascii="Arial" w:hAnsi="Arial" w:cs="Arial"/>
                <w:sz w:val="20"/>
                <w:szCs w:val="20"/>
              </w:rPr>
            </w:pPr>
            <w:r>
              <w:rPr>
                <w:rFonts w:cs="Arial" w:ascii="Arial" w:hAnsi="Arial"/>
                <w:sz w:val="20"/>
                <w:szCs w:val="20"/>
              </w:rPr>
              <w:t>understand processes and techniques in creating art;</w:t>
            </w:r>
          </w:p>
          <w:p>
            <w:pPr>
              <w:pStyle w:val="TextBodyIndent"/>
              <w:numPr>
                <w:ilvl w:val="0"/>
                <w:numId w:val="13"/>
              </w:numPr>
              <w:rPr>
                <w:sz w:val="20"/>
                <w:szCs w:val="20"/>
              </w:rPr>
            </w:pPr>
            <w:r>
              <w:rPr>
                <w:sz w:val="20"/>
                <w:szCs w:val="20"/>
              </w:rPr>
              <w:t>apply problem-solving skills in creating two-dimensional and three-dimensional works of art; and</w:t>
            </w:r>
          </w:p>
          <w:p>
            <w:pPr>
              <w:pStyle w:val="Normal"/>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use materials and tools in a safe and responsible mann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AH.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distinguished level independently researches and critiques, using appropriate technology, the various styles, techniques, and media in works of art throughout history.  The student analyzes the choices made by artists in terms of media, techniques and processes and independently creates a visual and/or verbal demonstration of his/her understanding of a medium, technique, and proces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w:t>
            </w:r>
            <w:r>
              <w:rPr>
                <w:color w:val="FF0000"/>
              </w:rPr>
              <w:t xml:space="preserve"> </w:t>
            </w:r>
            <w:r>
              <w:rPr/>
              <w:t>Aesthetics student performing at the above mastery level compares and contrasts, using appropriate terminology, the various styles, techniques, and media in historical works of art.  The student categorizes artists’ uses of media, techniques, and processes and collaboratively creates a visual and/or verbal demonstration of his/her understanding of a medium, technique, and proces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Art History, Appreciation, or Aesthetics student performing at the mastery level experiments with and explains, using appropriate terminology, various styles, techniques, and media in historical works of art.  The student explores and discusses selected media, techniques, and processes that relate to the studied artwork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e Art History, Appreciation, or Aesthetics student performing at the partial mastery level independently identifies, using appropriate terminology, the various styles, techniques, and media in works of art throughout history.  The student identifies selected media, techniques, and processes that relate to the studied artwork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at the novice level identifies, with assistance, some styles, techniques, and media used in works of art throughout histor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and describe various styles, techniques, and media in works of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use in a safe and responsible manner, media, techniques and processes in relation to artwork studi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examine and classify media and processes of artists throughout history.</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Art History, Appreciation, Aesthe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lements of Art and Principles of Design</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AH.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Students will:</w:t>
            </w:r>
            <w:r>
              <w:rPr>
                <w:sz w:val="20"/>
                <w:szCs w:val="20"/>
              </w:rPr>
              <w:t xml:space="preserve"> </w:t>
            </w:r>
          </w:p>
          <w:p>
            <w:pPr>
              <w:pStyle w:val="Normal"/>
              <w:numPr>
                <w:ilvl w:val="0"/>
                <w:numId w:val="78"/>
              </w:numPr>
              <w:tabs>
                <w:tab w:val="clear" w:pos="720"/>
                <w:tab w:val="left" w:pos="360" w:leader="none"/>
              </w:tabs>
              <w:rPr>
                <w:rFonts w:ascii="Arial" w:hAnsi="Arial" w:cs="Arial"/>
                <w:sz w:val="20"/>
                <w:szCs w:val="20"/>
              </w:rPr>
            </w:pPr>
            <w:r>
              <w:rPr>
                <w:rFonts w:cs="Arial" w:ascii="Arial" w:hAnsi="Arial"/>
                <w:sz w:val="20"/>
                <w:szCs w:val="20"/>
              </w:rPr>
              <w:t>identify selected elements and principles of design as they relate to art and the environment;</w:t>
            </w:r>
          </w:p>
          <w:p>
            <w:pPr>
              <w:pStyle w:val="BodyTextIndent3"/>
              <w:numPr>
                <w:ilvl w:val="0"/>
                <w:numId w:val="78"/>
              </w:numPr>
              <w:tabs>
                <w:tab w:val="left" w:pos="-710" w:leader="none"/>
                <w:tab w:val="left" w:pos="360" w:leader="none"/>
              </w:tabs>
              <w:jc w:val="left"/>
              <w:rPr>
                <w:szCs w:val="20"/>
              </w:rPr>
            </w:pPr>
            <w:r>
              <w:rPr>
                <w:szCs w:val="20"/>
              </w:rPr>
              <w:t>understand qualities of elements of art and principles of design as they apply to two-dimensional and three-dimensional objects and artworks;</w:t>
            </w:r>
          </w:p>
          <w:p>
            <w:pPr>
              <w:pStyle w:val="Normal"/>
              <w:numPr>
                <w:ilvl w:val="0"/>
                <w:numId w:val="78"/>
              </w:numPr>
              <w:tabs>
                <w:tab w:val="clear" w:pos="720"/>
                <w:tab w:val="left" w:pos="360" w:leader="none"/>
              </w:tabs>
              <w:rPr>
                <w:rFonts w:ascii="Arial" w:hAnsi="Arial" w:cs="Arial"/>
                <w:sz w:val="20"/>
                <w:szCs w:val="20"/>
              </w:rPr>
            </w:pPr>
            <w:r>
              <w:rPr>
                <w:rFonts w:cs="Arial" w:ascii="Arial" w:hAnsi="Arial"/>
                <w:sz w:val="20"/>
                <w:szCs w:val="20"/>
              </w:rPr>
              <w:t>apply elements of art and principles of design as they relate to problem-solving skills in the creation of art; and</w:t>
            </w:r>
          </w:p>
          <w:p>
            <w:pPr>
              <w:pStyle w:val="Normal"/>
              <w:numPr>
                <w:ilvl w:val="0"/>
                <w:numId w:val="78"/>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ommunicate expressive ideas that demonstrate an understanding of structures and functions in ar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AH.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distinguished level independently researches and explains the elements of art and principles of design as they relate to art and to the environment, and as they are used in two-dimensional and three-dimensional artworks across cultures and time periods.  The student researches, analyzes, and justifies a variety of artists' applications of the elements of art, principles of design, structures and func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above mastery level demonstrates knowledge of the elements of art and principles of design as they relate to art and the environment, and as they are used in two-dimensional and three-dimensional artworks representing various cultures and time periods.  The student explains information collected on artists’ applications of the elements of art, principles of design, structures and func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Art History, Appreciation, or Aesthetics student performing at the mastery level independently identifies the elements of art and principles of design as they relate to art and to the environment, and as they are used across cultures and time periods.  The student integrates the elements of art and principles of design in two-dimensional and three-dimensional art representing various cultures and time periods.  The student collects and reports information on artists' applications of the elements of art, principles of design, structures, and func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partial mastery level independently recognizes elements of art and principles of design as they relate to art and to the environment, and as they are used across cultures and periods in selected examples.  The student identifies artists' applications of the elements of art and principles of design in two-dimensional and three-dimensional artworks.  The student identifies structures and functions in selected examples of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novice level identifies, with assistance, elements of art and principles of design in various works of art that relate to the environment.  The student shows, with assistance, how the elements of art and principles of design apply to two-dimensional and three-dimensional objects and artwork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0" w:hanging="1080"/>
              <w:jc w:val="both"/>
              <w:rPr>
                <w:rFonts w:ascii="Arial" w:hAnsi="Arial" w:cs="Arial"/>
                <w:sz w:val="20"/>
                <w:szCs w:val="20"/>
              </w:rPr>
            </w:pPr>
            <w:r>
              <w:rPr>
                <w:rFonts w:cs="Arial" w:ascii="Arial" w:hAnsi="Arial"/>
                <w:sz w:val="20"/>
                <w:szCs w:val="20"/>
              </w:rPr>
              <w:t>describe the elements of art and principles of design used across the cultures and time peri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valuate how the elements of art and principles of design are integrated in two- and three-dimensional art across cultures and time peri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research information concerning a variety of artists’ applications of the elements of art and principles of desig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rticulate out how the structures and functions of art are communicated in various cultures throughout history.</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Art History, Appreciation, Aesthe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ubject Matter, Symbols and Idea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AH.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0"/>
                <w:szCs w:val="20"/>
              </w:rPr>
            </w:pPr>
            <w:r>
              <w:rPr>
                <w:rFonts w:cs="Arial" w:ascii="Arial" w:hAnsi="Arial"/>
                <w:sz w:val="20"/>
                <w:szCs w:val="20"/>
              </w:rPr>
              <w:t>Students will:</w:t>
            </w:r>
          </w:p>
          <w:p>
            <w:pPr>
              <w:pStyle w:val="Normal"/>
              <w:numPr>
                <w:ilvl w:val="0"/>
                <w:numId w:val="34"/>
              </w:numPr>
              <w:jc w:val="both"/>
              <w:rPr>
                <w:rFonts w:ascii="Arial" w:hAnsi="Arial" w:cs="Arial"/>
                <w:sz w:val="20"/>
                <w:szCs w:val="20"/>
              </w:rPr>
            </w:pPr>
            <w:r>
              <w:rPr>
                <w:rFonts w:cs="Arial" w:ascii="Arial" w:hAnsi="Arial"/>
                <w:sz w:val="20"/>
                <w:szCs w:val="20"/>
              </w:rPr>
              <w:t xml:space="preserve">identify symbols and ideas to communicate meaning in art; </w:t>
            </w:r>
          </w:p>
          <w:p>
            <w:pPr>
              <w:pStyle w:val="Normal"/>
              <w:numPr>
                <w:ilvl w:val="0"/>
                <w:numId w:val="34"/>
              </w:numPr>
              <w:jc w:val="both"/>
              <w:rPr>
                <w:rFonts w:ascii="Arial" w:hAnsi="Arial" w:cs="Arial"/>
                <w:sz w:val="20"/>
                <w:szCs w:val="20"/>
              </w:rPr>
            </w:pPr>
            <w:r>
              <w:rPr>
                <w:rFonts w:cs="Arial" w:ascii="Arial" w:hAnsi="Arial"/>
                <w:sz w:val="20"/>
                <w:szCs w:val="20"/>
              </w:rPr>
              <w:t>determine potential content for artworks; and</w:t>
            </w:r>
          </w:p>
          <w:p>
            <w:pPr>
              <w:pStyle w:val="Normal"/>
              <w:numPr>
                <w:ilvl w:val="0"/>
                <w:numId w:val="3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pply problem-solving skills when creating art relative to subject matter, symbols and idea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AH.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distinguished level independently identifies, compares, analyzes, and reports on cultural and global influences on art.  The student analyzes and critiques the use of symbols, issues, and themes related to artworks of varied time periods and cultures.  The student appraises aesthetic expression in terms of both form and content.  The student independently researches and reports on the process artists use to find subject matter and ideas in creating ar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above mastery level analyzes and reports on the use of symbols, issues, and themes related to artworks from various time periods.  The student correlates symbols, issues, and themes used in cultural and global art.  The student analyzes and critiques selected artists’ use of expression in terms of form and content.  The student researches and explains the process artists use to choose subject matter and ideas in creating ar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Art History, Appreciation, or Aesthetics student performing at the mastery level compares and contrasts cultural and global influences in art.  The student identifies and illustrates symbols, issues, and themes related to artworks of varied time periods and cultures.  The student compares and contrasts aesthetic expression in terms of form and content.  The student explains the processes artists use to find subject matter and ideas in creating ar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partial mastery level identifies cultural and multi-cultural influences in art.  The student recognizes selected symbols, issues, and themes of varied time periods and cultures.  The student identifies aesthetic expression in terms of form and content.  The student traces an artist’s process to find subject matter and ideas for his/her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at the novice level identifies, with assistance, cultural and multi-cultural influences in artwork.  The student shows, with assistance, how artists find subject matter and ideas for artwork.  The student identifies, with assistance, an aesthetic expression in form and content in the creation of ar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identify and compare a variety of cultural influences on art. e.g., economic, political, religiou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cognize symbols, issues, and themes related to artworks of varied time peri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compare and contrast aesthetic expression in terms of both form and cont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ain the process of how artists  find subject matter, and ideas in creating art.</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Art History, Appreciation, Aesthe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Art History and Diversity</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AH.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96"/>
              </w:numPr>
              <w:tabs>
                <w:tab w:val="clear" w:pos="720"/>
                <w:tab w:val="left" w:pos="360" w:leader="none"/>
              </w:tabs>
              <w:jc w:val="both"/>
              <w:rPr>
                <w:rFonts w:ascii="Arial" w:hAnsi="Arial" w:cs="Arial"/>
                <w:sz w:val="20"/>
                <w:szCs w:val="20"/>
              </w:rPr>
            </w:pPr>
            <w:r>
              <w:rPr>
                <w:rFonts w:cs="Arial" w:ascii="Arial" w:hAnsi="Arial"/>
                <w:sz w:val="20"/>
                <w:szCs w:val="20"/>
              </w:rPr>
              <w:t>identify how the visual arts have a history and specific relationship to culture;</w:t>
            </w:r>
          </w:p>
          <w:p>
            <w:pPr>
              <w:pStyle w:val="Normal"/>
              <w:numPr>
                <w:ilvl w:val="0"/>
                <w:numId w:val="96"/>
              </w:numPr>
              <w:tabs>
                <w:tab w:val="clear" w:pos="720"/>
                <w:tab w:val="left" w:pos="360" w:leader="none"/>
              </w:tabs>
              <w:jc w:val="both"/>
              <w:rPr>
                <w:rFonts w:ascii="Arial" w:hAnsi="Arial" w:cs="Arial"/>
                <w:sz w:val="20"/>
                <w:szCs w:val="20"/>
              </w:rPr>
            </w:pPr>
            <w:r>
              <w:rPr>
                <w:rFonts w:cs="Arial" w:ascii="Arial" w:hAnsi="Arial"/>
                <w:sz w:val="20"/>
                <w:szCs w:val="20"/>
              </w:rPr>
              <w:t>analyze works of art that reflect different styles and time periods; and</w:t>
            </w:r>
          </w:p>
          <w:p>
            <w:pPr>
              <w:pStyle w:val="Normal"/>
              <w:numPr>
                <w:ilvl w:val="0"/>
                <w:numId w:val="96"/>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monstrate an understanding of how history, culture, and the arts influence each other.</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AH.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distinguished level independently researches, analyzes, and explains how art throughout history influences contemporary art.  The student researches and applies knowledge of styles and periods to products or presentations.  The student researches a variety of sources and analyzes and explains how characteristics of form are indicators of social/religious belief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above mastery level categorizes historical art styles and points out how they influence contemporary art.  The student differentiates between styles and periods through products or presentations.  The student correlates, through presentation, characteristics of form and indicators of social/religious belief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Art History, Appreciation, or Aesthetics student performing at the mastery level explains how art throughout history influences contemporary art.  The student applies knowledge of styles and periods to products or presentations.  The student gives examples of how characteristics of form are indicators of social/religious belief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partial mastery level identifies examples of art throughout history that influences contemporary art.  The student applies information about selected styles and historical periods to products or presentations.  The student identifies artistic forms that are indicators of social/religious belief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at the novice level identifies, with assistance, paintings and other artworks that influence contemporary art.  The student, with assistance, describes the progression and development of art through the ages.  The student identifies, with assistance, an artistic form that is an indicator of social/religious belief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the historical influences on contemporary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research styles and/or periods of art and summarize or reconstruct as a product or pres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explain that artistic forms can be indicators of social/religious belief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Art History, Appreciation, Aesthe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flection and Analysi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AH.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ents will:</w:t>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identify multiple purposes for creating works of art;</w:t>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analyze contemporary and historic meanings in specific artworks through cultural and aesthetic inquiry; and</w:t>
            </w:r>
          </w:p>
          <w:p>
            <w:pPr>
              <w:pStyle w:val="Normal"/>
              <w:numPr>
                <w:ilvl w:val="0"/>
                <w:numId w:val="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describe and compare a variety of individual responses to their artworks and to artworks from various eras and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AH.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distinguished level independently researches information about art critics from a variety of sources.  He/she analyzes and explains the purposes and results of art critics and criticisms in a variety of written and oral presentations.  The student independently examines and compares, using aesthetic inquiry, a number of artists’ styles, techniques, and influences within a given time period.  The student independently describes, compares, and justifies a variety of individual responses to artworks from various eras and cultures.  The student independently develops and defends criteria for critiques of artwork.  The student critiques a variety of artworks based on the criteria he/she has developed.</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above mastery level acquires information about art critics from a variety of sources.  He/she identifies and analyzes the purposes and results of art critics and criticisms in written and oral presentation.  The student chooses a variety of art from a specific period and performs a critical analysis.  The student independently compares and contrasts different artists’ approaches to the subjects, styles, and techniques of the period.  The student independently develops and justifies criteria to assess artwork.</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Art History, Appreciation, or Aesthetics student performing at the mastery level identifies and explains the purposes and results of art critics and criticisms in written or oral presentations.  The student uses and justifies a critical process to compare artists, styles, techniques, and their influences within a given time period.  The student develops and explains criteria for critiques of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partial level identifies the purpose and results of art critics and criticisms in written or oral form.  The student uses a given critical process to compare selected artists, styles, techniques and their influences.  The student uses a set of given criteria to critique artwor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at the novice level identifies with assistance the purposes of art critics and discusses them.   The student compares with assistance two artists and their styles and techniques, and describes with assistance these artists’ influence on the art of the period.</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analyze the purposes of criticism in a variety of written or oral 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compare artists, styles, techniques, and their influences within a given time period using a critical proc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develop criteria for critiques about artists, styles, movements, aesthetics and concepts.</w:t>
            </w:r>
          </w:p>
        </w:tc>
      </w:tr>
    </w:tbl>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Visual Art: Art History, Appreciation, Aesthe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Multi-disciplinary Connection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AH.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ents will: </w:t>
            </w:r>
          </w:p>
          <w:p>
            <w:pPr>
              <w:pStyle w:val="Normal"/>
              <w:numPr>
                <w:ilvl w:val="0"/>
                <w:numId w:val="51"/>
              </w:numPr>
              <w:tabs>
                <w:tab w:val="clear" w:pos="720"/>
                <w:tab w:val="left" w:pos="360" w:leader="none"/>
              </w:tabs>
              <w:jc w:val="both"/>
              <w:rPr>
                <w:rFonts w:ascii="Arial" w:hAnsi="Arial" w:cs="Arial"/>
                <w:sz w:val="20"/>
                <w:szCs w:val="20"/>
              </w:rPr>
            </w:pPr>
            <w:r>
              <w:rPr>
                <w:rFonts w:cs="Arial" w:ascii="Arial" w:hAnsi="Arial"/>
                <w:sz w:val="20"/>
                <w:szCs w:val="20"/>
              </w:rPr>
              <w:t>identify characteristics of the visual arts and other disciplines; and</w:t>
            </w:r>
          </w:p>
          <w:p>
            <w:pPr>
              <w:pStyle w:val="Normal"/>
              <w:numPr>
                <w:ilvl w:val="0"/>
                <w:numId w:val="5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analyze by comparing and contrasting connections between discip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VA.PD.AH.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distinguished level independently correlates art history and other disciplines by comparing, contrasting, and applying intricate inter-connections.  The student uses this information in collaborative presentations across the curriculum.</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above mastery level researches how art history relates to other disciplines by comparing and contrasting their intricate inter-connections.  The student uses this information in a multi-discipline presenta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Art History, Appreciation, or Aesthetics student performing at the mastery level explains how art history relates to other disciplines by comparing and contrasting inter-connected themes and characteristic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performing at the partial mastery level demonstrates recognition that art history relates to other disciplines by independently identifying connections between art history and other disciplin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Art History, Appreciation, or Aesthetics student at the novice level identifies, with assistance, a connection between art history and other disciplin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O.AH.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lore art history and its relationships to other disciplines.</w:t>
            </w:r>
          </w:p>
        </w:tc>
      </w:tr>
    </w:tbl>
    <w:p>
      <w:pPr>
        <w:pStyle w:val="Normal"/>
        <w:rPr/>
      </w:pPr>
      <w:r>
        <w:rPr/>
      </w:r>
    </w:p>
    <w:sectPr>
      <w:headerReference w:type="default" r:id="rId10"/>
      <w:footerReference w:type="default" r:id="rId11"/>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ab/>
      <w:t xml:space="preserve">                                                                                                                   </w:t>
    </w:r>
    <w:r>
      <w:rPr>
        <w:rFonts w:cs="Arial" w:ascii="Arial" w:hAnsi="Arial"/>
        <w:b/>
        <w:bCs/>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126CSR44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710" w:leader="none"/>
        <w:tab w:val="left" w:pos="0" w:leader="none"/>
        <w:tab w:val="left" w:pos="522" w:leader="none"/>
        <w:tab w:val="left" w:pos="1440" w:leader="none"/>
      </w:tabs>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CSO2Heading">
    <w:name w:val="CSO 2 Heading"/>
    <w:basedOn w:val="DefaultParagraphFont"/>
    <w:qFormat/>
    <w:rPr>
      <w:rFonts w:ascii="Arial" w:hAnsi="Arial" w:cs="Arial"/>
      <w:sz w:val="20"/>
      <w:szCs w:val="20"/>
    </w:rPr>
  </w:style>
  <w:style w:type="character" w:styleId="CSO1">
    <w:name w:val="CSO 1"/>
    <w:basedOn w:val="DefaultParagraphFont"/>
    <w:qFormat/>
    <w:rPr>
      <w:rFonts w:ascii="Arial" w:hAnsi="Arial" w:cs="Arial"/>
      <w:b/>
      <w:sz w:val="20"/>
      <w:szCs w:val="20"/>
    </w:rPr>
  </w:style>
  <w:style w:type="character" w:styleId="CSO2">
    <w:name w:val="CSO 2"/>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1080" w:leader="none"/>
        <w:tab w:val="left" w:pos="-720" w:leader="none"/>
        <w:tab w:val="left" w:pos="9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11"/>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BodyTextIndent2">
    <w:name w:val="Body Text Indent 2"/>
    <w:basedOn w:val="Normal"/>
    <w:qFormat/>
    <w:pPr>
      <w:ind w:left="1152" w:hanging="1152"/>
    </w:pPr>
    <w:rPr>
      <w:rFonts w:ascii="Arial" w:hAnsi="Arial" w:cs="Arial"/>
      <w:sz w:val="20"/>
    </w:rPr>
  </w:style>
  <w:style w:type="paragraph" w:styleId="CSOTitle">
    <w:name w:val="CSO Title"/>
    <w:basedOn w:val="Normal"/>
    <w:qFormat/>
    <w:pPr/>
    <w:rPr>
      <w:rFonts w:ascii="Arial" w:hAnsi="Arial" w:cs="Arial"/>
      <w:b/>
      <w:sz w:val="28"/>
      <w:szCs w:val="28"/>
    </w:rPr>
  </w:style>
  <w:style w:type="paragraph" w:styleId="PerformanceDescriptors">
    <w:name w:val="Performance Descriptors"/>
    <w:basedOn w:val="Normal"/>
    <w:qFormat/>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Indent3">
    <w:name w:val="Body Text Indent 3"/>
    <w:basedOn w:val="Normal"/>
    <w:qFormat/>
    <w:pPr>
      <w:tabs>
        <w:tab w:val="clear" w:pos="720"/>
        <w:tab w:val="left" w:pos="-710" w:leader="none"/>
      </w:tabs>
      <w:ind w:left="1440" w:hanging="1440"/>
      <w:jc w:val="both"/>
    </w:pPr>
    <w:rPr>
      <w:rFonts w:ascii="Arial" w:hAnsi="Arial" w:cs="Arial"/>
      <w:sz w:val="20"/>
    </w:rPr>
  </w:style>
  <w:style w:type="paragraph" w:styleId="Subtitle">
    <w:name w:val="Subtitle"/>
    <w:basedOn w:val="Normal"/>
    <w:next w:val="TextBody"/>
    <w:qFormat/>
    <w:pPr/>
    <w:rPr>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20:00Z</dcterms:created>
  <dc:creator>WVDE User</dc:creator>
  <dc:description/>
  <cp:keywords/>
  <dc:language>en-US</dc:language>
  <cp:lastModifiedBy>WVDE User</cp:lastModifiedBy>
  <cp:lastPrinted>2007-03-15T16:14:00Z</cp:lastPrinted>
  <dcterms:modified xsi:type="dcterms:W3CDTF">2007-03-16T15:14:00Z</dcterms:modified>
  <cp:revision>5</cp:revision>
  <dc:subject/>
  <dc:title>EXECUTIVE SUMMARY</dc:title>
</cp:coreProperties>
</file>