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>April 24, 2017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center"/>
        <w:rPr/>
      </w:pPr>
      <w:r>
        <w:rPr/>
        <w:t xml:space="preserve">Posting of </w:t>
      </w:r>
      <w:r>
        <w:rPr>
          <w:b/>
          <w:u w:val="single"/>
        </w:rPr>
        <w:t>TEACHING POSITION</w:t>
      </w:r>
      <w:r>
        <w:rPr/>
        <w:t xml:space="preserve"> for 2017-2018 School Year: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374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POSITION:</w:t>
      </w:r>
      <w:r>
        <w:rPr/>
        <w:tab/>
        <w:t xml:space="preserve">7-12 Art Teacher 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>
          <w:b/>
        </w:rPr>
        <w:tab/>
        <w:tab/>
        <w:t>DISTRICT:</w:t>
        <w:tab/>
      </w:r>
      <w:r>
        <w:rPr/>
        <w:t>Fort Loramie Local School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>
          <w:b/>
        </w:rPr>
        <w:tab/>
        <w:tab/>
        <w:t>COUNTY:</w:t>
        <w:tab/>
      </w:r>
      <w:r>
        <w:rPr/>
        <w:t>Shelby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DEADLINE:</w:t>
        <w:tab/>
      </w:r>
      <w:r>
        <w:rPr/>
        <w:t>ASAP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SALARY:</w:t>
        <w:tab/>
      </w:r>
      <w:r>
        <w:rPr/>
        <w:t>Base Salary $34,617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</w:r>
      <w:r>
        <w:rPr>
          <w:b/>
        </w:rPr>
        <w:t>CONTACT:</w:t>
        <w:tab/>
      </w:r>
      <w:r>
        <w:rPr/>
        <w:t>Daniel B. Holland, Superintendent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Fort Loramie Local Schools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575 Greenback Road, P.O. Box 26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Fort Loramie, OH  45845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ab/>
        <w:tab/>
        <w:tab/>
        <w:t>Phone:  (937) 295-3931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CERTIFICATION/LICENSURE REQUIREMENTS: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20"/>
        <w:rPr/>
      </w:pPr>
      <w:r>
        <w:rPr/>
        <w:t>Ohio Visual Arts K-12 Licensure</w:t>
      </w:r>
    </w:p>
    <w:p>
      <w:pPr>
        <w:pStyle w:val="BodyText2"/>
        <w:spacing w:lineRule="auto" w:line="240" w:before="0" w:after="0"/>
        <w:ind w:firstLine="720"/>
        <w:rPr/>
      </w:pPr>
      <w:r>
        <w:rPr/>
        <w:t>Ohio Visual Arts 7-12 Licensure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 xml:space="preserve">The Fort Loramie Schools are strongly committed to the use of computers and related technologies in the classroom.  Ideal candidates will have experience with a wide variety of software and peripheral equipment and be able to illustrate how to successfully implement these tools in the instructional process.  </w:t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  <w:t>The successful candidate may also be considered for various extra-curricular advising and coaching positions that are available in the district.</w:t>
      </w:r>
    </w:p>
    <w:p>
      <w:pPr>
        <w:pStyle w:val="Normal"/>
        <w:widowControl w:val="false"/>
        <w:tabs>
          <w:tab w:val="clear" w:pos="720"/>
          <w:tab w:val="right" w:pos="2880" w:leader="none"/>
          <w:tab w:val="left" w:pos="3240" w:leader="none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576" w:leader="none"/>
          <w:tab w:val="left" w:pos="144" w:leader="none"/>
          <w:tab w:val="right" w:pos="2880" w:leader="none"/>
          <w:tab w:val="left" w:pos="3240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Fort Loramie Local Schools – An Equal Opportunity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9580</wp:posOffset>
              </wp:positionH>
              <wp:positionV relativeFrom="paragraph">
                <wp:posOffset>24765</wp:posOffset>
              </wp:positionV>
              <wp:extent cx="6926580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11252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 LOCAL SCHOOL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, Ohio  458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niel B. Holland</w:t>
                            <w:tab/>
                            <w:tab/>
                            <w:tab/>
                            <w:t>Kreg J. Hollenbacher</w:t>
                            <w:tab/>
                            <w:tab/>
                            <w:t>Scott D. Rodeheffer</w:t>
                            <w:tab/>
                            <w:t>Danyel R. Spillers -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ent</w:t>
                            <w:tab/>
                            <w:tab/>
                            <w:tab/>
                            <w:t>Jr/Sr HS Principal</w:t>
                            <w:tab/>
                            <w:tab/>
                            <w:tab/>
                            <w:t>Elementary Principal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75 Greenback Road, PO Box 26</w:t>
                            <w:tab/>
                            <w:t>600 East Park St., PO Box 290</w:t>
                            <w:tab/>
                            <w:t>35 Elm St., PO Box 34</w:t>
                            <w:tab/>
                            <w:t>Damon A. Smith - Athletic Directo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: 937-295-3931</w:t>
                            <w:tab/>
                            <w:tab/>
                            <w:tab/>
                            <w:t>Ph: 937-295-3342</w:t>
                            <w:tab/>
                            <w:tab/>
                            <w:tab/>
                            <w:t>Ph: 937-295-293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937-295-2758</w:t>
                            <w:tab/>
                            <w:tab/>
                            <w:tab/>
                            <w:t>Fax: 937-295-2758</w:t>
                            <w:tab/>
                            <w:tab/>
                            <w:tab/>
                            <w:t>Fax: 937-295-2758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45.4pt;height:87.6pt;mso-wrap-distance-left:9.05pt;mso-wrap-distance-right:9.05pt;mso-wrap-distance-top:0pt;mso-wrap-distance-bottom:0pt;margin-top:1.95pt;mso-position-vertical-relative:text;margin-left:-35.4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 LOCAL SCHOOLS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, Ohio  45845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niel B. Holland</w:t>
                      <w:tab/>
                      <w:tab/>
                      <w:tab/>
                      <w:t>Kreg J. Hollenbacher</w:t>
                      <w:tab/>
                      <w:tab/>
                      <w:t>Scott D. Rodeheffer</w:t>
                      <w:tab/>
                      <w:t>Danyel R. Spillers - Treasure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ent</w:t>
                      <w:tab/>
                      <w:tab/>
                      <w:tab/>
                      <w:t>Jr/Sr HS Principal</w:t>
                      <w:tab/>
                      <w:tab/>
                      <w:tab/>
                      <w:t>Elementary Principal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575 Greenback Road, PO Box 26</w:t>
                      <w:tab/>
                      <w:t>600 East Park St., PO Box 290</w:t>
                      <w:tab/>
                      <w:t>35 Elm St., PO Box 34</w:t>
                      <w:tab/>
                      <w:t>Damon A. Smith - Athletic Directo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: 937-295-3931</w:t>
                      <w:tab/>
                      <w:tab/>
                      <w:tab/>
                      <w:t>Ph: 937-295-3342</w:t>
                      <w:tab/>
                      <w:tab/>
                      <w:tab/>
                      <w:t>Ph: 937-295-293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937-295-2758</w:t>
                      <w:tab/>
                      <w:tab/>
                      <w:tab/>
                      <w:t>Fax: 937-295-2758</w:t>
                      <w:tab/>
                      <w:tab/>
                      <w:tab/>
                      <w:t>Fax: 937-295-2758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 Bold" w:hAnsi="Adobe Garamond Pro Bold" w:cs="Adobe Garamond Pro Bold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9060</wp:posOffset>
          </wp:positionV>
          <wp:extent cx="777240" cy="777240"/>
          <wp:effectExtent l="0" t="0" r="0" b="0"/>
          <wp:wrapTight wrapText="bothSides">
            <wp:wrapPolygon edited="0">
              <wp:start x="-164" y="0"/>
              <wp:lineTo x="-164" y="21432"/>
              <wp:lineTo x="21600" y="21432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" w:ascii="Adobe Garamond Pro Bold" w:hAnsi="Adobe Garamond Pro Bold"/>
        <w:b/>
        <w:sz w:val="40"/>
        <w:szCs w:val="40"/>
      </w:rPr>
      <w:t>FORT LORAMIE LOCAL SCHOOL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A Great Place to Learn and a Great Place to Live”</w:t>
    </w:r>
  </w:p>
  <w:p>
    <w:pPr>
      <w:pStyle w:val="Normal"/>
      <w:ind w:firstLine="720"/>
      <w:rPr>
        <w:color w:val="FF0000"/>
      </w:rPr>
    </w:pPr>
    <w:r>
      <w:rPr>
        <w:color w:val="FF0000"/>
      </w:rPr>
      <w:t xml:space="preserve">     </w:t>
    </w:r>
    <w:r>
      <w:rPr>
        <w:color w:val="FF0000"/>
      </w:rPr>
      <w:t>_____________________________________________________________________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2645" w:leader="none"/>
        <w:tab w:val="left" w:pos="43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2:00Z</dcterms:created>
  <dc:creator>Dan Holland</dc:creator>
  <dc:description/>
  <dc:language>en-US</dc:language>
  <cp:lastModifiedBy>Dan Holland</cp:lastModifiedBy>
  <cp:lastPrinted>2014-01-24T15:36:00Z</cp:lastPrinted>
  <dcterms:modified xsi:type="dcterms:W3CDTF">2017-04-24T17:52:00Z</dcterms:modified>
  <cp:revision>2</cp:revision>
  <dc:subject/>
  <dc:title>FORT LORAMIE LOCAL SCHOOLS</dc:title>
</cp:coreProperties>
</file>