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u w:val="single"/>
        </w:rPr>
        <w:t>4/10/2017</w:t>
      </w:r>
      <w:r>
        <w:rPr>
          <w:rFonts w:cs="Arial" w:ascii="Arial" w:hAnsi="Arial"/>
          <w:sz w:val="18"/>
        </w:rPr>
        <w:t xml:space="preserve">  DATE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Humanities</w:t>
      </w:r>
      <w:r>
        <w:rPr>
          <w:rFonts w:cs="Arial" w:ascii="Arial" w:hAnsi="Arial"/>
          <w:sz w:val="18"/>
        </w:rPr>
        <w:t xml:space="preserve"> DIVISION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        </w:t>
      </w:r>
      <w:r>
        <w:rPr>
          <w:rFonts w:cs="Arial" w:ascii="Arial" w:hAnsi="Arial"/>
          <w:sz w:val="18"/>
          <w:u w:val="single"/>
        </w:rPr>
        <w:t>__</w:t>
      </w:r>
      <w:r>
        <w:rPr>
          <w:rFonts w:cs="Arial" w:ascii="Arial" w:hAnsi="Arial"/>
          <w:sz w:val="18"/>
        </w:rPr>
        <w:t xml:space="preserve"> REQUIRED COURSE</w:t>
        <w:tab/>
        <w:tab/>
      </w:r>
      <w:r>
        <w:rPr>
          <w:rFonts w:cs="Arial" w:ascii="Arial" w:hAnsi="Arial"/>
          <w:sz w:val="18"/>
          <w:u w:val="single"/>
        </w:rPr>
        <w:t xml:space="preserve">               _ </w:t>
      </w:r>
      <w:r>
        <w:rPr>
          <w:rFonts w:cs="Arial" w:ascii="Arial" w:hAnsi="Arial"/>
          <w:sz w:val="18"/>
        </w:rPr>
        <w:t xml:space="preserve"> NEW COURSE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x     __ </w:t>
      </w:r>
      <w:r>
        <w:rPr>
          <w:rFonts w:cs="Arial" w:ascii="Arial" w:hAnsi="Arial"/>
          <w:sz w:val="18"/>
        </w:rPr>
        <w:t xml:space="preserve"> ELECTIVE COURSE</w:t>
        <w:tab/>
        <w:tab/>
      </w:r>
      <w:r>
        <w:rPr>
          <w:rFonts w:cs="Arial" w:ascii="Arial" w:hAnsi="Arial"/>
          <w:sz w:val="18"/>
          <w:u w:val="single"/>
        </w:rPr>
        <w:t xml:space="preserve">    _ x          </w:t>
      </w:r>
      <w:r>
        <w:rPr>
          <w:rFonts w:cs="Arial" w:ascii="Arial" w:hAnsi="Arial"/>
          <w:sz w:val="18"/>
        </w:rPr>
        <w:t xml:space="preserve"> REVISION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E LAND COLLEG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rse Information Form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</w:rPr>
        <w:t>COURSE NUMBER</w:t>
      </w:r>
      <w:r>
        <w:rPr>
          <w:rFonts w:cs="Arial" w:ascii="Arial" w:hAnsi="Arial"/>
          <w:u w:val="single"/>
        </w:rPr>
        <w:t xml:space="preserve">  HUM 150</w:t>
        <w:tab/>
      </w:r>
      <w:r>
        <w:rPr>
          <w:rFonts w:cs="Arial" w:ascii="Arial" w:hAnsi="Arial"/>
        </w:rPr>
        <w:t xml:space="preserve">TITLE  </w:t>
      </w:r>
      <w:r>
        <w:rPr>
          <w:rFonts w:cs="Arial" w:ascii="Arial" w:hAnsi="Arial"/>
          <w:u w:val="single"/>
        </w:rPr>
        <w:t xml:space="preserve">  Humanities Through the Arts                 </w:t>
        <w:tab/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 CR HRS </w:t>
      </w:r>
      <w:r>
        <w:rPr>
          <w:rFonts w:cs="Arial" w:ascii="Arial" w:hAnsi="Arial"/>
          <w:u w:val="single"/>
        </w:rPr>
        <w:t xml:space="preserve">     3     </w:t>
      </w:r>
      <w:r>
        <w:rPr>
          <w:rFonts w:cs="Arial" w:ascii="Arial" w:hAnsi="Arial"/>
        </w:rPr>
        <w:t xml:space="preserve">    LT HR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 LAB HR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SOE HR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ECH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</w:rPr>
        <w:t xml:space="preserve">COURSE PCS # 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>(Assigned by Administration)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</w:rPr>
        <w:t xml:space="preserve">PREREQUISITES: </w:t>
      </w:r>
      <w:r>
        <w:rPr>
          <w:rFonts w:cs="Arial" w:ascii="Arial" w:hAnsi="Arial"/>
          <w:u w:val="single"/>
        </w:rPr>
        <w:t xml:space="preserve">          None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</w:rPr>
        <w:t xml:space="preserve">Catalog Description (40 Word Limit): </w:t>
      </w:r>
      <w:r>
        <w:rPr>
          <w:rFonts w:cs="Arial" w:ascii="Arial" w:hAnsi="Arial"/>
          <w:u w:val="single"/>
        </w:rPr>
        <w:t xml:space="preserve"> Students will survey the human condition as revealed through the arts, including an examination of painting, sculpture, architecture, literature, drama, film, photography, and music. 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10" w:type="dxa"/>
        <w:jc w:val="left"/>
        <w:tblInd w:w="2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91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                                                                   LECTURE               LAB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918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LINE                                                                       HOURS              HOURS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 to the Study of Humanities</w:t>
        <w:tab/>
        <w:t xml:space="preserve">       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aches to Perceiving, Analyzing, &amp; Criticizing Art Forms  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ual Arts (2- and 3-dimensional)</w:t>
        <w:tab/>
        <w:t xml:space="preserve">       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e, Drama, &amp; Film</w:t>
        <w:tab/>
        <w:t xml:space="preserve">       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ic</w:t>
        <w:tab/>
        <w:t xml:space="preserve">         5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>:   Quizzes</w:t>
      </w:r>
      <w:r>
        <w:rPr>
          <w:rFonts w:cs="Arial" w:ascii="Arial" w:hAnsi="Arial"/>
          <w:u w:val="single"/>
        </w:rPr>
        <w:t xml:space="preserve">    X     </w:t>
      </w:r>
      <w:r>
        <w:rPr>
          <w:rFonts w:cs="Arial" w:ascii="Arial" w:hAnsi="Arial"/>
        </w:rPr>
        <w:t xml:space="preserve">     Exams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 Oral Pres.</w:t>
      </w:r>
      <w:r>
        <w:rPr>
          <w:rFonts w:cs="Arial" w:ascii="Arial" w:hAnsi="Arial"/>
          <w:u w:val="single"/>
        </w:rPr>
        <w:t xml:space="preserve">    X     </w:t>
      </w:r>
      <w:r>
        <w:rPr>
          <w:rFonts w:cs="Arial" w:ascii="Arial" w:hAnsi="Arial"/>
        </w:rPr>
        <w:t xml:space="preserve">    Papers</w:t>
      </w:r>
      <w:r>
        <w:rPr>
          <w:rFonts w:cs="Arial" w:ascii="Arial" w:hAnsi="Arial"/>
          <w:u w:val="single"/>
        </w:rPr>
        <w:t xml:space="preserve">    _      </w:t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Lab Work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 Projects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 Comp.Final</w:t>
      </w:r>
      <w:r>
        <w:rPr>
          <w:rFonts w:cs="Arial" w:ascii="Arial" w:hAnsi="Arial"/>
          <w:u w:val="single"/>
        </w:rPr>
        <w:t xml:space="preserve">   X    </w:t>
      </w:r>
      <w:r>
        <w:rPr>
          <w:rFonts w:cs="Arial" w:ascii="Arial" w:hAnsi="Arial"/>
        </w:rPr>
        <w:t xml:space="preserve">    Other</w:t>
      </w:r>
      <w:r>
        <w:rPr>
          <w:rFonts w:cs="Arial" w:ascii="Arial" w:hAnsi="Arial"/>
          <w:u w:val="single"/>
        </w:rPr>
        <w:t xml:space="preserve">        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xtbook</w:t>
      </w:r>
      <w:r>
        <w:rPr>
          <w:rFonts w:cs="Arial" w:ascii="Arial" w:hAnsi="Arial"/>
        </w:rPr>
        <w:t>: Instructor prepared material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E REVERSE FOR CONTENT DETAIL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  <w:tab w:val="left" w:pos="675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30" w:leader="none"/>
          <w:tab w:val="left" w:pos="67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b/>
        </w:rPr>
        <w:t>Major Course Segment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b/>
        </w:rPr>
        <w:t>Learning Outcomes</w:t>
      </w:r>
    </w:p>
    <w:p>
      <w:pPr>
        <w:pStyle w:val="Normal"/>
        <w:tabs>
          <w:tab w:val="clear" w:pos="720"/>
          <w:tab w:val="left" w:pos="4230" w:leader="none"/>
          <w:tab w:val="left" w:pos="67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 to the Study</w:t>
        <w:tab/>
        <w:t xml:space="preserve">    10           The student will be able to:</w:t>
        <w:tab/>
        <w:t>_____</w:t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of Humanities</w:t>
        <w:tab/>
        <w:tab/>
        <w:t>- Identify and define those elements</w:t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commonly accepted as constituting</w:t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a work of art.</w:t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Learn to analyze artistic genres,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focusing on the revelation of value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through artistic form choices and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media of expression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Produce written and oral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responses demonstrating an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understanding of the nature of the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humanities (e.g., the nature of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creative, interpretive,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 xml:space="preserve">appreciative motivations). 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Demonstrate through quizzes,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exams, and written and oral work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the ability to identify key concepts i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the humanities and the arts and to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use key terms from these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disciplines in responding to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individual works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aches to Perceiving, Analyzing,    1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&amp; Criticizing Art Forms</w:t>
        <w:tab/>
        <w:tab/>
        <w:t>- Identify the roles that artistic form,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content, subject matter,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perception play in our participatio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 xml:space="preserve">in the arts. </w:t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View, read, listen to, and discus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works from a variety of genres.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Learn to locate and evaluate art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criticism, drawing from it insight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into specific works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Demonstrate through quizzes,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exams, and written and oral work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the ability to both identify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practice descriptive, interpretive,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and evaluative criticism.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Demonstrate the ability to fully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participate in a range of artistic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works</w:t>
        <w:tab/>
        <w:t>.</w:t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Visual Arts</w:t>
        <w:tab/>
        <w:t xml:space="preserve">    10</w:t>
        <w:tab/>
        <w:t>- View selections based on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instructor discretion from a range of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paintings, photographs, sculptures,</w:t>
        <w:tab/>
        <w:tab/>
        <w:tab/>
        <w:t>and architectural works.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how historical/cultural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factors influence artistic expression.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Examine common themes and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subjects in a wide-ranging selectio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works across cultures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historical periods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the basic component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media of expression and artistic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form choice for the visual arts.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Literature, Drama, &amp; Film</w:t>
        <w:tab/>
        <w:t xml:space="preserve">    10</w:t>
        <w:tab/>
        <w:t>- Read and view selections based ______________________________________on instructor discretion from a range of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literary, dramatic, and cinematic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genres.</w:t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how historical/cultural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factors influence artistic expression.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Examine common themes and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subjects in a wide-ranging selectio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works across cultures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historical periods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the basic component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media of expression and artistic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form choice for these narrative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media.</w:t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>Music</w:t>
        <w:tab/>
        <w:t xml:space="preserve">     5</w:t>
        <w:tab/>
        <w:t>- Listen to selections based o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instructor discretion from a range of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musical genres.</w:t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how historical/cultural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 xml:space="preserve">                 factors influence musical expression.</w:t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examine common themes and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subjects in a wide-ranging selection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works across cultures and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historical periods, but with an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emphasis on art music of the</w:t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Western tradition.</w:t>
        <w:tab/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- Understand the basic components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of media of expression and artistic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u w:val="single"/>
        </w:rPr>
        <w:tab/>
        <w:tab/>
        <w:t>form choice for the musical arts.</w:t>
        <w:tab/>
      </w:r>
    </w:p>
    <w:p>
      <w:pPr>
        <w:pStyle w:val="Normal"/>
        <w:tabs>
          <w:tab w:val="clear" w:pos="720"/>
          <w:tab w:val="left" w:pos="4230" w:leader="none"/>
          <w:tab w:val="left" w:pos="54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shd w:fill="D8D8D8" w:val="clear"/>
        </w:rPr>
      </w:pPr>
      <w:r>
        <w:rPr>
          <w:rFonts w:cs="Arial" w:ascii="Arial" w:hAnsi="Arial"/>
          <w:b/>
          <w:bCs/>
          <w:szCs w:val="24"/>
        </w:rPr>
        <w:t xml:space="preserve">General Education Goals  </w:t>
      </w:r>
    </w:p>
    <w:p>
      <w:pPr>
        <w:pStyle w:val="Normal"/>
        <w:rPr>
          <w:rFonts w:ascii="Arial" w:hAnsi="Arial" w:cs="Arial"/>
          <w:b/>
          <w:b/>
          <w:bCs/>
          <w:szCs w:val="24"/>
          <w:shd w:fill="D8D8D8" w:val="clear"/>
        </w:rPr>
      </w:pPr>
      <w:r>
        <w:rPr>
          <w:rFonts w:cs="Arial" w:ascii="Arial" w:hAnsi="Arial"/>
          <w:b/>
          <w:bCs/>
          <w:szCs w:val="24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munic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s will communicate professionally and effectively throug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ing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ritical Thinkin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s will apply critical thinking skills through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ng inform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ng sour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ing data and argum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ing initial resul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ring insights to new contex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ndational Knowledg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demonstrate foundational knowledge in the liberal arts and science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rse Outcomes: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Upon the successful completion of this course, students will be able to: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  <w:lang w:eastAsia="zh-CN"/>
        </w:rPr>
        <w:t>Express an understanding of the humanities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  <w:lang w:eastAsia="zh-CN"/>
        </w:rPr>
        <w:t>Demonstrate descriptive, interpretive, and evaluative criticism of the arts.</w:t>
      </w:r>
    </w:p>
    <w:p>
      <w:pPr>
        <w:pStyle w:val="Normal"/>
        <w:widowControl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  <w:lang w:eastAsia="zh-CN"/>
        </w:rPr>
        <w:t>Analyze and evaluate examples of major art forms to identify the values being expressed.</w:t>
      </w:r>
    </w:p>
    <w:sectPr>
      <w:type w:val="continuous"/>
      <w:pgSz w:w="12240" w:h="15840"/>
      <w:pgMar w:left="1440" w:right="144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7:00Z</dcterms:created>
  <dc:creator>hdubuc</dc:creator>
  <dc:description/>
  <cp:keywords/>
  <dc:language>en-US</dc:language>
  <cp:lastModifiedBy>Robert Newell</cp:lastModifiedBy>
  <cp:lastPrinted>2000-03-10T13:45:00Z</cp:lastPrinted>
  <dcterms:modified xsi:type="dcterms:W3CDTF">2017-04-10T16:18:00Z</dcterms:modified>
  <cp:revision>3</cp:revision>
  <dc:subject/>
  <dc:title>DATE</dc:title>
</cp:coreProperties>
</file>