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065</wp:posOffset>
            </wp:positionH>
            <wp:positionV relativeFrom="paragraph">
              <wp:posOffset>107950</wp:posOffset>
            </wp:positionV>
            <wp:extent cx="476250" cy="493395"/>
            <wp:effectExtent l="0" t="0" r="0" b="0"/>
            <wp:wrapTight wrapText="bothSides">
              <wp:wrapPolygon edited="0">
                <wp:start x="6946" y="0"/>
                <wp:lineTo x="3896" y="1940"/>
                <wp:lineTo x="-84" y="5257"/>
                <wp:lineTo x="-84" y="5985"/>
                <wp:lineTo x="1779" y="8007"/>
                <wp:lineTo x="1779" y="9463"/>
                <wp:lineTo x="3558" y="12051"/>
                <wp:lineTo x="4913" y="12051"/>
                <wp:lineTo x="-252" y="13022"/>
                <wp:lineTo x="-252" y="14559"/>
                <wp:lineTo x="508" y="16500"/>
                <wp:lineTo x="3896" y="20059"/>
                <wp:lineTo x="4404" y="20301"/>
                <wp:lineTo x="7284" y="21272"/>
                <wp:lineTo x="8047" y="21272"/>
                <wp:lineTo x="13468" y="21272"/>
                <wp:lineTo x="13976" y="21272"/>
                <wp:lineTo x="16856" y="20059"/>
                <wp:lineTo x="21006" y="16500"/>
                <wp:lineTo x="21600" y="14559"/>
                <wp:lineTo x="21600" y="12780"/>
                <wp:lineTo x="17618" y="12051"/>
                <wp:lineTo x="19989" y="8492"/>
                <wp:lineTo x="20752" y="5257"/>
                <wp:lineTo x="20244" y="2507"/>
                <wp:lineTo x="13976" y="0"/>
                <wp:lineTo x="9063" y="0"/>
                <wp:lineTo x="69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723900" cy="381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</w:t>
      </w:r>
      <w:r>
        <w:rPr>
          <w:b/>
          <w:sz w:val="18"/>
          <w:szCs w:val="18"/>
        </w:rPr>
        <w:t xml:space="preserve">BROWNSVILLE INDEPENDENT SCHOOL DISTRIC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HOMER HANNA EARLY COLLEGE HIGH SCHOOL</w:t>
      </w:r>
    </w:p>
    <w:p>
      <w:pPr>
        <w:pStyle w:val="Normal"/>
        <w:ind w:left="-360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MIDDLE SCHOOL CAMPUS:  OLIVIERA MIDDLE SCHOOL_____/VELA MIDDLE SCHOOL 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LARATION OF INTENT:  ENDORSEMENTS &amp; PROGRAMS OF STUDY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tudents choosing to enroll in a Career &amp; Technical Education “Program of Study” must have a signed Declaration of Intent on file. </w:t>
      </w:r>
    </w:p>
    <w:p>
      <w:pPr>
        <w:pStyle w:val="Normal"/>
        <w:widowControl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>_______________________________    _________________________________   ____________________   _________    ____________________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</w:t>
      </w:r>
      <w:r>
        <w:rPr>
          <w:rFonts w:cs="Arial" w:ascii="Arial" w:hAnsi="Arial"/>
          <w:sz w:val="15"/>
          <w:szCs w:val="15"/>
        </w:rPr>
        <w:t>First Name                                                Last Name                                        Date of Birth                  Grade</w:t>
        <w:tab/>
        <w:t xml:space="preserve">      ID Number</w:t>
      </w:r>
    </w:p>
    <w:tbl>
      <w:tblPr>
        <w:tblW w:w="19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3"/>
        <w:gridCol w:w="7117"/>
      </w:tblGrid>
      <w:tr>
        <w:trPr>
          <w:trHeight w:val="204" w:hRule="atLeast"/>
        </w:trPr>
        <w:tc>
          <w:tcPr>
            <w:tcW w:w="19660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In the space provided, write 1 for your first choice, 2 for your second choice and 3 for your 3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choice of program of study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mbria" w:cs="Cambria" w:ascii="Cambria" w:hAnsi="Cambria"/>
                <w:b/>
                <w:color w:val="242424"/>
                <w:sz w:val="18"/>
                <w:szCs w:val="18"/>
              </w:rPr>
              <w:t xml:space="preserve">           </w:t>
            </w:r>
            <w:r>
              <w:rPr>
                <w:rFonts w:cs="Calibri" w:ascii="Cambria" w:hAnsi="Cambria"/>
                <w:b/>
                <w:color w:val="242424"/>
                <w:sz w:val="18"/>
                <w:szCs w:val="18"/>
              </w:rPr>
              <w:t>(En el espacio proporcionado, ponga un 1 en su primera opción, un 2 en su segunda opción</w:t>
            </w:r>
            <w:r>
              <w:rPr>
                <w:rFonts w:cs="Calibri" w:ascii="Cambria" w:hAnsi="Cambria"/>
                <w:color w:val="242424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color w:val="242424"/>
                <w:sz w:val="18"/>
                <w:szCs w:val="18"/>
              </w:rPr>
              <w:t>y un 3 en su tercera opción.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mbria" w:hAnsi="Cambria" w:cs="Calibri"/>
                <w:b/>
                <w:b/>
                <w:color w:val="242424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242424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2543" w:type="dxa"/>
            <w:tcBorders/>
            <w:vAlign w:val="bottom"/>
          </w:tcPr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860"/>
            </w:tblGrid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color w:val="FF0000"/>
                      <w:sz w:val="17"/>
                      <w:szCs w:val="17"/>
                      <w:u w:val="single"/>
                    </w:rPr>
                  </w:pPr>
                  <w:bookmarkStart w:id="0" w:name="OLE_LINK1"/>
                  <w:bookmarkEnd w:id="0"/>
                  <w:r>
                    <w:rPr>
                      <w:rFonts w:cs="Calibri" w:ascii="Cambria" w:hAnsi="Cambria"/>
                      <w:bCs/>
                      <w:color w:val="FF0000"/>
                      <w:sz w:val="17"/>
                      <w:szCs w:val="17"/>
                      <w:u w:val="single"/>
                    </w:rPr>
                    <w:t xml:space="preserve">ENDORSEMENT: </w:t>
                  </w:r>
                  <w:r>
                    <w:rPr>
                      <w:rFonts w:cs="Calibri" w:ascii="Cambria" w:hAnsi="Cambria"/>
                      <w:bCs/>
                      <w:iCs/>
                      <w:color w:val="FF0000"/>
                      <w:sz w:val="17"/>
                      <w:szCs w:val="17"/>
                      <w:u w:val="single"/>
                    </w:rPr>
                    <w:t>BUSINESS &amp; INDUSTRY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color w:val="FF0000"/>
                      <w:sz w:val="17"/>
                      <w:szCs w:val="17"/>
                      <w:u w:val="single"/>
                    </w:rPr>
                  </w:pPr>
                  <w:r>
                    <w:rPr>
                      <w:rFonts w:cs="Calibri" w:ascii="Cambria" w:hAnsi="Cambria"/>
                      <w:bCs/>
                      <w:color w:val="FF0000"/>
                      <w:sz w:val="17"/>
                      <w:szCs w:val="17"/>
                      <w:u w:val="single"/>
                    </w:rPr>
                    <w:t xml:space="preserve">ENDORSEMENT: </w:t>
                  </w:r>
                  <w:r>
                    <w:rPr>
                      <w:rFonts w:cs="Calibri" w:ascii="Cambria" w:hAnsi="Cambria"/>
                      <w:bCs/>
                      <w:iCs/>
                      <w:color w:val="FF0000"/>
                      <w:sz w:val="17"/>
                      <w:szCs w:val="17"/>
                      <w:u w:val="single"/>
                    </w:rPr>
                    <w:t>ST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BI-AM   Agricultural Engineering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ST-AE    Aerospace Engineering PLT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 xml:space="preserve">_____BI-AS    Animal Science   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ST-CS     Computer Science/Cybersecurity PLT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BI-AD   Architectural Design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bCs/>
                      <w:sz w:val="17"/>
                      <w:szCs w:val="17"/>
                    </w:rPr>
                    <w:t>_____ST-EN    Engineer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BI-AT    Automotive</w:t>
                  </w: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sz w:val="17"/>
                      <w:szCs w:val="17"/>
                      <w:u w:val="single"/>
                    </w:rPr>
                    <w:t xml:space="preserve">____ </w:t>
                  </w:r>
                  <w:r>
                    <w:rPr>
                      <w:rFonts w:cs="Calibri" w:ascii="Cambria" w:hAnsi="Cambria"/>
                      <w:bCs/>
                      <w:sz w:val="17"/>
                      <w:szCs w:val="17"/>
                    </w:rPr>
                    <w:t>BI-AE     Automation Engineering/Robotics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BI-CR    Automotive-Collision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/>
                      <w:b/>
                      <w:bCs/>
                      <w:color w:val="FF0000"/>
                      <w:sz w:val="17"/>
                      <w:szCs w:val="17"/>
                      <w:u w:val="single"/>
                    </w:rPr>
                  </w:pPr>
                  <w:r>
                    <w:rPr>
                      <w:rFonts w:cs="Calibri" w:ascii="Cambria" w:hAnsi="Cambria"/>
                      <w:bCs/>
                      <w:color w:val="FF0000"/>
                      <w:sz w:val="17"/>
                      <w:szCs w:val="17"/>
                      <w:u w:val="single"/>
                    </w:rPr>
                    <w:t>STAMP &amp; SPACE PROGRAMS (Application &amp; Acceptance to Program Required</w:t>
                  </w:r>
                  <w:r>
                    <w:rPr>
                      <w:rFonts w:cs="Calibri" w:ascii="Cambria" w:hAnsi="Cambria"/>
                      <w:b/>
                      <w:bCs/>
                      <w:color w:val="FF0000"/>
                      <w:sz w:val="17"/>
                      <w:szCs w:val="17"/>
                      <w:u w:val="single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BI-FN    Banking &amp; Finance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ST-SS     Aerospace Engineering (SPAC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BI-BT    Building Trades**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BI-SA     Architectural Design (SPAC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BI-BM   Business Management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PS-SB     Biomedical Science (STAMP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 xml:space="preserve">_____BI-CT    Carpentry  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ST-SC     Computer Science/Cybersecurity (SPAC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BI-HT    Culinary Arts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ST-SE     Engineering (SPAC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BI-GD    Design &amp; Multimedia Arts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PS-SM    Healthcare Diagnostics (STAMP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BI-AV    Digital Communications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FF0000"/>
                      <w:sz w:val="17"/>
                      <w:szCs w:val="17"/>
                      <w:u w:val="single"/>
                    </w:rPr>
                  </w:pPr>
                  <w:r>
                    <w:rPr>
                      <w:rFonts w:cs="Calibri" w:ascii="Cambria" w:hAnsi="Cambria"/>
                      <w:color w:val="FF0000"/>
                      <w:sz w:val="17"/>
                      <w:szCs w:val="17"/>
                      <w:u w:val="single"/>
                    </w:rPr>
                    <w:t>NON-CTE PROGRAMS OF STU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BI-ET    Electrical Technology **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FF0000"/>
                      <w:sz w:val="17"/>
                      <w:szCs w:val="17"/>
                      <w:u w:val="single"/>
                    </w:rPr>
                  </w:pPr>
                  <w:r>
                    <w:rPr>
                      <w:rFonts w:cs="Calibri" w:ascii="Cambria" w:hAnsi="Cambria"/>
                      <w:color w:val="FF0000"/>
                      <w:sz w:val="17"/>
                      <w:szCs w:val="17"/>
                      <w:u w:val="single"/>
                    </w:rPr>
                    <w:t>ENDORSEMENT: ARTS &amp; HUMANITI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BI-HV    Heating, Ventilation &amp; Air Conditioning **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AH-MI   Band  _____  Estudiantina 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/>
                      <w:b/>
                      <w:bCs/>
                      <w:color w:val="FF0000"/>
                      <w:sz w:val="17"/>
                      <w:szCs w:val="17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BI-CM    Information Technology Support &amp; Services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 xml:space="preserve">_____AH-MC   Choir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BI-MN   Manufacturing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AH-DA    Dance; Ballroo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BI-PF    Pipefitting/Welding **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AH-LA     LO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BI-DI     Web Development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AH-SS     Social Studi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bCs/>
                      <w:color w:val="FF0000"/>
                      <w:sz w:val="17"/>
                      <w:szCs w:val="17"/>
                      <w:u w:val="single"/>
                    </w:rPr>
                    <w:t xml:space="preserve">ENDORSEMENT: </w:t>
                  </w:r>
                  <w:r>
                    <w:rPr>
                      <w:rFonts w:cs="Calibri" w:ascii="Cambria" w:hAnsi="Cambria"/>
                      <w:bCs/>
                      <w:iCs/>
                      <w:color w:val="FF0000"/>
                      <w:sz w:val="17"/>
                      <w:szCs w:val="17"/>
                      <w:u w:val="single"/>
                    </w:rPr>
                    <w:t>PUBLIC SERVICES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AH-TH    Theatre Ar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PS-BM    Biomedical Science PLTW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AH-VA    Visual Ar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PS-PB     P-TECH Biotechnology PLTW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FF0000"/>
                      <w:sz w:val="17"/>
                      <w:szCs w:val="17"/>
                      <w:u w:val="single"/>
                    </w:rPr>
                  </w:pPr>
                  <w:r>
                    <w:rPr>
                      <w:rFonts w:cs="Calibri" w:ascii="Cambria" w:hAnsi="Cambria"/>
                      <w:color w:val="FF0000"/>
                      <w:sz w:val="17"/>
                      <w:szCs w:val="17"/>
                      <w:u w:val="single"/>
                    </w:rPr>
                    <w:t>ENDORSEMENT: BUSINESS &amp; INDUST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PS-BB    Barbering **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BI-YB     Yearbo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PS-HM   Cosmetology**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FF0000"/>
                      <w:sz w:val="17"/>
                      <w:szCs w:val="17"/>
                      <w:u w:val="single"/>
                    </w:rPr>
                    <w:t>ENDORSEMENT: MULTIDISCIPLINARY STUDI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PS-ES     Exercise Science &amp; Wellness**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 xml:space="preserve">_____MS-AP    AP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PS-HL    HealthCare Diagnostics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MS-CT    CTE Multidisciplina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PS-HS     P-TECH Health Service Technology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FF0000"/>
                      <w:sz w:val="17"/>
                      <w:szCs w:val="17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MS-FN    Found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 xml:space="preserve">_____PS-CS     Correctional Services    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color w:val="FF0000"/>
                      <w:sz w:val="17"/>
                      <w:szCs w:val="17"/>
                      <w:u w:val="single"/>
                    </w:rPr>
                    <w:t>ENDORSEMENT: PUBLIC SERVIC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 xml:space="preserve">_____PS-LS     Legal Studies  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</w:rPr>
                    <w:t>_____PS-JR      ROT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/>
                      <w:b/>
                      <w:bCs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7"/>
                      <w:szCs w:val="17"/>
                      <w:highlight w:val="yellow"/>
                    </w:rPr>
                    <w:t>_____PS-ET    Teaching &amp; Training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000000"/>
                      <w:sz w:val="17"/>
                      <w:szCs w:val="17"/>
                    </w:rPr>
                    <w:t xml:space="preserve">____________________________________________________________________________   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000000"/>
                      <w:sz w:val="17"/>
                      <w:szCs w:val="17"/>
                    </w:rPr>
                    <w:t>_______________________________________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000000"/>
                      <w:sz w:val="17"/>
                      <w:szCs w:val="17"/>
                    </w:rPr>
                    <w:t>Student Signature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000000"/>
                      <w:sz w:val="17"/>
                      <w:szCs w:val="17"/>
                    </w:rPr>
                    <w:t>D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000000"/>
                      <w:sz w:val="17"/>
                      <w:szCs w:val="17"/>
                    </w:rPr>
                    <w:t xml:space="preserve">_____________________________________________________________________________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b/>
                      <w:bCs/>
                      <w:color w:val="000000"/>
                      <w:sz w:val="17"/>
                      <w:szCs w:val="17"/>
                    </w:rPr>
                    <w:t xml:space="preserve">Parent Signature                                   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000000"/>
                      <w:sz w:val="17"/>
                      <w:szCs w:val="17"/>
                    </w:rPr>
                    <w:t>______________________________________________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000000"/>
                      <w:sz w:val="17"/>
                      <w:szCs w:val="17"/>
                    </w:rPr>
                    <w:t>D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000000"/>
                      <w:sz w:val="17"/>
                      <w:szCs w:val="17"/>
                    </w:rPr>
                    <w:t>**</w:t>
                  </w:r>
                  <w:r>
                    <w:rPr>
                      <w:rFonts w:cs="Calibri" w:ascii="Cambria" w:hAnsi="Cambri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Courses offered at the CTE Certification Center and other campuses are subject to approval and availability. 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BISD does not discriminate on the basis of race, color, national origin, gender, religion, age, or disability in employment or provision of services, programs or activities. BISD no discrimina a base de raza, color, origen nacional, genero, religion, edad o discapacidad en empleo or provision de servicios, programas o actividad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7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2240" w:h="15840"/>
      <w:pgMar w:left="450" w:right="27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09:00Z</dcterms:created>
  <dc:creator>Maria Alicia Rocha</dc:creator>
  <dc:description/>
  <cp:keywords/>
  <dc:language>en-US</dc:language>
  <cp:lastModifiedBy>Peter Daza</cp:lastModifiedBy>
  <cp:lastPrinted>2022-12-22T09:07:00Z</cp:lastPrinted>
  <dcterms:modified xsi:type="dcterms:W3CDTF">2023-01-16T18:47:00Z</dcterms:modified>
  <cp:revision>30</cp:revision>
  <dc:subject/>
  <dc:title/>
</cp:coreProperties>
</file>