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ig Walnut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llege Planning Senior Year Tim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ule an appointment with your counselor for your credit check to ensure you have all of the correct courses to meet graduation requirements.  Post-secondary plans including scholarships, completing college applications, possible military or work plans will be discussed at this time.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ware Gazette Teen of the Week applications are due by Friday, September 7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Continue to participate in extracurricular activities---add new activities if possible.</w:t>
        <w:tab/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working on your grades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Sign up to meet with college admission counselors visiting Big Walnut High School.  Check every week to see updated list.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er for SAT, </w:t>
      </w:r>
      <w:r>
        <w:rPr>
          <w:rFonts w:cs="Arial" w:ascii="Arial" w:hAnsi="Arial"/>
          <w:sz w:val="22"/>
          <w:szCs w:val="22"/>
          <w:u w:val="single"/>
        </w:rPr>
        <w:t>sat.collegeboard.org/register</w:t>
      </w:r>
      <w:r>
        <w:rPr>
          <w:rFonts w:cs="Arial" w:ascii="Arial" w:hAnsi="Arial"/>
          <w:sz w:val="22"/>
          <w:szCs w:val="22"/>
        </w:rPr>
        <w:t xml:space="preserve"> (test on Oct 3 -register by Sept 3)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er for ACT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ctstudent.org</w:t>
        </w:r>
      </w:hyperlink>
      <w:r>
        <w:rPr>
          <w:rFonts w:cs="Arial" w:ascii="Arial" w:hAnsi="Arial"/>
          <w:sz w:val="22"/>
          <w:szCs w:val="22"/>
        </w:rPr>
        <w:t xml:space="preserve"> (test on Oct 24 at Big Walnut- register by Sept 18)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Suburban College Fair, Otterbein College, September 20, 1-3:30 pm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 Kiwanis College Fair, Veterans Memorial Center, September 21, 9 am – 12:30 pm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College Fair – Duke Energy Center, 525 Elm Street, Cincinnati, September 13, 1-4 pm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ing &amp; Visual Arts College Fair – Xavier University Cintas Center, September 21, 7-9 pm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College Fairs – The Church at Polaris, September 15, 6:30 – 8:30 pm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looking for scholarships on Naviance as well as the internet and other sources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e 2 college visitations opportunity. Obtain college visit form in attendance office.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s must register for selective service on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birthday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for NCAA Eligibility Center if you are an athlete and did not do so during your junior year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recommendation letters through Naviance with a two weeks notice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Begin completing college applications.  Request counselor send official transcript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sh Early Decision Applications, if applicabl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Naviance every few weeks for new scholarships.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Disability College Fair – Gahanna Lincoln High School Cafeteria, October 7, 6:30 – 8 p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er for SAT, sat.collegeboard.org/register (test on Nov 7-register by Oct 9)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take Ohio Graduation Test (October 26-November 3).</w:t>
      </w:r>
    </w:p>
    <w:p>
      <w:pPr>
        <w:pStyle w:val="Heading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Register for ACT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ctstudent.org</w:t>
        </w:r>
      </w:hyperlink>
      <w:r>
        <w:rPr>
          <w:rFonts w:cs="Arial" w:ascii="Arial" w:hAnsi="Arial"/>
          <w:sz w:val="22"/>
          <w:szCs w:val="22"/>
        </w:rPr>
        <w:t xml:space="preserve"> (test on Dec 12 at Big Walnut- register by Nov 6)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Register for SAT, sat.collegeboard.org/register (test on Dec 5-register by Nov 5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ue submitting college applications.  Don’t forget to ask your counselor to send an official transcript by requesting through Naviance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Naviance, turn in scholarship applications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for new scholarships on Navi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final college applications submitted prior to Christmas Brea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y for a PIN number for Free Application for Federal Student Aid (FAFSA)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in.ed.gov</w:t>
        </w:r>
      </w:hyperlink>
      <w:r>
        <w:rPr>
          <w:rFonts w:cs="Arial" w:ascii="Arial" w:hAnsi="Arial"/>
          <w:sz w:val="22"/>
          <w:szCs w:val="22"/>
        </w:rPr>
        <w:t>.  Both student and parent need a P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Register for SAT, sat.collegeboard.org/register (test on Jan 23-register by Dec 28)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er for ACT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ctstudent.org</w:t>
        </w:r>
      </w:hyperlink>
      <w:r>
        <w:rPr>
          <w:rFonts w:cs="Arial" w:ascii="Arial" w:hAnsi="Arial"/>
          <w:sz w:val="22"/>
          <w:szCs w:val="22"/>
        </w:rPr>
        <w:t xml:space="preserve"> (test on Feb 6 at Big Walnut- register by Jan 8)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cholarships on Naviance (there will be a few more added this month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to notify your counselor of all college acceptance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out FAFSA as soon as possible; make sure that you meet your college deadlines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brua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Register for SAT, sat.collegeboard.org/register (test on Mar 5-register by Feb 5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Financial Aid Completion Program (details to follow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out FAFSA as soon as possible; make sure that you meet your college deadlin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 applying for scholarships.</w:t>
      </w:r>
    </w:p>
    <w:p>
      <w:pPr>
        <w:pStyle w:val="Heading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Register for ACT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ctstudent.org</w:t>
        </w:r>
      </w:hyperlink>
      <w:r>
        <w:rPr>
          <w:rFonts w:cs="Arial" w:ascii="Arial" w:hAnsi="Arial"/>
          <w:sz w:val="22"/>
          <w:szCs w:val="22"/>
        </w:rPr>
        <w:t xml:space="preserve"> (test on April 9 at Big Walnut- register by Mar 4). </w:t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take Ohio Graduation Test (March 14-18)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fully review financial aid award letters when they arrive from colleges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gister for SAT, sat.collegeboard.org/register (test on May 7 -register by April 8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local scholarship applications, including Big Walnut Education Foundation Scholarship.</w:t>
        <w:tab/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is National Commitment Day—last day to send in deposit to college of your choice and notify others that you will not be attend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WHS—Pr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onor Awards—May 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and Gown deliv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Exam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aduation Breakfast &amp; Rehears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c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IMPORTANT INFORMATION</w:t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  <w:u w:val="single"/>
        </w:rPr>
        <w:t>Remind 101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allows students and parents to receive important texts from the school counselors. To join, text the following to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282623"/>
          <w:sz w:val="22"/>
          <w:szCs w:val="22"/>
          <w:shd w:fill="FDFDFD" w:val="clear"/>
        </w:rPr>
        <w:t>81010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>Class of 2016: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Style w:val="StrongEmphasis"/>
          <w:rFonts w:cs="Georgia" w:ascii="Georgia" w:hAnsi="Georgia"/>
          <w:color w:val="000000"/>
          <w:sz w:val="22"/>
          <w:szCs w:val="22"/>
        </w:rPr>
        <w:t>@87d89</w:t>
        <w:tab/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 xml:space="preserve">Check the </w:t>
      </w:r>
      <w:r>
        <w:rPr>
          <w:rStyle w:val="StrongEmphasis"/>
          <w:rFonts w:cs="Georgia" w:ascii="Georgia" w:hAnsi="Georgia"/>
          <w:color w:val="000000"/>
          <w:sz w:val="22"/>
          <w:szCs w:val="22"/>
        </w:rPr>
        <w:t>BWHS website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 xml:space="preserve"> at </w:t>
      </w:r>
      <w:hyperlink r:id="rId7">
        <w:r>
          <w:rPr>
            <w:rStyle w:val="InternetLink"/>
            <w:rFonts w:cs="Georgia" w:ascii="Georgia" w:hAnsi="Georgia"/>
            <w:sz w:val="22"/>
            <w:szCs w:val="22"/>
          </w:rPr>
          <w:t>http://www.bwls.net</w:t>
        </w:r>
      </w:hyperlink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>, under the High School go to the Senior Class link for important dates and information.</w:t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 xml:space="preserve">Continue to check your grades on </w:t>
      </w:r>
      <w:r>
        <w:rPr>
          <w:rStyle w:val="StrongEmphasis"/>
          <w:rFonts w:cs="Georgia" w:ascii="Georgia" w:hAnsi="Georgia"/>
          <w:color w:val="000000"/>
          <w:sz w:val="22"/>
          <w:szCs w:val="22"/>
        </w:rPr>
        <w:t>PowerSchool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 xml:space="preserve"> and keep on top of grades for Senior year success</w:t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Counseling Department Contacts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 xml:space="preserve"> –</w:t>
      </w:r>
    </w:p>
    <w:p>
      <w:pPr>
        <w:pStyle w:val="Normal"/>
        <w:ind w:left="1444" w:hanging="0"/>
        <w:rPr>
          <w:rStyle w:val="StrongEmphasis"/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Ms. Vituccio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 xml:space="preserve"> - Students last name A-G, email: 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  <w:u w:val="single"/>
        </w:rPr>
        <w:t>meghanvituccio@bwls.net</w:t>
      </w:r>
    </w:p>
    <w:p>
      <w:pPr>
        <w:pStyle w:val="Normal"/>
        <w:ind w:left="1444" w:hanging="0"/>
        <w:rPr>
          <w:rStyle w:val="StrongEmphasis"/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Mrs. Collett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 xml:space="preserve"> – Students last name H-P, email: 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  <w:u w:val="single"/>
        </w:rPr>
        <w:t>jeannecollett@bwls.net</w:t>
      </w:r>
    </w:p>
    <w:p>
      <w:pPr>
        <w:pStyle w:val="Normal"/>
        <w:ind w:left="1444" w:hanging="0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Mrs. Jordan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 xml:space="preserve"> – Students last name Q-Z, email: 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  <w:u w:val="single"/>
        </w:rPr>
        <w:t>tammijordan@bwls.net</w:t>
      </w: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>.</w:t>
      </w:r>
    </w:p>
    <w:p>
      <w:pPr>
        <w:pStyle w:val="Normal"/>
        <w:ind w:left="1444" w:hanging="0"/>
        <w:rPr>
          <w:rStyle w:val="StrongEmphasis"/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444" w:hanging="0"/>
        <w:rPr/>
      </w:pPr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 xml:space="preserve">To schedule an appointment with your counselor email your counselor or email Mrs. Posey at </w:t>
      </w:r>
      <w:hyperlink r:id="rId8">
        <w:r>
          <w:rPr>
            <w:rStyle w:val="InternetLink"/>
            <w:rFonts w:cs="Georgia" w:ascii="Georgia" w:hAnsi="Georgia"/>
            <w:sz w:val="22"/>
            <w:szCs w:val="22"/>
          </w:rPr>
          <w:t>shellyposey@bwls.net</w:t>
        </w:r>
      </w:hyperlink>
      <w:r>
        <w:rPr>
          <w:rStyle w:val="StrongEmphasis"/>
          <w:rFonts w:cs="Georgia" w:ascii="Georgia" w:hAnsi="Georgia"/>
          <w:b w:val="false"/>
          <w:color w:val="000000"/>
          <w:sz w:val="22"/>
          <w:szCs w:val="22"/>
        </w:rPr>
        <w:t xml:space="preserve"> or call 740-965-2243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 xml:space="preserve">Senior Class Advisor – </w:t>
      </w:r>
      <w:r>
        <w:rPr>
          <w:rFonts w:cs="Arial" w:ascii="Arial" w:hAnsi="Arial"/>
          <w:sz w:val="22"/>
          <w:szCs w:val="22"/>
        </w:rPr>
        <w:t>Contact Mrs. McDonough at christinamcdonough@bwls.net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student.org/" TargetMode="External"/><Relationship Id="rId3" Type="http://schemas.openxmlformats.org/officeDocument/2006/relationships/hyperlink" Target="http://www.actstudent.org/" TargetMode="External"/><Relationship Id="rId4" Type="http://schemas.openxmlformats.org/officeDocument/2006/relationships/hyperlink" Target="http://www.pin.ed.gov/" TargetMode="External"/><Relationship Id="rId5" Type="http://schemas.openxmlformats.org/officeDocument/2006/relationships/hyperlink" Target="http://www.actstudent.org/" TargetMode="External"/><Relationship Id="rId6" Type="http://schemas.openxmlformats.org/officeDocument/2006/relationships/hyperlink" Target="http://www.actstudent.org/" TargetMode="External"/><Relationship Id="rId7" Type="http://schemas.openxmlformats.org/officeDocument/2006/relationships/hyperlink" Target="http://www.bwls.net/" TargetMode="External"/><Relationship Id="rId8" Type="http://schemas.openxmlformats.org/officeDocument/2006/relationships/hyperlink" Target="mailto:shellyposey@bwls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7:00Z</dcterms:created>
  <dc:creator>markp</dc:creator>
  <dc:description/>
  <dc:language>en-US</dc:language>
  <cp:lastModifiedBy>shelly posey</cp:lastModifiedBy>
  <cp:lastPrinted>2015-08-27T10:37:00Z</cp:lastPrinted>
  <dcterms:modified xsi:type="dcterms:W3CDTF">2015-08-27T14:37:00Z</dcterms:modified>
  <cp:revision>2</cp:revision>
  <dc:subject/>
  <dc:title>TIMELINE JUNIOR AND SENIOR YEAR</dc:title>
</cp:coreProperties>
</file>