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llege Fairs in the Metro Detroit Ar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ny college &amp; university admission representatives will be available at each event </w:t>
        <w:br/>
        <w:t>to provide information and answer question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0"/>
        <w:gridCol w:w="4500"/>
      </w:tblGrid>
      <w:tr>
        <w:trPr/>
        <w:tc>
          <w:tcPr>
            <w:tcW w:w="2520" w:type="dxa"/>
            <w:tcBorders/>
          </w:tcPr>
          <w:p>
            <w:pPr>
              <w:pStyle w:val="Heading3"/>
              <w:rPr>
                <w:rFonts w:eastAsia="Arial Unicode MS;Arial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me</w:t>
            </w:r>
          </w:p>
        </w:tc>
        <w:tc>
          <w:tcPr>
            <w:tcW w:w="4500" w:type="dxa"/>
            <w:tcBorders/>
          </w:tcPr>
          <w:p>
            <w:pPr>
              <w:pStyle w:val="Heading3"/>
              <w:tabs>
                <w:tab w:val="clear" w:pos="720"/>
                <w:tab w:val="left" w:pos="302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tio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, Sept 23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– 7:30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ighton High Schoo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es, Oct 1, 2019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– 8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oolcraft College, Livon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urs, Oct 2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:30 – 7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yal Oak High Schoo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n, Nov. 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– 4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tional Portfolio Day @ College for Creative Studies (Multiple Art Schools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n, Oct 6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– 3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Cs/>
                  <w:sz w:val="22"/>
                  <w:szCs w:val="22"/>
                </w:rPr>
                <w:t>Performing &amp; Visual Arts College Fair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lochen Center for the Art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, Oct 14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:00 – 7:30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oomfield Hills High Schoo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, Oct 7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– 7:30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y Athens High Schoo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es, Oct 8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:00 – 7:30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chester Adams High Schoo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urs, Oct 10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:30 – 8 pm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thfield HS for the Arts &amp; Technolog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v. 7, 201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:30 – 8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tholic College &amp; University Fair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donna University, Livon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CatholicCollegeNight.org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NTATI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d, Jan 15, 20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:30 am – 12:15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lie E. Groves High School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 20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:30 – 8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an High School, Bloomfield Hills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 202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– 8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rosse Pointe North High Schoo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ril 24, 202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:30 – 11:30 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– 8:00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ro Detroit NACAC Fair – Suburban Showcase, Nov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footerReference w:type="default" r:id="rId4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Groves College &amp; Career Center</w:t>
    </w:r>
  </w:p>
  <w:p>
    <w:pPr>
      <w:pStyle w:val="Heading2"/>
      <w:rPr/>
    </w:pPr>
    <w:r>
      <w:rPr>
        <w:rFonts w:cs="Garamond" w:ascii="Garamond" w:hAnsi="Garamond"/>
        <w:sz w:val="18"/>
      </w:rPr>
      <w:t>Sept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eastAsia="Arial Unicode MS;Arial" w:cs="Arial Unicode MS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acnet.org/college-fairs/PVA-College-Fairs/PVAEXH/Pages/PVAReg.aspx" TargetMode="External"/><Relationship Id="rId3" Type="http://schemas.openxmlformats.org/officeDocument/2006/relationships/hyperlink" Target="http://www.CatholicCollegeNigh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7:00Z</dcterms:created>
  <dc:creator>bpsuser</dc:creator>
  <dc:description/>
  <cp:keywords/>
  <dc:language>en-US</dc:language>
  <cp:lastModifiedBy>Jennifer Kondak</cp:lastModifiedBy>
  <cp:lastPrinted>2019-09-05T08:26:00Z</cp:lastPrinted>
  <dcterms:modified xsi:type="dcterms:W3CDTF">2019-09-09T13:15:00Z</dcterms:modified>
  <cp:revision>5</cp:revision>
  <dc:subject/>
  <dc:title>College Fairs in the Metro Detroit</dc:title>
</cp:coreProperties>
</file>