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46"/>
        <w:gridCol w:w="2081"/>
        <w:gridCol w:w="2317"/>
        <w:gridCol w:w="22"/>
        <w:gridCol w:w="2154"/>
        <w:gridCol w:w="258"/>
        <w:gridCol w:w="1470"/>
        <w:gridCol w:w="258"/>
      </w:tblGrid>
      <w:tr>
        <w:trPr>
          <w:trHeight w:val="360" w:hRule="atLeast"/>
        </w:trPr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High School 9-12 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sual Art                         CERAMICS I Foundations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18 weeks= One Semester 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me Fram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t/ SO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rand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ourc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ssessment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aterials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echnolog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eek 1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20" w:after="220"/>
              <w:outlineLvl w:val="3"/>
              <w:rPr>
                <w:rFonts w:ascii="CG Omega;Segoe UI" w:hAnsi="CG Omega;Segoe UI" w:eastAsia="Times New Roman" w:cs="CG Omega;Segoe UI"/>
                <w:b/>
                <w:b/>
                <w:sz w:val="16"/>
                <w:szCs w:val="16"/>
              </w:rPr>
            </w:pPr>
            <w:r>
              <w:rPr>
                <w:rFonts w:eastAsia="Times New Roman" w:cs="CG Omega;Segoe UI" w:ascii="CG Omega;Segoe UI" w:hAnsi="CG Omega;Segoe UI"/>
                <w:b/>
                <w:sz w:val="16"/>
                <w:szCs w:val="16"/>
              </w:rPr>
              <w:t>Visual Communication and Production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</w:t>
              <w:tab/>
              <w:t>The student will maintain a sketchbook/journal of ideas and writings to use as a resource and planning tool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</w:t>
              <w:tab/>
              <w:t>The student will select representative works of art for a portfolio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3</w:t>
              <w:tab/>
              <w:t>The student will produce works of art that demonstrate the experimental application of the elements of art and the principles of design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4</w:t>
              <w:tab/>
              <w:t>The student will recognize and identify technological developments in the visual art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20" w:after="220"/>
              <w:outlineLvl w:val="3"/>
              <w:rPr>
                <w:rFonts w:ascii="CG Omega;Segoe UI" w:hAnsi="CG Omega;Segoe UI" w:eastAsia="Times New Roman" w:cs="CG Omega;Segoe UI"/>
                <w:b/>
                <w:b/>
                <w:sz w:val="16"/>
                <w:szCs w:val="16"/>
              </w:rPr>
            </w:pPr>
            <w:r>
              <w:rPr>
                <w:rFonts w:eastAsia="Times New Roman" w:cs="CG Omega;Segoe UI" w:ascii="CG Omega;Segoe UI" w:hAnsi="CG Omega;Segoe UI"/>
                <w:b/>
                <w:sz w:val="16"/>
                <w:szCs w:val="16"/>
              </w:rPr>
              <w:t>Cultural Context and Art History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1</w:t>
              <w:tab/>
              <w:t>The student will describe and discuss various art-related careers (e.g., art historian, art critic, museum educator, curator, art educator)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2</w:t>
              <w:tab/>
              <w:t>The student will describe connections among media, elements of art, principles of design, themes, and concepts found in historical and contemporary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3</w:t>
              <w:tab/>
              <w:t>The student will describe works of art, using appropriate art vocabulary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4</w:t>
              <w:tab/>
              <w:t>The student will identify major art movements and influential artists according to locations, cultures, and historical periods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5</w:t>
              <w:tab/>
              <w:t>The student will identify features of a work of art, including media, subject matter, and formal choices, that influence meaning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6</w:t>
              <w:tab/>
              <w:t>The student will describe the role of mass media in influencing preference, perception, and communication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7</w:t>
              <w:tab/>
              <w:t>The student will describe and analyze the function, purpose, and perceived meanings of specific works of art studied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8</w:t>
              <w:tab/>
              <w:t>The student will identify and examine symbols in works of art and discuss possible reasons for their use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tro Ceramics tools and materia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tro History of Ceramic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ternet Safe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lassroom Safety/Rules/Procedu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ire/Shelter in Pla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ements and Principles Presentati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tro to Ceramics Power Poi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istory of Ceramics Power Poi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ements and Principles  Chapte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andou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rojecto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pto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dy bu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oice Threads History of Ceramic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ements and Principles Test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EK 2-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ekly assignments (generally on Wednesdays) or the next school day if we miss for snow, teacher workday or holid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kipping large holiday weeks such as Thanksgiving, Christmas and Spring Break in such a way that 14 weeks are covered by the end of the semeste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Statemen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20" w:after="220"/>
              <w:outlineLvl w:val="3"/>
              <w:rPr>
                <w:rFonts w:ascii="CG Omega;Segoe UI" w:hAnsi="CG Omega;Segoe UI" w:eastAsia="Times New Roman" w:cs="CG Omega;Segoe UI"/>
                <w:b/>
                <w:b/>
                <w:sz w:val="16"/>
                <w:szCs w:val="16"/>
              </w:rPr>
            </w:pPr>
            <w:r>
              <w:rPr>
                <w:rFonts w:eastAsia="Times New Roman" w:cs="CG Omega;Segoe UI" w:ascii="CG Omega;Segoe UI" w:hAnsi="CG Omega;Segoe UI"/>
                <w:b/>
                <w:sz w:val="16"/>
                <w:szCs w:val="16"/>
              </w:rPr>
              <w:t>Visual Communication and Production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</w:t>
              <w:tab/>
              <w:t>The student will maintain a sketchbook/journal of ideas and writings to use as a resource and planning tool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4</w:t>
              <w:tab/>
              <w:t>The student will recognize and identify technological developments in the visual art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20" w:after="220"/>
              <w:outlineLvl w:val="3"/>
              <w:rPr>
                <w:rFonts w:ascii="CG Omega;Segoe UI" w:hAnsi="CG Omega;Segoe UI" w:eastAsia="Times New Roman" w:cs="CG Omega;Segoe UI"/>
                <w:b/>
                <w:b/>
                <w:sz w:val="16"/>
                <w:szCs w:val="16"/>
              </w:rPr>
            </w:pPr>
            <w:r>
              <w:rPr>
                <w:rFonts w:eastAsia="Times New Roman" w:cs="CG Omega;Segoe UI" w:ascii="CG Omega;Segoe UI" w:hAnsi="CG Omega;Segoe UI"/>
                <w:b/>
                <w:sz w:val="16"/>
                <w:szCs w:val="16"/>
              </w:rPr>
              <w:t>Cultural Context and Art History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1</w:t>
              <w:tab/>
              <w:t>The student will describe and discuss various art-related careers (e.g., art historian, art critic, museum educator, curator, art educator)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2</w:t>
              <w:tab/>
              <w:t>The student will describe connections among media, elements of art, principles of design, themes, and concepts found in historical and contemporary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3</w:t>
              <w:tab/>
              <w:t>The student will describe works of art, using appropriate art vocabulary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4</w:t>
              <w:tab/>
              <w:t>The student will identify major art movements and influential artists according to locations, cultures, and historical periods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5</w:t>
              <w:tab/>
              <w:t>The student will identify features of a work of art, including media, subject matter, and formal choices, that influence meaning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6</w:t>
              <w:tab/>
              <w:t>The student will describe the role of mass media in influencing preference, perception, and communication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7</w:t>
              <w:tab/>
              <w:t>The student will describe and analyze the function, purpose, and perceived meanings of specific works of art studied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8</w:t>
              <w:tab/>
              <w:t>The student will identify and examine symbols in works of art and discuss possible reasons for their us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20" w:after="220"/>
              <w:outlineLvl w:val="3"/>
              <w:rPr>
                <w:rFonts w:ascii="CG Omega;Segoe UI" w:hAnsi="CG Omega;Segoe UI" w:eastAsia="Times New Roman" w:cs="CG Omega;Segoe UI"/>
                <w:b/>
                <w:b/>
                <w:sz w:val="16"/>
                <w:szCs w:val="16"/>
              </w:rPr>
            </w:pPr>
            <w:r>
              <w:rPr>
                <w:rFonts w:eastAsia="Times New Roman" w:cs="CG Omega;Segoe UI" w:ascii="CG Omega;Segoe UI" w:hAnsi="CG Omega;Segoe UI"/>
                <w:b/>
                <w:sz w:val="16"/>
                <w:szCs w:val="16"/>
              </w:rPr>
              <w:t>Judgment and Criticism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9</w:t>
              <w:tab/>
              <w:t>The student will employ critical evaluation skills and use appropriate art vocabulary when evaluating and interpreting works of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0</w:t>
              <w:tab/>
              <w:t>The student will critique works of art with reference to the elements of art and the principles of design.</w:t>
            </w:r>
          </w:p>
          <w:p>
            <w:pPr>
              <w:pStyle w:val="Normal"/>
              <w:spacing w:before="0" w:after="0"/>
              <w:ind w:left="900" w:hanging="9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1</w:t>
              <w:tab/>
              <w:t>The student will analyze an original work of art by describing, responding, analyzing, interpreting, and judging or evaluating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2</w:t>
              <w:tab/>
              <w:t>The student will differentiate between personal preference and informed judgment when discussing works of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3</w:t>
              <w:tab/>
              <w:t>The student will use established criteria to participate in critiques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4</w:t>
              <w:tab/>
              <w:t>The student will describe criteria affecting quality in a work of art, including concept, composition, technical skills, realization of perceived intentions, and the work of art as a whole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5</w:t>
              <w:tab/>
              <w:t>The student will classify works of art as representational, abstract, nonobjective, and/or conceptual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20" w:after="220"/>
              <w:outlineLvl w:val="3"/>
              <w:rPr>
                <w:rFonts w:ascii="CG Omega;Segoe UI" w:hAnsi="CG Omega;Segoe UI" w:eastAsia="Times New Roman" w:cs="CG Omega;Segoe UI"/>
                <w:b/>
                <w:b/>
                <w:sz w:val="16"/>
                <w:szCs w:val="16"/>
              </w:rPr>
            </w:pPr>
            <w:r>
              <w:rPr>
                <w:rFonts w:eastAsia="Times New Roman" w:cs="CG Omega;Segoe UI" w:ascii="CG Omega;Segoe UI" w:hAnsi="CG Omega;Segoe UI"/>
                <w:b/>
                <w:sz w:val="16"/>
                <w:szCs w:val="16"/>
              </w:rPr>
              <w:t>Aesthetics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6</w:t>
              <w:tab/>
              <w:t>The student will discuss how aesthetics are reflected in everyday life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7</w:t>
              <w:tab/>
              <w:t>The student will discuss ways that aesthetic responses to works of art differ from judgments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8</w:t>
              <w:tab/>
              <w:t>The student will demonstrate in writing the ability to support personal criteria for making visual aesthetic judgments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9</w:t>
              <w:tab/>
              <w:t>The student will discuss current problems and issues of the art world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30</w:t>
              <w:tab/>
              <w:t>The student will study and describe the aesthetic properties found in works of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31</w:t>
              <w:tab/>
              <w:t>The student will speculate on the intentions and choices of those who created a work of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32</w:t>
              <w:tab/>
              <w:t>The student will discuss art from a variety of aesthetic stances, including formalism, expressionism, contextualism, and imitationalism.</w:t>
            </w:r>
          </w:p>
          <w:p>
            <w:pPr>
              <w:pStyle w:val="Normal"/>
              <w:spacing w:before="0" w:after="0"/>
              <w:ind w:left="900" w:hanging="9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33</w:t>
              <w:tab/>
              <w:t xml:space="preserve">The student will formulate a definition for the word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r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nd defend that definition in relation to objects in the world.</w:t>
            </w:r>
          </w:p>
          <w:p>
            <w:pPr>
              <w:pStyle w:val="SOLStatemen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OLStatem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OLStatem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OLStatem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esthetic and Criticism writings of ceramic  ware based on Elements and Principle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cter Counts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books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ut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pto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y bu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er Poin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ice Thread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book assignme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 writing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cter counts log in notebooks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EK  2-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20" w:after="220"/>
              <w:outlineLvl w:val="3"/>
              <w:rPr>
                <w:rFonts w:ascii="CG Omega;Segoe UI" w:hAnsi="CG Omega;Segoe UI" w:eastAsia="Times New Roman" w:cs="CG Omega;Segoe UI"/>
                <w:b/>
                <w:b/>
                <w:sz w:val="16"/>
                <w:szCs w:val="16"/>
              </w:rPr>
            </w:pPr>
            <w:r>
              <w:rPr>
                <w:rFonts w:eastAsia="Times New Roman" w:cs="CG Omega;Segoe UI" w:ascii="CG Omega;Segoe UI" w:hAnsi="CG Omega;Segoe UI"/>
                <w:b/>
                <w:sz w:val="16"/>
                <w:szCs w:val="16"/>
              </w:rPr>
              <w:t>Visual Communication and Production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</w:t>
              <w:tab/>
              <w:t>The student will maintain a sketchbook/journal of ideas and writings to use as a resource and planning tool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</w:t>
              <w:tab/>
              <w:t>The student will select representative works of art for a portfolio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3</w:t>
              <w:tab/>
              <w:t>The student will produce works of art that demonstrate the experimental application of the elements of art and the principles of design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4</w:t>
              <w:tab/>
              <w:t>The student will recognize and identify technological developments in the visual arts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5</w:t>
              <w:tab/>
              <w:t>The student will demonstrate the use of technology and electronic media as artistic tools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6</w:t>
              <w:tab/>
              <w:t>The student will produce works of art that demonstrate an understanding of two-dimensional and three-dimensional art media, with emphases on drawing, painting, and sculpture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7</w:t>
              <w:tab/>
              <w:t>The student will use a variety of subject matter and symbols to express ideas in works of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8</w:t>
              <w:tab/>
              <w:t>The student will create works of art that represent originality, personal expression, and craftsmanship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9</w:t>
              <w:tab/>
              <w:t>The student will define and practice ethical procedures when producing works of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0</w:t>
              <w:tab/>
              <w:t>The student will demonstrate skill in preparing and displaying works of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20" w:after="220"/>
              <w:outlineLvl w:val="3"/>
              <w:rPr>
                <w:rFonts w:ascii="CG Omega;Segoe UI" w:hAnsi="CG Omega;Segoe UI" w:eastAsia="Times New Roman" w:cs="CG Omega;Segoe UI"/>
                <w:b/>
                <w:b/>
                <w:sz w:val="16"/>
                <w:szCs w:val="16"/>
              </w:rPr>
            </w:pPr>
            <w:r>
              <w:rPr>
                <w:rFonts w:eastAsia="Times New Roman" w:cs="CG Omega;Segoe UI" w:ascii="CG Omega;Segoe UI" w:hAnsi="CG Omega;Segoe UI"/>
                <w:b/>
                <w:sz w:val="16"/>
                <w:szCs w:val="16"/>
              </w:rPr>
              <w:t>Judgment and Criticism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9</w:t>
              <w:tab/>
              <w:t>The student will employ critical evaluation skills and use appropriate art vocabulary when evaluating and interpreting works of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0</w:t>
              <w:tab/>
              <w:t>The student will critique works of art with reference to the elements of art and the principles of design.</w:t>
            </w:r>
          </w:p>
          <w:p>
            <w:pPr>
              <w:pStyle w:val="Normal"/>
              <w:spacing w:before="0" w:after="0"/>
              <w:ind w:left="900" w:hanging="9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1</w:t>
              <w:tab/>
              <w:t>The student will analyze an original work of art by describing, responding, analyzing, interpreting, and judging or evaluating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2</w:t>
              <w:tab/>
              <w:t>The student will differentiate between personal preference and informed judgment when discussing works of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3</w:t>
              <w:tab/>
              <w:t>The student will use established criteria to participate in critiques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4</w:t>
              <w:tab/>
              <w:t>The student will describe criteria affecting quality in a work of art, including concept, composition, technical skills, realization of perceived intentions, and the work of art as a whole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5</w:t>
              <w:tab/>
              <w:t>The student will classify works of art as representational, abstract, nonobjective, and/or conceptual.</w:t>
            </w:r>
          </w:p>
          <w:p>
            <w:pPr>
              <w:pStyle w:val="SOLStatemen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OLStatem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OLStatem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OLStatem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ch Animal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ape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nc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l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laz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xamples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et resources for subject idea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ished sculptures</w:t>
            </w:r>
          </w:p>
        </w:tc>
      </w:tr>
      <w:tr>
        <w:trPr>
          <w:trHeight w:val="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4-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20" w:after="220"/>
              <w:outlineLvl w:val="3"/>
              <w:rPr>
                <w:rFonts w:ascii="CG Omega;Segoe UI" w:hAnsi="CG Omega;Segoe UI" w:eastAsia="Times New Roman" w:cs="CG Omega;Segoe UI"/>
                <w:b/>
                <w:b/>
                <w:sz w:val="16"/>
                <w:szCs w:val="16"/>
              </w:rPr>
            </w:pPr>
            <w:r>
              <w:rPr>
                <w:rFonts w:eastAsia="Times New Roman" w:cs="CG Omega;Segoe UI" w:ascii="CG Omega;Segoe UI" w:hAnsi="CG Omega;Segoe UI"/>
                <w:b/>
                <w:sz w:val="16"/>
                <w:szCs w:val="16"/>
              </w:rPr>
              <w:t>Visual Communication and Production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</w:t>
              <w:tab/>
              <w:t>The student will maintain a sketchbook/journal of ideas and writings to use as a resource and planning tool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</w:t>
              <w:tab/>
              <w:t>The student will select representative works of art for a portfolio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3</w:t>
              <w:tab/>
              <w:t>The student will produce works of art that demonstrate the experimental application of the elements of art and the principles of design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4</w:t>
              <w:tab/>
              <w:t>The student will recognize and identify technological developments in the visual arts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5</w:t>
              <w:tab/>
              <w:t>The student will demonstrate the use of technology and electronic media as artistic tools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6</w:t>
              <w:tab/>
              <w:t>The student will produce works of art that demonstrate an understanding of two-dimensional and three-dimensional art media, with emphases on drawing, painting, and sculpture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7</w:t>
              <w:tab/>
              <w:t>The student will use a variety of subject matter and symbols to express ideas in works of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8</w:t>
              <w:tab/>
              <w:t>The student will create works of art that represent originality, personal expression, and craftsmanship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9</w:t>
              <w:tab/>
              <w:t>The student will define and practice ethical procedures when producing works of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0</w:t>
              <w:tab/>
              <w:t>The student will demonstrate skill in preparing and displaying works of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ir us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20" w:after="220"/>
              <w:outlineLvl w:val="3"/>
              <w:rPr>
                <w:rFonts w:ascii="CG Omega;Segoe UI" w:hAnsi="CG Omega;Segoe UI" w:eastAsia="Times New Roman" w:cs="CG Omega;Segoe UI"/>
                <w:b/>
                <w:b/>
                <w:sz w:val="16"/>
                <w:szCs w:val="16"/>
              </w:rPr>
            </w:pPr>
            <w:r>
              <w:rPr>
                <w:rFonts w:eastAsia="Times New Roman" w:cs="CG Omega;Segoe UI" w:ascii="CG Omega;Segoe UI" w:hAnsi="CG Omega;Segoe UI"/>
                <w:b/>
                <w:sz w:val="16"/>
                <w:szCs w:val="16"/>
              </w:rPr>
              <w:t>Judgment and Criticism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9</w:t>
              <w:tab/>
              <w:t>The student will employ critical evaluation skills and use appropriate art vocabulary when evaluating and interpreting works of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0</w:t>
              <w:tab/>
              <w:t>The student will critique works of art with reference to the elements of art and the principles of design.</w:t>
            </w:r>
          </w:p>
          <w:p>
            <w:pPr>
              <w:pStyle w:val="Normal"/>
              <w:spacing w:before="0" w:after="0"/>
              <w:ind w:left="900" w:hanging="9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1</w:t>
              <w:tab/>
              <w:t>The student will analyze an original work of art by describing, responding, analyzing, interpreting, and judging or evaluating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2</w:t>
              <w:tab/>
              <w:t>The student will differentiate between personal preference and informed judgment when discussing works of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3</w:t>
              <w:tab/>
              <w:t>The student will use established criteria to participate in critiques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4</w:t>
              <w:tab/>
              <w:t>The student will describe criteria affecting quality in a work of art, including concept, composition, technical skills, realization of perceived intentions, and the work of art as a whole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5</w:t>
              <w:tab/>
              <w:t>The student will classify works of art as representational, abstract, nonobjective, and/or conceptual.</w:t>
            </w:r>
          </w:p>
          <w:p>
            <w:pPr>
              <w:pStyle w:val="SOLStatemen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OLStatem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ge Pinch Sculpture Box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ape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nc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l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eedle too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bbon tools (small and larg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culpting too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laz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Examples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et resources for subject idea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ished Large Sculpture Box with lid that fits correctly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EK 7-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20" w:after="220"/>
              <w:outlineLvl w:val="3"/>
              <w:rPr>
                <w:rFonts w:ascii="CG Omega;Segoe UI" w:hAnsi="CG Omega;Segoe UI" w:eastAsia="Times New Roman" w:cs="CG Omega;Segoe UI"/>
                <w:b/>
                <w:b/>
                <w:sz w:val="16"/>
                <w:szCs w:val="16"/>
              </w:rPr>
            </w:pPr>
            <w:r>
              <w:rPr>
                <w:rFonts w:eastAsia="Times New Roman" w:cs="CG Omega;Segoe UI" w:ascii="CG Omega;Segoe UI" w:hAnsi="CG Omega;Segoe UI"/>
                <w:b/>
                <w:sz w:val="16"/>
                <w:szCs w:val="16"/>
              </w:rPr>
              <w:t>Visual Communication and Production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</w:t>
              <w:tab/>
              <w:t>The student will maintain a sketchbook/journal of ideas and writings to use as a resource and planning tool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</w:t>
              <w:tab/>
              <w:t>The student will select representative works of art for a portfolio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3</w:t>
              <w:tab/>
              <w:t>The student will produce works of art that demonstrate the experimental application of the elements of art and the principles of design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4</w:t>
              <w:tab/>
              <w:t>The student will recognize and identify technological developments in the visual arts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5</w:t>
              <w:tab/>
              <w:t>The student will demonstrate the use of technology and electronic media as artistic tools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6</w:t>
              <w:tab/>
              <w:t>The student will produce works of art that demonstrate an understanding of two-dimensional and three-dimensional art media, with emphases on drawing, painting, and sculpture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7</w:t>
              <w:tab/>
              <w:t>The student will use a variety of subject matter and symbols to express ideas in works of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8</w:t>
              <w:tab/>
              <w:t>The student will create works of art that represent originality, personal expression, and craftsmanship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9</w:t>
              <w:tab/>
              <w:t>The student will define and practice ethical procedures when producing works of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0</w:t>
              <w:tab/>
              <w:t>The student will demonstrate skill in preparing and displaying works of art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20" w:after="220"/>
              <w:outlineLvl w:val="3"/>
              <w:rPr>
                <w:rFonts w:ascii="CG Omega;Segoe UI" w:hAnsi="CG Omega;Segoe UI" w:eastAsia="Times New Roman" w:cs="CG Omega;Segoe UI"/>
                <w:b/>
                <w:b/>
                <w:sz w:val="16"/>
                <w:szCs w:val="16"/>
              </w:rPr>
            </w:pPr>
            <w:r>
              <w:rPr>
                <w:rFonts w:eastAsia="Times New Roman" w:cs="CG Omega;Segoe UI" w:ascii="CG Omega;Segoe UI" w:hAnsi="CG Omega;Segoe UI"/>
                <w:b/>
                <w:sz w:val="16"/>
                <w:szCs w:val="16"/>
              </w:rPr>
              <w:t>Cultural Context and Art History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1</w:t>
              <w:tab/>
              <w:t>The student will describe and discuss various art-related careers (e.g., art historian, art critic, museum educator, curator, art educator)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2</w:t>
              <w:tab/>
              <w:t>The student will describe connections among media, elements of art, principles of design, themes, and concepts found in historical and contemporary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3</w:t>
              <w:tab/>
              <w:t>The student will describe works of art, using appropriate art vocabulary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5</w:t>
              <w:tab/>
              <w:t>The student will identify features of a work of art, including media, subject matter, and formal choices, that influence meaning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20" w:after="220"/>
              <w:outlineLvl w:val="3"/>
              <w:rPr>
                <w:rFonts w:ascii="CG Omega;Segoe UI" w:hAnsi="CG Omega;Segoe UI" w:eastAsia="Times New Roman" w:cs="CG Omega;Segoe UI"/>
                <w:b/>
                <w:b/>
                <w:sz w:val="16"/>
                <w:szCs w:val="16"/>
              </w:rPr>
            </w:pPr>
            <w:r>
              <w:rPr>
                <w:rFonts w:eastAsia="Times New Roman" w:cs="CG Omega;Segoe UI" w:ascii="CG Omega;Segoe UI" w:hAnsi="CG Omega;Segoe UI"/>
                <w:b/>
                <w:sz w:val="16"/>
                <w:szCs w:val="16"/>
              </w:rPr>
              <w:t>Judgment and Criticism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9</w:t>
              <w:tab/>
              <w:t>The student will employ critical evaluation skills and use appropriate art vocabulary when evaluating and interpreting works of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0</w:t>
              <w:tab/>
              <w:t>The student will critique works of art with reference to the elements of art and the principles of design.</w:t>
            </w:r>
          </w:p>
          <w:p>
            <w:pPr>
              <w:pStyle w:val="Normal"/>
              <w:spacing w:before="0" w:after="0"/>
              <w:ind w:left="900" w:hanging="9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1</w:t>
              <w:tab/>
              <w:t>The student will analyze an original work of art by describing, responding, analyzing, interpreting, and judging or evaluating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2</w:t>
              <w:tab/>
              <w:t>The student will differentiate between personal preference and informed judgment when discussing works of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3</w:t>
              <w:tab/>
              <w:t>The student will use established criteria to participate in critiques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4</w:t>
              <w:tab/>
              <w:t>The student will describe criteria affecting quality in a work of art, including concept, composition, technical skills, realization of perceived intentions, and the work of art as a whole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5</w:t>
              <w:tab/>
              <w:t>The student will classify works of art as representational, abstract, nonobjective, and/or conceptual.</w:t>
            </w:r>
          </w:p>
          <w:p>
            <w:pPr>
              <w:pStyle w:val="SOLStatemen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ple Slab Container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ape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nc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l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eedle too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bbon tools (small and larg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culpting too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la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lle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xampl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Found object armatures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inished abstract draped contain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ished Textured flower vas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EK 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Statemen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20" w:after="220"/>
              <w:outlineLvl w:val="3"/>
              <w:rPr>
                <w:rFonts w:ascii="CG Omega;Segoe UI" w:hAnsi="CG Omega;Segoe UI" w:eastAsia="Times New Roman" w:cs="CG Omega;Segoe UI"/>
                <w:b/>
                <w:b/>
                <w:sz w:val="16"/>
                <w:szCs w:val="16"/>
              </w:rPr>
            </w:pPr>
            <w:r>
              <w:rPr>
                <w:rFonts w:eastAsia="Times New Roman" w:cs="CG Omega;Segoe UI" w:ascii="CG Omega;Segoe UI" w:hAnsi="CG Omega;Segoe UI"/>
                <w:b/>
                <w:sz w:val="16"/>
                <w:szCs w:val="16"/>
              </w:rPr>
              <w:t>Visual Communication and Production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</w:t>
              <w:tab/>
              <w:t>The student will maintain a sketchbook/journal of ideas and writings to use as a resource and planning tool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</w:t>
              <w:tab/>
              <w:t>The student will select representative works of art for a portfolio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3</w:t>
              <w:tab/>
              <w:t>The student will produce works of art that demonstrate the experimental application of the elements of art and the principles of design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4</w:t>
              <w:tab/>
              <w:t>The student will recognize and identify technological developments in the visual arts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5</w:t>
              <w:tab/>
              <w:t>The student will demonstrate the use of technology and electronic media as artistic tools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6</w:t>
              <w:tab/>
              <w:t>The student will produce works of art that demonstrate an understanding of two-dimensional and three-dimensional art media, with emphases on drawing, painting, and sculpture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7</w:t>
              <w:tab/>
              <w:t>The student will use a variety of subject matter and symbols to express ideas in works of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8</w:t>
              <w:tab/>
              <w:t>The student will create works of art that represent originality, personal expression, and craftsmanship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9</w:t>
              <w:tab/>
              <w:t>The student will define and practice ethical procedures when producing works of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0</w:t>
              <w:tab/>
              <w:t>The student will demonstrate skill in preparing and displaying works of art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20" w:after="220"/>
              <w:outlineLvl w:val="3"/>
              <w:rPr>
                <w:rFonts w:ascii="CG Omega;Segoe UI" w:hAnsi="CG Omega;Segoe UI" w:eastAsia="Times New Roman" w:cs="CG Omega;Segoe UI"/>
                <w:b/>
                <w:b/>
                <w:sz w:val="16"/>
                <w:szCs w:val="16"/>
              </w:rPr>
            </w:pPr>
            <w:r>
              <w:rPr>
                <w:rFonts w:eastAsia="Times New Roman" w:cs="CG Omega;Segoe UI" w:ascii="CG Omega;Segoe UI" w:hAnsi="CG Omega;Segoe UI"/>
                <w:b/>
                <w:sz w:val="16"/>
                <w:szCs w:val="16"/>
              </w:rPr>
              <w:t>Cultural Context and Art History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1</w:t>
              <w:tab/>
              <w:t>The student will describe and discuss various art-related careers (e.g., art historian, art critic, museum educator, curator, art educator)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2</w:t>
              <w:tab/>
              <w:t>The student will describe connections among media, elements of art, principles of design, themes, and concepts found in historical and contemporary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3</w:t>
              <w:tab/>
              <w:t>The student will describe works of art, using appropriate art vocabulary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5</w:t>
              <w:tab/>
              <w:t>The student will identify features of a work of art, including media, subject matter, and formal choices, that influence meaning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6</w:t>
              <w:tab/>
              <w:t>The student will describe the role of mass media in influencing preference, perception, and communication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20" w:after="220"/>
              <w:outlineLvl w:val="3"/>
              <w:rPr>
                <w:rFonts w:ascii="CG Omega;Segoe UI" w:hAnsi="CG Omega;Segoe UI" w:eastAsia="Times New Roman" w:cs="CG Omega;Segoe UI"/>
                <w:b/>
                <w:b/>
                <w:sz w:val="16"/>
                <w:szCs w:val="16"/>
              </w:rPr>
            </w:pPr>
            <w:r>
              <w:rPr>
                <w:rFonts w:eastAsia="Times New Roman" w:cs="CG Omega;Segoe UI" w:ascii="CG Omega;Segoe UI" w:hAnsi="CG Omega;Segoe UI"/>
                <w:b/>
                <w:sz w:val="16"/>
                <w:szCs w:val="16"/>
              </w:rPr>
              <w:t>Judgment and Criticism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9</w:t>
              <w:tab/>
              <w:t>The student will employ critical evaluation skills and use appropriate art vocabulary when evaluating and interpreting works of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0</w:t>
              <w:tab/>
              <w:t>The student will critique works of art with reference to the elements of art and the principles of design.</w:t>
            </w:r>
          </w:p>
          <w:p>
            <w:pPr>
              <w:pStyle w:val="Normal"/>
              <w:spacing w:before="0" w:after="0"/>
              <w:ind w:left="900" w:hanging="9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1</w:t>
              <w:tab/>
              <w:t>The student will analyze an original work of art by describing, responding, analyzing, interpreting, and judging or evaluating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2</w:t>
              <w:tab/>
              <w:t>The student will differentiate between personal preference and informed judgment when discussing works of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3</w:t>
              <w:tab/>
              <w:t>The student will use established criteria to participate in critiques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4</w:t>
              <w:tab/>
              <w:t>The student will describe criteria affecting quality in a work of art, including concept, composition, technical skills, realization of perceived intentions, and the work of art as a whole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5</w:t>
              <w:tab/>
              <w:t>The student will classify works of art as representational, abstract, nonobjective, and/or conceptual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20" w:after="220"/>
              <w:outlineLvl w:val="3"/>
              <w:rPr>
                <w:rFonts w:ascii="CG Omega;Segoe UI" w:hAnsi="CG Omega;Segoe UI" w:eastAsia="Times New Roman" w:cs="CG Omega;Segoe UI"/>
                <w:b/>
                <w:b/>
                <w:sz w:val="16"/>
                <w:szCs w:val="16"/>
              </w:rPr>
            </w:pPr>
            <w:r>
              <w:rPr>
                <w:rFonts w:eastAsia="Times New Roman" w:cs="CG Omega;Segoe UI" w:ascii="CG Omega;Segoe UI" w:hAnsi="CG Omega;Segoe UI"/>
                <w:b/>
                <w:sz w:val="16"/>
                <w:szCs w:val="16"/>
              </w:rPr>
              <w:t>Aesthetics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6</w:t>
              <w:tab/>
              <w:t>The student will discuss how aesthetics are reflected in everyday life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7</w:t>
              <w:tab/>
              <w:t>The student will discuss ways that aesthetic responses to works of art differ from judgments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30</w:t>
              <w:tab/>
              <w:t>The student will study and describe the aesthetic properties found in works of art.</w:t>
            </w:r>
          </w:p>
          <w:p>
            <w:pPr>
              <w:pStyle w:val="SOLStatemen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lab Themed Shaped Box with lid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ape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nc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l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eedle too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bbon tools (small and larg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culpting tool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lle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la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xampl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et resources for subject and inspiration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Slab themed shaped box with correctly fitting lid and sculptural handle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EK 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Statemen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20" w:after="220"/>
              <w:outlineLvl w:val="3"/>
              <w:rPr>
                <w:rFonts w:ascii="CG Omega;Segoe UI" w:hAnsi="CG Omega;Segoe UI" w:eastAsia="Times New Roman" w:cs="CG Omega;Segoe UI"/>
                <w:b/>
                <w:b/>
                <w:sz w:val="16"/>
                <w:szCs w:val="16"/>
              </w:rPr>
            </w:pPr>
            <w:r>
              <w:rPr>
                <w:rFonts w:eastAsia="Times New Roman" w:cs="CG Omega;Segoe UI" w:ascii="CG Omega;Segoe UI" w:hAnsi="CG Omega;Segoe UI"/>
                <w:b/>
                <w:sz w:val="16"/>
                <w:szCs w:val="16"/>
              </w:rPr>
              <w:t>Visual Communication and Production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</w:t>
              <w:tab/>
              <w:t>The student will maintain a sketchbook/journal of ideas and writings to use as a resource and planning tool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</w:t>
              <w:tab/>
              <w:t>The student will select representative works of art for a portfolio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3</w:t>
              <w:tab/>
              <w:t>The student will produce works of art that demonstrate the experimental application of the elements of art and the principles of design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4</w:t>
              <w:tab/>
              <w:t>The student will recognize and identify technological developments in the visual arts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5</w:t>
              <w:tab/>
              <w:t>The student will demonstrate the use of technology and electronic media as artistic tools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6</w:t>
              <w:tab/>
              <w:t>The student will produce works of art that demonstrate an understanding of two-dimensional and three-dimensional art media, with emphases on drawing, painting, and sculpture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7</w:t>
              <w:tab/>
              <w:t>The student will use a variety of subject matter and symbols to express ideas in works of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8</w:t>
              <w:tab/>
              <w:t>The student will create works of art that represent originality, personal expression, and craftsmanship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9</w:t>
              <w:tab/>
              <w:t>The student will define and practice ethical procedures when producing works of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0</w:t>
              <w:tab/>
              <w:t>The student will demonstrate skill in preparing and displaying works of art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20" w:after="220"/>
              <w:outlineLvl w:val="3"/>
              <w:rPr>
                <w:rFonts w:ascii="CG Omega;Segoe UI" w:hAnsi="CG Omega;Segoe UI" w:eastAsia="Times New Roman" w:cs="CG Omega;Segoe UI"/>
                <w:b/>
                <w:b/>
                <w:sz w:val="16"/>
                <w:szCs w:val="16"/>
              </w:rPr>
            </w:pPr>
            <w:r>
              <w:rPr>
                <w:rFonts w:eastAsia="Times New Roman" w:cs="CG Omega;Segoe UI" w:ascii="CG Omega;Segoe UI" w:hAnsi="CG Omega;Segoe UI"/>
                <w:b/>
                <w:sz w:val="16"/>
                <w:szCs w:val="16"/>
              </w:rPr>
              <w:t>Cultural Context and Art History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1</w:t>
              <w:tab/>
              <w:t>The student will describe and discuss various art-related careers (e.g., art historian, art critic, museum educator, curator, art educator)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2</w:t>
              <w:tab/>
              <w:t>The student will describe connections among media, elements of art, principles of design, themes, and concepts found in historical and contemporary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3</w:t>
              <w:tab/>
              <w:t>The student will describe works of art, using appropriate art vocabulary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5</w:t>
              <w:tab/>
              <w:t>The student will identify features of a work of art, including media, subject matter, and formal choices, that influence meaning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8</w:t>
              <w:tab/>
              <w:t>The student will identify and examine symbols in works of art and discuss possible reasons for their us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20" w:after="220"/>
              <w:outlineLvl w:val="3"/>
              <w:rPr>
                <w:rFonts w:ascii="CG Omega;Segoe UI" w:hAnsi="CG Omega;Segoe UI" w:eastAsia="Times New Roman" w:cs="CG Omega;Segoe UI"/>
                <w:b/>
                <w:b/>
                <w:sz w:val="16"/>
                <w:szCs w:val="16"/>
              </w:rPr>
            </w:pPr>
            <w:r>
              <w:rPr>
                <w:rFonts w:eastAsia="Times New Roman" w:cs="CG Omega;Segoe UI" w:ascii="CG Omega;Segoe UI" w:hAnsi="CG Omega;Segoe UI"/>
                <w:b/>
                <w:sz w:val="16"/>
                <w:szCs w:val="16"/>
              </w:rPr>
              <w:t>Judgment and Criticism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9</w:t>
              <w:tab/>
              <w:t>The student will employ critical evaluation skills and use appropriate art vocabulary when evaluating and interpreting works of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0</w:t>
              <w:tab/>
              <w:t>The student will critique works of art with reference to the elements of art and the principles of design.</w:t>
            </w:r>
          </w:p>
          <w:p>
            <w:pPr>
              <w:pStyle w:val="Normal"/>
              <w:spacing w:before="0" w:after="0"/>
              <w:ind w:left="900" w:hanging="9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1</w:t>
              <w:tab/>
              <w:t>The student will analyze an original work of art by describing, responding, analyzing, interpreting, and judging or evaluating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2</w:t>
              <w:tab/>
              <w:t>The student will differentiate between personal preference and informed judgment when discussing works of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3</w:t>
              <w:tab/>
              <w:t>The student will use established criteria to participate in critiques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4</w:t>
              <w:tab/>
              <w:t>The student will describe criteria affecting quality in a work of art, including concept, composition, technical skills, realization of perceived intentions, and the work of art as a whole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5</w:t>
              <w:tab/>
              <w:t>The student will classify works of art as representational, abstract, nonobjective, and/or conceptual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20" w:after="220"/>
              <w:outlineLvl w:val="3"/>
              <w:rPr>
                <w:rFonts w:ascii="CG Omega;Segoe UI" w:hAnsi="CG Omega;Segoe UI" w:eastAsia="Times New Roman" w:cs="CG Omega;Segoe UI"/>
                <w:b/>
                <w:b/>
                <w:sz w:val="16"/>
                <w:szCs w:val="16"/>
              </w:rPr>
            </w:pPr>
            <w:r>
              <w:rPr>
                <w:rFonts w:eastAsia="Times New Roman" w:cs="CG Omega;Segoe UI" w:ascii="CG Omega;Segoe UI" w:hAnsi="CG Omega;Segoe UI"/>
                <w:b/>
                <w:sz w:val="16"/>
                <w:szCs w:val="16"/>
              </w:rPr>
              <w:t>Aesthetics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6</w:t>
              <w:tab/>
              <w:t>The student will discuss how aesthetics are reflected in everyday life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7</w:t>
              <w:tab/>
              <w:t>The student will discuss ways that aesthetic responses to works of art differ from judgments.</w:t>
            </w:r>
          </w:p>
          <w:p>
            <w:pPr>
              <w:pStyle w:val="SOLStatemen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OLStatem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OLStatem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ief Tile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ape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nc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l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eedle too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bbon tools (smal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culpting too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la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lle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xamples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ed resources for referenc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ished  Personal Relief tile with Foreground, Middle Ground and Back Ground—themeatic-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EK 13-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Statemen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20" w:after="220"/>
              <w:outlineLvl w:val="3"/>
              <w:rPr>
                <w:rFonts w:ascii="CG Omega;Segoe UI" w:hAnsi="CG Omega;Segoe UI" w:eastAsia="Times New Roman" w:cs="CG Omega;Segoe UI"/>
                <w:b/>
                <w:b/>
                <w:sz w:val="16"/>
                <w:szCs w:val="16"/>
              </w:rPr>
            </w:pPr>
            <w:r>
              <w:rPr>
                <w:rFonts w:eastAsia="Times New Roman" w:cs="CG Omega;Segoe UI" w:ascii="CG Omega;Segoe UI" w:hAnsi="CG Omega;Segoe UI"/>
                <w:b/>
                <w:sz w:val="16"/>
                <w:szCs w:val="16"/>
              </w:rPr>
              <w:t>Visual Communication and Production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</w:t>
              <w:tab/>
              <w:t>The student will maintain a sketchbook/journal of ideas and writings to use as a resource and planning tool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</w:t>
              <w:tab/>
              <w:t>The student will select representative works of art for a portfolio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3</w:t>
              <w:tab/>
              <w:t>The student will produce works of art that demonstrate the experimental application of the elements of art and the principles of design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4</w:t>
              <w:tab/>
              <w:t>The student will recognize and identify technological developments in the visual arts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5</w:t>
              <w:tab/>
              <w:t>The student will demonstrate the use of technology and electronic media as artistic tools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6</w:t>
              <w:tab/>
              <w:t>The student will produce works of art that demonstrate an understanding of two-dimensional and three-dimensional art media, with emphases on drawing, painting, and sculpture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7</w:t>
              <w:tab/>
              <w:t>The student will use a variety of subject matter and symbols to express ideas in works of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8</w:t>
              <w:tab/>
              <w:t>The student will create works of art that represent originality, personal expression, and craftsmanship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9</w:t>
              <w:tab/>
              <w:t>The student will define and practice ethical procedures when producing works of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0</w:t>
              <w:tab/>
              <w:t>The student will demonstrate skill in preparing and displaying works of art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20" w:after="220"/>
              <w:outlineLvl w:val="3"/>
              <w:rPr>
                <w:rFonts w:ascii="CG Omega;Segoe UI" w:hAnsi="CG Omega;Segoe UI" w:eastAsia="Times New Roman" w:cs="CG Omega;Segoe UI"/>
                <w:b/>
                <w:b/>
                <w:sz w:val="16"/>
                <w:szCs w:val="16"/>
              </w:rPr>
            </w:pPr>
            <w:r>
              <w:rPr>
                <w:rFonts w:eastAsia="Times New Roman" w:cs="CG Omega;Segoe UI" w:ascii="CG Omega;Segoe UI" w:hAnsi="CG Omega;Segoe UI"/>
                <w:b/>
                <w:sz w:val="16"/>
                <w:szCs w:val="16"/>
              </w:rPr>
              <w:t>Cultural Context and Art History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1</w:t>
              <w:tab/>
              <w:t>The student will describe and discuss various art-related careers (e.g., art historian, art critic, museum educator, curator, art educator)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2</w:t>
              <w:tab/>
              <w:t>The student will describe connections among media, elements of art, principles of design, themes, and concepts found in historical and contemporary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3</w:t>
              <w:tab/>
              <w:t>The student will describe works of art, using appropriate art vocabulary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5</w:t>
              <w:tab/>
              <w:t>The student will identify features of a work of art, including media, subject matter, and formal choices, that influence meaning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20" w:after="220"/>
              <w:outlineLvl w:val="3"/>
              <w:rPr>
                <w:rFonts w:ascii="CG Omega;Segoe UI" w:hAnsi="CG Omega;Segoe UI" w:eastAsia="Times New Roman" w:cs="CG Omega;Segoe UI"/>
                <w:b/>
                <w:b/>
                <w:sz w:val="16"/>
                <w:szCs w:val="16"/>
              </w:rPr>
            </w:pPr>
            <w:r>
              <w:rPr>
                <w:rFonts w:eastAsia="Times New Roman" w:cs="CG Omega;Segoe UI" w:ascii="CG Omega;Segoe UI" w:hAnsi="CG Omega;Segoe UI"/>
                <w:b/>
                <w:sz w:val="16"/>
                <w:szCs w:val="16"/>
              </w:rPr>
              <w:t>Judgment and Criticism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9</w:t>
              <w:tab/>
              <w:t>The student will employ critical evaluation skills and use appropriate art vocabulary when evaluating and interpreting works of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0</w:t>
              <w:tab/>
              <w:t>The student will critique works of art with reference to the elements of art and the principles of design.</w:t>
            </w:r>
          </w:p>
          <w:p>
            <w:pPr>
              <w:pStyle w:val="Normal"/>
              <w:spacing w:before="0" w:after="0"/>
              <w:ind w:left="900" w:hanging="9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1</w:t>
              <w:tab/>
              <w:t>The student will analyze an original work of art by describing, responding, analyzing, interpreting, and judging or evaluating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2</w:t>
              <w:tab/>
              <w:t>The student will differentiate between personal preference and informed judgment when discussing works of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3</w:t>
              <w:tab/>
              <w:t>The student will use established criteria to participate in critiques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4</w:t>
              <w:tab/>
              <w:t>The student will describe criteria affecting quality in a work of art, including concept, composition, technical skills, realization of perceived intentions, and the work of art as a whole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5</w:t>
              <w:tab/>
              <w:t>The student will classify works of art as representational, abstract, nonobjective, and/or conceptual.</w:t>
            </w:r>
          </w:p>
          <w:p>
            <w:pPr>
              <w:pStyle w:val="SOLStatemen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OLStatem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OLStatem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il Turt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il Va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il Baskets with handles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ape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nc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l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eedle too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bbon tools (small and larg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culpting too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la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xampl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ished coil turtles personifi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ished coil vas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ished coil baskets with handles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EK 15-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Statemen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20" w:after="220"/>
              <w:outlineLvl w:val="3"/>
              <w:rPr>
                <w:rFonts w:ascii="CG Omega;Segoe UI" w:hAnsi="CG Omega;Segoe UI" w:eastAsia="Times New Roman" w:cs="CG Omega;Segoe UI"/>
                <w:b/>
                <w:b/>
                <w:sz w:val="16"/>
                <w:szCs w:val="16"/>
              </w:rPr>
            </w:pPr>
            <w:r>
              <w:rPr>
                <w:rFonts w:eastAsia="Times New Roman" w:cs="CG Omega;Segoe UI" w:ascii="CG Omega;Segoe UI" w:hAnsi="CG Omega;Segoe UI"/>
                <w:b/>
                <w:sz w:val="16"/>
                <w:szCs w:val="16"/>
              </w:rPr>
              <w:t>Visual Communication and Production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</w:t>
              <w:tab/>
              <w:t>The student will maintain a sketchbook/journal of ideas and writings to use as a resource and planning tool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</w:t>
              <w:tab/>
              <w:t>The student will select representative works of art for a portfolio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3</w:t>
              <w:tab/>
              <w:t>The student will produce works of art that demonstrate the experimental application of the elements of art and the principles of design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4</w:t>
              <w:tab/>
              <w:t>The student will recognize and identify technological developments in the visual arts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5</w:t>
              <w:tab/>
              <w:t>The student will demonstrate the use of technology and electronic media as artistic tools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6</w:t>
              <w:tab/>
              <w:t>The student will produce works of art that demonstrate an understanding of two-dimensional and three-dimensional art media, with emphases on drawing, painting, and sculpture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7</w:t>
              <w:tab/>
              <w:t>The student will use a variety of subject matter and symbols to express ideas in works of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8</w:t>
              <w:tab/>
              <w:t>The student will create works of art that represent originality, personal expression, and craftsmanship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9</w:t>
              <w:tab/>
              <w:t>The student will define and practice ethical procedures when producing works of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0</w:t>
              <w:tab/>
              <w:t>The student will demonstrate skill in preparing and displaying works of art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20" w:after="220"/>
              <w:outlineLvl w:val="3"/>
              <w:rPr>
                <w:rFonts w:ascii="CG Omega;Segoe UI" w:hAnsi="CG Omega;Segoe UI" w:eastAsia="Times New Roman" w:cs="CG Omega;Segoe UI"/>
                <w:b/>
                <w:b/>
                <w:sz w:val="16"/>
                <w:szCs w:val="16"/>
              </w:rPr>
            </w:pPr>
            <w:r>
              <w:rPr>
                <w:rFonts w:eastAsia="Times New Roman" w:cs="CG Omega;Segoe UI" w:ascii="CG Omega;Segoe UI" w:hAnsi="CG Omega;Segoe UI"/>
                <w:b/>
                <w:sz w:val="16"/>
                <w:szCs w:val="16"/>
              </w:rPr>
              <w:t>Cultural Context and Art History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1</w:t>
              <w:tab/>
              <w:t>The student will describe and discuss various art-related careers (e.g., art historian, art critic, museum educator, curator, art educator)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2</w:t>
              <w:tab/>
              <w:t>The student will describe connections among media, elements of art, principles of design, themes, and concepts found in historical and contemporary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3</w:t>
              <w:tab/>
              <w:t>The student will describe works of art, using appropriate art vocabulary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4</w:t>
              <w:tab/>
              <w:t>The student will identify major art movements and influential artists according to locations, cultures, and historical periods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5</w:t>
              <w:tab/>
              <w:t>The student will identify features of a work of art, including media, subject matter, and formal choices, that influence meaning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6</w:t>
              <w:tab/>
              <w:t>The student will describe the role of mass media in influencing preference, perception, and communication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7</w:t>
              <w:tab/>
              <w:t>The student will describe and analyze the function, purpose, and perceived meanings of specific works of art studied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8</w:t>
              <w:tab/>
              <w:t>The student will identify and examine symbols in works of art and discuss possible reasons for their us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20" w:after="220"/>
              <w:outlineLvl w:val="3"/>
              <w:rPr>
                <w:rFonts w:ascii="CG Omega;Segoe UI" w:hAnsi="CG Omega;Segoe UI" w:eastAsia="Times New Roman" w:cs="CG Omega;Segoe UI"/>
                <w:b/>
                <w:b/>
                <w:sz w:val="16"/>
                <w:szCs w:val="16"/>
              </w:rPr>
            </w:pPr>
            <w:r>
              <w:rPr>
                <w:rFonts w:eastAsia="Times New Roman" w:cs="CG Omega;Segoe UI" w:ascii="CG Omega;Segoe UI" w:hAnsi="CG Omega;Segoe UI"/>
                <w:b/>
                <w:sz w:val="16"/>
                <w:szCs w:val="16"/>
              </w:rPr>
              <w:t>Judgment and Criticism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9</w:t>
              <w:tab/>
              <w:t>The student will employ critical evaluation skills and use appropriate art vocabulary when evaluating and interpreting works of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0</w:t>
              <w:tab/>
              <w:t>The student will critique works of art with reference to the elements of art and the principles of design.</w:t>
            </w:r>
          </w:p>
          <w:p>
            <w:pPr>
              <w:pStyle w:val="Normal"/>
              <w:spacing w:before="0" w:after="0"/>
              <w:ind w:left="900" w:hanging="9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1</w:t>
              <w:tab/>
              <w:t>The student will analyze an original work of art by describing, responding, analyzing, interpreting, and judging or evaluating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2</w:t>
              <w:tab/>
              <w:t>The student will differentiate between personal preference and informed judgment when discussing works of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3</w:t>
              <w:tab/>
              <w:t>The student will use established criteria to participate in critiques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4</w:t>
              <w:tab/>
              <w:t>The student will describe criteria affecting quality in a work of art, including concept, composition, technical skills, realization of perceived intentions, and the work of art as a whole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5</w:t>
              <w:tab/>
              <w:t>The student will classify works of art as representational, abstract, nonobjective, and/or conceptual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20" w:after="220"/>
              <w:outlineLvl w:val="3"/>
              <w:rPr>
                <w:rFonts w:ascii="CG Omega;Segoe UI" w:hAnsi="CG Omega;Segoe UI" w:eastAsia="Times New Roman" w:cs="CG Omega;Segoe UI"/>
                <w:b/>
                <w:b/>
                <w:sz w:val="16"/>
                <w:szCs w:val="16"/>
              </w:rPr>
            </w:pPr>
            <w:r>
              <w:rPr>
                <w:rFonts w:eastAsia="Times New Roman" w:cs="CG Omega;Segoe UI" w:ascii="CG Omega;Segoe UI" w:hAnsi="CG Omega;Segoe UI"/>
                <w:b/>
                <w:sz w:val="16"/>
                <w:szCs w:val="16"/>
              </w:rPr>
              <w:t>Aesthetics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6</w:t>
              <w:tab/>
              <w:t>The student will discuss how aesthetics are reflected in everyday life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7</w:t>
              <w:tab/>
              <w:t>The student will discuss ways that aesthetic responses to works of art differ from judgments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30</w:t>
              <w:tab/>
              <w:t>The student will study and describe the aesthetic properties found in works of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31</w:t>
              <w:tab/>
              <w:t>The student will speculate on the intentions and choices of those who created a work of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32</w:t>
              <w:tab/>
              <w:t>The student will discuss art from a variety of aesthetic stances, including formalism, expressionism, contextualism, and imitationalism.</w:t>
            </w:r>
          </w:p>
          <w:p>
            <w:pPr>
              <w:pStyle w:val="Normal"/>
              <w:spacing w:before="0" w:after="0"/>
              <w:ind w:left="900" w:hanging="9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33</w:t>
              <w:tab/>
              <w:t xml:space="preserve">The student will formulate a definition for the word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r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nd defend that definition in relation to objects in the world.</w:t>
            </w:r>
          </w:p>
          <w:p>
            <w:pPr>
              <w:pStyle w:val="SOLStatemen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OLStatem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OLStatem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OLStatem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ulptural Ceramic Whistles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ape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nc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l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eedle too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bbon tools (smal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culpting too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lle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la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xamples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pto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y bu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er Poin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ice Thread on history of ceramic whistle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ished working sculptural ceramic whistle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EK 17-1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Statemen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20" w:after="220"/>
              <w:outlineLvl w:val="3"/>
              <w:rPr>
                <w:rFonts w:ascii="CG Omega;Segoe UI" w:hAnsi="CG Omega;Segoe UI" w:eastAsia="Times New Roman" w:cs="CG Omega;Segoe UI"/>
                <w:b/>
                <w:b/>
                <w:sz w:val="16"/>
                <w:szCs w:val="16"/>
              </w:rPr>
            </w:pPr>
            <w:r>
              <w:rPr>
                <w:rFonts w:eastAsia="Times New Roman" w:cs="CG Omega;Segoe UI" w:ascii="CG Omega;Segoe UI" w:hAnsi="CG Omega;Segoe UI"/>
                <w:b/>
                <w:sz w:val="16"/>
                <w:szCs w:val="16"/>
              </w:rPr>
              <w:t>Visual Communication and Production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</w:t>
              <w:tab/>
              <w:t>The student will maintain a sketchbook/journal of ideas and writings to use as a resource and planning tool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</w:t>
              <w:tab/>
              <w:t>The student will select representative works of art for a portfolio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3</w:t>
              <w:tab/>
              <w:t>The student will produce works of art that demonstrate the experimental application of the elements of art and the principles of design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4</w:t>
              <w:tab/>
              <w:t>The student will recognize and identify technological developments in the visual arts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5</w:t>
              <w:tab/>
              <w:t>The student will demonstrate the use of technology and electronic media as artistic tools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6</w:t>
              <w:tab/>
              <w:t>The student will produce works of art that demonstrate an understanding of two-dimensional and three-dimensional art media, with emphases on drawing, painting, and sculpture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7</w:t>
              <w:tab/>
              <w:t>The student will use a variety of subject matter and symbols to express ideas in works of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8</w:t>
              <w:tab/>
              <w:t>The student will create works of art that represent originality, personal expression, and craftsmanship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9</w:t>
              <w:tab/>
              <w:t>The student will define and practice ethical procedures when producing works of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0</w:t>
              <w:tab/>
              <w:t>The student will demonstrate skill in preparing and displaying works of art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20" w:after="220"/>
              <w:outlineLvl w:val="3"/>
              <w:rPr>
                <w:rFonts w:ascii="CG Omega;Segoe UI" w:hAnsi="CG Omega;Segoe UI" w:eastAsia="Times New Roman" w:cs="CG Omega;Segoe UI"/>
                <w:b/>
                <w:b/>
                <w:sz w:val="16"/>
                <w:szCs w:val="16"/>
              </w:rPr>
            </w:pPr>
            <w:r>
              <w:rPr>
                <w:rFonts w:eastAsia="Times New Roman" w:cs="CG Omega;Segoe UI" w:ascii="CG Omega;Segoe UI" w:hAnsi="CG Omega;Segoe UI"/>
                <w:b/>
                <w:sz w:val="16"/>
                <w:szCs w:val="16"/>
              </w:rPr>
              <w:t>Cultural Context and Art History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1</w:t>
              <w:tab/>
              <w:t>The student will describe and discuss various art-related careers (e.g., art historian, art critic, museum educator, curator, art educator)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2</w:t>
              <w:tab/>
              <w:t>The student will describe connections among media, elements of art, principles of design, themes, and concepts found in historical and contemporary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3</w:t>
              <w:tab/>
              <w:t>The student will describe works of art, using appropriate art vocabulary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5</w:t>
              <w:tab/>
              <w:t>The student will identify features of a work of art, including media, subject matter, and formal choices, that influence meaning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20" w:after="220"/>
              <w:outlineLvl w:val="3"/>
              <w:rPr>
                <w:rFonts w:ascii="CG Omega;Segoe UI" w:hAnsi="CG Omega;Segoe UI" w:eastAsia="Times New Roman" w:cs="CG Omega;Segoe UI"/>
                <w:b/>
                <w:b/>
                <w:sz w:val="16"/>
                <w:szCs w:val="16"/>
              </w:rPr>
            </w:pPr>
            <w:r>
              <w:rPr>
                <w:rFonts w:eastAsia="Times New Roman" w:cs="CG Omega;Segoe UI" w:ascii="CG Omega;Segoe UI" w:hAnsi="CG Omega;Segoe UI"/>
                <w:b/>
                <w:sz w:val="16"/>
                <w:szCs w:val="16"/>
              </w:rPr>
              <w:t>Judgment and Criticism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19</w:t>
              <w:tab/>
              <w:t>The student will employ critical evaluation skills and use appropriate art vocabulary when evaluating and interpreting works of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0</w:t>
              <w:tab/>
              <w:t>The student will critique works of art with reference to the elements of art and the principles of design.</w:t>
            </w:r>
          </w:p>
          <w:p>
            <w:pPr>
              <w:pStyle w:val="Normal"/>
              <w:spacing w:before="0" w:after="0"/>
              <w:ind w:left="900" w:hanging="9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1</w:t>
              <w:tab/>
              <w:t>The student will analyze an original work of art by describing, responding, analyzing, interpreting, and judging or evaluating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2</w:t>
              <w:tab/>
              <w:t>The student will differentiate between personal preference and informed judgment when discussing works of art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3</w:t>
              <w:tab/>
              <w:t>The student will use established criteria to participate in critiques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4</w:t>
              <w:tab/>
              <w:t>The student will describe criteria affecting quality in a work of art, including concept, composition, technical skills, realization of perceived intentions, and the work of art as a whole.</w:t>
            </w:r>
          </w:p>
          <w:p>
            <w:pPr>
              <w:pStyle w:val="Normal"/>
              <w:spacing w:before="0" w:after="0"/>
              <w:ind w:left="900" w:hanging="9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.25</w:t>
              <w:tab/>
              <w:t>The student will classify works of art as representational, abstract, nonobjective, and/or conceptual.</w:t>
            </w:r>
          </w:p>
          <w:p>
            <w:pPr>
              <w:pStyle w:val="SOLStatemen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OLStatem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OLStatem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ish all glazes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z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work to be finished up and final items to be glazed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G Omega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SS refers to the Virginia SOL Scope and Sequence; CG refers to the Alleghany County Schools Curriculum Guide;  CF refers to the Virginia SOL Curriculum Framework                 </w:t>
      <w:br/>
      <w:t xml:space="preserve">                                                                                                                                                                                    Revised September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Alleghany County Schools Curriculum Guide</w:t>
    </w:r>
  </w:p>
  <w:p>
    <w:pPr>
      <w:pStyle w:val="Header"/>
      <w:jc w:val="center"/>
      <w:rPr/>
    </w:pPr>
    <w:r>
      <w:rPr>
        <w:rFonts w:cs="Arial" w:ascii="Arial" w:hAnsi="Arial"/>
        <w:sz w:val="23"/>
        <w:szCs w:val="23"/>
      </w:rPr>
      <w:t>2014-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mic Sans MS" w:hAnsi="Comic Sans MS" w:eastAsia="Calibri" w:cs="Times New Roman"/>
      <w:color w:val="auto"/>
      <w:sz w:val="24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0" w:after="220"/>
      <w:outlineLvl w:val="3"/>
    </w:pPr>
    <w:rPr>
      <w:rFonts w:ascii="CG Omega;Segoe UI" w:hAnsi="CG Omega;Segoe UI" w:eastAsia="Times" w:cs="CG Omega;Segoe UI"/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OLStatement">
    <w:name w:val="SOL Statement"/>
    <w:basedOn w:val="Normal"/>
    <w:qFormat/>
    <w:pPr>
      <w:spacing w:before="0" w:after="0"/>
      <w:ind w:left="900" w:hanging="900"/>
    </w:pPr>
    <w:rPr>
      <w:rFonts w:ascii="Times New Roman" w:hAnsi="Times New Roman" w:eastAsia="Times New Roman" w:cs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00:00Z</dcterms:created>
  <dc:creator>Alleghany County Public Schools</dc:creator>
  <dc:description/>
  <dc:language>en-US</dc:language>
  <cp:lastModifiedBy>dbowyer2</cp:lastModifiedBy>
  <cp:lastPrinted>2011-06-14T09:49:00Z</cp:lastPrinted>
  <dcterms:modified xsi:type="dcterms:W3CDTF">2014-06-10T15:00:00Z</dcterms:modified>
  <cp:revision>2</cp:revision>
  <dc:subject/>
  <dc:title>GRADE/COURSE:</dc:title>
</cp:coreProperties>
</file>