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Lancaster City Schools</w:t>
        <w:br/>
        <w:t>Visual Arts Course of Study—K-12</w:t>
        <w:br/>
        <w:t>1</w:t>
      </w:r>
      <w:r>
        <w:rPr>
          <w:vertAlign w:val="superscript"/>
        </w:rPr>
        <w:t>st</w:t>
      </w:r>
      <w:r>
        <w:rPr/>
        <w:t xml:space="preserve"> Gra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and</w:t>
            </w:r>
            <w:r>
              <w:rPr>
                <w:sz w:val="19"/>
                <w:szCs w:val="19"/>
              </w:rPr>
              <w:t xml:space="preserve">:  </w:t>
            </w:r>
            <w:r>
              <w:rPr>
                <w:b/>
                <w:sz w:val="19"/>
                <w:szCs w:val="19"/>
              </w:rPr>
              <w:t>Perceiving/Knowing (P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opic: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cognize and describe that people create art and art objects to communicate ideas and serve different purpos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urposes/Functions of Art include: personal, functional (useful such as tables, chairs, cars), decorative (just “looks nice”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xplore and describe how a selected art object was mad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Identify the medium (painting, drawing, clay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hat does the student think the artist did to make the artwork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xamine one or more cultural and historical artworks and respond to the visual, expressive features in the work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iewing artwork from selected cultures (Africa, Asia…) interpret what the artist is trying to tell a viewer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w do we know/guess what the artist means (colors, shapes, posture of people…)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://artsedge.kennedy-center.org/educators/how-to/tipsheets/student-critique.aspx</w:t>
              </w:r>
            </w:hyperlink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dentify and point out visual art and design elements and principles in their own artworks and in those of others using art vocabula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Elements of Art: line, shape (square, rectangle, triangle, circle), space (near/far), texture (how does is feel), color (basic such as the rainbow) </w:t>
            </w:r>
            <w:hyperlink r:id="rId3">
              <w:r>
                <w:rPr>
                  <w:rStyle w:val="InternetLink"/>
                  <w:rFonts w:cs="Calibri"/>
                  <w:sz w:val="19"/>
                  <w:szCs w:val="19"/>
                </w:rPr>
                <w:t>http://www.projectarticulate.org/principles.php</w:t>
              </w:r>
            </w:hyperlink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Principles of Art: Emphasis (focal point—what’s the “main part”), Pattern, Movement (what path do your eyes travel around the work) </w:t>
            </w:r>
            <w:hyperlink r:id="rId4">
              <w:r>
                <w:rPr>
                  <w:rStyle w:val="InternetLink"/>
                  <w:rFonts w:cs="Calibri"/>
                  <w:sz w:val="19"/>
                  <w:szCs w:val="19"/>
                </w:rPr>
                <w:t>http://www.projectarticulate.org/principles.php</w:t>
              </w:r>
            </w:hyperlink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dentify and discuss what an artist does and find examples of works by artists in their schools and communities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 </w:t>
            </w:r>
            <w:hyperlink r:id="rId5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://www.bbc.co.uk/programmes/b01rjr1d/clips</w:t>
              </w:r>
            </w:hyperlink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short clips of artists at-work, preview to determine those age appropriate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Generate artmaking ideas from their daily experiences and the</w:t>
            </w:r>
            <w:r>
              <w:rPr>
                <w:rFonts w:cs="Calibri" w:ascii="Calibri" w:hAnsi="Calibri"/>
                <w:b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environment.</w:t>
            </w:r>
            <w:r>
              <w:rPr>
                <w:rFonts w:cs="Calibri" w:ascii="Calibri" w:hAnsi="Calibri"/>
                <w:b/>
                <w:color w:val="0000FF"/>
                <w:sz w:val="19"/>
                <w:szCs w:val="19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ind inspiration and represent personal life and surrounding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and</w:t>
            </w:r>
            <w:r>
              <w:rPr>
                <w:sz w:val="19"/>
                <w:szCs w:val="19"/>
              </w:rPr>
              <w:t xml:space="preserve">:  </w:t>
            </w:r>
            <w:r>
              <w:rPr>
                <w:b/>
                <w:sz w:val="19"/>
                <w:szCs w:val="19"/>
              </w:rPr>
              <w:t>Producing/Performing (PR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opic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monstrate beginning skill and craftsmanship in the use of art materials and tool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tudent acquires skills necessary to work neatly and cleanup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udent uses materials and tools appropriately (such as paint on paper rather than table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udent improves fine motor skills when using art material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vent imagery and symbols to express thoughts and feeling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udent should explain the intended meaning/story while referencing specific parts of the completed artwork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xplore and use a range of subject matter to create original works of art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ind inspiration and represent personal surroundings and feelings/emotion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reate an artwork based on observation of familiar objects and scene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hen attempting to draw “realistically” (at a developmentally appropriate level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xample: people may appear as a circle head, oval body, and lines for arms and leg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5PR Use selected art and design elements and principles to explore ideas, feelings and relationshi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Elements of Art: line, shape (square, rectangle, triangle, circle), space (near/far), texture (how does is feel), color (basic such as the rainbow) </w:t>
            </w:r>
            <w:hyperlink r:id="rId6">
              <w:r>
                <w:rPr>
                  <w:rStyle w:val="InternetLink"/>
                  <w:rFonts w:cs="Calibri"/>
                  <w:sz w:val="19"/>
                  <w:szCs w:val="19"/>
                </w:rPr>
                <w:t>http://www.projectarticulate.org/principles.php</w:t>
              </w:r>
            </w:hyperlink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  <w:t xml:space="preserve">Principles of Art: Emphasis (focal point—the “main part”), Pattern, Movement (what path do your eyes travel around the work) </w:t>
            </w:r>
            <w:hyperlink r:id="rId7">
              <w:r>
                <w:rPr>
                  <w:rStyle w:val="InternetLink"/>
                  <w:rFonts w:cs="Calibri"/>
                  <w:sz w:val="19"/>
                  <w:szCs w:val="19"/>
                </w:rPr>
                <w:t>http://www.projectarticulate.org/principles.php</w:t>
              </w:r>
            </w:hyperlink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6PR Engage in artmaking to produce a work that combines music, movement or dramatic play with visual art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rand</w:t>
            </w:r>
            <w:r>
              <w:rPr>
                <w:sz w:val="19"/>
                <w:szCs w:val="19"/>
              </w:rPr>
              <w:t xml:space="preserve">:  </w:t>
            </w:r>
            <w:r>
              <w:rPr>
                <w:b/>
                <w:sz w:val="19"/>
                <w:szCs w:val="19"/>
              </w:rPr>
              <w:t>Responding/Reflecting (R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Topic: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RE Recognize and point out the strengths in their artworks and how the work could be improv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2RE Revise works of art to a level of personal satisfaction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3RE Share their artmaking processes with peer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4RE Explain how personal interests and experiences are reflected in the subject matter of artwork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5RE Discuss the meanings of visual symbols, images and icons observed in artwork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oking at professional/famous artwork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oking at work done by student or peer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6RE Select an art object and describe its personal, functional or decorative purpose.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ne or more purposes are applicable in most situation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udent should explain what led him/her to this conclusion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7RE Describe how elements and principles communicate meaning in works of art. </w:t>
            </w:r>
            <w:hyperlink r:id="rId8">
              <w:r>
                <w:rPr>
                  <w:rStyle w:val="InternetLink"/>
                  <w:rFonts w:cs="Calibri"/>
                  <w:sz w:val="19"/>
                  <w:szCs w:val="19"/>
                </w:rPr>
                <w:t>http://www.projectarticulate.org/principles.php</w:t>
              </w:r>
            </w:hyperlink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Emphasis—what is the main part of the artwork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attern—repetition in an artwork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ovement—how the artist “points” to one part of an artwork with another (example: road ends at a building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</w:t>
            </w:r>
            <w:r>
              <w:rPr>
                <w:rFonts w:cs="Calibri"/>
                <w:b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sz w:val="19"/>
                <w:szCs w:val="19"/>
              </w:rPr>
              <w:t>8RE Express and share their own responses to works of art and consider the responses of others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Lesson Plans</w:t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getty.edu/education/teachers/building_lessons/grades_1_2.html</w:t>
        </w:r>
      </w:hyperlink>
      <w:r>
        <w:rPr/>
        <w:t xml:space="preserve"> </w:t>
        <w:br/>
        <w:t>Tips for how to include Art in lessons with details on developmentally appropriate Art expectations.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incredibleart.org/lessons/elem/integration.html</w:t>
        </w:r>
      </w:hyperlink>
      <w:r>
        <w:rPr/>
        <w:t xml:space="preserve">  </w:t>
        <w:br/>
        <w:t>Art lessons by Art teachers</w:t>
      </w:r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://www.crayola.com/lesson-plans/grade-1/all-lesson-plans/</w:t>
        </w:r>
      </w:hyperlink>
      <w:r>
        <w:rPr/>
        <w:t xml:space="preserve">  </w:t>
        <w:br/>
        <w:t>Activity-based, can be sorted by core content areas.</w:t>
      </w:r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://www.arttango.com/first_grade_art_lessons/first_grade_Lesson_1.html</w:t>
        </w:r>
      </w:hyperlink>
      <w:r>
        <w:rPr/>
        <w:t xml:space="preserve"> </w:t>
        <w:br/>
        <w:t>Art lessons, hands-on activities.</w:t>
      </w:r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://educationcloset.com/k-3-arts-integration-lesson-plans/</w:t>
        </w:r>
      </w:hyperlink>
      <w:r>
        <w:rPr/>
        <w:br/>
        <w:t>Easily referenced (grid format) by all content covered</w:t>
      </w:r>
    </w:p>
    <w:p>
      <w:pPr>
        <w:pStyle w:val="Normal"/>
        <w:spacing w:lineRule="auto" w:line="240" w:before="0" w:after="200"/>
        <w:rPr/>
      </w:pPr>
      <w:hyperlink r:id="rId14">
        <w:r>
          <w:rPr>
            <w:rStyle w:val="InternetLink"/>
          </w:rPr>
          <w:t>http://www.pinterest.com/mrsfishart/for-the-tiny-artists/</w:t>
        </w:r>
      </w:hyperlink>
      <w:r>
        <w:rPr/>
        <w:t xml:space="preserve"> </w:t>
        <w:br/>
        <w:t>Collection of online resources of elementary art projec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PR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PE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18"/>
      <w:szCs w:val="18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edge.kennedy-center.org/educators/how-to/tipsheets/student-critique.aspx" TargetMode="External"/><Relationship Id="rId3" Type="http://schemas.openxmlformats.org/officeDocument/2006/relationships/hyperlink" Target="http://www.projectarticulate.org/principles.php" TargetMode="External"/><Relationship Id="rId4" Type="http://schemas.openxmlformats.org/officeDocument/2006/relationships/hyperlink" Target="http://www.projectarticulate.org/principles.php" TargetMode="External"/><Relationship Id="rId5" Type="http://schemas.openxmlformats.org/officeDocument/2006/relationships/hyperlink" Target="http://www.bbc.co.uk/programmes/b01rjr1d/clips" TargetMode="External"/><Relationship Id="rId6" Type="http://schemas.openxmlformats.org/officeDocument/2006/relationships/hyperlink" Target="http://www.projectarticulate.org/principles.php" TargetMode="External"/><Relationship Id="rId7" Type="http://schemas.openxmlformats.org/officeDocument/2006/relationships/hyperlink" Target="http://www.projectarticulate.org/principles.php" TargetMode="External"/><Relationship Id="rId8" Type="http://schemas.openxmlformats.org/officeDocument/2006/relationships/hyperlink" Target="http://www.projectarticulate.org/principles.php" TargetMode="External"/><Relationship Id="rId9" Type="http://schemas.openxmlformats.org/officeDocument/2006/relationships/hyperlink" Target="http://www.getty.edu/education/teachers/building_lessons/grades_1_2.html" TargetMode="External"/><Relationship Id="rId10" Type="http://schemas.openxmlformats.org/officeDocument/2006/relationships/hyperlink" Target="http://www.incredibleart.org/lessons/elem/integration.html" TargetMode="External"/><Relationship Id="rId11" Type="http://schemas.openxmlformats.org/officeDocument/2006/relationships/hyperlink" Target="http://www.crayola.com/lesson-plans/grade-1/all-lesson-plans/" TargetMode="External"/><Relationship Id="rId12" Type="http://schemas.openxmlformats.org/officeDocument/2006/relationships/hyperlink" Target="http://www.arttango.com/first_grade_art_lessons/first_grade_Lesson_1.html" TargetMode="External"/><Relationship Id="rId13" Type="http://schemas.openxmlformats.org/officeDocument/2006/relationships/hyperlink" Target="http://educationcloset.com/k-3-arts-integration-lesson-plans/" TargetMode="External"/><Relationship Id="rId14" Type="http://schemas.openxmlformats.org/officeDocument/2006/relationships/hyperlink" Target="http://www.pinterest.com/mrsfishart/for-the-tiny-artist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4:00Z</dcterms:created>
  <dc:creator>s_fish</dc:creator>
  <dc:description/>
  <cp:keywords/>
  <dc:language>en-US</dc:language>
  <cp:lastModifiedBy>test</cp:lastModifiedBy>
  <dcterms:modified xsi:type="dcterms:W3CDTF">2014-10-06T13:34:00Z</dcterms:modified>
  <cp:revision>10</cp:revision>
  <dc:subject/>
  <dc:title/>
</cp:coreProperties>
</file>