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SStyleBodyTextBoldBrightOrangeUnderlineLeft"/>
        <w:rPr/>
      </w:pPr>
      <w:r>
        <w:rPr/>
      </w:r>
    </w:p>
    <w:tbl>
      <w:tblPr>
        <w:tblW w:w="11982" w:type="dxa"/>
        <w:jc w:val="left"/>
        <w:tblInd w:w="96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944"/>
        <w:gridCol w:w="2571"/>
        <w:gridCol w:w="91"/>
        <w:gridCol w:w="3329"/>
        <w:gridCol w:w="1597"/>
        <w:gridCol w:w="113"/>
        <w:gridCol w:w="1194"/>
        <w:gridCol w:w="143"/>
      </w:tblGrid>
      <w:tr>
        <w:trPr>
          <w:tblHeader w:val="true"/>
        </w:trPr>
        <w:tc>
          <w:tcPr>
            <w:tcW w:w="2944" w:type="dxa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bookmarkStart w:id="0" w:name="Scholarship_100BlackWomenAtl"/>
            <w:bookmarkEnd w:id="0"/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Scholarship</w:t>
            </w:r>
          </w:p>
        </w:tc>
        <w:tc>
          <w:tcPr>
            <w:tcW w:w="2571" w:type="dxa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Category</w:t>
            </w:r>
          </w:p>
        </w:tc>
        <w:tc>
          <w:tcPr>
            <w:tcW w:w="3420" w:type="dxa"/>
            <w:gridSpan w:val="2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Eligibility</w:t>
            </w:r>
          </w:p>
        </w:tc>
        <w:tc>
          <w:tcPr>
            <w:tcW w:w="1597" w:type="dxa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Deadline</w:t>
            </w:r>
          </w:p>
        </w:tc>
        <w:tc>
          <w:tcPr>
            <w:tcW w:w="1450" w:type="dxa"/>
            <w:gridSpan w:val="3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Amount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ExxonMobil Bernard Harris Math and Science Scholarships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science, technology, engineering or ma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frican-American or Hispanic graduating senio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4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gcs.org/adaview.aspx?pageid=3966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Julian &amp; Jan Hester Memorial Scholarship Fund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cademic Me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Specific College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GA based college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ttending a GA college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(4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baofga.com/?page=Scholarship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Florida State University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Specific College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FSU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ttending FSU in the summer/fall 2011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seminoleclubs.com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OAG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Various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the following fields related to government/law enforcement, political science, accounting/finance or business, pre-law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2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oag.info/index.php?option=com_content&amp;view=article&amp;id=15&amp;Itemid=97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ABJ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DarkBrown"/>
                <w:color w:val="8FC402"/>
              </w:rPr>
            </w:pPr>
            <w:r>
              <w:rPr>
                <w:rStyle w:val="APSStyleArial9ptItalicCustomColorGreen"/>
              </w:rPr>
              <w:t>(Journalism)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ed in a career in journalism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4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Up to $2,5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nabj.org/?page=SEEDScholarships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FSA Fire Sprinkler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Online Quiz about Fire Safety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Open to all high school seni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No financial requir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Online Quiz about fire safety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000 (10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afsascholarship.org/highschool.html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Wayne Reynolds Scholarship Foundation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thletics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Golf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Participant in organized junior golf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8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3,0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reynoldsscholarship.org/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tlanta Braves High School Scholarship Program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CustomColorGreen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cademic Merit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3.2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9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000 (6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atlanta.braves.mlb.com/atl/community/scholarship.jsp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BC Foundation Strive for Excellence Wal-Mart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CustomColorGreen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 Service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Demonstrated leader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louis-stokes-health-scholars-program.html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Indian American Scholarship Fund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Asian-Indi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CustomColorGreen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cademic Merit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 xml:space="preserve">Asian-Indian desc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Graduate from an accredited high school in Georgia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iasf.org/IASF/Scholarships.html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Louis Stokes Health Scholars Program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Interest</w:t>
            </w:r>
          </w:p>
          <w:p>
            <w:pPr>
              <w:pStyle w:val="Normal"/>
              <w:ind w:left="252" w:hanging="0"/>
              <w:rPr>
                <w:rStyle w:val="APSStyleArial9ptItalicDarkBrown"/>
                <w:color w:val="8FC402"/>
              </w:rPr>
            </w:pPr>
            <w:r>
              <w:rPr>
                <w:rStyle w:val="APSStyleArial9ptItalicCustomColorGreen"/>
              </w:rPr>
              <w:t>(Health)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Pursuing a degree in the health fi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to work in underserved commun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3.0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4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Up to $8,000 (10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louis-stokes-health-scholars-program.html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BCF Environmental Studies Scholarship</w:t>
            </w:r>
          </w:p>
        </w:tc>
        <w:tc>
          <w:tcPr>
            <w:tcW w:w="2662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tabs>
                <w:tab w:val="clear" w:pos="1080"/>
                <w:tab w:val="left" w:pos="-219" w:leader="none"/>
              </w:tabs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vironmental Scie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tabs>
                <w:tab w:val="clear" w:pos="1080"/>
                <w:tab w:val="left" w:pos="-219" w:leader="none"/>
              </w:tabs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329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ssay</w:t>
            </w:r>
          </w:p>
        </w:tc>
        <w:tc>
          <w:tcPr>
            <w:tcW w:w="171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4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19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0,000 (2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cbcf-environmental-studies-scholarship.html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DCC"U" Scholarship Program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ember of Delta Community Credit Union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plicants and parent (or family member/guardian) must be Delta Community Credit Union m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3.0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3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s://www.deltacommunitycu.com/community/involvement/scholarships.asp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Foot Locker Foundation, Inc.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Specific College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UNCF Institute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hig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UNCF Institutes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up to $5,0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footlocker.com/promotion/promoId:5002664/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SORO Foundation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Foster Care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Foster C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0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thenf.org/scholarships.html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KIDS' Chance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Child of  parent catastrophically or fatally injured in a work-related accident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Child of parent that was catastrophically or fatally injured in a work-related accident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kidschancega.org/index.php/scholarships/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Holocaust Remembrance Project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 xml:space="preserve">Essay 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ssay Contest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00 - $5,0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holocaust.hklaw.com/2011/index.asp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American Legion Legacy Scholarship Fund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Children of  parents lost in war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Children with parents lost in wa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legion.org/scholarships/legacy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GELSSA Scholarship Program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Parent/Guardian Public Safety Officer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Parent/Guardian is a public safety officer (police/fir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5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drhs.net/Foundation/Scholarships.aspx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HCI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nancial Need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Financial Ne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Community/Civ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No GPA minimum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- $2,5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hci.org/scholarships/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William Lucas Foundation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 Service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9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250 (1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fgreateratlanta.org/Grants-Support/Scholarships/William-Lucas-Memorial-Scholarship.aspx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Ayn Rand Institute 11th &amp; 12th Grade Essay Contest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Essa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ssay content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0-$10,0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essaycontest.aynrandnovels.com/TheFountainhead.aspx?theme=blue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ACME Pre-Engineering Student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frican-American, Latino and American Indian graduating senio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3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5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nacmebacksme.org/NBM_C.aspx?pageid=153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BC Spouses Heineken USA Performing Arts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Performing Arts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performing 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3,000 (10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scholarships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BC Spouses Visual Arts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Visual Arts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visual 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3,000 (10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scholarships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LEAGUE Foundation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>
                <w:rStyle w:val="APSStyleArial9ptItalicDarkBrown"/>
                <w:color w:val="8FC402"/>
              </w:rPr>
            </w:pPr>
            <w:r>
              <w:rPr>
                <w:rStyle w:val="APSStyleArial9ptItalicCustomColorGreen"/>
              </w:rPr>
              <w:t>(Self-identified Gay, Lesbian, Bisexual, or Transgender)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Self-identified Gay, Lesbian, Bisexual, or Transg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3.0 GPA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7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leaguefoundation.org/scholarships/index.cfm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Dr. Gulshan S. Harjee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Healthcare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allied 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5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drhs.net/Foundation/Scholarships.aspx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tlanta Housing Resident Scholarship Program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Public Housing/Section 8 Resident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ust be a public housing or Section 8 resi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500 (40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housingcenter.com/RiskControl/Scholarship.aspx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Healthy Lifestyles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>
                <w:rStyle w:val="APSStyleArial9ptItalicDarkBrown"/>
                <w:color w:val="8FC402"/>
              </w:rPr>
            </w:pPr>
            <w:r>
              <w:rPr>
                <w:rStyle w:val="APSStyleArial9ptItalicCustomColorGreen"/>
              </w:rPr>
              <w:t>(Essay)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ssay on healthy lifestyles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1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fitnessexercises.tv/scholarships.php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Standout Student College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0 GPA or hig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Student with special skills, talent or interest that makes him/her stand out from peers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ollegepeas.com/money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Xernona Clayton Brady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Journalis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Memb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AABJ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journalis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Member of AAB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8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Up to $10,000 (3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aabj.org/index.php?option=com_content&amp;view=article&amp;id=56&amp;Itemid=66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Lester W. Butts Scholarship Fund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Specific High School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Frederick Douglass High School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Graduating senior from Douglass High Schoo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Demonstrated financial ne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History of community service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2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up to 2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fgreateratlanta.org/Grants-Support/Scholarships/Lester-W-Butts-Scholarship-Fund.aspx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FM Scholarship Fund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usic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mus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uditions will be required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2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5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atlantamusicians.com/pages/scholar.html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John Youtsey Memorial Scholarship Fund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Hemophilia of GA clients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Hemophilia of Georgia clients who have hemophilia or other blood dis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Current GA resident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2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hog.org/programs/page/scholarship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Nordstrom Scholarship Program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High School ju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7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1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0,0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shop.nordstrom.com/c/nordstrom-cares-scholarship?origin=topnav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AMEPA Scholarships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frican-American, Latino and American Indian 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7 GPA or higher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2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(Multiple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namepa.org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Georgia Teen Mother Scholarship</w:t>
            </w:r>
          </w:p>
        </w:tc>
        <w:tc>
          <w:tcPr>
            <w:tcW w:w="2571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Teen Mother)</w:t>
            </w:r>
          </w:p>
        </w:tc>
        <w:tc>
          <w:tcPr>
            <w:tcW w:w="342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Females who are high school seniors in the state of G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Active parent to a child (or children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Financial need will be given prefere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No GPA, service, or extracurricular requirements</w:t>
            </w:r>
          </w:p>
        </w:tc>
        <w:tc>
          <w:tcPr>
            <w:tcW w:w="1597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3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000 (1)</w:t>
            </w:r>
          </w:p>
        </w:tc>
      </w:tr>
      <w:tr>
        <w:trPr/>
        <w:tc>
          <w:tcPr>
            <w:tcW w:w="11982" w:type="dxa"/>
            <w:gridSpan w:val="8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gateenmotherscholarship.org/folio.html</w:t>
            </w:r>
          </w:p>
        </w:tc>
      </w:tr>
    </w:tbl>
    <w:p>
      <w:pPr>
        <w:pStyle w:val="Normal"/>
        <w:ind w:left="1080" w:hanging="0"/>
        <w:rPr>
          <w:rStyle w:val="APSStyleArial9ptItalicDarkBrown"/>
          <w:rFonts w:ascii="Arial" w:hAnsi="Arial" w:cs="Arial"/>
          <w:color w:val="676767"/>
          <w:sz w:val="18"/>
          <w:szCs w:val="18"/>
        </w:rPr>
      </w:pPr>
      <w:r>
        <w:rPr/>
      </w:r>
    </w:p>
    <w:p>
      <w:pPr>
        <w:pStyle w:val="Normal"/>
        <w:ind w:left="1080" w:hanging="0"/>
        <w:rPr>
          <w:rFonts w:ascii="Arial" w:hAnsi="Arial" w:cs="Arial"/>
          <w:color w:val="676767"/>
          <w:sz w:val="18"/>
          <w:szCs w:val="18"/>
        </w:rPr>
      </w:pPr>
      <w:r>
        <w:rPr>
          <w:rFonts w:cs="Arial" w:ascii="Arial" w:hAnsi="Arial"/>
          <w:color w:val="676767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18"/>
          <w:szCs w:val="18"/>
        </w:rPr>
        <w:t>* For more detailed information on any of the above mentioned scholarships, c</w:t>
      </w:r>
      <w:r>
        <w:rPr>
          <w:rFonts w:cs="Arial" w:ascii="Arial" w:hAnsi="Arial"/>
          <w:i/>
          <w:iCs/>
          <w:color w:val="5F5F5F"/>
          <w:sz w:val="18"/>
        </w:rPr>
        <w:t>ontact your School Counselor or Project GRAD College Access Coordinator</w:t>
      </w:r>
      <w:r>
        <w:rPr>
          <w:rFonts w:cs="Arial" w:ascii="Arial" w:hAnsi="Arial"/>
          <w:i/>
          <w:iCs/>
          <w:color w:val="5F5F5F"/>
          <w:sz w:val="18"/>
          <w:szCs w:val="18"/>
        </w:rPr>
        <w:t>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008" w:right="1440" w:gutter="0" w:header="576" w:top="273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rPr/>
    </w:pPr>
    <w:r>
      <w:rPr>
        <w:rFonts w:cs="Arial" w:ascii="Arial" w:hAnsi="Arial"/>
        <w:b/>
        <w:color w:val="676767"/>
        <w:sz w:val="18"/>
      </w:rPr>
      <w:t>Provided by the Atlanta Public School Offices of Project GRAD and High School Guidance &amp; Counseling Programs</w:t>
    </w:r>
    <w:r>
      <w:rPr>
        <w:color w:val="000000"/>
      </w:rPr>
      <w:tab/>
      <w:tab/>
    </w:r>
    <w:r>
      <w:rPr>
        <w:rStyle w:val="PageNumber"/>
        <w:rFonts w:cs="Arial" w:ascii="Arial" w:hAnsi="Arial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808080"/>
      </w:rPr>
      <w:t>7</w: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496300" cy="485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9630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SStyleArial9ptItalicDarkBrown">
    <w:name w:val="APS Style Arial 9 pt Italic Dark Brown"/>
    <w:basedOn w:val="DefaultParagraphFont"/>
    <w:qFormat/>
    <w:rPr>
      <w:rFonts w:ascii="Arial" w:hAnsi="Arial" w:cs="Arial"/>
      <w:i/>
      <w:iCs/>
      <w:color w:val="413D10"/>
      <w:sz w:val="18"/>
    </w:rPr>
  </w:style>
  <w:style w:type="character" w:styleId="APSStyleArial9ptBoldCustomColorRGB255Char">
    <w:name w:val="APS Style Arial 9 pt Bold Custom Color(RGB(255 Char"/>
    <w:basedOn w:val="DefaultParagraphFont"/>
    <w:qFormat/>
    <w:rPr>
      <w:rFonts w:ascii="Arial" w:hAnsi="Arial" w:cs="Arial"/>
      <w:b/>
      <w:bCs/>
      <w:color w:val="FF9B37"/>
      <w:sz w:val="18"/>
      <w:u w:val="single"/>
      <w:lang w:val="en-US" w:bidi="ar-SA"/>
    </w:rPr>
  </w:style>
  <w:style w:type="character" w:styleId="APSStyle2Arial9ptBoldCustomColorRGB255">
    <w:name w:val="APS Style2 Arial 9 pt Bold Custom Color(RGB(255"/>
    <w:basedOn w:val="DefaultParagraphFont"/>
    <w:qFormat/>
    <w:rPr>
      <w:rFonts w:ascii="Arial" w:hAnsi="Arial" w:cs="Arial"/>
      <w:b/>
      <w:bCs/>
      <w:color w:val="FF9B37"/>
      <w:sz w:val="18"/>
      <w:u w:val="single"/>
    </w:rPr>
  </w:style>
  <w:style w:type="character" w:styleId="APSStyleArial9ptItalicCustomColorGreen">
    <w:name w:val="APS Style Arial 9 pt Italic Custom Color(Green)"/>
    <w:basedOn w:val="DefaultParagraphFont"/>
    <w:qFormat/>
    <w:rPr>
      <w:rFonts w:ascii="Arial" w:hAnsi="Arial" w:cs="Arial"/>
      <w:i/>
      <w:iCs/>
      <w:color w:val="8FC402"/>
      <w:sz w:val="18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APSStyleBodyText75ptItalicGreenChar">
    <w:name w:val="APS Style Body Text + 7.5 pt Italic Green Char"/>
    <w:basedOn w:val="BodyTextChar"/>
    <w:qFormat/>
    <w:rPr>
      <w:i/>
      <w:iCs/>
      <w:color w:val="8EC30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SStyleArial9ptBoldCustomColorRGB255">
    <w:name w:val="APS Style Arial 9 pt Bold Custom Color(RGB(255"/>
    <w:basedOn w:val="Normal"/>
    <w:qFormat/>
    <w:pPr>
      <w:ind w:left="1080" w:hanging="0"/>
    </w:pPr>
    <w:rPr>
      <w:rFonts w:ascii="Arial" w:hAnsi="Arial" w:cs="Arial"/>
      <w:b/>
      <w:bCs/>
      <w:color w:val="FF9B37"/>
      <w:sz w:val="18"/>
      <w:szCs w:val="20"/>
      <w:u w:val="single"/>
    </w:rPr>
  </w:style>
  <w:style w:type="paragraph" w:styleId="StyleBodyTextTimesNewRoman14ptBoldItalicBrightBlue">
    <w:name w:val="Style Body Text + Times New Roman 14 pt Bold Italic Bright Blue"/>
    <w:basedOn w:val="TextBody"/>
    <w:qFormat/>
    <w:pPr>
      <w:shd w:fill="BED1FD" w:val="clear"/>
      <w:ind w:left="1080" w:hanging="0"/>
      <w:jc w:val="center"/>
    </w:pPr>
    <w:rPr>
      <w:rFonts w:ascii="Times New Roman" w:hAnsi="Times New Roman" w:cs="Times New Roman"/>
      <w:b/>
      <w:bCs/>
      <w:i/>
      <w:iCs/>
      <w:color w:val="05BED8"/>
      <w:sz w:val="28"/>
    </w:rPr>
  </w:style>
  <w:style w:type="paragraph" w:styleId="APSSectionHeader14ptBrightBl">
    <w:name w:val="APS Section Header 14 pt Bright Bl..."/>
    <w:basedOn w:val="StyleBodyTextTimesNewRoman14ptBoldItalicBrightBlue"/>
    <w:qFormat/>
    <w:pPr>
      <w:shd w:fill="413D10" w:val="clear"/>
    </w:pPr>
    <w:rPr>
      <w:rFonts w:ascii="Eurostile" w:hAnsi="Eurostile" w:cs="Eurostile"/>
      <w:i w:val="false"/>
      <w:color w:val="FFFFFF"/>
    </w:rPr>
  </w:style>
  <w:style w:type="paragraph" w:styleId="APSStyleBodyTextBoldBrightOrangeUnderlineLeft">
    <w:name w:val="APS Style Body Text + Bold Bright Orange Underline Left"/>
    <w:basedOn w:val="TextBody"/>
    <w:qFormat/>
    <w:pPr>
      <w:jc w:val="left"/>
    </w:pPr>
    <w:rPr>
      <w:b/>
      <w:bCs/>
      <w:color w:val="FF9B37"/>
      <w:u w:val="single"/>
    </w:rPr>
  </w:style>
  <w:style w:type="paragraph" w:styleId="APSStyleBodyText9ptBoldBlueUnderli">
    <w:name w:val="APS Style Body Text + 9 pt Bold Blue Underli..."/>
    <w:basedOn w:val="TextBody"/>
    <w:qFormat/>
    <w:pPr/>
    <w:rPr>
      <w:b/>
      <w:bCs/>
      <w:color w:val="05BEEC"/>
      <w:sz w:val="18"/>
      <w:u w:val="single"/>
    </w:rPr>
  </w:style>
  <w:style w:type="paragraph" w:styleId="APSStyleBodyText75ptItalicGreen">
    <w:name w:val="APS Style Body Text + 7.5 pt Italic Green"/>
    <w:basedOn w:val="TextBody"/>
    <w:qFormat/>
    <w:pPr/>
    <w:rPr>
      <w:i/>
      <w:iCs/>
      <w:color w:val="8EC302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41:00Z</dcterms:created>
  <dc:creator>Omnitech Institute</dc:creator>
  <dc:description/>
  <dc:language>en-US</dc:language>
  <cp:lastModifiedBy>Billye</cp:lastModifiedBy>
  <cp:lastPrinted>2009-07-15T11:39:00Z</cp:lastPrinted>
  <dcterms:modified xsi:type="dcterms:W3CDTF">2011-04-03T18:21:00Z</dcterms:modified>
  <cp:revision>17</cp:revision>
  <dc:subject/>
  <dc:title>About Us/Sponsors</dc:title>
</cp:coreProperties>
</file>