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Wilbraham &amp; Monson Academy</w:t>
      </w:r>
    </w:p>
    <w:p>
      <w:pPr>
        <w:pStyle w:val="Normal"/>
        <w:jc w:val="center"/>
        <w:rPr/>
      </w:pPr>
      <w:r>
        <w:rPr>
          <w:b/>
          <w:smallCaps/>
          <w:sz w:val="32"/>
        </w:rPr>
        <w:t>Normal course progression by department</w:t>
      </w:r>
    </w:p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Heading1"/>
        <w:rPr/>
      </w:pPr>
      <w:r>
        <w:rPr/>
        <w:t>Engli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rade 9 – English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rade 10 – English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rade 11 – English 11 or AP La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rade 12 – Electives or AP Lit. (Srs/PGs must take Writing Seminar, Research &amp; Writi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riting Workshop will be assigned to students needing additional support for their writing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nglish as a Second Langu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vanced ESL students will be placed into Superior ESL or an appropriate English class, as well as a Global Studies cla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uperior ESL students will be placed into an appropriate English class, as well as a Global Studies clas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f an ESL student is placed into an English class, it could be one below their grade level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lso, if a student’s English is progressing slowly, they may be required to repeat Advanced ESL or Superior ES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riting Workshop will be assigned to students needing additional support for their writing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themati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lgebra 1 – Regular or Hon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eometry – Regular or Hon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lgebra 2 – Regular or Hon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ecalculus – Regular of Hon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alculus – Honors or AP AB (Calculus I), then AP BC Plus (Calculus II), then Multivariable (Calculus III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quations &amp; Functions – designed for students who need to reinforce Algebra 1 skills before Algebra 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ollege Prepatory Math – designed for students who have completed at least Algebra 2 and would benefit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 xml:space="preserve">                               </w:t>
      </w:r>
      <w:r>
        <w:rPr/>
        <w:t>from a  review of major high school math topics before moving forward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atistics – can be taken instead of, or in addition to, Precalculu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P Statistics – can be taken instead of, or in addition to, the calculus track. Also, for underclassmen i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</w:t>
      </w:r>
      <w:r>
        <w:rPr/>
        <w:t>addition to an honors-level class, like Honors Algebra 2 or Honors Precalculus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nter for Entrepreneurial &amp; Global Stud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rade 9 – Global Studies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rade 10 – Global Studies 2 – Regular or Hon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rade 11 – US History – regular or AP, CEGS Electives, AP Macro, AP Mic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rade 12 – CEGS Electives, AP Macro, AP Micro, AP World History. Some students may elect to take 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</w:t>
      </w:r>
      <w:r>
        <w:rPr/>
        <w:t>History in Grade 12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i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rade 9 – Physics 9 – regular or Hon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rade 10 – Chemistry – Regular or Honors (prerequisite or equivalent for AP Chemistr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Grade 11 – Biology – Regular or Honors (prerequisite or equivalent for AP Biology), AP Chemistr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</w:t>
      </w:r>
      <w:r>
        <w:rPr/>
        <w:t>Advanced Physics, AP Physics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Grade 12 – Environmental Science – Regular or AP, AP Biology, Advanced Physics, AP Physics C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</w:t>
      </w:r>
      <w:r>
        <w:rPr/>
        <w:t>AP Chemistry, Trimester Science El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rld Langua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wo years of the same language – French, Spanish, Latin or Mandar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Years 3 and 4 are considered honors. However, there is also a regular Spanish 3 course for those who do not qualify for Honors Spanish 3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P is available for French, Spanish, and Latin.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e &amp; Performing Ar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ll </w:t>
      </w:r>
      <w:r>
        <w:rPr>
          <w:b/>
          <w:i/>
        </w:rPr>
        <w:t>Visual Arts</w:t>
      </w:r>
      <w:r>
        <w:rPr/>
        <w:t xml:space="preserve"> have Studio Art as a prerequisite. Some rising Grade 9 students may receive department permission for meeting the prerequisite of Studio Art based on their performance in middle school Art. After successful completion of Studio Art, other </w:t>
      </w:r>
      <w:r>
        <w:rPr>
          <w:b/>
          <w:i/>
        </w:rPr>
        <w:t>Visual Arts</w:t>
      </w:r>
      <w:r>
        <w:rPr/>
        <w:t xml:space="preserve"> include: ceramics, photography, painting, and various special interest classes listed on the school websi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Performing Arts Theater</w:t>
      </w:r>
      <w:r>
        <w:rPr/>
        <w:t xml:space="preserve"> option is Academy Repertory Company (Audition Requir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Performing Arts Music</w:t>
      </w:r>
      <w:r>
        <w:rPr/>
        <w:t xml:space="preserve"> options include trimester electives, Academy Singers, Mosaic Harmony (Audition Required), String Ensemble (Audition Required), and Music Ensemble (Audition Requir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ademic Compu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ptions include introductory, intermediate, and advanced courses.  See the school websi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06:00Z</dcterms:created>
  <dc:creator>cshults</dc:creator>
  <dc:description/>
  <cp:keywords/>
  <dc:language>en-US</dc:language>
  <cp:lastModifiedBy>Rita Carey</cp:lastModifiedBy>
  <cp:lastPrinted>2008-04-30T10:32:00Z</cp:lastPrinted>
  <dcterms:modified xsi:type="dcterms:W3CDTF">2011-04-11T14:09:00Z</dcterms:modified>
  <cp:revision>3</cp:revision>
  <dc:subject/>
  <dc:title>Wilbraham &amp; Monson Academy</dc:title>
</cp:coreProperties>
</file>