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d Evidence Samples</w:t>
      </w:r>
    </w:p>
    <w:p>
      <w:pPr>
        <w:pStyle w:val="Normal"/>
        <w:rPr/>
      </w:pPr>
      <w:r>
        <w:rPr/>
        <w:t>For each claim, circle the answer option that presents the best valid evidence for the truth of the clai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: Simple changes can cut your carbon emissions greatly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think that we need to do something quickly to help save the environm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ou hang your clothes outside on the clothesline instead of using the electric dryer, you can cut your carbon emissions by 351 lbs/yea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ds can help parents by doing some household chor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: Exercise is important for the growth and development of child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ldren watch too much televisi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children love to ride their bikes outside and on trails through the fores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ldren who are active will have stronger muscles and bon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#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: A diet rich in fruits and vegetables has many benef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uits and vegetables taste goo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ting lots of fruits and vegetables lowers your risk of heart diseas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are many colorful fruits and vegetables for you to tr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#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: Smoking cigarettes is harmful to your heal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mixture of nicotine and carbon monoxide in cigarettes temporarily increases your heart rate and blood pressure, causing strain on your heart and blood vessel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garette smoke smells really bad and that smell sticks to your hair and cloth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810"/>
              <w:rPr/>
            </w:pPr>
            <w:r>
              <w:rPr/>
              <w:t>Secondhand smoke is bad for the people around yo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#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: Bullying is a real problem in schools across the United St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ldren who are bullied experience suffering that can interfere with their emotional and social developm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veys indicate that as many as half of all children are bullied at some time during their school yea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on needs to be taken to stop bullying now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  <w:t>1. B  2. C  3. B  4. A  5. 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-6-3-3_Valid Evidence S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57:00Z</dcterms:created>
  <dc:creator>SamRox</dc:creator>
  <dc:description/>
  <dc:language>en-US</dc:language>
  <cp:lastModifiedBy>Lee, Corinna</cp:lastModifiedBy>
  <cp:lastPrinted>2010-09-23T14:01:00Z</cp:lastPrinted>
  <dcterms:modified xsi:type="dcterms:W3CDTF">2014-08-07T20:57:00Z</dcterms:modified>
  <cp:revision>2</cp:revision>
  <dc:subject/>
  <dc:title>Valid Evidence Samples</dc:title>
</cp:coreProperties>
</file>