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8"/>
          <w:szCs w:val="28"/>
          <w:u w:val="single"/>
        </w:rPr>
        <w:t>Standard: RI3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u w:val="single"/>
        </w:rPr>
        <w:t xml:space="preserve">Related CA Standard RC2.3: Demonstrate comprehension by identifying answers in the tex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sk and answer questions to demonstrate understanding of a text, referring explicitly to the text as the basis for the answer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-Requisites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 Question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Questions in Complete Sentenc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nk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 Questions about the tex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Questions about the text “Right Ther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fer to text to answ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Cite Evidence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x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Right There”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icit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tence Stem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  (highlight, text cod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AR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 for Referring Explicitl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rmational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 Stud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nd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Writing Project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I3.2</w:t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omic Sans MS" w:ascii="Comic Sans MS" w:hAnsi="Comic Sans MS"/>
          <w:u w:val="single"/>
        </w:rPr>
        <w:t>Related CA Standard RC2.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ermine the main idea of a text; recount the key details and explain how they support the main idea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requisit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How to find the main idea and details within a tex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unk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unt key detai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termine the main ide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ain how the key details support the  main id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cabular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Main Id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Detai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Key Detai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Suppo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le Ma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t Do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onstruct Mentor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e Ma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ner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 and Social Studies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nd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ic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Writing Proj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ndard: RI3.3                                                                                                                           Related CA Standard Second Grade RC2.7 Interpret information from diagrams, charts, and graphs.                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escribe the relationship between a series of historical events, scientific ideas or concepts, or steps in technical procedures in a text, using language that pertains to time, sequence, and cause/effect.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76"/>
        <w:gridCol w:w="43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requisite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ntify even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ake connections in the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unk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be the Relationship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qu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se and Eff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cabular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 Words: long ago, in the decade, fu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ationsh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ries of ev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ps in a procedu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 lines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uble Bubble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phic Organizer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tence Frames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 / Transition Words Anchor Chart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ose reading strategie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fe cyc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ng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 / Social Studies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ittsburg Histor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chnical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nd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Writing Workshop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ndard: RI3.4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 xml:space="preserve">Related CA Standard N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termine the meaning of general academic and domain specific words and phrases in a text relevant to a grade three topic or subject area. </w:t>
      </w:r>
      <w:r>
        <w:rPr>
          <w:rFonts w:eastAsia="Times New Roman" w:cs="Arial" w:ascii="Arial" w:hAnsi="Arial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e grade 3 Language standards 4-6 for additional expectations.)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requisit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xt Cl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Chunks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fixes: prefixes, suffix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ot wor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ctionary us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lossari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ltiple meaning wor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ynonyms (shades of meaning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tonym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eral vs. non-literal mean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ademic language based on cont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termin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fixes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xt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bj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oard Languag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Separate Skil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se in Reading Comprehens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mart Book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nchor Char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tool bo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pe for Monitor and Clarrif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ext Cl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context, not in isolation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ence Materia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ence Material Gui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rmational Tex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I3.5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                                 Related CA Standard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Use text features and search tools (e.g., key words, sidebars, hyperlinks) to locate information relevant to a given topic efficientl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e-requisite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sic keyboarding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to Navigate through the internet/webpa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nk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termine relevant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nderstand importance of key word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pret text feat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c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xt Featu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Wo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de B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yperlinks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up Wo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ort Research Projec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avenger Hunt with Intern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Concept Bo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and Prom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ttsburg Direct Instruction Mod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cument Came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puter L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pics Already Teaching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Standard: RI3.6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                 Related CA Standard (WS1.3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inguish their own point of view from that of the author of a tex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requisi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are / Contra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uthors Purpos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unk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hor’s message/inten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ntify point of vie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you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autho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dentify language that shows author’s point of vie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pare and contrast points of view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cabulary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int of view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uthors Belief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c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 for signal Wo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 and Prom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) Treasures Unit 2, Wk 3 Coasting Califor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) Treasures Unit 4 Wk 3 p.72 Solution to Pollu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ticles from various points of view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ndard: RI3.7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 xml:space="preserve"> Related CA Stand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se information gained from illustrations (e.g., maps, photographs) and the words in a text to demonstrate understanding of the text (e.g., where, when, why, and how key events occur)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Requisit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lustrations contain inform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unk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stand map and legen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ce of pictures related to text, ca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 pictures and words to understand (where, when, why, how key events occu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cabular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at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event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lustr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rect Instruction on feat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(margin) answering w ques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and Prom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nd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olastic New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ther Periodical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 Book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I3.8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                                        Related CA Stand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escribe the logical connection between particular sentences and paragraphs in a text (e.g., comparison, cause/effect, first/second/third in a sequence)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Requisites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n Idea and Detai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unks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xplain how a text is structured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stand how the text supports a cla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cabular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 Struc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arison: Compare/Contr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use and Eff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quence: first, second third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e Ma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tor Text (Deconstruc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gnal Wor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details or facts support the author’s claim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organizational pattern was used to write this tex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does this sentence connect with what we read earlier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tor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 Stud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ing Writing Workshop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ndard: RI3.9    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Related CA Standa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Compare and contrast the most important points and key details presented in two texts on the same topic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-Requisit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ntify Important Poi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ntify Key Detai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unk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pare and contrast the points made in two different tex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cabula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ra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Detai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uble Bubble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le Map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t Dot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xt Coding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ner Talk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 Stems and Promp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 Texts on same top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onder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cial Studies 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easu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nit 4 Week 3 “A Higher Goal” pg.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“Solution to Pollution” pg. 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Unit 4 Week 5 “Ellen Ochoa” pg. 1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“Suzan B Anthony” pg. 1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Women who made a difference)</w:t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tandard: RI3.10</w:t>
      </w:r>
      <w:r>
        <w:rPr>
          <w:rFonts w:cs="Comic Sans MS" w:ascii="Comic Sans MS" w:hAnsi="Comic Sans MS"/>
          <w:u w:val="single"/>
        </w:rPr>
        <w:t xml:space="preserve">                                                                                                                                Related CA Stand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y the end of the year, read and comprehend informational texts, including history/social studies, science, and technical texts, at the high end of the grades 2-3 text complexity band independently and proficiently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ntial Skills/Concep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aching Notes/Strateg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ources</w:t>
            </w:r>
          </w:p>
        </w:tc>
      </w:tr>
      <w:tr>
        <w:trPr>
          <w:trHeight w:val="71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with a P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nitor and Clarif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e Text Features to Aid in Comprehensio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sualiz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 Predi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 Connec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 Quest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mmariz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D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laborative Convers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plicit Instruction from 1-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e Taking Strateg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ependent Readers Anchor Chart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de level non-fiction tex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pendix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tiona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chor Char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59:00Z</dcterms:created>
  <dc:creator>kwerk</dc:creator>
  <dc:description/>
  <cp:keywords/>
  <dc:language>en-US</dc:language>
  <cp:lastModifiedBy>kwerk</cp:lastModifiedBy>
  <cp:lastPrinted>2014-08-22T12:57:00Z</cp:lastPrinted>
  <dcterms:modified xsi:type="dcterms:W3CDTF">2014-08-22T19:59:00Z</dcterms:modified>
  <cp:revision>2</cp:revision>
  <dc:subject/>
  <dc:title/>
</cp:coreProperties>
</file>