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Unit 2 TASK 2 DIALECTICAL JOURNALS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The term “Dialectic” means “the art or practice of arriving at the truth by using conversation involving question and answer.” Think of your dialectical journal as a series of conversations with the texts. The process is meant to help you develop a better understanding of the theme and characters in the texts we read. This dialectical journal “conversation” will be held on the turnitin.com discussion board. 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VIRTUAL PROCEDURE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From your reading, choose passages focused on at least one character that stands out to you and record them (Include in-text citation).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In paragraph form, compose your response to the text (ideas/insights, questions, reflections, and comments on each passage)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Responses must address analysis of indirect characterization and how that analysis further develops the theme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Response must include phrases and parallel structure when appropriate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You must label your responses using the following codes to indicate the focus of your analysis: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You may address more than one type of characterization for in depth analysis </w:t>
      </w:r>
    </w:p>
    <w:p>
      <w:pPr>
        <w:pStyle w:val="Body"/>
        <w:numPr>
          <w:ilvl w:val="2"/>
          <w:numId w:val="2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S) Says –the dialogue of the character</w:t>
      </w:r>
    </w:p>
    <w:p>
      <w:pPr>
        <w:pStyle w:val="Body"/>
        <w:numPr>
          <w:ilvl w:val="2"/>
          <w:numId w:val="2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T) Thoughts – the inner dialogue of the character</w:t>
      </w:r>
    </w:p>
    <w:p>
      <w:pPr>
        <w:pStyle w:val="Body"/>
        <w:numPr>
          <w:ilvl w:val="2"/>
          <w:numId w:val="2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E) Effects on others – the effect of the character on other characters</w:t>
      </w:r>
    </w:p>
    <w:p>
      <w:pPr>
        <w:pStyle w:val="Body"/>
        <w:numPr>
          <w:ilvl w:val="2"/>
          <w:numId w:val="2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A) Actions –what the character does alone or with other characters</w:t>
      </w:r>
    </w:p>
    <w:p>
      <w:pPr>
        <w:pStyle w:val="Body"/>
        <w:numPr>
          <w:ilvl w:val="2"/>
          <w:numId w:val="2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L) Looks – the physical make up of the character (e.g. expressions, physical description, clothing)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When posting to the discussion board, NUMBER each passage and RETURN between the passage and your response and press RETURN between response and next passage (see sample)</w:t>
      </w:r>
    </w:p>
    <w:p>
      <w:pPr>
        <w:pStyle w:val="Body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position w:val="-2"/>
          <w:sz w:val="23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</w:rPr>
      </w:pPr>
      <w:r>
        <w:rPr>
          <w:rFonts w:eastAsia="ヒラギノ角ゴ Pro W3" w:cs="Times New Roman Bold" w:ascii="Times New Roman Bold" w:hAnsi="Times New Roman Bold"/>
          <w:sz w:val="23"/>
        </w:rPr>
        <w:t>Sample Dialectical Discussion Board entry:</w:t>
      </w:r>
    </w:p>
    <w:p>
      <w:pPr>
        <w:pStyle w:val="Body"/>
        <w:numPr>
          <w:ilvl w:val="0"/>
          <w:numId w:val="3"/>
        </w:numPr>
        <w:ind w:left="240" w:right="0" w:hanging="240"/>
        <w:rPr>
          <w:rFonts w:ascii="Times New Roman" w:hAnsi="Times New Roman" w:eastAsia="ヒラギノ角ゴ Pro W3" w:cs="Times New Roman"/>
          <w:position w:val="0"/>
          <w:sz w:val="23"/>
          <w:sz w:val="23"/>
          <w:vertAlign w:val="baseline"/>
        </w:rPr>
      </w:pPr>
      <w:r>
        <w:rPr>
          <w:rFonts w:eastAsia="ヒラギノ角ゴ Pro W3" w:cs="Times New Roman" w:ascii="Times New Roman" w:hAnsi="Times New Roman"/>
          <w:sz w:val="23"/>
        </w:rPr>
        <w:t>“</w:t>
      </w:r>
      <w:r>
        <w:rPr>
          <w:rFonts w:eastAsia="ヒラギノ角ゴ Pro W3" w:cs="Times New Roman" w:ascii="Times New Roman" w:hAnsi="Times New Roman"/>
          <w:sz w:val="23"/>
        </w:rPr>
        <w:t>Inside the house lived a malevolent phantom. People said he existed, but Jem and I had never seen him” (Harper, 9).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3"/>
          <w:sz w:val="23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3"/>
          <w:sz w:val="23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Scout had heard rumors about Boo Radley but didn’t actually know anything first hand or truthfully. She relied on gossip in the neighborhood for her information. This shows a lack of maturity on her part since she can’t identify the difference between rumor and reality...(CONTINUED) (T)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2. “As the summer progressed, so did our game. We polished and perfected it, added dialogue and plot until we had manufactured a small play upon which we rang changes every day” (Harper, 35).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  <w:r>
        <w:br w:type="page"/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HARD COPY PROCEDURE (for those not using turnitin.com)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From your reading, choose passages focused on at least one character that stands out to you and record them in the left-hand column the chart (Include in-text citation).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In the right column, write your response to the text (ideas/insights, questions, reflections, and comments on each passage)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Responses must address analysis of indirect characterization and how that analysis further develops the theme with 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Write must include phrases and parallel structure when appropriate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You must cite the paragraph number of your passages from the page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You must label your responses using the following codes: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S) Says –the dialogue of the character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T) Thoughts – the inner dialogue of the character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E) Effects on others – the effect of the character on other characters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A) Actions –what the character does alone or with other characters</w:t>
      </w:r>
    </w:p>
    <w:p>
      <w:pPr>
        <w:pStyle w:val="Body"/>
        <w:numPr>
          <w:ilvl w:val="1"/>
          <w:numId w:val="2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(L) Looks – the physical make up of the character (e.g. expressions, physical description, clothing)</w:t>
      </w:r>
    </w:p>
    <w:p>
      <w:pPr>
        <w:pStyle w:val="Body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position w:val="-2"/>
          <w:sz w:val="23"/>
        </w:rPr>
      </w:r>
    </w:p>
    <w:p>
      <w:pPr>
        <w:pStyle w:val="Body"/>
        <w:rPr/>
      </w:pPr>
      <w:r>
        <w:rPr/>
        <w:t>Sample Dialectical Journal entry:</w:t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1289"/>
        <w:gridCol w:w="4938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</w:rPr>
              <w:t>Passage from text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</w:rPr>
              <w:t>#/¶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</w:rPr>
              <w:t xml:space="preserve">Analysis </w:t>
            </w:r>
          </w:p>
        </w:tc>
      </w:tr>
      <w:tr>
        <w:trPr>
          <w:trHeight w:val="20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1. “Inside the house lived a malevolent phantom. People said he existed, but Jem and I had never seen him” (Harper, 9)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Scout had heard rumors about Boo Radley but didn’t actually know anything first hand or truthfully. She relied on gossip in the neighborhood for her information. This shows a lack of maturity on her part since she can’t identify the difference between rumor and reality. (T)</w:t>
            </w:r>
          </w:p>
        </w:tc>
      </w:tr>
      <w:tr>
        <w:trPr>
          <w:trHeight w:val="23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“</w:t>
            </w:r>
            <w:r>
              <w:rPr>
                <w:rFonts w:eastAsia="ヒラギノ角ゴ Pro W3" w:cs="Times New Roman" w:ascii="Times New Roman" w:hAnsi="Times New Roman"/>
              </w:rPr>
              <w:t xml:space="preserve">As the summer progressed, so did our game. We polished and perfected it, added dialogue and plot until we had manufactured a small play upon which we rang changes every day” (Harper, 35).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 Bold" w:hAnsi="Times New Roman Bold" w:eastAsia="ヒラギノ角ゴ Pro W3" w:cs="Times New Roman Bold"/>
          <w:sz w:val="23"/>
        </w:rPr>
      </w:pPr>
      <w:r>
        <w:rPr>
          <w:rFonts w:eastAsia="ヒラギノ角ゴ Pro W3" w:cs="Times New Roman Bold" w:ascii="Times New Roman Bold" w:hAnsi="Times New Roman Bold"/>
          <w:sz w:val="23"/>
        </w:rPr>
      </w:r>
      <w:r>
        <w:br w:type="page"/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CHOOSING PASSAGES FROM THE TEXT: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Look for quotes that seem significant, powerful, thought provoking or puzzling. For example, </w:t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you might record: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Effective and/or creative use of stylistic or literary devices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Passages that remind you of your own life or something you’ve seen before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Structural shifts or turns in the plot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A passage that makes you realize something you hadn’t seen before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Examples of patterns: recurring images, ideas, colors, symbols or motifs.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Passages with confusing language or unfamiliar vocabulary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Events you find surprising or confusing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Passages that illustrate a particular character or setting </w:t>
      </w:r>
    </w:p>
    <w:p>
      <w:pPr>
        <w:pStyle w:val="Body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position w:val="-2"/>
          <w:sz w:val="23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GUIDING THEME QUESTIONS FOR RESPONDING TO THEME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What are the recurring subject(s) of the story?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How are details of the character and the recurring subjects story related in a way that develops themes or ideas?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Which character conflicts are the most important to the theme?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  <w:u w:val="single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What is the lesson the author is teaching or the observation the author is making about recurring subject(s)? </w:t>
      </w:r>
      <w:r>
        <w:rPr>
          <w:rFonts w:eastAsia="ヒラギノ角ゴ Pro W3" w:cs="Times New Roman" w:ascii="Times New Roman" w:hAnsi="Times New Roman"/>
          <w:sz w:val="23"/>
          <w:u w:val="single"/>
        </w:rPr>
        <w:t>Basic Responses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Raise questions about the beliefs and values implied in the text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Give your personal reactions to the passage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Discuss the words, ideas, or actions of the author or character(s)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Tell what it reminds you of from your own experiences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Write about what it makes you think or feel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Agree or disagree with a character or the author</w:t>
      </w:r>
    </w:p>
    <w:p>
      <w:pPr>
        <w:pStyle w:val="Body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position w:val="-2"/>
          <w:sz w:val="23"/>
        </w:rPr>
      </w:r>
    </w:p>
    <w:p>
      <w:pPr>
        <w:pStyle w:val="Body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sz w:val="23"/>
          <w:u w:val="single"/>
        </w:rPr>
      </w:pPr>
      <w:r>
        <w:rPr>
          <w:rFonts w:eastAsia="ヒラギノ角ゴ Pro W3" w:cs="Times New Roman Bold" w:ascii="Times New Roman Bold" w:hAnsi="Times New Roman Bold"/>
          <w:sz w:val="23"/>
          <w:u w:val="single"/>
        </w:rPr>
        <w:t>HIGHER LEVEL RESPONSES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Analyze the text for use of literary devices (tone, structure, style, imagery)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Make connections between different characters or events in the text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Make connections to a different text (or film, song, etc…)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Discuss the words, ideas, or actions of the author or character(s) 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Consider an event or description from the perspective of a different character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Analyze a passage and its relationshi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