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Guide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Translation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Ide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ov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ight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x +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Left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x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y +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w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y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following trans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1 unit right,</w:t>
        <w:tab/>
        <w:t>2)  8 units lef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 units up</w:t>
        <w:tab/>
        <w:tab/>
        <w:t xml:space="preserve">     3 units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 the figure, then find the coordinates of the image and graph the im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Triangle ABC has vertices A(-4,2), B(-1,4)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(-2,6) and is translated (x,y)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(x+5, y–4) 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2209800" cy="2200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fl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Ide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of reflection – line a figure is reflected ove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eflec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er the x-axis – (x,y)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(x,-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er the y-axis – (x,y)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(-x,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 the figure, then find the coordinates of the image and graph the im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riangle DEF has vertices D(-5,-1), E(-4,-4) and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057400" cy="20485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(-1,-2) and is reflected over the y-ax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Triangle GHI has vertices G(1,-1), H(2,-1) and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2057400" cy="20485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(5,-5) and is reflected over the x-ax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o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Ide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lockwise - (x,y)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(y, -x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(x,y)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(-x, -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lockwise - (x,y)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(-y, 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ounterclockwise = 2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lockwis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ounterclockwise = 9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lockw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 the figure, then find the coordinates of the image and graph the im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riangle JKL has vertices J(-4,5), K(-3,1) an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(-1,1) and is rotated 2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ounterclockw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round the origin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057400" cy="204851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Triangle MNP has vertices M(1,1), N(4, 1) and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2057400" cy="204851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( 2,2) and is rotated 1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around the ori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i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Ide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late a figure, multiply both parts of the ordered pair by the scale fa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: Dilate by a scale factor of 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(x,y)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(6x, 6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t>To find a scale factor, compare corresponding sides of the figures in a fraction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riginal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 the figure, then find the coordinates of the image and graph the im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Triangle QRS has vertices of Q(1,2), R(3, 2)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(1, 3) and is dilated by a scale factor of 2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2057400" cy="204851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Triangle TUV has vertices of T(6,6), U(6,3) and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2057400" cy="204851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(3,6) and is dilated by a scale factor of 1/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gruency and Transformation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Ide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set of transformations, translations, reflections or rotations to determine if two figures are congru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if the two figures are congruent by using transformations.  Explain your reaso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26670</wp:posOffset>
                </wp:positionV>
                <wp:extent cx="647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20">
                              <a:moveTo>
                                <a:pt x="15" y="0"/>
                              </a:moveTo>
                              <a:lnTo>
                                <a:pt x="0" y="720"/>
                              </a:lnTo>
                              <a:lnTo>
                                <a:pt x="1005" y="720"/>
                              </a:lnTo>
                              <a:lnTo>
                                <a:pt x="1020" y="345"/>
                              </a:lnTo>
                              <a:lnTo>
                                <a:pt x="390" y="345"/>
                              </a:lnTo>
                              <a:lnTo>
                                <a:pt x="390" y="45"/>
                              </a:lnTo>
                              <a:lnTo>
                                <a:pt x="180" y="27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20" path="m15,0l0,720l1005,720l1020,345l390,345l390,45l180,270l15,0xe" fillcolor="white" stroked="t" o:allowincell="f" style="position:absolute;margin-left:16.5pt;margin-top:2.1pt;width:50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)  </w:t>
        <w:tab/>
        <w:tab/>
        <w:tab/>
        <w:tab/>
        <w:t xml:space="preserve">2)  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1524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3335</wp:posOffset>
                </wp:positionV>
                <wp:extent cx="1524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13335</wp:posOffset>
                </wp:positionV>
                <wp:extent cx="1524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47.5pt;margin-top:1.05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13335</wp:posOffset>
                </wp:positionV>
                <wp:extent cx="1524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5.5pt;margin-top:1.05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0</wp:posOffset>
                </wp:positionH>
                <wp:positionV relativeFrom="paragraph">
                  <wp:posOffset>165735</wp:posOffset>
                </wp:positionV>
                <wp:extent cx="1524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5.5pt;margin-top:13.05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0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161925</wp:posOffset>
                </wp:positionV>
                <wp:extent cx="15240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5.5pt;margin-top:12.75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647700" cy="45720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20">
                              <a:moveTo>
                                <a:pt x="15" y="0"/>
                              </a:moveTo>
                              <a:lnTo>
                                <a:pt x="0" y="720"/>
                              </a:lnTo>
                              <a:lnTo>
                                <a:pt x="1005" y="720"/>
                              </a:lnTo>
                              <a:lnTo>
                                <a:pt x="1020" y="345"/>
                              </a:lnTo>
                              <a:lnTo>
                                <a:pt x="390" y="345"/>
                              </a:lnTo>
                              <a:lnTo>
                                <a:pt x="390" y="45"/>
                              </a:lnTo>
                              <a:lnTo>
                                <a:pt x="180" y="27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20" path="m15,0l0,720l1005,720l1020,345l390,345l390,45l180,270l15,0xe" fillcolor="#a5a5a5" stroked="t" o:allowincell="f" style="position:absolute;margin-left:72pt;margin-top:5.7pt;width:50.95pt;height:35.95pt;flip:y;mso-wrap-style:none;v-text-anchor:middle">
                <v:fill o:detectmouseclick="t" type="solid" color2="#5a5a5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148590</wp:posOffset>
                </wp:positionV>
                <wp:extent cx="15240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5.5pt;margin-top:11.7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148590</wp:posOffset>
                </wp:positionV>
                <wp:extent cx="15240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47.5pt;margin-top:11.7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50165</wp:posOffset>
                </wp:positionV>
                <wp:extent cx="15240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9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5240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3.9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3)  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36830</wp:posOffset>
                </wp:positionV>
                <wp:extent cx="15240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2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5240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35pt;margin-top:1.85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13970</wp:posOffset>
                </wp:positionV>
                <wp:extent cx="152400" cy="161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.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13970</wp:posOffset>
                </wp:positionV>
                <wp:extent cx="152400" cy="161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0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35pt;margin-top:0.05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23pt;margin-top:0.05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11pt;margin-top:0.05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0</wp:posOffset>
                </wp:positionH>
                <wp:positionV relativeFrom="paragraph">
                  <wp:posOffset>162560</wp:posOffset>
                </wp:positionV>
                <wp:extent cx="152400" cy="1619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11pt;margin-top:12.8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99pt;margin-top:0.05pt;width:11.95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nsla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(x,y)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(x + 1, y +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(x,y)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(x – 8, y –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A’(1, -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’ (4,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’ (3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lec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D’(5, -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’(4, -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’(1, -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G’(1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’(2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’(5, 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ta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J’(5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’(1,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’(1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M’(-1, -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’(-4, -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’(-2, -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la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Q’(2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’(6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’(2, 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T’(2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’(2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’(1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gruency and Transforma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Congruent:  Reflection then a trans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Not Congru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Congruent:  Rotation, a reflection then a translation</w:t>
      </w:r>
    </w:p>
    <w:sectPr>
      <w:type w:val="continuous"/>
      <w:pgSz w:w="12240" w:h="15840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19:00Z</dcterms:created>
  <dc:creator>Owner</dc:creator>
  <dc:description/>
  <cp:keywords/>
  <dc:language>en-US</dc:language>
  <cp:lastModifiedBy>South Middleton SD</cp:lastModifiedBy>
  <dcterms:modified xsi:type="dcterms:W3CDTF">2013-03-07T16:07:00Z</dcterms:modified>
  <cp:revision>12</cp:revision>
  <dc:subject/>
  <dc:title>Study Guide 8th Grade</dc:title>
</cp:coreProperties>
</file>