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6"/>
        </w:rPr>
        <w:t>NORMAL DISTRIBUTION I</w:t>
        <w:tab/>
        <w:t xml:space="preserve">        </w:t>
        <w:tab/>
        <w:tab/>
        <w:t xml:space="preserve">     </w:t>
      </w:r>
      <w:r>
        <w:rPr>
          <w:sz w:val="36"/>
          <w:szCs w:val="36"/>
        </w:rPr>
        <w:t>________________________</w:t>
      </w:r>
    </w:p>
    <w:p>
      <w:pPr>
        <w:pStyle w:val="Normal"/>
        <w:rPr/>
      </w:pPr>
      <w:r>
        <w:rPr/>
        <w:t xml:space="preserve">ALG II HONORS </w:t>
        <w:tab/>
        <w:tab/>
        <w:tab/>
        <w:tab/>
        <w:tab/>
        <w:tab/>
        <w:t xml:space="preserve">        Name</w:t>
        <w:tab/>
        <w:t xml:space="preserve">                       </w:t>
        <w:tab/>
        <w:tab/>
        <w:t xml:space="preserve"> Period</w:t>
        <w:tab/>
      </w:r>
    </w:p>
    <w:p>
      <w:pPr>
        <w:pStyle w:val="Normal"/>
        <w:rPr/>
      </w:pPr>
      <w:r>
        <w:rPr/>
        <w:t>ASSIGNMENT</w:t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 normal distribution has a mean of 84 and a standard deviation of 6. Find the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-score corresponding to an </w:t>
      </w:r>
      <w:r>
        <w:rPr>
          <w:i/>
          <w:iCs/>
          <w:color w:val="000000"/>
        </w:rPr>
        <w:t>x</w:t>
      </w:r>
      <w:r>
        <w:rPr>
          <w:color w:val="000000"/>
        </w:rPr>
        <w:t>-value of 76. Is this score considered to be statistically significant or statistically insignificant? Explain.</w:t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bCs/>
        </w:rPr>
      </w:pPr>
      <w:r>
        <w:rPr>
          <w:bCs/>
        </w:rPr>
        <w:t xml:space="preserve">   </w:t>
      </w:r>
      <w:r>
        <w:rPr>
          <w:color w:val="000000"/>
        </w:rPr>
        <w:t xml:space="preserve">A normal distribution has a mean of 55 and a standard deviation of 3. Find the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-score corresponding to an </w:t>
      </w:r>
      <w:r>
        <w:rPr>
          <w:i/>
          <w:iCs/>
          <w:color w:val="000000"/>
        </w:rPr>
        <w:t>x</w:t>
      </w:r>
      <w:r>
        <w:rPr>
          <w:color w:val="000000"/>
        </w:rPr>
        <w:t>-value of 64. Is this score considered to be statistically significant or statistically insignificant? Explain.</w:t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540" w:leader="none"/>
          <w:tab w:val="righ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res on the SAT form a normal distribution and have a mean of 500 and a standard deviation of 100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minimum score necessary to be in the top 2.5 % of the SAT distribution?  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d the range of values that defines the middle 68% of the distribution of SAT sc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 individual scores a 980 on the SAT. Would you consider this score statistically significant or insignifica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tient recently diagnosed with Alzheimer’s disease takes a cognitive abilities test and scores a 44.5.  The mean on this test is 52 and the standard deviation is 5.  What percentage of individuals score higher than this patient on the cognitive ability test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fth grader takes a standardized achievement test (mean = 125, standard deviation = 15) and scores a 162.5.  What percentage of fifth grader who take the standardized test score less than this individ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47:00Z</dcterms:created>
  <dc:creator>lilly.good</dc:creator>
  <dc:description/>
  <cp:keywords/>
  <dc:language>en-US</dc:language>
  <cp:lastModifiedBy>Bradley, Anne</cp:lastModifiedBy>
  <cp:lastPrinted>2018-03-01T08:48:00Z</cp:lastPrinted>
  <dcterms:modified xsi:type="dcterms:W3CDTF">2018-03-01T15:49:00Z</dcterms:modified>
  <cp:revision>4</cp:revision>
  <dc:subject/>
  <dc:title>Z-Score Practic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