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Fifth Grade English Language Arts Content M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Unit 2: </w:t>
      </w:r>
      <w:r>
        <w:rPr>
          <w:rFonts w:cs="Century Gothic" w:ascii="Century Gothic" w:hAnsi="Century Gothic"/>
          <w:sz w:val="28"/>
          <w:szCs w:val="28"/>
        </w:rPr>
        <w:t>“Taking the Next Step”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it Essential Question:</w:t>
      </w:r>
      <w:r>
        <w:rPr>
          <w:rFonts w:cs="Century Gothic" w:ascii="Century Gothic" w:hAnsi="Century Gothic"/>
          <w:sz w:val="28"/>
          <w:szCs w:val="28"/>
        </w:rPr>
        <w:t xml:space="preserve"> What does it take to put a plan into action?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  <w:gridCol w:w="2883"/>
        <w:gridCol w:w="2884"/>
        <w:gridCol w:w="28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ek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ek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ek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ek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ek 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ssential Question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*What do good problem solvers do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Vocabular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ontext Cl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trateg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ere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kill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oblem and Solu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enr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xpository Tex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riting Trait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de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ramma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Kinds of Nou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ssential Question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What can you do to get the information you need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Vocabular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imile and Metaph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trateg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ake Predic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kill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ompare and Contras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enr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Fairy Tal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riting Trait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rganiz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ramma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ingular and Plural Noun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ssential Question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How do we investigate questions about nature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Vocabular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Greek and Latin Suffix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trateg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ere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kill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equ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enr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Biography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riting Trait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dea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ramma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ore Plural Nouns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ssential Question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When has a plan helped you accomplish a task?</w:t>
            </w:r>
          </w:p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Vocabular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ersonification</w:t>
            </w:r>
          </w:p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trateg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ake Predic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kill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he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enr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Folktal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riting Trait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rganiz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ramma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ossessive Nou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ssential Question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What motivates you to accomplish a goal?</w:t>
            </w:r>
          </w:p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Vocabular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Homographs</w:t>
            </w:r>
          </w:p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trategy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epetition and Rhy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kill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he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enr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arrative and Free Vers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riting Trait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Word Cho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Grammar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epositional Phrases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5:00Z</dcterms:created>
  <dc:creator>smoyer</dc:creator>
  <dc:description/>
  <cp:keywords/>
  <dc:language>en-US</dc:language>
  <cp:lastModifiedBy>Microsoft Office User</cp:lastModifiedBy>
  <dcterms:modified xsi:type="dcterms:W3CDTF">2016-08-18T19:01:00Z</dcterms:modified>
  <cp:revision>8</cp:revision>
  <dc:subject/>
  <dc:title/>
</cp:coreProperties>
</file>