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u w:val="none"/>
        </w:rPr>
        <w:t>Name</w:t>
      </w:r>
      <w:r>
        <w:rPr/>
        <w:tab/>
        <w:tab/>
        <w:tab/>
        <w:tab/>
        <w:tab/>
        <w:tab/>
      </w:r>
      <w:r>
        <w:rPr>
          <w:u w:val="none"/>
        </w:rPr>
        <w:t xml:space="preserve">   </w:t>
      </w:r>
    </w:p>
    <w:p>
      <w:pPr>
        <w:pStyle w:val="Namedate"/>
        <w:rPr/>
      </w:pPr>
      <w:r>
        <w:rPr>
          <w:u w:val="none"/>
        </w:rPr>
        <w:t xml:space="preserve">Date </w:t>
      </w:r>
      <w:r>
        <w:rPr/>
        <w:tab/>
        <w:tab/>
      </w:r>
      <w:r>
        <w:rPr>
          <w:u w:val="none"/>
        </w:rPr>
        <w:t xml:space="preserve">   Pd</w:t>
      </w:r>
      <w:r>
        <w:rPr/>
        <w:t xml:space="preserve"> </w:t>
        <w:tab/>
      </w:r>
    </w:p>
    <w:p>
      <w:pPr>
        <w:pStyle w:val="Namedate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sz w:val="36"/>
        </w:rPr>
        <w:t xml:space="preserve">UNIT IV: WS </w:t>
      </w:r>
      <w:r>
        <w:rPr>
          <w:b/>
          <w:sz w:val="36"/>
          <w:szCs w:val="36"/>
        </w:rPr>
        <w:t>3 Quantitative Bar Graphs and Problems</w:t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-720" w:hanging="1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u w:val="single"/>
        </w:rPr>
        <w:t>For each situation shown below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-720" w:hanging="280"/>
        <w:rPr/>
      </w:pPr>
      <w:r>
        <w:rPr>
          <w:rFonts w:cs="Times New Roman" w:ascii="Times New Roman" w:hAnsi="Times New Roman"/>
          <w:sz w:val="20"/>
        </w:rPr>
        <w:t>1.</w:t>
        <w:tab/>
        <w:t xml:space="preserve">In the energy flow diagram show the system you choose to analyze.   </w:t>
      </w:r>
      <w:r>
        <w:rPr>
          <w:rFonts w:cs="Times New Roman" w:ascii="Times New Roman" w:hAnsi="Times New Roman"/>
          <w:i/>
          <w:sz w:val="20"/>
        </w:rPr>
        <w:t>Assume the systems to be frictionless unless stated otherwise.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-720" w:hanging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</w:t>
        <w:tab/>
        <w:t xml:space="preserve">Complete the energy bar graph QUANTITATIVELY (numerically accurate).  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-720" w:hanging="280"/>
        <w:rPr/>
      </w:pPr>
      <w:r>
        <w:rPr>
          <w:rFonts w:cs="Times New Roman" w:ascii="Times New Roman" w:hAnsi="Times New Roman"/>
          <w:sz w:val="20"/>
        </w:rPr>
        <w:t>3.</w:t>
        <w:tab/>
        <w:t>In the space below each diagram use conservation of energy equations to solve for the quantity called for in the question.</w:t>
      </w:r>
      <w:r>
        <w:rPr/>
        <w:t xml:space="preserve">  </w:t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-720" w:hanging="280"/>
        <w:rPr/>
      </w:pPr>
      <w:r>
        <w:rPr/>
      </w:r>
    </w:p>
    <w:p>
      <w:pPr>
        <w:pStyle w:val="Problem"/>
        <w:tabs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40" w:right="-720" w:hanging="280"/>
        <w:rPr/>
      </w:pPr>
      <w:r>
        <w:rPr/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910</wp:posOffset>
                </wp:positionH>
                <wp:positionV relativeFrom="paragraph">
                  <wp:posOffset>387985</wp:posOffset>
                </wp:positionV>
                <wp:extent cx="4093845" cy="135191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351800"/>
                          <a:chOff x="0" y="0"/>
                          <a:chExt cx="4093920" cy="1351800"/>
                        </a:xfrm>
                      </wpg:grpSpPr>
                      <wps:wsp>
                        <wps:cNvSpPr txBox="1"/>
                        <wps:spPr>
                          <a:xfrm>
                            <a:off x="1604520" y="19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3156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05660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89928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8032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0376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3920" y="62172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74160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566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113796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0880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2000" y="5457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4640" y="88380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104256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728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6972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3pt;margin-top:30.55pt;width:319.75pt;height:149.95pt" coordorigin="4066,611" coordsize="6395,29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3;top:64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8;top:1133;width:160;height:1365">
                  <v:rect id="shape_0" stroked="t" o:allowincell="f" style="position:absolute;left:4628;top:1223;width:39;height:1274;mso-wrap-style:none;v-text-anchor:middle">
                    <v:imagedata r:id="rId8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4568;top:1133;width:159;height:143;mso-wrap-style:none;v-text-anchor:middle">
                    <v:imagedata r:id="rId9" o:detectmouseclick="t"/>
                    <v:stroke color="#333300" weight="9360" joinstyle="round" endcap="flat"/>
                    <w10:wrap type="none"/>
                  </v:shape>
                </v:group>
                <v:group id="shape_0" style="position:absolute;left:4698;top:2275;width:1596;height:20">
                  <v:rect id="shape_0" fillcolor="black" stroked="f" o:allowincell="f" style="position:absolute;left:4698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7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7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77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97;top:227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6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6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6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5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5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15;top:227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35;top:227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54;top:2275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698;top:2027;width:1596;height:14">
                  <v:rect id="shape_0" fillcolor="black" stroked="f" o:allowincell="f" style="position:absolute;left:4698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7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7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77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97;top:202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6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6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6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5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5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15;top:202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35;top:202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54;top:2027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698;top:1525;width:1596;height:20">
                  <v:rect id="shape_0" fillcolor="black" stroked="f" o:allowincell="f" style="position:absolute;left:4698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8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7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7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77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97;top:152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6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6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6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5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5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15;top:152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35;top:152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54;top:1525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066;top:2413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1;top:955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947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2;top:64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6;top:932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53;top:1590;width:39;height:1869;mso-wrap-style:none;v-text-anchor:middle;rotation:90">
                  <v:imagedata r:id="rId10" o:detectmouseclick="t"/>
                  <v:stroke color="#333300" weight="9360" joinstyle="miter" endcap="flat"/>
                  <w10:wrap type="none"/>
                </v:rect>
                <v:group id="shape_0" style="position:absolute;left:4683;top:1779;width:1596;height:14">
                  <v:rect id="shape_0" fillcolor="black" stroked="f" o:allowincell="f" style="position:absolute;left:4683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3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2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2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2;top:1779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1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1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1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0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0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0;top:177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20;top:1779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239;top:1779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388;top:1503;width:1975;height:20">
                  <v:rect id="shape_0" fillcolor="black" stroked="f" o:allowincell="f" style="position:absolute;left:8388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8;top:15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7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7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7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6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6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6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6;top:15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5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5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4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4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4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4;top:15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03;top:15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785;top:2403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2;top:61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1;top:94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1;top:94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6;top:955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96;top:940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423;top:1471;width:39;height:2138;mso-wrap-style:none;v-text-anchor:middle;rotation:90">
                  <v:imagedata r:id="rId11" o:detectmouseclick="t"/>
                  <v:stroke color="black" weight="9360" joinstyle="miter" endcap="flat"/>
                  <w10:wrap type="none"/>
                </v:rect>
                <v:group id="shape_0" style="position:absolute;left:8388;top:2003;width:1975;height:20">
                  <v:rect id="shape_0" fillcolor="black" stroked="f" o:allowincell="f" style="position:absolute;left:8388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8;top:20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7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7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7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6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6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6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6;top:20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5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5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4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4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4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4;top:20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03;top:20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388;top:2253;width:1975;height:20">
                  <v:rect id="shape_0" fillcolor="black" stroked="f" o:allowincell="f" style="position:absolute;left:8388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8;top:225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7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7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7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6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6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6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6;top:225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5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5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4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4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4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4;top:225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03;top:22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388;top:1758;width:1975;height:20">
                  <v:rect id="shape_0" fillcolor="black" stroked="f" o:allowincell="f" style="position:absolute;left:8388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8;top:175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7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7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7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6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6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6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6;top:175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5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5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4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4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4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4;top:175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303;top:175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273;top:1193;width:160;height:1364">
                  <v:rect id="shape_0" stroked="t" o:allowincell="f" style="position:absolute;left:8333;top:1283;width:39;height:1274;mso-wrap-style:none;v-text-anchor:middle">
                    <v:imagedata r:id="rId12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8273;top:1193;width:159;height:143;mso-wrap-style:none;v-text-anchor:middle">
                    <v:imagedata r:id="rId13" o:detectmouseclick="t"/>
                    <v:stroke color="#333300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.</w:t>
        <w:tab/>
        <w:t>A moving cart hits a spring, traveling at 5.0 m/s at the time of contact. At the instant the cart is motionless, by how much is the spring compressed?</w:t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69215</wp:posOffset>
            </wp:positionV>
            <wp:extent cx="2539365" cy="123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0</wp:posOffset>
                </wp:positionH>
                <wp:positionV relativeFrom="paragraph">
                  <wp:posOffset>57785</wp:posOffset>
                </wp:positionV>
                <wp:extent cx="1013460" cy="8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" cy="9000"/>
                          <a:chOff x="0" y="0"/>
                          <a:chExt cx="1013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37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80" y="0"/>
                            <a:ext cx="38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0"/>
                            <a:ext cx="374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0"/>
                            <a:ext cx="255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pt;margin-top:4.55pt;width:79.85pt;height:0.7pt" coordorigin="4270,91" coordsize="1597,14">
                <v:rect id="shape_0" fillcolor="black" stroked="f" o:allowincell="f" style="position:absolute;left:4270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90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09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9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49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69;top:91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88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8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28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47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67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87;top:91;width:5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07;top:91;width:58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26;top:91;width:39;height:1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166370</wp:posOffset>
                </wp:positionV>
                <wp:extent cx="2336800" cy="1401445"/>
                <wp:effectExtent l="0" t="571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1401480"/>
                          <a:chOff x="0" y="0"/>
                          <a:chExt cx="2336760" cy="1401480"/>
                        </a:xfrm>
                      </wpg:grpSpPr>
                      <wpg:grpSp>
                        <wpg:cNvGrpSpPr/>
                        <wpg:grpSpPr>
                          <a:xfrm>
                            <a:off x="342360" y="0"/>
                            <a:ext cx="154440" cy="1401480"/>
                          </a:xfrm>
                        </wpg:grpSpPr>
                        <wps:wsp>
                          <wps:cNvSpPr/>
                          <wps:spPr>
                            <a:xfrm>
                              <a:off x="65880" y="162720"/>
                              <a:ext cx="21600" cy="1238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4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28">
                                  <a:moveTo>
                                    <a:pt x="57" y="128"/>
                                  </a:moveTo>
                                  <a:lnTo>
                                    <a:pt x="114" y="128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7" y="128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160" y="320760"/>
                            <a:ext cx="543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9600"/>
                            <a:ext cx="543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00" y="1285920"/>
                            <a:ext cx="116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105480" y="132840"/>
                            <a:ext cx="2718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height (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880" y="384120"/>
                            <a:ext cx="3110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384120"/>
                            <a:ext cx="777240" cy="90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1285920"/>
                            <a:ext cx="582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212760"/>
                            <a:ext cx="205200" cy="16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00800"/>
                              <a:ext cx="648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0800"/>
                              <a:ext cx="648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920" y="1127160"/>
                            <a:ext cx="20700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7000" cy="11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88200"/>
                              <a:ext cx="648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88200"/>
                              <a:ext cx="6480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80120" y="1146240"/>
                            <a:ext cx="65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720" y="1184400"/>
                            <a:ext cx="1429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5680" y="1209600"/>
                            <a:ext cx="399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800" y="3240"/>
                            <a:ext cx="8028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905040"/>
                            <a:ext cx="812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v = 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879480"/>
                            <a:ext cx="104652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 = 20 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3.1pt;width:184pt;height:110.35pt" coordorigin="60,262" coordsize="3680,2207">
                <v:group id="shape_0" style="position:absolute;left:599;top:262;width:243;height:2207">
                  <v:rect id="shape_0" stroked="t" o:allowincell="f" style="position:absolute;left:703;top:518;width:33;height:1950;mso-wrap-style:none;v-text-anchor:middle">
                    <v:imagedata r:id="rId17" o:detectmouseclick="t"/>
                    <v:stroke color="#333300" weight="9360" joinstyle="miter" endcap="flat"/>
                    <w10:wrap type="none"/>
                  </v:rect>
                  <v:shape id="shape_0" coordsize="114,128" path="m57,128l114,128l57,0l0,128l57,128xe" stroked="t" o:allowincell="f" style="position:absolute;left:599;top:262;width:242;height:272;mso-wrap-style:none;v-text-anchor:middle">
                    <v:imagedata r:id="rId18" o:detectmouseclick="t"/>
                    <v:stroke color="#333300" weight="9360" joinstyle="round" endcap="flat"/>
                    <w10:wrap type="none"/>
                  </v:shape>
                </v:group>
                <v:shape id="shape_0" stroked="f" o:allowincell="f" style="position:absolute;left:120;top:767;width:855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2167;width:855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7,2287" to="829,2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26;top:471;width:427;height:1402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height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,867" to="1319,8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40,867" to="2563,22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64,2287" to="3481,22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922;top:597;width:323;height:258">
                  <v:rect id="shape_0" fillcolor="white" stroked="t" o:allowincell="f" style="position:absolute;left:922;top:597;width:322;height:1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941;top:756;width:101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1123;top:756;width:101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2879;top:2037;width:326;height:238">
                  <v:rect id="shape_0" fillcolor="white" stroked="t" o:allowincell="f" style="position:absolute;left:2879;top:2037;width:325;height:17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fillcolor="white" stroked="t" o:allowincell="f" style="position:absolute;left:2898;top:2176;width:101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083;top:2176;width:101;height:9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2706,2067" to="2808,206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584,2127" to="2808,21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46,2167" to="2808,216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8;top:267;width:1263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1687;width:1278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v = 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;top:1647;width:1647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 = 20 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rFonts w:cs="New York;Times New Roman" w:ascii="New York;Times New Roman" w:hAnsi="New York;Times New Roman"/>
        </w:rPr>
        <w:t>.</w:t>
        <w:tab/>
      </w:r>
      <w:r>
        <w:rPr/>
        <w:t>Determine final velocity of the cart, assuming that 10% of the energy is dissipated by friction.</w:t>
      </w:r>
    </w:p>
    <w:p>
      <w:pPr>
        <w:pStyle w:val="Normal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985</wp:posOffset>
                </wp:positionH>
                <wp:positionV relativeFrom="paragraph">
                  <wp:posOffset>54610</wp:posOffset>
                </wp:positionV>
                <wp:extent cx="4093845" cy="135191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351800"/>
                          <a:chOff x="0" y="0"/>
                          <a:chExt cx="4093920" cy="1351800"/>
                        </a:xfrm>
                      </wpg:grpSpPr>
                      <wps:wsp>
                        <wps:cNvSpPr txBox="1"/>
                        <wps:spPr>
                          <a:xfrm>
                            <a:off x="1604520" y="19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3156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05660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89928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8032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0376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3920" y="62172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74160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566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113796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0880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2000" y="5457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4640" y="88380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104256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728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6972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4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5pt;margin-top:4.3pt;width:319.75pt;height:149.95pt" coordorigin="3811,86" coordsize="6395,2999">
                <v:shape id="shape_0" stroked="f" o:allowincell="f" style="position:absolute;left:6338;top:11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13;top:608;width:160;height:1365">
                  <v:rect id="shape_0" stroked="t" o:allowincell="f" style="position:absolute;left:4373;top:698;width:39;height:1274;mso-wrap-style:none;v-text-anchor:middle">
                    <v:imagedata r:id="rId25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4313;top:608;width:159;height:143;mso-wrap-style:none;v-text-anchor:middle">
                    <v:imagedata r:id="rId26" o:detectmouseclick="t"/>
                    <v:stroke color="#333300" weight="9360" joinstyle="round" endcap="flat"/>
                    <w10:wrap type="none"/>
                  </v:shape>
                </v:group>
                <v:group id="shape_0" style="position:absolute;left:4443;top:1750;width:1595;height:20">
                  <v:rect id="shape_0" fillcolor="black" stroked="f" o:allowincell="f" style="position:absolute;left:4443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3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2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2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2;top:1750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1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1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1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0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0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0;top:175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0;top:1750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99;top:1750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443;top:1502;width:1595;height:14">
                  <v:rect id="shape_0" fillcolor="black" stroked="f" o:allowincell="f" style="position:absolute;left:4443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3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2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2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2;top:1502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1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1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1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0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0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0;top:1502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0;top:1502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99;top:1502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443;top:1000;width:1595;height:20">
                  <v:rect id="shape_0" fillcolor="black" stroked="f" o:allowincell="f" style="position:absolute;left:4443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63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2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2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2;top:1000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1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1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1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0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0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0;top:1000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0;top:1000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99;top:1000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11;top:1888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43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5;top:422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11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407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298;top:1065;width:39;height:1869;mso-wrap-style:none;v-text-anchor:middle;rotation:90">
                  <v:imagedata r:id="rId27" o:detectmouseclick="t"/>
                  <v:stroke color="#333300" weight="9360" joinstyle="miter" endcap="flat"/>
                  <w10:wrap type="none"/>
                </v:rect>
                <v:group id="shape_0" style="position:absolute;left:4428;top:1254;width:1597;height:14">
                  <v:rect id="shape_0" fillcolor="black" stroked="f" o:allowincell="f" style="position:absolute;left:4428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548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67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87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7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7;top:1254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6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66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6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5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25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5;top:1254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65;top:1254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84;top:1254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33;top:978;width:1974;height:20">
                  <v:rect id="shape_0" fillcolor="black" stroked="f" o:allowincell="f" style="position:absolute;left:8133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53;top:97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2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1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97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0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69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97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8;top:9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530;top:1878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7;top:86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6;top:415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6;top:415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43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415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168;top:946;width:39;height:2138;mso-wrap-style:none;v-text-anchor:middle;rotation:90">
                  <v:imagedata r:id="rId28" o:detectmouseclick="t"/>
                  <v:stroke color="black" weight="9360" joinstyle="miter" endcap="flat"/>
                  <w10:wrap type="none"/>
                </v:rect>
                <v:group id="shape_0" style="position:absolute;left:8133;top:1478;width:1974;height:20">
                  <v:rect id="shape_0" fillcolor="black" stroked="f" o:allowincell="f" style="position:absolute;left:8133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53;top:147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2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1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147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0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69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147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8;top:147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33;top:1728;width:1974;height:20">
                  <v:rect id="shape_0" fillcolor="black" stroked="f" o:allowincell="f" style="position:absolute;left:8133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53;top:172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2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1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172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0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69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172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8;top:172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33;top:1233;width:1974;height:20">
                  <v:rect id="shape_0" fillcolor="black" stroked="f" o:allowincell="f" style="position:absolute;left:8133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253;top:123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2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1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123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0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69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123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8;top:123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018;top:668;width:160;height:1364">
                  <v:rect id="shape_0" stroked="t" o:allowincell="f" style="position:absolute;left:8078;top:758;width:39;height:1274;mso-wrap-style:none;v-text-anchor:middle">
                    <v:imagedata r:id="rId29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8018;top:668;width:159;height:143;mso-wrap-style:none;v-text-anchor:middle">
                    <v:imagedata r:id="rId30" o:detectmouseclick="t"/>
                    <v:stroke color="#33330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termine the velocity of the cart when it is half way up the ramp.  Calculate if the cart will make it through the loop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510</wp:posOffset>
                </wp:positionH>
                <wp:positionV relativeFrom="paragraph">
                  <wp:posOffset>151130</wp:posOffset>
                </wp:positionV>
                <wp:extent cx="1332230" cy="1250315"/>
                <wp:effectExtent l="12700" t="1333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125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pt;margin-top:11.9pt;width:104.85pt;height:98.4pt;mso-wrap-style:none;v-text-anchor:middle">
                <v:fill o:detectmouseclick="t" type="solid" color2="black"/>
                <v:stroke color="black" weight="248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24765</wp:posOffset>
                </wp:positionV>
                <wp:extent cx="4093845" cy="135191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351800"/>
                          <a:chOff x="0" y="0"/>
                          <a:chExt cx="4093920" cy="1351800"/>
                        </a:xfrm>
                      </wpg:grpSpPr>
                      <wps:wsp>
                        <wps:cNvSpPr txBox="1"/>
                        <wps:spPr>
                          <a:xfrm>
                            <a:off x="1604520" y="19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3156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2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05660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89928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8032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0376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3920" y="62172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74160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566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113796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0880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2000" y="5457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4640" y="88380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104256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728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6972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.95pt;width:319.8pt;height:149.95pt" coordorigin="3945,39" coordsize="6396,2999">
                <v:shape id="shape_0" stroked="f" o:allowincell="f" style="position:absolute;left:6472;top:7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47;top:561;width:160;height:1365">
                  <v:rect id="shape_0" stroked="t" o:allowincell="f" style="position:absolute;left:4507;top:651;width:39;height:1274;mso-wrap-style:none;v-text-anchor:middle">
                    <v:imagedata r:id="rId37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4447;top:561;width:159;height:143;mso-wrap-style:none;v-text-anchor:middle">
                    <v:imagedata r:id="rId38" o:detectmouseclick="t"/>
                    <v:stroke color="#333300" weight="9360" joinstyle="round" endcap="flat"/>
                    <w10:wrap type="none"/>
                  </v:shape>
                </v:group>
                <v:group id="shape_0" style="position:absolute;left:4577;top:1703;width:1595;height:20">
                  <v:rect id="shape_0" fillcolor="black" stroked="f" o:allowincell="f" style="position:absolute;left:4577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7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6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6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6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76;top:17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95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5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5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4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4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4;top:170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14;top:170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33;top:170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77;top:1455;width:1595;height:14">
                  <v:rect id="shape_0" fillcolor="black" stroked="f" o:allowincell="f" style="position:absolute;left:4577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7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6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6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6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76;top:1455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95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5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5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4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4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4;top:145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14;top:1455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33;top:1455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77;top:953;width:1595;height:20">
                  <v:rect id="shape_0" fillcolor="black" stroked="f" o:allowincell="f" style="position:absolute;left:4577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97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16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36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56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76;top:95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95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15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35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54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74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94;top:95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14;top:95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33;top:95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945;top:1841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383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375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6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36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32;top:1018;width:39;height:1869;mso-wrap-style:none;v-text-anchor:middle;rotation:90">
                  <v:imagedata r:id="rId39" o:detectmouseclick="t"/>
                  <v:stroke color="#333300" weight="9360" joinstyle="miter" endcap="flat"/>
                  <w10:wrap type="none"/>
                </v:rect>
                <v:group id="shape_0" style="position:absolute;left:4562;top:1207;width:1597;height:14">
                  <v:rect id="shape_0" fillcolor="black" stroked="f" o:allowincell="f" style="position:absolute;left:4562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2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1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1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1;top:120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0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0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0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39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59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79;top:120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99;top:120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8;top:1207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268;top:931;width:1974;height:20">
                  <v:rect id="shape_0" fillcolor="black" stroked="f" o:allowincell="f" style="position:absolute;left:8268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87;top:93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6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6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6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5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5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5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5;top:93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4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4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3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3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3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3;top:93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2;top:9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664;top:1831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1;top:3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1;top:368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0;top:368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5;top:383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75;top:368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302;top:899;width:39;height:2138;mso-wrap-style:none;v-text-anchor:middle;rotation:90">
                  <v:imagedata r:id="rId40" o:detectmouseclick="t"/>
                  <v:stroke color="black" weight="9360" joinstyle="miter" endcap="flat"/>
                  <w10:wrap type="none"/>
                </v:rect>
                <v:group id="shape_0" style="position:absolute;left:8268;top:1431;width:1974;height:20">
                  <v:rect id="shape_0" fillcolor="black" stroked="f" o:allowincell="f" style="position:absolute;left:8268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87;top:143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6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6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6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5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5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5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5;top:143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4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4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3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3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3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3;top:143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2;top:143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268;top:1681;width:1974;height:20">
                  <v:rect id="shape_0" fillcolor="black" stroked="f" o:allowincell="f" style="position:absolute;left:8268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87;top:168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6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6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6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5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5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5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5;top:168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4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4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3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3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3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3;top:168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2;top:168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268;top:1186;width:1974;height:20">
                  <v:rect id="shape_0" fillcolor="black" stroked="f" o:allowincell="f" style="position:absolute;left:8268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87;top:118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06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26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46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65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85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05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25;top:118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44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64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85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03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23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43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63;top:118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82;top:118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52;top:621;width:160;height:1364">
                  <v:rect id="shape_0" stroked="t" o:allowincell="f" style="position:absolute;left:8213;top:711;width:39;height:1274;mso-wrap-style:none;v-text-anchor:middle">
                    <v:imagedata r:id="rId41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8152;top:621;width:159;height:143;mso-wrap-style:none;v-text-anchor:middle">
                    <v:imagedata r:id="rId42" o:detectmouseclick="t"/>
                    <v:stroke color="#33330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955</wp:posOffset>
                </wp:positionH>
                <wp:positionV relativeFrom="paragraph">
                  <wp:posOffset>99060</wp:posOffset>
                </wp:positionV>
                <wp:extent cx="606425" cy="3930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h = 50 c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v = 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0.95pt;mso-wrap-distance-left:9.05pt;mso-wrap-distance-right:9.05pt;mso-wrap-distance-top:0pt;mso-wrap-distance-bottom:0pt;margin-top:7.8pt;mso-position-vertical-relative:text;margin-left:10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h = 50 c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v =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63090</wp:posOffset>
            </wp:positionH>
            <wp:positionV relativeFrom="paragraph">
              <wp:posOffset>80010</wp:posOffset>
            </wp:positionV>
            <wp:extent cx="236220" cy="4578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320</wp:posOffset>
                </wp:positionH>
                <wp:positionV relativeFrom="paragraph">
                  <wp:posOffset>80010</wp:posOffset>
                </wp:positionV>
                <wp:extent cx="538480" cy="3568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=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5 k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el = 500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28.1pt;mso-wrap-distance-left:9.05pt;mso-wrap-distance-right:9.05pt;mso-wrap-distance-top:0pt;mso-wrap-distance-bottom:0pt;margin-top:6.3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18"/>
                          <w:szCs w:val="18"/>
                        </w:rPr>
                        <w:t>m=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5 k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Eel = 500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0320</wp:posOffset>
            </wp:positionH>
            <wp:positionV relativeFrom="paragraph">
              <wp:posOffset>145415</wp:posOffset>
            </wp:positionV>
            <wp:extent cx="624840" cy="4349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90</wp:posOffset>
                </wp:positionH>
                <wp:positionV relativeFrom="paragraph">
                  <wp:posOffset>3175</wp:posOffset>
                </wp:positionV>
                <wp:extent cx="2169160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000" cy="720"/>
                        </a:xfrm>
                        <a:prstGeom prst="line">
                          <a:avLst/>
                        </a:prstGeom>
                        <a:ln w="24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25pt" to="175.45pt,0.25pt" stroked="t" o:allowincell="f" style="position:absolute">
                <v:stroke color="black" weight="24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4.</w:t>
        <w:tab/>
        <w:t xml:space="preserve">A block is placed on a spring, compressing it 0.30m.  What height does the block reach when launched by the spring?  </w:t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6985</wp:posOffset>
                </wp:positionV>
                <wp:extent cx="2585085" cy="1642745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160" cy="1642680"/>
                          <a:chOff x="0" y="0"/>
                          <a:chExt cx="2585160" cy="1642680"/>
                        </a:xfrm>
                      </wpg:grpSpPr>
                      <wpg:grpSp>
                        <wpg:cNvGrpSpPr/>
                        <wpg:grpSpPr>
                          <a:xfrm>
                            <a:off x="1254240" y="0"/>
                            <a:ext cx="173520" cy="1425600"/>
                          </a:xfrm>
                        </wpg:grpSpPr>
                        <wps:wsp>
                          <wps:cNvSpPr/>
                          <wps:spPr>
                            <a:xfrm>
                              <a:off x="73440" y="185400"/>
                              <a:ext cx="24840" cy="1240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5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35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5">
                                  <a:moveTo>
                                    <a:pt x="55" y="125"/>
                                  </a:moveTo>
                                  <a:lnTo>
                                    <a:pt x="110" y="125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55" y="125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6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0080" y="1402200"/>
                            <a:ext cx="3715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402200"/>
                            <a:ext cx="37260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766440" y="1066680"/>
                            <a:ext cx="29844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709280" y="1117440"/>
                            <a:ext cx="2610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13280" y="1241280"/>
                            <a:ext cx="1105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360" y="1452240"/>
                            <a:ext cx="86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560" y="1464840"/>
                            <a:ext cx="817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697400" y="446400"/>
                            <a:ext cx="29772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7800" y="123120"/>
                            <a:ext cx="1107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 = 500 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275760"/>
                            <a:ext cx="7786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v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968400"/>
                            <a:ext cx="7513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Helvetica" w:hAnsi="Helvetica" w:cs="Helvetica" w:eastAsia="Times New Roman"/>
                                  <w:color w:val="000000"/>
                                  <w:lang w:bidi="ar-SA" w:val="en-US"/>
                                </w:rPr>
                                <w:t>k = 100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bCs/>
                                  <w:rFonts w:eastAsia="Times New Roman" w:ascii="Helvetica" w:hAnsi="Helvetica" w:cs="Helvetica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90520"/>
                            <a:ext cx="932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eastAsia="Symbol" w:ascii="Helvetica" w:hAnsi="Helvetica" w:cs="Helvetica"/>
                                  <w:color w:val="000000"/>
                                  <w:lang w:val="en-US" w:bidi="ar-SA"/>
                                </w:rPr>
                                <w:t>x = 0.3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1114560"/>
                            <a:ext cx="2286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0.55pt;width:203.6pt;height:129.3pt" coordorigin="-100,11" coordsize="4072,2586">
                <v:group id="shape_0" style="position:absolute;left:1875;top:11;width:273;height:2245">
                  <v:rect id="shape_0" stroked="t" o:allowincell="f" style="position:absolute;left:1991;top:303;width:38;height:1952;mso-wrap-style:none;v-text-anchor:middle">
                    <v:imagedata r:id="rId50" o:detectmouseclick="t"/>
                    <v:stroke color="#333300" weight="9360" joinstyle="miter" endcap="flat"/>
                    <w10:wrap type="none"/>
                  </v:rect>
                  <v:shape id="shape_0" coordsize="110,125" path="m55,125l110,125l55,0l0,125l55,125xe" stroked="t" o:allowincell="f" style="position:absolute;left:1875;top:11;width:272;height:311;mso-wrap-style:none;v-text-anchor:middle">
                    <v:imagedata r:id="rId51" o:detectmouseclick="t"/>
                    <v:stroke color="#333300" weight="9360" joinstyle="round" endcap="flat"/>
                    <w10:wrap type="none"/>
                  </v:shape>
                </v:group>
                <v:line id="shape_0" from="1050,2219" to="1634,22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33,2219" to="3119,22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7;top:1691;width:469;height:52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1771;width:410;height:44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968,1966" to="2141,19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6;top:2298;width:1355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1;top:2318;width:1287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714;width:468;height:35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2227;top:205;width:1743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 = 5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445;width:1225;height:26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v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;top:1536;width:1182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Helvetica" w:hAnsi="Helvetica" w:cs="Helvetica" w:eastAsia="Times New Roman"/>
                            <w:color w:val="000000"/>
                            <w:lang w:bidi="ar-SA" w:val="en-US"/>
                          </w:rPr>
                          <w:t>k = 100</w:t>
                          <w:br/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bCs/>
                            <w:rFonts w:eastAsia="Times New Roman" w:ascii="Helvetica" w:hAnsi="Helvetica" w:cs="Helvetica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0;top:1886;width:1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eastAsia="Symbol" w:ascii="Helvetica" w:hAnsi="Helvetica" w:cs="Helvetica"/>
                            <w:color w:val="000000"/>
                            <w:lang w:val="en-US" w:bidi="ar-SA"/>
                          </w:rPr>
                          <w:t>x = 0.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5;top:1766;width:35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6185</wp:posOffset>
                </wp:positionH>
                <wp:positionV relativeFrom="paragraph">
                  <wp:posOffset>140335</wp:posOffset>
                </wp:positionV>
                <wp:extent cx="4093845" cy="1351915"/>
                <wp:effectExtent l="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351800"/>
                          <a:chOff x="0" y="0"/>
                          <a:chExt cx="4093920" cy="1351800"/>
                        </a:xfrm>
                      </wpg:grpSpPr>
                      <wps:wsp>
                        <wps:cNvSpPr txBox="1"/>
                        <wps:spPr>
                          <a:xfrm>
                            <a:off x="1604520" y="19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3156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5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05660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89928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8032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0376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3920" y="62172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74160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566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113796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0880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2000" y="5457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4640" y="88380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104256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728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6972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5pt;margin-top:11.05pt;width:319.75pt;height:149.95pt" coordorigin="3931,221" coordsize="6395,2999">
                <v:shape id="shape_0" stroked="f" o:allowincell="f" style="position:absolute;left:6458;top:252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33;top:743;width:160;height:1365">
                  <v:rect id="shape_0" stroked="t" o:allowincell="f" style="position:absolute;left:4493;top:833;width:39;height:1274;mso-wrap-style:none;v-text-anchor:middle">
                    <v:imagedata r:id="rId61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4433;top:743;width:159;height:143;mso-wrap-style:none;v-text-anchor:middle">
                    <v:imagedata r:id="rId62" o:detectmouseclick="t"/>
                    <v:stroke color="#333300" weight="9360" joinstyle="round" endcap="flat"/>
                    <w10:wrap type="none"/>
                  </v:shape>
                </v:group>
                <v:group id="shape_0" style="position:absolute;left:4563;top:1885;width:1596;height:20">
                  <v:rect id="shape_0" fillcolor="black" stroked="f" o:allowincell="f" style="position:absolute;left:4563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3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2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2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2;top:188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1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1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1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0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0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0;top:188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0;top:188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1885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63;top:1637;width:1596;height:14">
                  <v:rect id="shape_0" fillcolor="black" stroked="f" o:allowincell="f" style="position:absolute;left:4563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3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2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2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2;top:163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1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1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1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0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0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0;top:163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0;top:163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1637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63;top:1135;width:1596;height:20">
                  <v:rect id="shape_0" fillcolor="black" stroked="f" o:allowincell="f" style="position:absolute;left:4563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83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02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22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42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62;top:113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81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01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21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40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60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80;top:1135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00;top:1135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19;top:1135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931;top:2023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565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5;top:557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7;top:25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542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18;top:1200;width:39;height:1869;mso-wrap-style:none;v-text-anchor:middle;rotation:90">
                  <v:imagedata r:id="rId63" o:detectmouseclick="t"/>
                  <v:stroke color="#333300" weight="9360" joinstyle="miter" endcap="flat"/>
                  <w10:wrap type="none"/>
                </v:rect>
                <v:group id="shape_0" style="position:absolute;left:4548;top:1389;width:1596;height:14">
                  <v:rect id="shape_0" fillcolor="black" stroked="f" o:allowincell="f" style="position:absolute;left:4548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68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87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07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27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47;top:1389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66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86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06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25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45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65;top:1389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85;top:1389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104;top:1389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253;top:1113;width:1974;height:20">
                  <v:rect id="shape_0" fillcolor="black" stroked="f" o:allowincell="f" style="position:absolute;left:8253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3;top:111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2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1;top:111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70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9;top:111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68;top:11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650;top:2013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7;top:221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6;top:55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6;top:55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1;top:565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1;top:550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88;top:1081;width:39;height:2138;mso-wrap-style:none;v-text-anchor:middle;rotation:90">
                  <v:imagedata r:id="rId64" o:detectmouseclick="t"/>
                  <v:stroke color="black" weight="9360" joinstyle="miter" endcap="flat"/>
                  <w10:wrap type="none"/>
                </v:rect>
                <v:group id="shape_0" style="position:absolute;left:8253;top:1613;width:1974;height:20">
                  <v:rect id="shape_0" fillcolor="black" stroked="f" o:allowincell="f" style="position:absolute;left:8253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3;top:161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2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1;top:161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70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9;top:161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68;top:161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253;top:1863;width:1974;height:20">
                  <v:rect id="shape_0" fillcolor="black" stroked="f" o:allowincell="f" style="position:absolute;left:8253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3;top:186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2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1;top:186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70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9;top:186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68;top:186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253;top:1368;width:1974;height:20">
                  <v:rect id="shape_0" fillcolor="black" stroked="f" o:allowincell="f" style="position:absolute;left:8253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73;top:136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92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12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32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851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71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91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11;top:136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30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450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70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89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09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29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049;top:1368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68;top:1368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38;top:803;width:160;height:1364">
                  <v:rect id="shape_0" stroked="t" o:allowincell="f" style="position:absolute;left:8198;top:893;width:39;height:1274;mso-wrap-style:none;v-text-anchor:middle">
                    <v:imagedata r:id="rId65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8138;top:803;width:159;height:143;mso-wrap-style:none;v-text-anchor:middle">
                    <v:imagedata r:id="rId66" o:detectmouseclick="t"/>
                    <v:stroke color="#33330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5.</w:t>
        <w:tab/>
        <w:t>The bullet strikes a block of wood which exerts, on average, a force of 50,000N opposing the motion of the bullet.  How far does the bullet penetrat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8085</wp:posOffset>
                </wp:positionH>
                <wp:positionV relativeFrom="paragraph">
                  <wp:posOffset>50165</wp:posOffset>
                </wp:positionV>
                <wp:extent cx="4093845" cy="1351915"/>
                <wp:effectExtent l="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351800"/>
                          <a:chOff x="0" y="0"/>
                          <a:chExt cx="4093920" cy="1351800"/>
                        </a:xfrm>
                      </wpg:grpSpPr>
                      <wps:wsp>
                        <wps:cNvSpPr txBox="1"/>
                        <wps:spPr>
                          <a:xfrm>
                            <a:off x="1604520" y="19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3156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05660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89928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8032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0376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3920" y="62172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74160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566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113796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0880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2000" y="5457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4640" y="88380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104256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728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6972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55pt;margin-top:3.95pt;width:319.75pt;height:149.9pt" coordorigin="3871,79" coordsize="6395,2998">
                <v:shape id="shape_0" stroked="f" o:allowincell="f" style="position:absolute;left:6398;top:11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3;top:601;width:160;height:1365">
                  <v:rect id="shape_0" stroked="t" o:allowincell="f" style="position:absolute;left:4433;top:691;width:39;height:1274;mso-wrap-style:none;v-text-anchor:middle">
                    <v:imagedata r:id="rId73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4373;top:601;width:159;height:143;mso-wrap-style:none;v-text-anchor:middle">
                    <v:imagedata r:id="rId74" o:detectmouseclick="t"/>
                    <v:stroke color="#333300" weight="9360" joinstyle="round" endcap="flat"/>
                    <w10:wrap type="none"/>
                  </v:shape>
                </v:group>
                <v:group id="shape_0" style="position:absolute;left:4503;top:1743;width:1596;height:20">
                  <v:rect id="shape_0" fillcolor="black" stroked="f" o:allowincell="f" style="position:absolute;left:4503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3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2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2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2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02;top:174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1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41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1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0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00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20;top:174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40;top:174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59;top:174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03;top:1495;width:1596;height:14">
                  <v:rect id="shape_0" fillcolor="black" stroked="f" o:allowincell="f" style="position:absolute;left:4503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3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2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2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2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02;top:1495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1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41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1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0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00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20;top:1495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40;top:1495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59;top:1495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4503;top:993;width:1596;height:20">
                  <v:rect id="shape_0" fillcolor="black" stroked="f" o:allowincell="f" style="position:absolute;left:4503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23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42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62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82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102;top:99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21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41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61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80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700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20;top:993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40;top:993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59;top:993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871;top:1881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6;top:423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5;top:415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0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1;top:400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358;top:1058;width:39;height:1869;mso-wrap-style:none;v-text-anchor:middle;rotation:90">
                  <v:imagedata r:id="rId75" o:detectmouseclick="t"/>
                  <v:stroke color="#333300" weight="9360" joinstyle="miter" endcap="flat"/>
                  <w10:wrap type="none"/>
                </v:rect>
                <v:group id="shape_0" style="position:absolute;left:4488;top:1247;width:1596;height:14">
                  <v:rect id="shape_0" fillcolor="black" stroked="f" o:allowincell="f" style="position:absolute;left:4488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08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727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847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67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087;top:124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206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326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446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565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685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05;top:1247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5;top:1247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044;top:1247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93;top:971;width:1975;height:20">
                  <v:rect id="shape_0" fillcolor="black" stroked="f" o:allowincell="f" style="position:absolute;left:8193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13;top:97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32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52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72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91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11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31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51;top:97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70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90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0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29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49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9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89;top:97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8;top:9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7590;top:1871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7;top:79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6;top:408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6;top:408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1;top:423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1;top:408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9228;top:939;width:39;height:2138;mso-wrap-style:none;v-text-anchor:middle;rotation:90">
                  <v:imagedata r:id="rId76" o:detectmouseclick="t"/>
                  <v:stroke color="black" weight="9360" joinstyle="miter" endcap="flat"/>
                  <w10:wrap type="none"/>
                </v:rect>
                <v:group id="shape_0" style="position:absolute;left:8193;top:1471;width:1975;height:20">
                  <v:rect id="shape_0" fillcolor="black" stroked="f" o:allowincell="f" style="position:absolute;left:8193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13;top:147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32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52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72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91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11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31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51;top:147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70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90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0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29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49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9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89;top:147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8;top:147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93;top:1721;width:1975;height:20">
                  <v:rect id="shape_0" fillcolor="black" stroked="f" o:allowincell="f" style="position:absolute;left:8193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13;top:172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32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52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72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91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11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31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51;top:172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70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90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0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29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49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9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89;top:1721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8;top:1721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193;top:1226;width:1975;height:20">
                  <v:rect id="shape_0" fillcolor="black" stroked="f" o:allowincell="f" style="position:absolute;left:8193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313;top:122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432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552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672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91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911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031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51;top:122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70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390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510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629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749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869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989;top:1226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0108;top:1226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8078;top:661;width:160;height:1364">
                  <v:rect id="shape_0" stroked="t" o:allowincell="f" style="position:absolute;left:8138;top:751;width:39;height:1274;mso-wrap-style:none;v-text-anchor:middle">
                    <v:imagedata r:id="rId77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8078;top:661;width:159;height:143;mso-wrap-style:none;v-text-anchor:middle">
                    <v:imagedata r:id="rId78" o:detectmouseclick="t"/>
                    <v:stroke color="#333300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-1905</wp:posOffset>
                </wp:positionV>
                <wp:extent cx="2225675" cy="10382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520" cy="1038240"/>
                          <a:chOff x="0" y="0"/>
                          <a:chExt cx="2225520" cy="1038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222552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20" y="787320"/>
                            <a:ext cx="86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800280"/>
                            <a:ext cx="817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-0.15pt;width:175.25pt;height:81.75pt" coordorigin="275,-3" coordsize="3505,1635">
                <v:shape id="shape_0" stroked="f" o:allowincell="f" style="position:absolute;left:275;top:-3;width:3504;height:16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293;top:1237;width:1355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1257;width:1287;height:279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A 200 kg box is pulled at constant speed by the little engine pictured below.  The box moves a distance of 2.5 m across a horizontal surface.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0</wp:posOffset>
            </wp:positionH>
            <wp:positionV relativeFrom="paragraph">
              <wp:posOffset>29845</wp:posOffset>
            </wp:positionV>
            <wp:extent cx="3330575" cy="94297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</w:t>
        <w:tab/>
        <w:t xml:space="preserve">Draw a force diagram of all </w:t>
      </w:r>
      <w:r>
        <w:rPr>
          <w:u w:val="single"/>
        </w:rPr>
        <w:t>relevant</w:t>
      </w:r>
      <w:r>
        <w:rPr/>
        <w:t xml:space="preserve"> forces acting on the box.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)</w:t>
        <w:tab/>
        <w:t>Construct a qualitative energy bar graph/flow diagram for this situation.  Be sure to specify your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</w:t>
        <w:tab/>
        <w:t>How much energy is transferred by the eng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</w:t>
        <w:tab/>
        <w:t>What type of motion would occur if the engine pulled with a force of 500 N?</w:t>
      </w:r>
    </w:p>
    <w:p>
      <w:pPr>
        <w:pStyle w:val="Normal"/>
        <w:rPr/>
      </w:pPr>
      <w:r>
        <w:rPr/>
        <w:tab/>
        <w:t>Modify your force diagram and apply Newton's 2nd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How far could the box in problem 5 be pulled </w:t>
      </w:r>
      <w:r>
        <w:rPr>
          <w:i/>
        </w:rPr>
        <w:t>at constant velocity</w:t>
      </w:r>
      <w:r>
        <w:rPr/>
        <w:t xml:space="preserve"> with the expenditure of 8,000 J of energy?</w:t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Problem"/>
        <w:tabs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8. </w:t>
        <w:tab/>
        <w:t>A person pulls a 50. kg box pictured below with a force of 100. N.  The coefficient of kinetic friction is 0.15.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0</wp:posOffset>
            </wp:positionH>
            <wp:positionV relativeFrom="paragraph">
              <wp:posOffset>41910</wp:posOffset>
            </wp:positionV>
            <wp:extent cx="3124200" cy="196850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Sketch a force diagram for the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ow much of the force acts in the direction of motion?  How much energy is transferred (via working) by the person who pulls the box a distance of 10 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  <w:tab/>
        <w:t>Is the box moving at constant speed?  Explain how you know. What does this tell you about the kinetic energy E</w:t>
      </w:r>
      <w:r>
        <w:rPr>
          <w:position w:val="-8"/>
        </w:rPr>
        <w:t>k</w:t>
      </w:r>
      <w:r>
        <w:rPr/>
        <w:t xml:space="preserve">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  <w:tab/>
        <w:t>How much energy is stored as internal energy due to friction in the pulling process?</w:t>
      </w:r>
    </w:p>
    <w:p>
      <w:pPr>
        <w:pStyle w:val="Normal"/>
        <w:ind w:left="0" w:firstLine="360"/>
        <w:rPr/>
      </w:pPr>
      <w:r>
        <w:rPr/>
        <w:t>What eventually happens to this energy?</w:t>
      </w:r>
    </w:p>
    <w:p>
      <w:pPr>
        <w:pStyle w:val="Normal"/>
        <w:ind w:left="0" w:firstLine="360"/>
        <w:rPr/>
      </w:pPr>
      <w:r>
        <w:rPr/>
      </w:r>
    </w:p>
    <w:p>
      <w:pPr>
        <w:pStyle w:val="Normal"/>
        <w:ind w:left="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  <w:tab/>
        <w:t xml:space="preserve">Show that energy is conserved in the system, accounting for all the energy stored and transferred in the proces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835</wp:posOffset>
                </wp:positionH>
                <wp:positionV relativeFrom="paragraph">
                  <wp:posOffset>47625</wp:posOffset>
                </wp:positionV>
                <wp:extent cx="4093845" cy="1351915"/>
                <wp:effectExtent l="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3920" cy="1351800"/>
                          <a:chOff x="0" y="0"/>
                          <a:chExt cx="4093920" cy="1351800"/>
                        </a:xfrm>
                      </wpg:grpSpPr>
                      <wps:wsp>
                        <wps:cNvSpPr txBox="1"/>
                        <wps:spPr>
                          <a:xfrm>
                            <a:off x="1604520" y="198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nergy F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Dia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8600" y="33156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724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3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4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105660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89928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00" y="580320"/>
                            <a:ext cx="10134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2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255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44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3480"/>
                            <a:ext cx="26784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19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it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0376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943920" y="621720"/>
                            <a:ext cx="25560" cy="118728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93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680" y="741600"/>
                            <a:ext cx="10134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32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0"/>
                              <a:ext cx="374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8200" y="0"/>
                              <a:ext cx="2556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566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1600" y="1137960"/>
                            <a:ext cx="5436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Palatino;Book Antiqua" w:hAnsi="Palatino;Book Antiqua" w:eastAsia="Times New Roman" w:cs="Palatino;Book Antiqua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7120" y="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Fi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20880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218520"/>
                            <a:ext cx="2163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08800"/>
                            <a:ext cx="29520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bscript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402000" y="545760"/>
                            <a:ext cx="25560" cy="135828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4640" y="88380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104256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728280"/>
                            <a:ext cx="125424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4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6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628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84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16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0"/>
                              <a:ext cx="3744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38160" cy="12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1560" y="369720"/>
                            <a:ext cx="101520" cy="866880"/>
                          </a:xfrm>
                        </wpg:grpSpPr>
                        <wps:wsp>
                          <wps:cNvSpPr/>
                          <wps:spPr>
                            <a:xfrm>
                              <a:off x="38160" y="56880"/>
                              <a:ext cx="25560" cy="809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7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4">
                                  <a:moveTo>
                                    <a:pt x="80" y="109"/>
                                  </a:moveTo>
                                  <a:lnTo>
                                    <a:pt x="160" y="14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80" y="10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88"/>
                              <a:tile tx="0" ty="0" sx="100000" sy="100000" algn="ctr"/>
                            </a:blipFill>
                            <a:ln w="9360">
                              <a:solidFill>
                                <a:srgbClr val="3333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85440" y="502920"/>
                            <a:ext cx="771480" cy="77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3.75pt;width:319.75pt;height:149.9pt" coordorigin="1921,75" coordsize="6395,2998">
                <v:shape id="shape_0" stroked="f" o:allowincell="f" style="position:absolute;left:4448;top:10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nergy Flow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Dia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22;top:597;width:160;height:1365">
                  <v:rect id="shape_0" stroked="t" o:allowincell="f" style="position:absolute;left:2483;top:687;width:39;height:1274;mso-wrap-style:none;v-text-anchor:middle">
                    <v:imagedata r:id="rId89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2422;top:597;width:159;height:143;mso-wrap-style:none;v-text-anchor:middle">
                    <v:imagedata r:id="rId90" o:detectmouseclick="t"/>
                    <v:stroke color="#333300" weight="9360" joinstyle="round" endcap="flat"/>
                    <w10:wrap type="none"/>
                  </v:shape>
                </v:group>
                <v:group id="shape_0" style="position:absolute;left:2553;top:1739;width:1595;height:20">
                  <v:rect id="shape_0" fillcolor="black" stroked="f" o:allowincell="f" style="position:absolute;left:2553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3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92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2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32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52;top:1739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1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1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1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29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50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70;top:173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9;top:1739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9;top:1739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553;top:1491;width:1595;height:14">
                  <v:rect id="shape_0" fillcolor="black" stroked="f" o:allowincell="f" style="position:absolute;left:2553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3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92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2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32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52;top:1491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1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1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1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29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50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70;top:1491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9;top:1491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9;top:1491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2553;top:989;width:1595;height:20">
                  <v:rect id="shape_0" fillcolor="black" stroked="f" o:allowincell="f" style="position:absolute;left:2553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73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92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912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32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52;top:989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71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91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511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29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50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70;top:989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89;top:989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109;top:989;width:3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921;top:1877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6;top:419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5;top:411;width:42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7;top:10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it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396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08;top:1054;width:39;height:1869;mso-wrap-style:none;v-text-anchor:middle;rotation:90">
                  <v:imagedata r:id="rId91" o:detectmouseclick="t"/>
                  <v:stroke color="#333300" weight="9360" joinstyle="miter" endcap="flat"/>
                  <w10:wrap type="none"/>
                </v:rect>
                <v:group id="shape_0" style="position:absolute;left:2538;top:1243;width:1597;height:14">
                  <v:rect id="shape_0" fillcolor="black" stroked="f" o:allowincell="f" style="position:absolute;left:2538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658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777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897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017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137;top:1243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256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375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496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15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35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55;top:1243;width:5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75;top:1243;width:5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94;top:1243;width:39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243;top:967;width:1974;height:20">
                  <v:rect id="shape_0" fillcolor="black" stroked="f" o:allowincell="f" style="position:absolute;left:6243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63;top:96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82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02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22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41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61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81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01;top:96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0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40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60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8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99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19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38;top:96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58;top:9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5640;top:1867;width:855;height:32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Palatino;Book Antiqua" w:hAnsi="Palatino;Book Antiqua" w:eastAsia="Times New Roman" w:cs="Palatino;Book Antiqua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7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Fin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6;top:404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6;top:404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419;width:34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1;top:404;width:46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bscript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78;top:935;width:39;height:2138;mso-wrap-style:none;v-text-anchor:middle;rotation:90">
                  <v:imagedata r:id="rId92" o:detectmouseclick="t"/>
                  <v:stroke color="black" weight="9360" joinstyle="miter" endcap="flat"/>
                  <w10:wrap type="none"/>
                </v:rect>
                <v:group id="shape_0" style="position:absolute;left:6243;top:1467;width:1974;height:20">
                  <v:rect id="shape_0" fillcolor="black" stroked="f" o:allowincell="f" style="position:absolute;left:6243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63;top:146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82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02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22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41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61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81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01;top:146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0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40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60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8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99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19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38;top:146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58;top:146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243;top:1717;width:1974;height:20">
                  <v:rect id="shape_0" fillcolor="black" stroked="f" o:allowincell="f" style="position:absolute;left:6243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63;top:171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82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02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22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41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61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81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01;top:171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0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40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60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8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99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19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38;top:1717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58;top:1717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243;top:1222;width:1974;height:20">
                  <v:rect id="shape_0" fillcolor="black" stroked="f" o:allowincell="f" style="position:absolute;left:6243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363;top:1222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482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602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722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841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6961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081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201;top:1222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320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440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560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678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799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7919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038;top:1222;width:58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58;top:1222;width:5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6128;top:657;width:160;height:1364">
                  <v:rect id="shape_0" stroked="t" o:allowincell="f" style="position:absolute;left:6188;top:747;width:39;height:1274;mso-wrap-style:none;v-text-anchor:middle">
                    <v:imagedata r:id="rId93" o:detectmouseclick="t"/>
                    <v:stroke color="#333300" weight="9360" joinstyle="miter" endcap="flat"/>
                    <w10:wrap type="none"/>
                  </v:rect>
                  <v:shape id="shape_0" coordsize="160,144" path="m80,109l160,144l80,0l0,144l80,109xe" stroked="t" o:allowincell="f" style="position:absolute;left:6128;top:657;width:159;height:143;mso-wrap-style:none;v-text-anchor:middle">
                    <v:imagedata r:id="rId94" o:detectmouseclick="t"/>
                    <v:stroke color="#333300" weight="9360" joinstyle="round" endcap="flat"/>
                    <w10:wrap type="none"/>
                  </v:shape>
                </v:group>
                <v:oval id="shape_0" fillcolor="white" stroked="t" o:allowincell="f" style="position:absolute;left:4418;top:867;width:1214;height:121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95"/>
      <w:type w:val="nextPage"/>
      <w:pgSz w:w="12240" w:h="15840"/>
      <w:pgMar w:left="1080" w:right="1080" w:gutter="0" w:header="0" w:top="9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Helvetica" w:hAnsi="Helvetica" w:cs="Helveti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BlockText">
    <w:name w:val="Block Text"/>
    <w:basedOn w:val="Normal"/>
    <w:qFormat/>
    <w:pPr>
      <w:spacing w:before="120" w:after="0"/>
      <w:ind w:left="450" w:right="-360" w:hanging="450"/>
    </w:pPr>
    <w:rPr>
      <w:rFonts w:ascii="Palatino;Book Antiqua" w:hAnsi="Palatino;Book Antiqua" w:eastAsia="Times" w:cs="Palatino;Book Antiqua"/>
    </w:rPr>
  </w:style>
  <w:style w:type="paragraph" w:styleId="Problem">
    <w:name w:val="problem"/>
    <w:basedOn w:val="Header"/>
    <w:qFormat/>
    <w:pPr>
      <w:tabs>
        <w:tab w:val="clear" w:pos="4320"/>
        <w:tab w:val="clear" w:pos="8640"/>
        <w:tab w:val="left" w:pos="1080" w:leader="none"/>
        <w:tab w:val="left" w:pos="1620" w:leader="none"/>
        <w:tab w:val="right" w:pos="9360" w:leader="none"/>
      </w:tabs>
      <w:ind w:left="540" w:right="-720" w:hanging="540"/>
    </w:pPr>
    <w:rPr>
      <w:rFonts w:ascii="Helvetica" w:hAnsi="Helvetica" w:cs="Helvetica"/>
    </w:rPr>
  </w:style>
  <w:style w:type="paragraph" w:styleId="Part">
    <w:name w:val="part"/>
    <w:basedOn w:val="Problem"/>
    <w:qFormat/>
    <w:pPr>
      <w:tabs>
        <w:tab w:val="clear" w:pos="1080"/>
        <w:tab w:val="left" w:pos="1620" w:leader="none"/>
        <w:tab w:val="left" w:pos="2160" w:leader="none"/>
        <w:tab w:val="right" w:pos="9360" w:leader="none"/>
      </w:tabs>
      <w:ind w:left="1080" w:right="-720" w:hanging="540"/>
    </w:pPr>
    <w:rPr/>
  </w:style>
  <w:style w:type="paragraph" w:styleId="Footnote">
    <w:name w:val="Footnote Text"/>
    <w:basedOn w:val="Normal"/>
    <w:pPr>
      <w:ind w:left="0" w:hanging="0"/>
    </w:pPr>
    <w:rPr>
      <w:rFonts w:ascii="Helvetica" w:hAnsi="Helvetica" w:cs="Helvetica"/>
      <w:sz w:val="20"/>
    </w:rPr>
  </w:style>
  <w:style w:type="paragraph" w:styleId="Freeresponse">
    <w:name w:val="free response"/>
    <w:basedOn w:val="Normal"/>
    <w:qFormat/>
    <w:pPr/>
    <w:rPr>
      <w:rFonts w:ascii="Helvetica" w:hAnsi="Helvetica" w:cs="Helvetica"/>
    </w:rPr>
  </w:style>
  <w:style w:type="paragraph" w:styleId="McQ">
    <w:name w:val="mc Q"/>
    <w:basedOn w:val="Freeresponse"/>
    <w:qFormat/>
    <w:pPr>
      <w:tabs>
        <w:tab w:val="clear" w:pos="720"/>
        <w:tab w:val="left" w:pos="0" w:leader="none"/>
      </w:tabs>
      <w:ind w:left="360" w:hanging="720"/>
    </w:pPr>
    <w:rPr/>
  </w:style>
  <w:style w:type="paragraph" w:styleId="Foils">
    <w:name w:val="foils"/>
    <w:basedOn w:val="McQ"/>
    <w:qFormat/>
    <w:pPr>
      <w:ind w:left="720" w:hanging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6.wmf"/><Relationship Id="rId48" Type="http://schemas.openxmlformats.org/officeDocument/2006/relationships/image" Target="media/image7.wmf"/><Relationship Id="rId49" Type="http://schemas.openxmlformats.org/officeDocument/2006/relationships/image" Target="media/image8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6.wmf"/><Relationship Id="rId53" Type="http://schemas.openxmlformats.org/officeDocument/2006/relationships/image" Target="media/image7.wmf"/><Relationship Id="rId54" Type="http://schemas.openxmlformats.org/officeDocument/2006/relationships/image" Target="media/image8.wmf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9.wmf"/><Relationship Id="rId80" Type="http://schemas.openxmlformats.org/officeDocument/2006/relationships/image" Target="media/image9.wmf"/><Relationship Id="rId81" Type="http://schemas.openxmlformats.org/officeDocument/2006/relationships/image" Target="media/image10.png"/><Relationship Id="rId82" Type="http://schemas.openxmlformats.org/officeDocument/2006/relationships/image" Target="media/image11.wmf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footer" Target="footer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4:00:00Z</dcterms:created>
  <dc:creator>Modeling Workshop Project</dc:creator>
  <dc:description/>
  <cp:keywords/>
  <dc:language>en-US</dc:language>
  <cp:lastModifiedBy>Kevin</cp:lastModifiedBy>
  <cp:lastPrinted>2005-08-25T21:05:00Z</cp:lastPrinted>
  <dcterms:modified xsi:type="dcterms:W3CDTF">2014-06-13T15:24:00Z</dcterms:modified>
  <cp:revision>11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